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0.wmf" ContentType="image/x-wmf"/>
  <Override PartName="/word/media/image38.wmf" ContentType="image/x-wmf"/>
  <Override PartName="/word/media/image30.wmf" ContentType="image/x-wmf"/>
  <Override PartName="/word/media/image5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49.png" ContentType="image/png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等腰三角形与勾股定理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，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98625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177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等于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　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17015" cy="1317625"/>
                <wp:effectExtent l="762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317600"/>
                          <a:chOff x="0" y="0"/>
                          <a:chExt cx="151704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04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143640"/>
                              <a:ext cx="125532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40896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87156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31608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20"/>
                                <a:ext cx="22680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8000"/>
                              <a:ext cx="117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41080"/>
                              <a:ext cx="117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473760"/>
                              <a:ext cx="117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967680"/>
                              <a:ext cx="117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941760"/>
                              <a:ext cx="117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117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0560" y="1151280"/>
                            <a:ext cx="257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9.45pt;height:103.75pt" coordorigin="0,0" coordsize="2389,2075">
                <v:group id="shape_0" style="position:absolute;left:0;top:0;width:2389;height:1782">
                  <v:group id="shape_0" style="position:absolute;left:190;top:226;width:1976;height:1373">
                    <v:line id="shape_0" from="192,870" to="1765,8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1,1599" to="2166,15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,226" to="1054,15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,236" to="546,8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37;width:183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852;width:183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746;width:183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;top:1524;width:183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1483;width:183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0;width:183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5;top:1813;width:404;height:2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17650" cy="13182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7760" cy="13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9.45pt;height:10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009650" cy="7346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1" r="-36" b="1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平分么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连结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BDE</w:t>
      </w:r>
      <w:r>
        <w:rPr>
          <w:rFonts w:ascii="宋体" w:hAnsi="宋体" w:cs="宋体"/>
          <w:szCs w:val="21"/>
        </w:rPr>
        <w:t>的周长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+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229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+2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229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，等边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一点，且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一点，若∠</w:t>
      </w:r>
      <w:r>
        <w:rPr>
          <w:rFonts w:cs="宋体" w:ascii="宋体" w:hAnsi="宋体"/>
          <w:i/>
          <w:szCs w:val="21"/>
        </w:rPr>
        <w:t>APD</w:t>
      </w:r>
      <w:r>
        <w:rPr>
          <w:rFonts w:ascii="宋体" w:hAnsi="宋体" w:cs="宋体"/>
          <w:szCs w:val="21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长为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2" w:hanging="4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33475" cy="1257300"/>
                <wp:effectExtent l="0" t="0" r="0" b="0"/>
                <wp:wrapNone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57480"/>
                          <a:chOff x="0" y="0"/>
                          <a:chExt cx="1133640" cy="1257480"/>
                        </a:xfrm>
                      </wpg:grpSpPr>
                      <wps:wsp>
                        <wps:cNvSpPr/>
                        <wps:spPr>
                          <a:xfrm>
                            <a:off x="124920" y="169560"/>
                            <a:ext cx="871200" cy="75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85400"/>
                            <a:ext cx="16704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759960"/>
                            <a:ext cx="513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45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053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0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05408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682560"/>
                            <a:ext cx="337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8420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25pt;height:99pt" coordorigin="0,0" coordsize="1785,19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97;top:267;width:1371;height:118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6,292" to="878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1197" to="1423,1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;top:0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6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26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33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660;width:1266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075;width:53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62;top:1326;width:74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33475" cy="1256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3364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9.2pt;height:98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372110</wp:posOffset>
                </wp:positionV>
                <wp:extent cx="1831975" cy="1132840"/>
                <wp:effectExtent l="7620" t="0" r="0" b="0"/>
                <wp:wrapSquare wrapText="bothSides"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132920"/>
                          <a:chOff x="0" y="0"/>
                          <a:chExt cx="1832040" cy="1132920"/>
                        </a:xfrm>
                      </wpg:grpSpPr>
                      <wpg:grpSp>
                        <wpg:cNvGrpSpPr/>
                        <wpg:grpSpPr>
                          <a:xfrm>
                            <a:off x="140400" y="186120"/>
                            <a:ext cx="149868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740520"/>
                              <a:ext cx="14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360" y="1800"/>
                              <a:ext cx="0" cy="73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880" y="720"/>
                              <a:ext cx="496440" cy="73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080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645840"/>
                              <a:ext cx="93240" cy="9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15560"/>
                              <a:ext cx="151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31">
                                  <a:moveTo>
                                    <a:pt x="0" y="0"/>
                                  </a:moveTo>
                                  <a:cubicBezTo>
                                    <a:pt x="22" y="28"/>
                                    <a:pt x="45" y="56"/>
                                    <a:pt x="72" y="75"/>
                                  </a:cubicBezTo>
                                  <a:cubicBezTo>
                                    <a:pt x="99" y="94"/>
                                    <a:pt x="136" y="108"/>
                                    <a:pt x="165" y="117"/>
                                  </a:cubicBezTo>
                                  <a:cubicBezTo>
                                    <a:pt x="194" y="126"/>
                                    <a:pt x="227" y="127"/>
                                    <a:pt x="249" y="129"/>
                                  </a:cubicBezTo>
                                  <a:cubicBezTo>
                                    <a:pt x="271" y="131"/>
                                    <a:pt x="292" y="129"/>
                                    <a:pt x="300" y="1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2000">
                              <a:off x="997560" y="264240"/>
                              <a:ext cx="177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13">
                                  <a:moveTo>
                                    <a:pt x="0" y="42"/>
                                  </a:moveTo>
                                  <a:cubicBezTo>
                                    <a:pt x="51" y="69"/>
                                    <a:pt x="102" y="97"/>
                                    <a:pt x="141" y="105"/>
                                  </a:cubicBezTo>
                                  <a:cubicBezTo>
                                    <a:pt x="180" y="113"/>
                                    <a:pt x="202" y="110"/>
                                    <a:pt x="237" y="93"/>
                                  </a:cubicBezTo>
                                  <a:cubicBezTo>
                                    <a:pt x="272" y="76"/>
                                    <a:pt x="332" y="15"/>
                                    <a:pt x="3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1640" y="33768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496440"/>
                            <a:ext cx="9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9334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8319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.3pt;width:144.25pt;height:89.2pt" coordorigin="5760,586" coordsize="2885,1784">
                <v:group id="shape_0" style="position:absolute;left:5981;top:879;width:2359;height:1165">
                  <v:line id="shape_0" from="5981,2045" to="8331,2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5,882" to="7555,20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880" to="8340,20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1,879" to="7556,20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406;top:1896;width:146;height:14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300,131" path="m0,0c22,28,45,56,72,75c99,94,136,108,165,117c194,126,227,127,249,129c271,131,292,129,300,129e" stroked="t" o:allowincell="f" style="position:absolute;left:7315;top:1061;width:238;height: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51,113" path="m0,42c51,69,102,97,141,105c180,113,202,110,237,93c272,76,332,15,351,0e" stroked="t" o:allowincell="f" style="position:absolute;left:7552;top:1295;width:278;height:89;mso-wrap-style:none;v-text-anchor:middle;rotation:343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290;top:1118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0;top:1368;width:1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586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2056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0;top:1896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916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77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能确定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角三角形的条件的个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drawing>
          <wp:inline distT="0" distB="0" distL="0" distR="0">
            <wp:extent cx="596265" cy="177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736600" cy="393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989330" cy="177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drawing>
          <wp:inline distT="0" distB="0" distL="0" distR="0">
            <wp:extent cx="1458595" cy="177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drawing>
          <wp:inline distT="0" distB="0" distL="0" distR="0">
            <wp:extent cx="1154430" cy="177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　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图是一株美丽的勾股树，其中所有的四边形都是正方形，所有的三角形都是直角三角形．若正方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边长分别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最大正方形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面积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w w:val="100"/>
          <w:szCs w:val="21"/>
          <w:shd w:fill="000000" w:val="clea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3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6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7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37200" cy="66167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长方体的长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宽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高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离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一只蚂蚁如果要沿着长方体的表面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爬到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需要爬行的最短距离是（　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15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778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-1270</wp:posOffset>
                </wp:positionH>
                <wp:positionV relativeFrom="line">
                  <wp:posOffset>-5080</wp:posOffset>
                </wp:positionV>
                <wp:extent cx="1075690" cy="1437640"/>
                <wp:effectExtent l="5080" t="5080" r="0" b="0"/>
                <wp:wrapNone/>
                <wp:docPr id="3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437480"/>
                          <a:chOff x="0" y="0"/>
                          <a:chExt cx="107568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568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6640" cy="1198080"/>
                            </a:xfrm>
                          </wpg:grpSpPr>
                          <wps:wsp>
                            <wps:cNvSpPr/>
                            <wps:spPr>
                              <a:xfrm rot="11400">
                                <a:off x="1440" y="182520"/>
                                <a:ext cx="744840" cy="1014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800"/>
                                <a:ext cx="17280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0" y="3240"/>
                                <a:ext cx="1735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74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0" y="1012680"/>
                                <a:ext cx="177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009080"/>
                                <a:ext cx="17280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101160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4320"/>
                                <a:ext cx="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320"/>
                                <a:ext cx="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3680" y="147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5151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10101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10389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1465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89424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720" y="165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208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160" y="9849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120" y="12344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4pt;width:84.55pt;height:113.2pt" coordorigin="1,-8" coordsize="1691,2264">
                <v:group id="shape_0" style="position:absolute;left:1;top:-8;width:1691;height:1956">
                  <v:group id="shape_0" style="position:absolute;left:1;top:-8;width:1455;height:1884">
                    <v:rect id="shape_0" stroked="t" o:allowincell="f" style="position:absolute;left:0;top:279;width:1172;height:1596;mso-wrap-style:none;v-text-anchor:middle;rotation: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,-5" to="274,2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,-3" to="1449,2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,-8" to="1446,-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,1587" to="1456,18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,1581" to="274,1861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9,1585" to="1449,1585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55,-1" to="1455,15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-1" to="283,158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0;top:15;width:25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803;width:25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583;width:25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628;width:25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;top:223;width:165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400;width:165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36;top:253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7;top:25;width:165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433;top:1543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1;top:1936;width:426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74420" cy="14427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74600" cy="14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4.55pt;height:113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等腰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8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若设腰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i/>
          <w:szCs w:val="21"/>
        </w:rPr>
        <w:t>＝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垂直平分线与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所在的直线相交所得到锐角为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i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，等腰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8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底边上的高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420495" cy="1778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651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57275" cy="1107440"/>
                <wp:effectExtent l="0" t="0" r="0" b="0"/>
                <wp:wrapNone/>
                <wp:docPr id="4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07360"/>
                          <a:chOff x="0" y="0"/>
                          <a:chExt cx="1057320" cy="1107360"/>
                        </a:xfrm>
                      </wpg:grpSpPr>
                      <wps:wsp>
                        <wps:cNvSpPr/>
                        <wps:spPr>
                          <a:xfrm>
                            <a:off x="111240" y="161280"/>
                            <a:ext cx="809640" cy="60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6128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973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76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752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904320"/>
                            <a:ext cx="504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.25pt;height:87.2pt" coordorigin="0,0" coordsize="1665,1744">
                <v:shape id="shape_0" stroked="t" o:allowincell="f" style="position:absolute;left:175;top:254;width:1274;height:951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813,254" to="813,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820;top:1098;width:90;height: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8;top:0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065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185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5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424;width:793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57275" cy="110680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57320" cy="11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3.2pt;height:87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8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2117725" cy="1771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出发，以每秒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14033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速度沿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1778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向运动．设运动时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524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当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1524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秒时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的直线将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8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分成两个部分，使其中一部分是另一部分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，在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边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中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与中线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长度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1695450" cy="1495425"/>
            <wp:effectExtent l="0" t="0" r="0" b="0"/>
            <wp:wrapSquare wrapText="bothSides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已知在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778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862330" cy="17780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651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分别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作半圆，面积分别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0" cy="2286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等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0" distR="10795" simplePos="0" locked="0" layoutInCell="0" allowOverlap="1" relativeHeight="98">
                <wp:simplePos x="0" y="0"/>
                <wp:positionH relativeFrom="character">
                  <wp:posOffset>-66675</wp:posOffset>
                </wp:positionH>
                <wp:positionV relativeFrom="line">
                  <wp:posOffset>243840</wp:posOffset>
                </wp:positionV>
                <wp:extent cx="1845945" cy="1494790"/>
                <wp:effectExtent l="0" t="0" r="0" b="0"/>
                <wp:wrapNone/>
                <wp:docPr id="7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94720"/>
                          <a:chOff x="0" y="0"/>
                          <a:chExt cx="18460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106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2600" y="1062360"/>
                              <a:ext cx="1282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493920"/>
                              <a:ext cx="28440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8600">
                              <a:off x="1242720" y="545040"/>
                              <a:ext cx="63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2"/>
                                  </a:moveTo>
                                  <a:arcTo wR="10800" hR="10800" stAng="-10794255" swAng="10794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2"/>
                                  </a:moveTo>
                                  <a:arcTo wR="10800" hR="10800" stAng="-10794255" swAng="107942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7800">
                              <a:off x="66600" y="243720"/>
                              <a:ext cx="1144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2"/>
                                  </a:moveTo>
                                  <a:arcTo wR="10800" hR="10800" stAng="-10794255" swAng="10794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2"/>
                                  </a:moveTo>
                                  <a:arcTo wR="10800" hR="10800" stAng="-10794255" swAng="107942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490680"/>
                              <a:ext cx="100728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520" y="1206000"/>
                            <a:ext cx="685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320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44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063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6058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5961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33520"/>
                            <a:ext cx="10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0">
                                <a:moveTo>
                                  <a:pt x="0" y="0"/>
                                </a:moveTo>
                                <a:lnTo>
                                  <a:pt x="45" y="120"/>
                                </a:lnTo>
                                <a:lnTo>
                                  <a:pt x="158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35pt;width:142.55pt;height:98.55pt" coordorigin="0,767" coordsize="2851,1971">
                <v:group id="shape_0" style="position:absolute;left:0;top:767;width:2851;height:1300">
                  <v:line id="shape_0" from="340,2057" to="2359,20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1162" to="2365,20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99,10800" path="l0,21600xee" stroked="t" o:allowincell="f" style="position:absolute;left:1853;top:1242;width:998;height:498;mso-wrap-style:none;v-text-anchor:middle;rotation:6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9,10800" path="l0,21600xee" stroked="t" o:allowincell="f" style="position:absolute;left:-1;top:768;width:1802;height:899;mso-wrap-style:none;v-text-anchor:middle;rotation:33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1,1157" to="1926,20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8;top:2283;width:1079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889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029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2059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1338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1323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,120" path="m0,0l45,120l158,60e" stroked="t" o:allowincell="f" style="position:absolute;left:1815;top:1224;width:157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53540" cy="125158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53480" cy="12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0.15pt;height:98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：如图，以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的三边为斜边分别向外作等腰直角三角形．若斜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,</w:t>
      </w:r>
      <w:r>
        <w:rPr>
          <w:rFonts w:ascii="宋体" w:hAnsi="宋体" w:cs="宋体"/>
          <w:szCs w:val="21"/>
        </w:rPr>
        <w:t>则图中阴影部分的面积为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86075" cy="292354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szCs w:val="21"/>
        </w:rPr>
        <w:t>某楼梯的侧面视图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651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8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778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某种活动要求铺设红色地毯，则在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段楼梯所铺地毯的长度应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00505" cy="1038860"/>
                <wp:effectExtent l="7620" t="0" r="0" b="0"/>
                <wp:wrapNone/>
                <wp:docPr id="7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038960"/>
                          <a:chOff x="0" y="0"/>
                          <a:chExt cx="150048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6156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5880"/>
                              <a:ext cx="1200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073">
                                  <a:moveTo>
                                    <a:pt x="1890" y="0"/>
                                  </a:moveTo>
                                  <a:lnTo>
                                    <a:pt x="1890" y="1073"/>
                                  </a:lnTo>
                                  <a:lnTo>
                                    <a:pt x="0" y="1073"/>
                                  </a:lnTo>
                                  <a:lnTo>
                                    <a:pt x="18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6704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6604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37152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124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76720"/>
                              <a:ext cx="176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8160"/>
                              <a:ext cx="122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50">
                                  <a:moveTo>
                                    <a:pt x="2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835560"/>
                              <a:ext cx="8046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6285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268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8191400">
                              <a:off x="324000" y="63972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6685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560" y="567000"/>
                            <a:ext cx="315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8.15pt;height:81.8pt" coordorigin="0,0" coordsize="2363,1636">
                <v:group id="shape_0" style="position:absolute;left:0;top:0;width:2363;height:1636">
                  <v:shape id="shape_0" ID="未知" coordsize="277,150" path="m277,0l0,0l0,150e" stroked="t" o:allowincell="f" style="position:absolute;left:1841;top:97;width:276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90,1073" path="m1890,0l1890,1073l0,1073l1890,0xe" stroked="t" o:allowincell="f" style="position:absolute;left:228;top:104;width:1889;height:10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7,150" path="m277,0l0,0l0,150e" stroked="t" o:allowincell="f" style="position:absolute;left:1556;top:263;width:276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7,150" path="m277,0l0,0l0,150e" stroked="t" o:allowincell="f" style="position:absolute;left:1265;top:419;width:276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7,150" path="m277,0l0,0l0,150e" stroked="t" o:allowincell="f" style="position:absolute;left:980;top:585;width:276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7,150" path="m277,0l0,0l0,150e" stroked="t" o:allowincell="f" style="position:absolute;left:696;top:742;width:276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7,150" path="m277,0l0,0l0,150e" stroked="t" o:allowincell="f" style="position:absolute;left:419;top:908;width:276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7,150" path="m277,0l0,0l0,150e" stroked="t" o:allowincell="f" style="position:absolute;left:234;top:1052;width:192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7;top:1316;width:1266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0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8;top:990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28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10;top:1007;width:128;height:128;flip:y;mso-wrap-style:none;v-text-anchor:middle;rotation:5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150,165" path="m0,0l150,0l150,165e" stroked="t" o:allowincell="f" style="position:absolute;left:1997;top:1053;width:112;height:11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4;top:893;width:49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00505" cy="10382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0048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8.1pt;height:81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长方体的底面边长分别为</w:t>
      </w:r>
      <w:r>
        <w:rPr>
          <w:rFonts w:cs="宋体" w:ascii="宋体" w:hAnsi="宋体"/>
          <w:szCs w:val="21"/>
        </w:rPr>
        <w:t xml:space="preserve">1cm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高为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．如果用一根细线从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开始经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侧面缠绕一圈到达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那么所用细线最短需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如果从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开始经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侧面缠绕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圈到达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那么所用细线最短需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1133475" cy="1356995"/>
                <wp:effectExtent l="0" t="4445" r="0" b="0"/>
                <wp:wrapNone/>
                <wp:docPr id="8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56840"/>
                          <a:chOff x="0" y="0"/>
                          <a:chExt cx="1133640" cy="1356840"/>
                        </a:xfrm>
                      </wpg:grpSpPr>
                      <wpg:grpSp>
                        <wpg:cNvGrpSpPr/>
                        <wpg:grpSpPr>
                          <a:xfrm>
                            <a:off x="246240" y="0"/>
                            <a:ext cx="63576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19440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5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0"/>
                              <a:ext cx="135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774720"/>
                              <a:ext cx="135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2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2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4720"/>
                              <a:ext cx="135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7544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203760"/>
                            <a:ext cx="1188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32360"/>
                            <a:ext cx="6192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832">
                                <a:moveTo>
                                  <a:pt x="765" y="0"/>
                                </a:moveTo>
                                <a:lnTo>
                                  <a:pt x="592" y="367"/>
                                </a:ln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188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996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1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9766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15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5380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266040"/>
                            <a:ext cx="495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89.2pt;height:106.85pt" coordorigin="-1,1" coordsize="1784,2137">
                <v:group id="shape_0" style="position:absolute;left:387;top:1;width:1001;height:1525">
                  <v:line id="shape_0" from="387,307" to="387,1526" ID="sxx13Line 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1527" to="1172,1527" ID="sxx13Line 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307" to="1173,1526" ID="sxx13Line 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307" to="1172,307" ID="sxx13Line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1" to="600,305" ID="sxx13Line 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1" to="1386,305" ID="sxx13Line 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2" to="1388,1221" ID="sxx13Line 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1221" to="1386,1525" ID="sxx13Line 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,2" to="1386,2" ID="sxx13Line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,2" to="601,1221" ID="sxx13Line 1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87,1221" to="600,1525" ID="sxx13Line 12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1,1222" to="1386,1222" ID="sxx13Line 13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389,322" to="575,4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765,832" path="m765,0l592,367l0,832e" stroked="t" o:allowincell="f" style="position:absolute;left:404;top:682;width:974;height:8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8;top:188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1418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699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539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285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818;width:913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,420" to="1370,6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33475" cy="135636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33640" cy="13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9.2pt;height:106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参考答案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szCs w:val="21"/>
        </w:rPr>
        <w:t>1. B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析：本题考查平行线的性质、等腰三角形的性质等知识，∵</w:t>
      </w:r>
      <w:r>
        <w:rPr>
          <w:rFonts w:ascii="宋体" w:hAnsi="宋体" w:cs="宋体"/>
          <w:szCs w:val="21"/>
        </w:rPr>
        <w:drawing>
          <wp:inline distT="0" distB="0" distL="0" distR="0">
            <wp:extent cx="1698625" cy="17716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81430" cy="16510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723265" cy="1651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，∵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177800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16510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16510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Cs w:val="21"/>
        </w:rPr>
        <w:t>，故选</w:t>
      </w:r>
      <w:r>
        <w:rPr>
          <w:rFonts w:cs="宋体" w:ascii="宋体" w:hAnsi="宋体"/>
          <w:position w:val="-4"/>
          <w:szCs w:val="21"/>
        </w:rPr>
        <w:t>B</w:t>
      </w:r>
      <w:r>
        <w:rPr>
          <w:rFonts w:cs="宋体" w:ascii="宋体" w:hAnsi="宋体"/>
          <w:position w:val="-4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B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.B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.C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.C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6.B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5    2.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7780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4    </w:t>
      </w:r>
      <w:r>
        <w:rPr>
          <w:rFonts w:ascii="宋体" w:hAnsi="宋体" w:cs="宋体"/>
          <w:szCs w:val="21"/>
        </w:rPr>
        <w:t>解析：本题考查了等腰三角形的性质和勾股定理。根据等腰三角形的三线合一可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726565" cy="39370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直角三角形</w:t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中，由勾股定理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193800" cy="1905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09825" cy="26670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析：本题考查等腰三角形中的动点问题，两种情况，①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上时，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-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+3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12-t+12+3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；②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 xml:space="preserve">上时， 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4-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+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-t+3</w:t>
      </w:r>
      <w:r>
        <w:rPr>
          <w:rFonts w:ascii="宋体" w:hAnsi="宋体" w:cs="宋体"/>
          <w:szCs w:val="21"/>
        </w:rPr>
        <w:t>），解得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故填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szCs w:val="21"/>
        </w:rPr>
        <w:t xml:space="preserve">2π   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+2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9235" cy="22923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米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25400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或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5400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sectPr>
      <w:headerReference w:type="default" r:id="rId84"/>
      <w:footerReference w:type="default" r:id="rId8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240"/>
      <w:textAlignment w:val="auto"/>
    </w:pPr>
    <w:rPr>
      <w:kern w:val="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5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4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3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2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56:21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