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2013</w:t>
      </w:r>
      <w:r>
        <w:rPr>
          <w:rFonts w:ascii="黑体" w:hAnsi="黑体" w:cs="宋体" w:eastAsia="黑体"/>
          <w:b/>
          <w:bCs/>
          <w:color w:val="FF0000"/>
          <w:sz w:val="28"/>
          <w:szCs w:val="28"/>
          <w:lang w:val="en-US" w:eastAsia="zh-CN"/>
        </w:rPr>
        <w:t>中考数学第一轮复习试题</w:t>
      </w: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反比例函数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szCs w:val="21"/>
        </w:rPr>
        <w:t>已知反比例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经过点</w:t>
      </w:r>
      <w:r>
        <w:rPr>
          <w:rFonts w:cs="宋体" w:ascii="宋体" w:hAnsi="宋体"/>
          <w:szCs w:val="21"/>
        </w:rPr>
        <w:t>P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，则这个函数的图象位于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第二、三象限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第一、三象限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第三、四象限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二、四象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反比例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第一象限的图象如图所示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可能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ab/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  <w:tab/>
        <w:t xml:space="preserve">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  <w:tab/>
        <w:tab/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，直线</w:t>
      </w:r>
      <w:r>
        <w:rPr>
          <w:rFonts w:cs="宋体" w:ascii="宋体" w:hAnsi="宋体"/>
          <w:szCs w:val="21"/>
        </w:rPr>
        <w:t>y=mx</w:t>
      </w:r>
      <w:r>
        <w:rPr>
          <w:rFonts w:ascii="宋体" w:hAnsi="宋体" w:cs="宋体"/>
          <w:szCs w:val="21"/>
        </w:rPr>
        <w:t>与双曲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AM⊥x</w:t>
      </w:r>
      <w:r>
        <w:rPr>
          <w:rFonts w:ascii="宋体" w:hAnsi="宋体" w:cs="宋体"/>
          <w:szCs w:val="21"/>
        </w:rPr>
        <w:t>轴，垂足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BM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104265" cy="1171575"/>
                <wp:effectExtent l="0" t="0" r="0" b="0"/>
                <wp:wrapNone/>
                <wp:docPr id="6" name="" descr=" 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171440"/>
                          <a:chOff x="0" y="0"/>
                          <a:chExt cx="1104120" cy="1171440"/>
                        </a:xfrm>
                      </wpg:grpSpPr>
                      <wps:wsp>
                        <wps:cNvSpPr/>
                        <wps:spPr>
                          <a:xfrm>
                            <a:off x="0" y="7563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55800"/>
                            <a:ext cx="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52280"/>
                            <a:ext cx="561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10">
                                <a:moveTo>
                                  <a:pt x="0" y="0"/>
                                </a:moveTo>
                                <a:cubicBezTo>
                                  <a:pt x="218" y="765"/>
                                  <a:pt x="360" y="697"/>
                                  <a:pt x="885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94640"/>
                            <a:ext cx="347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13">
                                <a:moveTo>
                                  <a:pt x="0" y="405"/>
                                </a:moveTo>
                                <a:lnTo>
                                  <a:pt x="345" y="0"/>
                                </a:lnTo>
                                <a:lnTo>
                                  <a:pt x="547" y="4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657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733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398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524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96840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7pt;width:86.95pt;height:92.25pt" coordorigin="6120,274" coordsize="1739,1845">
                <v:line id="shape_0" from="6120,1465" to="7619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3,362" to="6443,1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885,810" path="m0,0c218,765,360,697,885,810e" stroked="t" o:allowincell="f" style="position:absolute;left:6569;top:514;width:884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7,413" path="m0,405l345,0l547,413e" stroked="t" o:allowincell="f" style="position:absolute;left:6443;top:1053;width:546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9;top:130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27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42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43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82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1799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</w:t>
        <w:tab/>
        <w:tab/>
        <w:t xml:space="preserve">    B.m-2   </w:t>
        <w:tab/>
        <w:tab/>
        <w:t xml:space="preserve">     C.m </w:t>
        <w:tab/>
        <w:tab/>
        <w:tab/>
        <w:t xml:space="preserve">    D.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52550" cy="990600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90720"/>
                          <a:chOff x="0" y="0"/>
                          <a:chExt cx="135252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525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79236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6.5pt;height:78pt" coordorigin="0,0" coordsize="213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29;height:146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55;top:1248;width:524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352550" cy="990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5252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6.45pt;height:7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4.</w:t>
      </w:r>
      <w:r>
        <w:rPr>
          <w:rFonts w:ascii="宋体" w:hAnsi="宋体" w:cs="宋体"/>
          <w:szCs w:val="21"/>
        </w:rPr>
        <w:t>如图，在直角坐标系中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正半轴上的一个定点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的一个动点，当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横坐标逐渐增大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将会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逐渐增大</w:t>
      </w:r>
      <w:r>
        <w:rPr>
          <w:rFonts w:cs="宋体" w:ascii="宋体" w:hAnsi="宋体"/>
          <w:szCs w:val="21"/>
        </w:rPr>
        <w:tab/>
        <w:t xml:space="preserve">         B</w:t>
      </w:r>
      <w:r>
        <w:rPr>
          <w:rFonts w:ascii="宋体" w:hAnsi="宋体" w:cs="宋体"/>
          <w:szCs w:val="21"/>
        </w:rPr>
        <w:t>．不变</w:t>
      </w:r>
      <w:r>
        <w:rPr>
          <w:rFonts w:cs="宋体" w:ascii="宋体" w:hAnsi="宋体"/>
          <w:szCs w:val="21"/>
        </w:rPr>
        <w:tab/>
        <w:t xml:space="preserve">         C</w:t>
      </w:r>
      <w:r>
        <w:rPr>
          <w:rFonts w:ascii="宋体" w:hAnsi="宋体" w:cs="宋体"/>
          <w:szCs w:val="21"/>
        </w:rPr>
        <w:t>．逐渐减小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先增大后减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所示，反比例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正比例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的一个交点坐标是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699135" cy="2292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在数轴上表示为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97175" cy="946150"/>
                <wp:effectExtent l="0" t="5080" r="0" b="10795"/>
                <wp:wrapNone/>
                <wp:docPr id="2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946080"/>
                          <a:chOff x="0" y="0"/>
                          <a:chExt cx="2797200" cy="946080"/>
                        </a:xfrm>
                      </wpg:grpSpPr>
                      <wps:wsp>
                        <wps:cNvSpPr/>
                        <wps:spPr>
                          <a:xfrm>
                            <a:off x="239400" y="200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040"/>
                            <a:ext cx="371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00">
                                <a:moveTo>
                                  <a:pt x="585" y="300"/>
                                </a:move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17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200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27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371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00">
                                <a:moveTo>
                                  <a:pt x="585" y="300"/>
                                </a:move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7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72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246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246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576720"/>
                            <a:ext cx="371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00">
                                <a:moveTo>
                                  <a:pt x="585" y="300"/>
                                </a:move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78660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78660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8660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74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772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246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7246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78660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78660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78660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9840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7246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571680"/>
                            <a:ext cx="228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00">
                                <a:moveTo>
                                  <a:pt x="585" y="300"/>
                                </a:move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74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0.2pt;height:74.5pt" coordorigin="0,0" coordsize="4404,1490">
                <v:line id="shape_0" from="377,316" to="1996,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,241" to="632,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2,241" to="1502,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85,300" path="m585,300l585,0l0,0e" stroked="t" o:allowincell="f" style="position:absolute;left:505;top:8;width:584;height: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5;top:3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3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3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49;top:278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200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5,316" to="4404,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241" to="3040,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241" to="3910,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3;top:3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3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200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7,241" to="3497,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85,300" path="m585,300l585,0l0,0e" stroked="t" o:allowincell="f" style="position:absolute;left:3326;top:0;width:584;height: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878;top:278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,1216" to="1996,1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,1141" to="632,1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2,1141" to="1502,1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85,300" path="m585,300l585,0l0,0e" stroked="t" o:allowincell="f" style="position:absolute;left:1074;top:908;width:584;height:29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5;top:12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2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2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49;top:1178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1100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5,1216" to="4404,1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1141" to="3040,1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1141" to="3910,1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3;top:12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12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1239;width:1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100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7,1141" to="3497,1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85,300" path="m585,300l585,0l0,0e" stroked="t" o:allowincell="f" style="position:absolute;left:3904;top:900;width:359;height:29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878;top:1178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97175" cy="9467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9720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0.2pt;height:74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61110" cy="984885"/>
                <wp:effectExtent l="0" t="0" r="0" b="0"/>
                <wp:wrapNone/>
                <wp:docPr id="2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984960"/>
                          <a:chOff x="0" y="0"/>
                          <a:chExt cx="1261080" cy="98496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640"/>
                            <a:ext cx="126108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760" y="358200"/>
                              <a:ext cx="86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720"/>
                              <a:ext cx="111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804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4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5216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45216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2000"/>
                              <a:ext cx="371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85">
                                  <a:moveTo>
                                    <a:pt x="0" y="0"/>
                                  </a:moveTo>
                                  <a:cubicBezTo>
                                    <a:pt x="15" y="247"/>
                                    <a:pt x="262" y="585"/>
                                    <a:pt x="585" y="5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318600"/>
                              <a:ext cx="880920" cy="4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545400"/>
                              <a:ext cx="2908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760" y="191160"/>
                              <a:ext cx="86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577080"/>
                              <a:ext cx="86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577080"/>
                              <a:ext cx="86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0520" y="561240"/>
                              <a:ext cx="16056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74280" y="349920"/>
                              <a:ext cx="2865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7440" y="191160"/>
                              <a:ext cx="133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423360"/>
                              <a:ext cx="133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50976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7204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5pt;height:77.5pt" coordorigin="0,0" coordsize="1987,1550">
                <v:shape id="shape_0" stroked="f" o:allowincell="f" style="position:absolute;left:343;top: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41;width:1987;height:1409">
                  <v:shape id="shape_0" stroked="f" o:allowincell="f" style="position:absolute;left:392;top:705;width:135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078" to="1761,10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,141" to="532,155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,583" to="614,5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1318" to="614,1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853" to="996,85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97,853" to="997,107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585,585" path="m0,0c15,247,262,585,585,577e" stroked="t" o:allowincell="f" style="position:absolute;left:720;top:396;width:584;height:5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,643" to="1430,13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8;top:1000;width:457;height:70">
                    <v:line id="shape_0" from="308,1000" to="308,10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,1000" to="766,10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2;top:442;width:135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;top:1050;width:135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050;width:135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1025;width:252;height:300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2;top:692;width:450;height:623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6;top:442;width:209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808;width:209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944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;top:1042;width:181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1261110" cy="9848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61080" cy="9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9.25pt;height:77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在反比例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像上，当</w:t>
      </w:r>
      <w:r>
        <w:rPr>
          <w:rFonts w:cs="宋体" w:ascii="宋体" w:hAnsi="宋体"/>
          <w:color w:val="000000"/>
          <w:szCs w:val="21"/>
        </w:rPr>
        <w:t>1﹤x﹤4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反比例函数的图象经过点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则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pacing w:val="4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032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778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3937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第一象限内的交点面积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交点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交点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；作</w:t>
      </w:r>
      <w:r>
        <w:rPr>
          <w:rFonts w:cs="宋体" w:ascii="宋体" w:hAnsi="宋体"/>
          <w:szCs w:val="21"/>
        </w:rPr>
        <w:t>RM⊥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397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若△</w:t>
      </w:r>
      <w:r>
        <w:rPr>
          <w:rFonts w:cs="宋体" w:ascii="宋体" w:hAnsi="宋体"/>
          <w:szCs w:val="21"/>
        </w:rPr>
        <w:t>OPQ</w:t>
      </w:r>
      <w:r>
        <w:rPr>
          <w:rFonts w:ascii="宋体" w:hAnsi="宋体" w:cs="宋体"/>
          <w:szCs w:val="21"/>
        </w:rPr>
        <w:t>与△</w:t>
      </w:r>
      <w:r>
        <w:rPr>
          <w:rFonts w:cs="宋体" w:ascii="宋体" w:hAnsi="宋体"/>
          <w:szCs w:val="21"/>
        </w:rPr>
        <w:t>PRM</w:t>
      </w:r>
      <w:r>
        <w:rPr>
          <w:rFonts w:ascii="宋体" w:hAnsi="宋体" w:cs="宋体"/>
          <w:szCs w:val="21"/>
        </w:rPr>
        <w:t>的面积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81125" cy="11715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已知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反比例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3937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图象上的一点．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垂直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1651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，垂足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7365" cy="1778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143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MTDisplayEquation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已知，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反比例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图像上的一个动点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1905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半径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1905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坐标轴相交时，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横坐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  <w:u w:val="single"/>
        </w:rPr>
        <w:t>_______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若梯形的下底长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上底长为下底长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3937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高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1651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面积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1651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函数关系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．（不考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如图，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双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点，分别经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两点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1651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作垂线段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100" cy="2286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82420" cy="1687830"/>
                <wp:effectExtent l="0" t="0" r="0" b="0"/>
                <wp:wrapNone/>
                <wp:docPr id="6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687680"/>
                          <a:chOff x="0" y="0"/>
                          <a:chExt cx="1582560" cy="16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2560" cy="148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495440" cy="14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960" y="970200"/>
                                <a:ext cx="2077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430920"/>
                                <a:ext cx="20772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148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972000"/>
                                <a:ext cx="45144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384">
                                    <a:moveTo>
                                      <a:pt x="0" y="0"/>
                                    </a:moveTo>
                                    <a:lnTo>
                                      <a:pt x="711" y="0"/>
                                    </a:lnTo>
                                    <a:lnTo>
                                      <a:pt x="711" y="3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0"/>
                                <a:ext cx="0" cy="14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931400">
                              <a:off x="416160" y="14832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7800" y="126684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35244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81900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125748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71080" y="625320"/>
                              <a:ext cx="17460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605880" y="925200"/>
                              <a:ext cx="19188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87880" y="1484640"/>
                            <a:ext cx="452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4.6pt;height:132.9pt" coordorigin="0,0" coordsize="2492,2658">
                <v:group id="shape_0" style="position:absolute;left:0;top:0;width:2492;height:2331">
                  <v:group id="shape_0" style="position:absolute;left:0;top:31;width:2354;height:2300">
                    <v:rect id="shape_0" fillcolor="silver" stroked="t" o:allowincell="f" style="position:absolute;left:417;top:1559;width:326;height:380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stroked="t" o:allowincell="f" style="position:absolute;left:417;top:710;width:326;height:84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0,1955" to="2354,195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711,384" path="m0,0l711,0l711,384e" stroked="t" o:allowincell="f" style="position:absolute;left:750;top:1562;width:710;height:38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7,31" to="417,233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55;top:233;width:1439;height:1439;mso-wrap-style:none;v-text-anchor:middle;rotation:182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327;top:1995;width:16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;top:0;width:16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;top:555;width:16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90;width:16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1980;width:16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985;width:274;height:524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4;top:1457;width:301;height:569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6;top:2338;width:71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83055" cy="168719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82920" cy="16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4.6pt;height:132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如图，⊙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⊙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都与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相切，圆心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圆心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都在反比例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图象上，则图中阴影部分的面积等于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14475" cy="1781175"/>
                <wp:effectExtent l="0" t="0" r="0" b="0"/>
                <wp:wrapNone/>
                <wp:docPr id="6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781280"/>
                          <a:chOff x="0" y="0"/>
                          <a:chExt cx="1514520" cy="1781280"/>
                        </a:xfrm>
                      </wpg:grpSpPr>
                      <wps:wsp>
                        <wps:cNvSpPr txBox="1"/>
                        <wps:spPr>
                          <a:xfrm>
                            <a:off x="314280" y="1483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145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9.25pt;height:140.25pt" coordorigin="0,0" coordsize="2385,2805">
                <v:shape id="shape_0" stroked="f" o:allowincell="f" style="position:absolute;left:495;top:233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384;height:235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14475" cy="178117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14520" cy="178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9.2pt;height:14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：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778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22923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5465" cy="1778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065" cy="1778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7835" cy="3937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t xml:space="preserve"> 4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. π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7"/>
      <w:footerReference w:type="default" r:id="rId7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420"/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240"/>
      <w:textAlignment w:val="auto"/>
    </w:pPr>
    <w:rPr>
      <w:kern w:val="2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5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7.wmf"/><Relationship Id="rId44" Type="http://schemas.openxmlformats.org/officeDocument/2006/relationships/image" Target="media/image35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1.wmf"/><Relationship Id="rId50" Type="http://schemas.openxmlformats.org/officeDocument/2006/relationships/image" Target="media/image39.wmf"/><Relationship Id="rId51" Type="http://schemas.openxmlformats.org/officeDocument/2006/relationships/image" Target="media/image39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7T07:56:19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