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FF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FF0000"/>
          <w:sz w:val="28"/>
          <w:szCs w:val="28"/>
          <w:lang w:val="en-US" w:eastAsia="zh-CN"/>
        </w:rPr>
        <w:t>2013</w:t>
      </w:r>
      <w:r>
        <w:rPr>
          <w:rFonts w:ascii="黑体" w:hAnsi="黑体" w:cs="宋体" w:eastAsia="黑体"/>
          <w:b/>
          <w:bCs/>
          <w:color w:val="FF0000"/>
          <w:sz w:val="28"/>
          <w:szCs w:val="28"/>
          <w:lang w:val="en-US" w:eastAsia="zh-CN"/>
        </w:rPr>
        <w:t>中考数学第一轮复习试题</w:t>
      </w:r>
      <w:r>
        <w:rPr>
          <w:rFonts w:eastAsia="黑体" w:cs="宋体" w:ascii="黑体" w:hAnsi="黑体"/>
          <w:b/>
          <w:bCs/>
          <w:color w:val="FF0000"/>
          <w:sz w:val="28"/>
          <w:szCs w:val="28"/>
          <w:lang w:val="en-US" w:eastAsia="zh-CN"/>
        </w:rPr>
        <w:t>-</w:t>
      </w:r>
      <w:r>
        <w:rPr>
          <w:rFonts w:ascii="黑体" w:hAnsi="黑体" w:cs="宋体" w:eastAsia="黑体"/>
          <w:b/>
          <w:bCs/>
          <w:color w:val="FF0000"/>
          <w:sz w:val="28"/>
          <w:szCs w:val="28"/>
        </w:rPr>
        <w:t>二次函数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6695</wp:posOffset>
                </wp:positionH>
                <wp:positionV relativeFrom="paragraph">
                  <wp:posOffset>353060</wp:posOffset>
                </wp:positionV>
                <wp:extent cx="4248150" cy="1210310"/>
                <wp:effectExtent l="0" t="0" r="0" b="0"/>
                <wp:wrapNone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1210320"/>
                          <a:chOff x="0" y="0"/>
                          <a:chExt cx="4248000" cy="12103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81036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581760"/>
                              <a:ext cx="73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864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4600" y="562320"/>
                              <a:ext cx="2757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2757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514440"/>
                              <a:ext cx="2757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3920" y="19080"/>
                            <a:ext cx="81036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581760"/>
                              <a:ext cx="73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864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4600" y="561960"/>
                              <a:ext cx="2757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2757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" y="514440"/>
                              <a:ext cx="2757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7000" y="9360"/>
                            <a:ext cx="81036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581760"/>
                              <a:ext cx="73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864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4960" y="562320"/>
                              <a:ext cx="2757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2757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" y="514440"/>
                              <a:ext cx="2757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8000" y="0"/>
                            <a:ext cx="81036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581760"/>
                              <a:ext cx="73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864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4600" y="561960"/>
                              <a:ext cx="2757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2757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514440"/>
                              <a:ext cx="2757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1305720" y="438120"/>
                            <a:ext cx="3430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87">
                                <a:moveTo>
                                  <a:pt x="0" y="0"/>
                                </a:moveTo>
                                <a:cubicBezTo>
                                  <a:pt x="82" y="291"/>
                                  <a:pt x="164" y="583"/>
                                  <a:pt x="254" y="585"/>
                                </a:cubicBezTo>
                                <a:cubicBezTo>
                                  <a:pt x="344" y="587"/>
                                  <a:pt x="442" y="301"/>
                                  <a:pt x="54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14680" y="409680"/>
                            <a:ext cx="3430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87">
                                <a:moveTo>
                                  <a:pt x="0" y="0"/>
                                </a:moveTo>
                                <a:cubicBezTo>
                                  <a:pt x="82" y="291"/>
                                  <a:pt x="164" y="583"/>
                                  <a:pt x="254" y="585"/>
                                </a:cubicBezTo>
                                <a:cubicBezTo>
                                  <a:pt x="344" y="587"/>
                                  <a:pt x="442" y="301"/>
                                  <a:pt x="54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400680"/>
                            <a:ext cx="3430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87">
                                <a:moveTo>
                                  <a:pt x="0" y="0"/>
                                </a:moveTo>
                                <a:cubicBezTo>
                                  <a:pt x="82" y="291"/>
                                  <a:pt x="164" y="583"/>
                                  <a:pt x="254" y="585"/>
                                </a:cubicBezTo>
                                <a:cubicBezTo>
                                  <a:pt x="344" y="587"/>
                                  <a:pt x="442" y="301"/>
                                  <a:pt x="54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81600"/>
                            <a:ext cx="3430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87">
                                <a:moveTo>
                                  <a:pt x="0" y="0"/>
                                </a:moveTo>
                                <a:cubicBezTo>
                                  <a:pt x="82" y="291"/>
                                  <a:pt x="164" y="583"/>
                                  <a:pt x="254" y="585"/>
                                </a:cubicBezTo>
                                <a:cubicBezTo>
                                  <a:pt x="344" y="587"/>
                                  <a:pt x="442" y="301"/>
                                  <a:pt x="54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905040"/>
                            <a:ext cx="276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905400"/>
                            <a:ext cx="325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914400"/>
                            <a:ext cx="33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91440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7.8pt;width:334.5pt;height:95.3pt" coordorigin="357,556" coordsize="6690,1906">
                <v:group id="shape_0" style="position:absolute;left:357;top:571;width:1276;height:1395">
                  <v:line id="shape_0" from="357,1487" to="1512,14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9,707" to="749,19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99;top:1456;width:43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;top:571;width:43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;top:1381;width:43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27;top:586;width:1276;height:1395">
                  <v:line id="shape_0" from="2127,1502" to="3282,15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9,722" to="2519,19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69;top:1471;width:43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1;top:586;width:43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1396;width:43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43;top:571;width:1276;height:1395">
                  <v:line id="shape_0" from="3943,1487" to="5098,14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5,707" to="4335,19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785;top:1456;width:43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7;top:571;width:43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5;top:1381;width:43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71;top:556;width:1275;height:1395">
                  <v:line id="shape_0" from="5771,1472" to="6926,14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63,692" to="6163,19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13;top:1441;width:43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5;top:556;width:43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3;top:1366;width:43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未知" coordsize="540,587" path="m0,0c82,291,164,583,254,585c344,587,442,301,540,15e" stroked="t" o:allowincell="f" style="position:absolute;left:2413;top:1246;width:539;height:586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40,587" path="m0,0c82,291,164,583,254,585c344,587,442,301,540,15e" stroked="t" o:allowincell="f" style="position:absolute;left:5892;top:1201;width:539;height:586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40,587" path="m0,0c82,291,164,583,254,585c344,587,442,301,540,15e" stroked="t" o:allowincell="f" style="position:absolute;left:4081;top:1187;width:539;height:5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40,587" path="m0,0c82,291,164,583,254,585c344,587,442,301,540,15e" stroked="t" o:allowincell="f" style="position:absolute;left:658;top:1157;width:539;height:5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7;top:1981;width:4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1982;width:51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1;top:1996;width:5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7;top:1996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二次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81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可能是（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20"/>
          <w:szCs w:val="21"/>
        </w:rPr>
        <w:t>2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86455</wp:posOffset>
                </wp:positionH>
                <wp:positionV relativeFrom="paragraph">
                  <wp:posOffset>316865</wp:posOffset>
                </wp:positionV>
                <wp:extent cx="1744980" cy="1442720"/>
                <wp:effectExtent l="0" t="0" r="0" b="0"/>
                <wp:wrapNone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442880"/>
                          <a:chOff x="0" y="0"/>
                          <a:chExt cx="1744920" cy="1442880"/>
                        </a:xfrm>
                      </wpg:grpSpPr>
                      <wps:wsp>
                        <wps:cNvSpPr txBox="1"/>
                        <wps:spPr>
                          <a:xfrm>
                            <a:off x="472320" y="1105560"/>
                            <a:ext cx="7790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44920" cy="116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7240" y="0"/>
                              <a:ext cx="1512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3720" y="840600"/>
                              <a:ext cx="1512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880" y="858600"/>
                              <a:ext cx="1512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2640" y="791280"/>
                              <a:ext cx="22608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" y="797400"/>
                              <a:ext cx="40968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7960"/>
                              <a:ext cx="1685880" cy="110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85880" cy="110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1720"/>
                                  <a:ext cx="168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6000" y="0"/>
                                  <a:ext cx="0" cy="10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720" y="286920"/>
                                  <a:ext cx="1192680" cy="63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5" h="1998">
                                      <a:moveTo>
                                        <a:pt x="0" y="0"/>
                                      </a:moveTo>
                                      <a:cubicBezTo>
                                        <a:pt x="5" y="31"/>
                                        <a:pt x="10" y="63"/>
                                        <a:pt x="15" y="94"/>
                                      </a:cubicBezTo>
                                      <a:cubicBezTo>
                                        <a:pt x="20" y="124"/>
                                        <a:pt x="25" y="155"/>
                                        <a:pt x="30" y="185"/>
                                      </a:cubicBezTo>
                                      <a:cubicBezTo>
                                        <a:pt x="35" y="215"/>
                                        <a:pt x="40" y="245"/>
                                        <a:pt x="45" y="274"/>
                                      </a:cubicBezTo>
                                      <a:cubicBezTo>
                                        <a:pt x="50" y="303"/>
                                        <a:pt x="55" y="332"/>
                                        <a:pt x="60" y="361"/>
                                      </a:cubicBezTo>
                                      <a:cubicBezTo>
                                        <a:pt x="65" y="390"/>
                                        <a:pt x="70" y="418"/>
                                        <a:pt x="75" y="446"/>
                                      </a:cubicBezTo>
                                      <a:cubicBezTo>
                                        <a:pt x="80" y="473"/>
                                        <a:pt x="85" y="501"/>
                                        <a:pt x="90" y="528"/>
                                      </a:cubicBezTo>
                                      <a:cubicBezTo>
                                        <a:pt x="95" y="555"/>
                                        <a:pt x="100" y="582"/>
                                        <a:pt x="105" y="608"/>
                                      </a:cubicBezTo>
                                      <a:cubicBezTo>
                                        <a:pt x="110" y="635"/>
                                        <a:pt x="115" y="661"/>
                                        <a:pt x="120" y="686"/>
                                      </a:cubicBezTo>
                                      <a:cubicBezTo>
                                        <a:pt x="125" y="712"/>
                                        <a:pt x="130" y="737"/>
                                        <a:pt x="135" y="762"/>
                                      </a:cubicBezTo>
                                      <a:cubicBezTo>
                                        <a:pt x="140" y="787"/>
                                        <a:pt x="145" y="811"/>
                                        <a:pt x="150" y="835"/>
                                      </a:cubicBezTo>
                                      <a:cubicBezTo>
                                        <a:pt x="155" y="859"/>
                                        <a:pt x="160" y="883"/>
                                        <a:pt x="165" y="907"/>
                                      </a:cubicBezTo>
                                      <a:cubicBezTo>
                                        <a:pt x="170" y="930"/>
                                        <a:pt x="175" y="953"/>
                                        <a:pt x="180" y="975"/>
                                      </a:cubicBezTo>
                                      <a:cubicBezTo>
                                        <a:pt x="185" y="998"/>
                                        <a:pt x="190" y="1020"/>
                                        <a:pt x="195" y="1042"/>
                                      </a:cubicBezTo>
                                      <a:cubicBezTo>
                                        <a:pt x="200" y="1064"/>
                                        <a:pt x="205" y="1085"/>
                                        <a:pt x="210" y="1107"/>
                                      </a:cubicBezTo>
                                      <a:cubicBezTo>
                                        <a:pt x="215" y="1128"/>
                                        <a:pt x="220" y="1148"/>
                                        <a:pt x="225" y="1169"/>
                                      </a:cubicBezTo>
                                      <a:cubicBezTo>
                                        <a:pt x="230" y="1189"/>
                                        <a:pt x="235" y="1209"/>
                                        <a:pt x="240" y="1229"/>
                                      </a:cubicBezTo>
                                      <a:cubicBezTo>
                                        <a:pt x="245" y="1248"/>
                                        <a:pt x="250" y="1267"/>
                                        <a:pt x="255" y="1286"/>
                                      </a:cubicBezTo>
                                      <a:cubicBezTo>
                                        <a:pt x="260" y="1305"/>
                                        <a:pt x="265" y="1324"/>
                                        <a:pt x="270" y="1342"/>
                                      </a:cubicBezTo>
                                      <a:cubicBezTo>
                                        <a:pt x="275" y="1360"/>
                                        <a:pt x="280" y="1377"/>
                                        <a:pt x="285" y="1395"/>
                                      </a:cubicBezTo>
                                      <a:cubicBezTo>
                                        <a:pt x="290" y="1412"/>
                                        <a:pt x="295" y="1429"/>
                                        <a:pt x="300" y="1446"/>
                                      </a:cubicBezTo>
                                      <a:cubicBezTo>
                                        <a:pt x="305" y="1462"/>
                                        <a:pt x="310" y="1479"/>
                                        <a:pt x="315" y="1495"/>
                                      </a:cubicBezTo>
                                      <a:cubicBezTo>
                                        <a:pt x="320" y="1510"/>
                                        <a:pt x="325" y="1526"/>
                                        <a:pt x="330" y="1541"/>
                                      </a:cubicBezTo>
                                      <a:cubicBezTo>
                                        <a:pt x="335" y="1556"/>
                                        <a:pt x="340" y="1571"/>
                                        <a:pt x="345" y="1585"/>
                                      </a:cubicBezTo>
                                      <a:cubicBezTo>
                                        <a:pt x="350" y="1599"/>
                                        <a:pt x="355" y="1613"/>
                                        <a:pt x="360" y="1627"/>
                                      </a:cubicBezTo>
                                      <a:cubicBezTo>
                                        <a:pt x="365" y="1641"/>
                                        <a:pt x="370" y="1654"/>
                                        <a:pt x="375" y="1667"/>
                                      </a:cubicBezTo>
                                      <a:cubicBezTo>
                                        <a:pt x="380" y="1679"/>
                                        <a:pt x="385" y="1692"/>
                                        <a:pt x="390" y="1704"/>
                                      </a:cubicBezTo>
                                      <a:cubicBezTo>
                                        <a:pt x="395" y="1716"/>
                                        <a:pt x="400" y="1728"/>
                                        <a:pt x="405" y="1739"/>
                                      </a:cubicBezTo>
                                      <a:cubicBezTo>
                                        <a:pt x="410" y="1751"/>
                                        <a:pt x="415" y="1762"/>
                                        <a:pt x="420" y="1772"/>
                                      </a:cubicBezTo>
                                      <a:cubicBezTo>
                                        <a:pt x="425" y="1783"/>
                                        <a:pt x="430" y="1793"/>
                                        <a:pt x="435" y="1803"/>
                                      </a:cubicBezTo>
                                      <a:cubicBezTo>
                                        <a:pt x="440" y="1813"/>
                                        <a:pt x="445" y="1822"/>
                                        <a:pt x="450" y="1831"/>
                                      </a:cubicBezTo>
                                      <a:cubicBezTo>
                                        <a:pt x="455" y="1840"/>
                                        <a:pt x="460" y="1849"/>
                                        <a:pt x="465" y="1858"/>
                                      </a:cubicBezTo>
                                      <a:cubicBezTo>
                                        <a:pt x="470" y="1866"/>
                                        <a:pt x="475" y="1874"/>
                                        <a:pt x="480" y="1881"/>
                                      </a:cubicBezTo>
                                      <a:cubicBezTo>
                                        <a:pt x="485" y="1889"/>
                                        <a:pt x="490" y="1896"/>
                                        <a:pt x="495" y="1903"/>
                                      </a:cubicBezTo>
                                      <a:cubicBezTo>
                                        <a:pt x="500" y="1910"/>
                                        <a:pt x="505" y="1916"/>
                                        <a:pt x="510" y="1923"/>
                                      </a:cubicBezTo>
                                      <a:cubicBezTo>
                                        <a:pt x="515" y="1929"/>
                                        <a:pt x="520" y="1934"/>
                                        <a:pt x="525" y="1940"/>
                                      </a:cubicBezTo>
                                      <a:cubicBezTo>
                                        <a:pt x="530" y="1945"/>
                                        <a:pt x="535" y="1950"/>
                                        <a:pt x="540" y="1955"/>
                                      </a:cubicBezTo>
                                      <a:cubicBezTo>
                                        <a:pt x="545" y="1959"/>
                                        <a:pt x="550" y="1963"/>
                                        <a:pt x="555" y="1967"/>
                                      </a:cubicBezTo>
                                      <a:cubicBezTo>
                                        <a:pt x="560" y="1971"/>
                                        <a:pt x="565" y="1975"/>
                                        <a:pt x="570" y="1978"/>
                                      </a:cubicBezTo>
                                      <a:cubicBezTo>
                                        <a:pt x="575" y="1981"/>
                                        <a:pt x="580" y="1983"/>
                                        <a:pt x="585" y="1986"/>
                                      </a:cubicBezTo>
                                      <a:cubicBezTo>
                                        <a:pt x="590" y="1988"/>
                                        <a:pt x="595" y="1990"/>
                                        <a:pt x="600" y="1992"/>
                                      </a:cubicBezTo>
                                      <a:cubicBezTo>
                                        <a:pt x="605" y="1993"/>
                                        <a:pt x="610" y="1995"/>
                                        <a:pt x="615" y="1996"/>
                                      </a:cubicBezTo>
                                      <a:cubicBezTo>
                                        <a:pt x="620" y="1996"/>
                                        <a:pt x="625" y="1997"/>
                                        <a:pt x="630" y="1997"/>
                                      </a:cubicBezTo>
                                      <a:cubicBezTo>
                                        <a:pt x="635" y="1997"/>
                                        <a:pt x="640" y="1997"/>
                                        <a:pt x="645" y="1996"/>
                                      </a:cubicBezTo>
                                      <a:cubicBezTo>
                                        <a:pt x="650" y="1995"/>
                                        <a:pt x="655" y="1994"/>
                                        <a:pt x="660" y="1993"/>
                                      </a:cubicBezTo>
                                      <a:cubicBezTo>
                                        <a:pt x="665" y="1992"/>
                                        <a:pt x="670" y="1990"/>
                                        <a:pt x="675" y="1988"/>
                                      </a:cubicBezTo>
                                      <a:cubicBezTo>
                                        <a:pt x="680" y="1985"/>
                                        <a:pt x="685" y="1983"/>
                                        <a:pt x="690" y="1980"/>
                                      </a:cubicBezTo>
                                      <a:cubicBezTo>
                                        <a:pt x="695" y="1977"/>
                                        <a:pt x="700" y="1974"/>
                                        <a:pt x="705" y="1970"/>
                                      </a:cubicBezTo>
                                      <a:cubicBezTo>
                                        <a:pt x="710" y="1967"/>
                                        <a:pt x="715" y="1963"/>
                                        <a:pt x="720" y="1958"/>
                                      </a:cubicBezTo>
                                      <a:cubicBezTo>
                                        <a:pt x="725" y="1954"/>
                                        <a:pt x="730" y="1949"/>
                                        <a:pt x="735" y="1944"/>
                                      </a:cubicBezTo>
                                      <a:cubicBezTo>
                                        <a:pt x="740" y="1939"/>
                                        <a:pt x="745" y="1933"/>
                                        <a:pt x="750" y="1927"/>
                                      </a:cubicBezTo>
                                      <a:cubicBezTo>
                                        <a:pt x="755" y="1921"/>
                                        <a:pt x="760" y="1915"/>
                                        <a:pt x="765" y="1909"/>
                                      </a:cubicBezTo>
                                      <a:cubicBezTo>
                                        <a:pt x="770" y="1902"/>
                                        <a:pt x="775" y="1895"/>
                                        <a:pt x="780" y="1887"/>
                                      </a:cubicBezTo>
                                      <a:cubicBezTo>
                                        <a:pt x="785" y="1880"/>
                                        <a:pt x="790" y="1872"/>
                                        <a:pt x="795" y="1864"/>
                                      </a:cubicBezTo>
                                      <a:cubicBezTo>
                                        <a:pt x="800" y="1856"/>
                                        <a:pt x="805" y="1847"/>
                                        <a:pt x="810" y="1839"/>
                                      </a:cubicBezTo>
                                      <a:cubicBezTo>
                                        <a:pt x="815" y="1830"/>
                                        <a:pt x="820" y="1820"/>
                                        <a:pt x="825" y="1811"/>
                                      </a:cubicBezTo>
                                      <a:cubicBezTo>
                                        <a:pt x="830" y="1801"/>
                                        <a:pt x="835" y="1791"/>
                                        <a:pt x="840" y="1781"/>
                                      </a:cubicBezTo>
                                      <a:cubicBezTo>
                                        <a:pt x="845" y="1770"/>
                                        <a:pt x="850" y="1759"/>
                                        <a:pt x="855" y="1748"/>
                                      </a:cubicBezTo>
                                      <a:cubicBezTo>
                                        <a:pt x="860" y="1737"/>
                                        <a:pt x="865" y="1726"/>
                                        <a:pt x="870" y="1714"/>
                                      </a:cubicBezTo>
                                      <a:cubicBezTo>
                                        <a:pt x="875" y="1702"/>
                                        <a:pt x="880" y="1689"/>
                                        <a:pt x="885" y="1677"/>
                                      </a:cubicBezTo>
                                      <a:cubicBezTo>
                                        <a:pt x="890" y="1664"/>
                                        <a:pt x="895" y="1651"/>
                                        <a:pt x="900" y="1638"/>
                                      </a:cubicBezTo>
                                      <a:cubicBezTo>
                                        <a:pt x="905" y="1624"/>
                                        <a:pt x="910" y="1611"/>
                                        <a:pt x="915" y="1597"/>
                                      </a:cubicBezTo>
                                      <a:cubicBezTo>
                                        <a:pt x="920" y="1582"/>
                                        <a:pt x="925" y="1568"/>
                                        <a:pt x="930" y="1553"/>
                                      </a:cubicBezTo>
                                      <a:cubicBezTo>
                                        <a:pt x="935" y="1538"/>
                                        <a:pt x="940" y="1523"/>
                                        <a:pt x="945" y="1507"/>
                                      </a:cubicBezTo>
                                      <a:cubicBezTo>
                                        <a:pt x="950" y="1491"/>
                                        <a:pt x="955" y="1475"/>
                                        <a:pt x="960" y="1459"/>
                                      </a:cubicBezTo>
                                      <a:cubicBezTo>
                                        <a:pt x="965" y="1443"/>
                                        <a:pt x="970" y="1426"/>
                                        <a:pt x="975" y="1409"/>
                                      </a:cubicBezTo>
                                      <a:cubicBezTo>
                                        <a:pt x="980" y="1391"/>
                                        <a:pt x="985" y="1374"/>
                                        <a:pt x="990" y="1356"/>
                                      </a:cubicBezTo>
                                      <a:cubicBezTo>
                                        <a:pt x="995" y="1338"/>
                                        <a:pt x="1000" y="1320"/>
                                        <a:pt x="1005" y="1301"/>
                                      </a:cubicBezTo>
                                      <a:cubicBezTo>
                                        <a:pt x="1010" y="1283"/>
                                        <a:pt x="1015" y="1264"/>
                                        <a:pt x="1020" y="1244"/>
                                      </a:cubicBezTo>
                                      <a:cubicBezTo>
                                        <a:pt x="1025" y="1225"/>
                                        <a:pt x="1030" y="1205"/>
                                        <a:pt x="1035" y="1185"/>
                                      </a:cubicBezTo>
                                      <a:cubicBezTo>
                                        <a:pt x="1040" y="1165"/>
                                        <a:pt x="1045" y="1144"/>
                                        <a:pt x="1050" y="1123"/>
                                      </a:cubicBezTo>
                                      <a:cubicBezTo>
                                        <a:pt x="1055" y="1102"/>
                                        <a:pt x="1060" y="1081"/>
                                        <a:pt x="1065" y="1060"/>
                                      </a:cubicBezTo>
                                      <a:cubicBezTo>
                                        <a:pt x="1070" y="1038"/>
                                        <a:pt x="1075" y="1016"/>
                                        <a:pt x="1080" y="993"/>
                                      </a:cubicBezTo>
                                      <a:cubicBezTo>
                                        <a:pt x="1085" y="971"/>
                                        <a:pt x="1090" y="948"/>
                                        <a:pt x="1095" y="925"/>
                                      </a:cubicBezTo>
                                      <a:cubicBezTo>
                                        <a:pt x="1100" y="902"/>
                                        <a:pt x="1105" y="878"/>
                                        <a:pt x="1110" y="855"/>
                                      </a:cubicBezTo>
                                      <a:cubicBezTo>
                                        <a:pt x="1115" y="831"/>
                                        <a:pt x="1120" y="806"/>
                                        <a:pt x="1125" y="782"/>
                                      </a:cubicBezTo>
                                      <a:cubicBezTo>
                                        <a:pt x="1130" y="757"/>
                                        <a:pt x="1135" y="732"/>
                                        <a:pt x="1140" y="707"/>
                                      </a:cubicBezTo>
                                      <a:cubicBezTo>
                                        <a:pt x="1145" y="681"/>
                                        <a:pt x="1150" y="655"/>
                                        <a:pt x="1155" y="629"/>
                                      </a:cubicBezTo>
                                      <a:cubicBezTo>
                                        <a:pt x="1160" y="603"/>
                                        <a:pt x="1165" y="577"/>
                                        <a:pt x="1170" y="550"/>
                                      </a:cubicBezTo>
                                      <a:cubicBezTo>
                                        <a:pt x="1175" y="523"/>
                                        <a:pt x="1180" y="495"/>
                                        <a:pt x="1185" y="468"/>
                                      </a:cubicBezTo>
                                      <a:cubicBezTo>
                                        <a:pt x="1190" y="440"/>
                                        <a:pt x="1195" y="412"/>
                                        <a:pt x="1200" y="384"/>
                                      </a:cubicBezTo>
                                      <a:cubicBezTo>
                                        <a:pt x="1205" y="355"/>
                                        <a:pt x="1210" y="327"/>
                                        <a:pt x="1215" y="298"/>
                                      </a:cubicBezTo>
                                      <a:cubicBezTo>
                                        <a:pt x="1220" y="268"/>
                                        <a:pt x="1225" y="239"/>
                                        <a:pt x="1230" y="209"/>
                                      </a:cubicBezTo>
                                      <a:cubicBezTo>
                                        <a:pt x="1235" y="179"/>
                                        <a:pt x="1240" y="149"/>
                                        <a:pt x="1245" y="118"/>
                                      </a:cubicBezTo>
                                      <a:cubicBezTo>
                                        <a:pt x="1250" y="87"/>
                                        <a:pt x="1255" y="56"/>
                                        <a:pt x="1260" y="25"/>
                                      </a:cubicBezTo>
                                      <a:cubicBezTo>
                                        <a:pt x="1264" y="0"/>
                                        <a:pt x="1264" y="0"/>
                                        <a:pt x="126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97560"/>
                                  <a:ext cx="0" cy="10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68800" y="75672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760" y="75672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5pt;margin-top:24.95pt;width:137.4pt;height:113.6pt" coordorigin="5333,499" coordsize="2748,2272">
                <v:shape id="shape_0" stroked="f" o:allowincell="f" style="position:absolute;left:6077;top:2240;width:1226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33;top:499;width:2748;height:1833">
                  <v:shape id="shape_0" stroked="f" o:allowincell="f" style="position:absolute;left:6982;top:499;width:23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3;top:1823;width:23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1851;width:23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6;top:1745;width:355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4;top:1755;width:644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33;top:590;width:2654;height:1742">
                    <v:group id="shape_0" style="position:absolute;left:5333;top:590;width:2654;height:1742">
                      <v:line id="shape_0" from="5333,1853" to="7987,185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49,590" to="6949,220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547;top:1042;width:1877;height:99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454,744" to="6454,233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6229,1782" to="6229,18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4,1782" to="7624,18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  <w:szCs w:val="21"/>
        </w:rPr>
        <w:t>二次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049000" cy="6162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如图所示，则下列关系式中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  <w:tab/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pacing w:val="-3"/>
          <w:szCs w:val="21"/>
        </w:rPr>
        <w:t>＞</w:t>
      </w:r>
      <w:r>
        <w:rPr>
          <w:rFonts w:cs="宋体" w:ascii="宋体" w:hAnsi="宋体"/>
          <w:spacing w:val="-3"/>
          <w:szCs w:val="21"/>
        </w:rPr>
        <w:t>0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3"/>
          <w:szCs w:val="21"/>
        </w:rPr>
        <w:drawing>
          <wp:inline distT="0" distB="0" distL="0" distR="0">
            <wp:extent cx="11725275" cy="7048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52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spacing w:lineRule="auto" w:line="360"/>
        <w:ind w:firstLine="306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3"/>
          <w:szCs w:val="21"/>
        </w:rPr>
        <w:t>D</w:t>
      </w:r>
      <w:r>
        <w:rPr>
          <w:rFonts w:ascii="宋体" w:hAnsi="宋体" w:cs="宋体"/>
          <w:spacing w:val="-3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0248900" cy="7581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11630025" cy="5981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00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4573250" cy="8839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常数）的顶点坐标是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4192250" cy="6076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3468350" cy="6724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3716000" cy="6724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3115925" cy="6724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592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次函数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ax</w:t>
      </w:r>
      <w:r>
        <w:rPr>
          <w:rFonts w:cs="宋体" w:ascii="宋体" w:hAnsi="宋体"/>
          <w:szCs w:val="21"/>
        </w:rPr>
        <w:drawing>
          <wp:inline distT="0" distB="0" distL="0" distR="0">
            <wp:extent cx="1704975" cy="37814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bx+c</w:t>
      </w:r>
      <w:r>
        <w:rPr>
          <w:rFonts w:ascii="宋体" w:hAnsi="宋体" w:cs="宋体"/>
          <w:szCs w:val="21"/>
        </w:rPr>
        <w:t>的图象如图．则下列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代数式：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+b+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b+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a+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，其值大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个数为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    </w:t>
        <w:tab/>
        <w:tab/>
        <w:tab/>
        <w:t xml:space="preserve">B 3    </w:t>
        <w:tab/>
        <w:tab/>
        <w:tab/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4     </w:t>
        <w:tab/>
        <w:tab/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210935" cy="1714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二次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927735" cy="2292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        C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>3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某车的刹车距离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）与开始刹车时的速度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）之间满足二次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687175" cy="6934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71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若该车某次的刹车距离为</w:t>
      </w:r>
      <w:r>
        <w:rPr>
          <w:rFonts w:cs="宋体" w:ascii="宋体" w:hAnsi="宋体"/>
          <w:szCs w:val="21"/>
        </w:rPr>
        <w:t>5 m</w:t>
      </w:r>
      <w:r>
        <w:rPr>
          <w:rFonts w:ascii="宋体" w:hAnsi="宋体" w:cs="宋体"/>
          <w:szCs w:val="21"/>
        </w:rPr>
        <w:t>，则开始刹车时的速度为（    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3960" w:leader="none"/>
          <w:tab w:val="left" w:pos="4110" w:leader="none"/>
          <w:tab w:val="left" w:pos="565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cs="宋体" w:ascii="宋体" w:hAnsi="宋体"/>
          <w:szCs w:val="21"/>
        </w:rPr>
        <w:t>40 m/s</w:t>
        <w:tab/>
        <w:t>B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cs="宋体" w:ascii="宋体" w:hAnsi="宋体"/>
          <w:szCs w:val="21"/>
        </w:rPr>
        <w:t>20 m/s</w:t>
      </w:r>
    </w:p>
    <w:p>
      <w:pPr>
        <w:pStyle w:val="Normal"/>
        <w:tabs>
          <w:tab w:val="clear" w:pos="420"/>
          <w:tab w:val="left" w:pos="362" w:leader="none"/>
          <w:tab w:val="left" w:pos="2235" w:leader="none"/>
          <w:tab w:val="left" w:pos="3932" w:leader="none"/>
          <w:tab w:val="left" w:pos="3960" w:leader="none"/>
          <w:tab w:val="left" w:pos="4110" w:leader="none"/>
          <w:tab w:val="left" w:pos="565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 m/s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 m/s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11591925" cy="83534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19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顶点坐标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已知二次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934825" cy="5981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48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与</w:t>
      </w:r>
      <w:r>
        <w:rPr>
          <w:rFonts w:ascii="宋体" w:hAnsi="宋体" w:cs="宋体"/>
          <w:szCs w:val="21"/>
        </w:rPr>
        <w:drawing>
          <wp:inline distT="0" distB="0" distL="0" distR="0">
            <wp:extent cx="23688675" cy="8839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867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交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4687550" cy="67246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5306675" cy="6210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66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3154025" cy="67722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402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与</w:t>
      </w:r>
      <w:r>
        <w:rPr>
          <w:rFonts w:ascii="宋体" w:hAnsi="宋体" w:cs="宋体"/>
          <w:szCs w:val="21"/>
        </w:rPr>
        <w:drawing>
          <wp:inline distT="0" distB="0" distL="0" distR="0">
            <wp:extent cx="21831300" cy="7477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的正半轴的交点在</w:t>
      </w:r>
      <w:r>
        <w:rPr>
          <w:rFonts w:ascii="宋体" w:hAnsi="宋体" w:cs="宋体"/>
          <w:szCs w:val="21"/>
        </w:rPr>
        <w:drawing>
          <wp:inline distT="0" distB="0" distL="0" distR="0">
            <wp:extent cx="15582900" cy="60769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下方．下列结论：①</w:t>
      </w:r>
      <w:r>
        <w:rPr>
          <w:rFonts w:ascii="宋体" w:hAnsi="宋体" w:cs="宋体"/>
          <w:szCs w:val="21"/>
        </w:rPr>
        <w:drawing>
          <wp:inline distT="0" distB="0" distL="0" distR="0">
            <wp:extent cx="11630025" cy="76866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00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②</w:t>
      </w:r>
      <w:r>
        <w:rPr>
          <w:rFonts w:ascii="宋体" w:hAnsi="宋体" w:cs="宋体"/>
          <w:szCs w:val="21"/>
        </w:rPr>
        <w:drawing>
          <wp:inline distT="0" distB="0" distL="0" distR="0">
            <wp:extent cx="12934950" cy="76866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③</w:t>
      </w:r>
      <w:r>
        <w:rPr>
          <w:rFonts w:ascii="宋体" w:hAnsi="宋体" w:cs="宋体"/>
          <w:szCs w:val="21"/>
        </w:rPr>
        <w:drawing>
          <wp:inline distT="0" distB="0" distL="0" distR="0">
            <wp:extent cx="12582525" cy="76866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25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④</w:t>
      </w:r>
      <w:r>
        <w:rPr>
          <w:rFonts w:ascii="宋体" w:hAnsi="宋体" w:cs="宋体"/>
          <w:szCs w:val="21"/>
        </w:rPr>
        <w:drawing>
          <wp:inline distT="0" distB="0" distL="0" distR="0">
            <wp:extent cx="11877675" cy="76866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76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其中正确结论的个数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个．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247775" cy="1019175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把抛物线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ax</w:t>
      </w:r>
      <w:r>
        <w:rPr>
          <w:rFonts w:cs="宋体" w:ascii="宋体" w:hAnsi="宋体"/>
          <w:szCs w:val="21"/>
        </w:rPr>
        <w:drawing>
          <wp:inline distT="0" distB="0" distL="0" distR="0">
            <wp:extent cx="1704975" cy="37814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bx+c</w:t>
      </w:r>
      <w:r>
        <w:rPr>
          <w:rFonts w:ascii="宋体" w:hAnsi="宋体" w:cs="宋体"/>
          <w:szCs w:val="21"/>
        </w:rPr>
        <w:t>的图象先向右平移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单位，再向下平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单位，所得的图象的解析式是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1704975" cy="37814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x+5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+b+c=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4.</w:t>
      </w:r>
      <w:r>
        <w:rPr>
          <w:rFonts w:ascii="宋体" w:hAnsi="宋体" w:cs="宋体"/>
          <w:szCs w:val="21"/>
        </w:rPr>
        <w:t>如图所示，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11934825" cy="59817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48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4763750" cy="76866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与</w:t>
      </w:r>
      <w:r>
        <w:rPr>
          <w:rFonts w:ascii="宋体" w:hAnsi="宋体" w:cs="宋体"/>
          <w:szCs w:val="21"/>
        </w:rPr>
        <w:drawing>
          <wp:inline distT="0" distB="0" distL="0" distR="0">
            <wp:extent cx="23688675" cy="88392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867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的两个交点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563600" cy="67246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4287500" cy="60769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14878050" cy="67246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23688675" cy="88392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867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．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已知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11934825" cy="59817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48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23412450" cy="88392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的对称轴为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344775" cy="76866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47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经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10467975" cy="71437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4"/>
          <w:szCs w:val="21"/>
        </w:rPr>
        <w:t>，</w:t>
      </w:r>
      <w:r>
        <w:rPr>
          <w:rFonts w:ascii="宋体" w:hAnsi="宋体" w:cs="宋体"/>
          <w:szCs w:val="21"/>
        </w:rPr>
        <w:t>试比较</w:t>
      </w:r>
      <w:r>
        <w:rPr>
          <w:rFonts w:ascii="宋体" w:hAnsi="宋体" w:cs="宋体"/>
          <w:szCs w:val="21"/>
        </w:rPr>
        <w:drawing>
          <wp:inline distT="0" distB="0" distL="0" distR="0">
            <wp:extent cx="18421350" cy="62103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7135475" cy="62103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54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大小：</w:t>
      </w:r>
      <w:r>
        <w:rPr>
          <w:rFonts w:ascii="宋体" w:hAnsi="宋体" w:cs="宋体"/>
          <w:szCs w:val="21"/>
        </w:rPr>
        <w:drawing>
          <wp:inline distT="0" distB="0" distL="0" distR="0">
            <wp:extent cx="18421350" cy="62103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  <w:u w:val="single"/>
        </w:rPr>
        <w:t>_</w:t>
      </w:r>
      <w:r>
        <w:rPr>
          <w:rFonts w:cs="宋体" w:ascii="宋体" w:hAnsi="宋体"/>
          <w:szCs w:val="21"/>
        </w:rPr>
        <w:drawing>
          <wp:inline distT="0" distB="0" distL="0" distR="0">
            <wp:extent cx="17135475" cy="62103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54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填“</w:t>
      </w:r>
      <w:r>
        <w:rPr>
          <w:rFonts w:cs="宋体" w:ascii="宋体" w:hAnsi="宋体"/>
          <w:szCs w:val="21"/>
        </w:rPr>
        <w:t>&gt;”</w:t>
      </w:r>
      <w:r>
        <w:rPr>
          <w:rFonts w:ascii="宋体" w:hAnsi="宋体" w:cs="宋体"/>
          <w:szCs w:val="21"/>
        </w:rPr>
        <w:t>，“</w:t>
      </w:r>
      <w:r>
        <w:rPr>
          <w:rFonts w:cs="宋体" w:ascii="宋体" w:hAnsi="宋体"/>
          <w:szCs w:val="21"/>
        </w:rPr>
        <w:t>&lt;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=”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已知二次函数的图象经过原点及点（</w:t>
      </w:r>
      <w:r>
        <w:rPr>
          <w:rFonts w:ascii="宋体" w:hAnsi="宋体" w:cs="宋体"/>
          <w:szCs w:val="21"/>
        </w:rPr>
        <w:drawing>
          <wp:inline distT="0" distB="0" distL="0" distR="0">
            <wp:extent cx="16392525" cy="70104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25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392525" cy="70104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25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，且图象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的另一交点到原点的距离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则该二次函数的解析式为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053465" cy="2032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取得最大值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4033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将一条长为</w:t>
      </w:r>
      <w:r>
        <w:rPr>
          <w:rFonts w:cs="宋体" w:ascii="宋体" w:hAnsi="宋体"/>
          <w:szCs w:val="21"/>
        </w:rPr>
        <w:t>20cm</w:t>
      </w:r>
      <w:r>
        <w:rPr>
          <w:rFonts w:ascii="宋体" w:hAnsi="宋体" w:cs="宋体"/>
          <w:szCs w:val="21"/>
        </w:rPr>
        <w:t>的铁丝剪成两段，并以每一段铁丝的长度为周长各做成一个正方形，则这两个正方形面积之和的最小值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PlainText"/>
        <w:spacing w:lineRule="auto" w:line="360"/>
        <w:ind w:left="735" w:hanging="735"/>
        <w:rPr>
          <w:rFonts w:cs="宋体"/>
          <w:szCs w:val="21"/>
        </w:rPr>
      </w:pPr>
      <w:r>
        <w:rPr>
          <w:rFonts w:cs="宋体"/>
          <w:szCs w:val="21"/>
        </w:rPr>
        <w:t>9.</w:t>
      </w:r>
      <w:r>
        <w:rPr>
          <w:rFonts w:cs="宋体"/>
          <w:szCs w:val="21"/>
        </w:rPr>
        <w:t>出售某种文具盒，若每个获利</w:t>
      </w:r>
      <w:r>
        <w:rPr>
          <w:rFonts w:cs="宋体"/>
          <w:szCs w:val="21"/>
        </w:rPr>
        <w:drawing>
          <wp:inline distT="0" distB="0" distL="0" distR="0">
            <wp:extent cx="23688675" cy="88392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867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元，一天可售出</w:t>
      </w:r>
      <w:r>
        <w:rPr>
          <w:rFonts w:cs="宋体"/>
          <w:szCs w:val="21"/>
        </w:rPr>
        <w:drawing>
          <wp:inline distT="0" distB="0" distL="0" distR="0">
            <wp:extent cx="12782550" cy="70485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个，则当</w:t>
      </w:r>
      <w:r>
        <w:rPr>
          <w:rFonts w:cs="宋体"/>
          <w:szCs w:val="21"/>
        </w:rPr>
        <w:drawing>
          <wp:inline distT="0" distB="0" distL="0" distR="0">
            <wp:extent cx="16840200" cy="97726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u w:val="single"/>
        </w:rPr>
        <w:t xml:space="preserve">         </w:t>
      </w:r>
      <w:r>
        <w:rPr>
          <w:rFonts w:cs="宋体"/>
          <w:szCs w:val="21"/>
        </w:rPr>
        <w:t>元时，一</w:t>
      </w:r>
    </w:p>
    <w:p>
      <w:pPr>
        <w:pStyle w:val="PlainText"/>
        <w:spacing w:lineRule="auto" w:line="360"/>
        <w:ind w:left="735" w:hanging="735"/>
        <w:rPr>
          <w:rFonts w:cs="宋体"/>
          <w:szCs w:val="21"/>
        </w:rPr>
      </w:pPr>
      <w:r>
        <w:rPr>
          <w:rFonts w:cs="宋体"/>
          <w:szCs w:val="21"/>
        </w:rPr>
        <w:t>天出售该种文具盒的总利润</w:t>
      </w:r>
      <w:r>
        <w:rPr>
          <w:rFonts w:cs="宋体"/>
          <w:szCs w:val="21"/>
        </w:rPr>
        <w:drawing>
          <wp:inline distT="0" distB="0" distL="0" distR="0">
            <wp:extent cx="21831300" cy="74771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最大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参考答案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B  2.D  3.B  4.A  5.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6. C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解析：</w:t>
      </w:r>
      <w:r>
        <w:rPr>
          <w:rFonts w:ascii="宋体" w:hAnsi="宋体" w:cs="宋体"/>
          <w:szCs w:val="21"/>
        </w:rPr>
        <w:t>本题考查二次函数图象的画法、识别理解，方程根与系数的关系筀等知识和数形结合能力。根据题意画大致图象如图所示，由</w:t>
      </w:r>
      <w:r>
        <w:rPr>
          <w:rFonts w:ascii="宋体" w:hAnsi="宋体" w:cs="宋体"/>
          <w:szCs w:val="21"/>
        </w:rPr>
        <w:drawing>
          <wp:inline distT="0" distB="0" distL="0" distR="0">
            <wp:extent cx="11934825" cy="59817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48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的交点坐标为</w:t>
      </w:r>
      <w:r>
        <w:rPr>
          <w:rFonts w:cs="宋体" w:ascii="宋体" w:hAnsi="宋体"/>
          <w:szCs w:val="21"/>
        </w:rPr>
        <w:t>(-2,0)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10858500" cy="64103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11630025" cy="76866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00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以①正确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图象开口向下知</w:t>
      </w:r>
      <w:r>
        <w:rPr>
          <w:rFonts w:ascii="宋体" w:hAnsi="宋体" w:cs="宋体"/>
          <w:szCs w:val="21"/>
        </w:rPr>
        <w:drawing>
          <wp:inline distT="0" distB="0" distL="0" distR="0">
            <wp:extent cx="14639925" cy="76866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99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  <w:drawing>
          <wp:inline distT="0" distB="0" distL="0" distR="0">
            <wp:extent cx="11934825" cy="59817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48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的另一个交点坐标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925425" cy="71437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54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13154025" cy="67722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402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该抛物线的对称轴为</w:t>
      </w:r>
      <w:r>
        <w:rPr>
          <w:rFonts w:ascii="宋体" w:hAnsi="宋体" w:cs="宋体"/>
          <w:szCs w:val="21"/>
        </w:rPr>
        <w:drawing>
          <wp:inline distT="0" distB="0" distL="0" distR="0">
            <wp:extent cx="10858500" cy="78676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a&lt;0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b&gt;a,</w:t>
      </w:r>
      <w:r>
        <w:rPr>
          <w:rFonts w:ascii="宋体" w:hAnsi="宋体" w:cs="宋体"/>
          <w:szCs w:val="21"/>
        </w:rPr>
        <w:t>所以结论②正确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一元二次方程根与系数的关系知</w:t>
      </w:r>
      <w:r>
        <w:rPr>
          <w:rFonts w:ascii="宋体" w:hAnsi="宋体" w:cs="宋体"/>
          <w:szCs w:val="21"/>
        </w:rPr>
        <w:drawing>
          <wp:inline distT="0" distB="0" distL="0" distR="0">
            <wp:extent cx="11811000" cy="71342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结合</w:t>
      </w:r>
      <w:r>
        <w:rPr>
          <w:rFonts w:cs="宋体" w:ascii="宋体" w:hAnsi="宋体"/>
          <w:szCs w:val="21"/>
        </w:rPr>
        <w:t>a&lt;0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12582525" cy="76866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25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③结论正确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11630025" cy="76866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00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11858625" cy="71342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86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而</w:t>
      </w:r>
      <w:r>
        <w:rPr>
          <w:rFonts w:cs="宋体" w:ascii="宋体" w:hAnsi="宋体"/>
          <w:szCs w:val="21"/>
        </w:rPr>
        <w:t>0&lt;c&lt;2,</w: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12030075" cy="71342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00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szCs w:val="21"/>
        </w:rPr>
        <w:t xml:space="preserve">-1&lt;2a-b&lt;0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2a-b+1&gt;0,</w:t>
      </w:r>
      <w:r>
        <w:rPr>
          <w:rFonts w:ascii="宋体" w:hAnsi="宋体" w:cs="宋体"/>
          <w:szCs w:val="21"/>
        </w:rPr>
        <w:t>所以结论④正确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点拨</w:t>
      </w:r>
      <w:r>
        <w:rPr>
          <w:rFonts w:ascii="宋体" w:hAnsi="宋体" w:cs="宋体"/>
          <w:szCs w:val="21"/>
        </w:rPr>
        <w:t>：　</w:t>
      </w:r>
      <w:r>
        <w:rPr>
          <w:rFonts w:ascii="宋体" w:hAnsi="宋体" w:cs="宋体"/>
          <w:szCs w:val="21"/>
        </w:rPr>
        <w:drawing>
          <wp:inline distT="0" distB="0" distL="0" distR="0">
            <wp:extent cx="11630025" cy="768667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00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否成立，也就是判断当</w:t>
      </w:r>
      <w:r>
        <w:rPr>
          <w:rFonts w:ascii="宋体" w:hAnsi="宋体" w:cs="宋体"/>
          <w:szCs w:val="21"/>
        </w:rPr>
        <w:drawing>
          <wp:inline distT="0" distB="0" distL="0" distR="0">
            <wp:extent cx="14039850" cy="768667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934825" cy="59817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48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函数值是否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；判断</w:t>
      </w:r>
      <w:r>
        <w:rPr>
          <w:rFonts w:ascii="宋体" w:hAnsi="宋体" w:cs="宋体"/>
          <w:szCs w:val="21"/>
        </w:rPr>
        <w:drawing>
          <wp:inline distT="0" distB="0" distL="0" distR="0">
            <wp:extent cx="11934825" cy="59817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48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符号利用抛物线的开口方向来判断，开口向上</w:t>
      </w:r>
      <w:r>
        <w:rPr>
          <w:rFonts w:cs="宋体" w:ascii="宋体" w:hAnsi="宋体"/>
          <w:szCs w:val="21"/>
        </w:rPr>
        <w:t>a&gt;0,</w:t>
      </w:r>
      <w:r>
        <w:rPr>
          <w:rFonts w:ascii="宋体" w:hAnsi="宋体" w:cs="宋体"/>
          <w:szCs w:val="21"/>
        </w:rPr>
        <w:t>开口向下</w:t>
      </w:r>
      <w:r>
        <w:rPr>
          <w:rFonts w:cs="宋体" w:ascii="宋体" w:hAnsi="宋体"/>
          <w:szCs w:val="21"/>
        </w:rPr>
        <w:t>a&lt;0;</w:t>
      </w:r>
      <w:r>
        <w:rPr>
          <w:rFonts w:ascii="宋体" w:hAnsi="宋体" w:cs="宋体"/>
          <w:szCs w:val="21"/>
        </w:rPr>
        <w:t>判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小关系时，可利用对称轴</w:t>
      </w:r>
      <w:r>
        <w:rPr>
          <w:rFonts w:ascii="宋体" w:hAnsi="宋体" w:cs="宋体"/>
          <w:szCs w:val="21"/>
        </w:rPr>
        <w:drawing>
          <wp:inline distT="0" distB="0" distL="0" distR="0">
            <wp:extent cx="12458700" cy="71342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的情况来判断；判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关系时，可利用由一元二次方程根与系数的关系</w:t>
      </w:r>
      <w:r>
        <w:rPr>
          <w:rFonts w:ascii="宋体" w:hAnsi="宋体" w:cs="宋体"/>
          <w:szCs w:val="21"/>
        </w:rPr>
        <w:drawing>
          <wp:inline distT="0" distB="0" distL="0" distR="0">
            <wp:extent cx="12534900" cy="71342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的范围来判断；</w:t>
      </w:r>
      <w:r>
        <w:rPr>
          <w:rFonts w:cs="宋体" w:ascii="宋体" w:hAnsi="宋体"/>
          <w:szCs w:val="21"/>
        </w:rPr>
        <w:t>2a-b+1</w:t>
      </w:r>
      <w:r>
        <w:rPr>
          <w:rFonts w:ascii="宋体" w:hAnsi="宋体" w:cs="宋体"/>
          <w:szCs w:val="21"/>
        </w:rPr>
        <w:t>的值情况可用</w:t>
      </w:r>
      <w:r>
        <w:rPr>
          <w:rFonts w:ascii="宋体" w:hAnsi="宋体" w:cs="宋体"/>
          <w:szCs w:val="21"/>
        </w:rPr>
        <w:drawing>
          <wp:inline distT="0" distB="0" distL="0" distR="0">
            <wp:extent cx="11630025" cy="768667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00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来判断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1   4.</w:t>
      </w:r>
      <w:r>
        <w:rPr>
          <w:rFonts w:cs="宋体" w:ascii="宋体" w:hAnsi="宋体"/>
          <w:szCs w:val="21"/>
        </w:rPr>
        <w:drawing>
          <wp:inline distT="0" distB="0" distL="0" distR="0">
            <wp:extent cx="14401800" cy="768667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14716125" cy="76866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61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＞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</w:rPr>
        <w:drawing>
          <wp:inline distT="0" distB="0" distL="0" distR="0">
            <wp:extent cx="12706350" cy="58007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763375" cy="70104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33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3302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析：本题考查二次函数的最值问题，可以用配方法或二次函数顶点坐标公式求出当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何值时二次函数取得最大值，下面用配方法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17800" cy="4191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当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3556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053465" cy="2032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取得最大值，故填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3302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szCs w:val="21"/>
        </w:rPr>
        <w:drawing>
          <wp:inline distT="0" distB="0" distL="0" distR="0">
            <wp:extent cx="17830800" cy="713422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16544925" cy="694372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49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Cs w:val="21"/>
        </w:rPr>
        <w:t xml:space="preserve">   </w:t>
      </w:r>
      <w:r>
        <w:rPr>
          <w:rFonts w:cs="宋体" w:ascii="宋体" w:hAnsi="宋体"/>
          <w:szCs w:val="21"/>
        </w:rPr>
        <w:t>9.3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7"/>
      <w:footerReference w:type="default" r:id="rId8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7.9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312"/>
      <w:ind w:firstLine="42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12"/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spacing w:val="-10"/>
      <w:kern w:val="2"/>
      <w:szCs w:val="20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240"/>
      <w:textAlignment w:val="auto"/>
    </w:pPr>
    <w:rPr>
      <w:kern w:val="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0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1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53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53.wmf"/><Relationship Id="rId69" Type="http://schemas.openxmlformats.org/officeDocument/2006/relationships/image" Target="media/image62.wmf"/><Relationship Id="rId70" Type="http://schemas.openxmlformats.org/officeDocument/2006/relationships/image" Target="media/image51.wmf"/><Relationship Id="rId71" Type="http://schemas.openxmlformats.org/officeDocument/2006/relationships/image" Target="media/image51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53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45.wmf"/><Relationship Id="rId84" Type="http://schemas.openxmlformats.org/officeDocument/2006/relationships/image" Target="media/image69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0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9-17T07:56:19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