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统 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为了了解某小区居民的用水情况，随机抽查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户家庭的月用水量，结果如下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41833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104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用水量（吨）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2.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104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用水量（吨）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户家庭的月用水量，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位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众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吨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极差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吨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均数是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调查适合普查的是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查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份市场上某品牌饮料的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了解中央电视台直播北京奥运会开幕式的全国收视率情况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环保部门调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份黄河某段水域的水质量情况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了解全班同学本周末参加社区活动的时间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要了解一批电视机的使用寿命，从中任意抽取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台电视机进行试验，在这个问题中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个体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总体</w:t>
      </w:r>
      <w:r>
        <w:rPr>
          <w:rFonts w:cs="宋体" w:ascii="宋体" w:hAnsi="宋体"/>
          <w:szCs w:val="21"/>
        </w:rPr>
        <w:tab/>
        <w:tab/>
        <w:t xml:space="preserve">  C</w:t>
      </w:r>
      <w:r>
        <w:rPr>
          <w:rFonts w:ascii="宋体" w:hAnsi="宋体" w:cs="宋体"/>
          <w:szCs w:val="21"/>
        </w:rPr>
        <w:t>．样本容量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总体的一个样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位同学参加歌咏比赛，所得的分数互不相同，取得分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同学进入决赛．某同学知道自己的分数后，要判断自己能否进入决赛，他只需知道这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位同学成绩的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平均数</w:t>
      </w:r>
      <w:r>
        <w:rPr>
          <w:rFonts w:cs="宋体" w:ascii="宋体" w:hAnsi="宋体"/>
          <w:szCs w:val="21"/>
        </w:rPr>
        <w:tab/>
        <w:tab/>
        <w:t xml:space="preserve">     B</w:t>
      </w:r>
      <w:r>
        <w:rPr>
          <w:rFonts w:ascii="宋体" w:hAnsi="宋体" w:cs="宋体"/>
          <w:szCs w:val="21"/>
        </w:rPr>
        <w:t>．中位数</w:t>
      </w:r>
      <w:r>
        <w:rPr>
          <w:rFonts w:cs="宋体" w:ascii="宋体" w:hAnsi="宋体"/>
          <w:szCs w:val="21"/>
        </w:rPr>
        <w:tab/>
        <w:tab/>
        <w:t xml:space="preserve">  C</w:t>
      </w:r>
      <w:r>
        <w:rPr>
          <w:rFonts w:ascii="宋体" w:hAnsi="宋体" w:cs="宋体"/>
          <w:szCs w:val="21"/>
        </w:rPr>
        <w:t>．众数</w:t>
      </w:r>
      <w:r>
        <w:rPr>
          <w:rFonts w:cs="宋体" w:ascii="宋体" w:hAnsi="宋体"/>
          <w:szCs w:val="21"/>
        </w:rPr>
        <w:tab/>
        <w:tab/>
        <w:t xml:space="preserve">     D</w:t>
      </w:r>
      <w:r>
        <w:rPr>
          <w:rFonts w:ascii="宋体" w:hAnsi="宋体" w:cs="宋体"/>
          <w:szCs w:val="21"/>
        </w:rPr>
        <w:t>．方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一组数据如下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它们的平均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那么这组数据的方差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szCs w:val="21"/>
        </w:rPr>
        <w:t xml:space="preserve">    </w:t>
        <w:tab/>
        <w:t xml:space="preserve"> C.2    </w:t>
        <w:tab/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某商场用加权平均数来确定什锦糖的单价，由单价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的甲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果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千克，单价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的乙种糖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克，单价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的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糖果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千克混合成的什锦糖果的单价应定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千克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千克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校篮球集训队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名队员进行定点投篮训练，将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名队员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内投井篮框的球数由小到大排序后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。这组数据的众数和中位数分别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为了解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届本科生的就业状况，今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某网站对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届本科生的签约状况进行了网络调查．截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底，参与网络调查的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人中，只有</w:t>
      </w:r>
      <w:r>
        <w:rPr>
          <w:rFonts w:cs="宋体" w:ascii="宋体" w:hAnsi="宋体"/>
          <w:szCs w:val="21"/>
        </w:rPr>
        <w:t>4320</w:t>
      </w:r>
      <w:r>
        <w:rPr>
          <w:rFonts w:ascii="宋体" w:hAnsi="宋体" w:cs="宋体"/>
          <w:szCs w:val="21"/>
        </w:rPr>
        <w:t>人已与用人单位签约．在这个网络调查中，样本容量是</w:t>
      </w:r>
      <w:r>
        <w:rPr>
          <w:rFonts w:cs="宋体" w:ascii="宋体" w:hAnsi="宋体"/>
          <w:szCs w:val="21"/>
          <w:u w:val="single"/>
        </w:rPr>
        <w:t>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今年“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一”节，益阳市某超市开展“有奖促销”活动，凡购物不少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的顾客均有一次转动转盘的机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，转盘被分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全等的小扇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指针最终指向数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该顾客获一等奖；当指针最终指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，该顾客获二等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指针指向分界线则重转</w:t>
      </w:r>
      <w:r>
        <w:rPr>
          <w:rFonts w:cs="宋体" w:ascii="宋体" w:hAnsi="宋体"/>
          <w:szCs w:val="21"/>
        </w:rPr>
        <w:t xml:space="preserve">). </w:t>
      </w:r>
      <w:r>
        <w:rPr>
          <w:rFonts w:ascii="宋体" w:hAnsi="宋体" w:cs="宋体"/>
          <w:szCs w:val="21"/>
        </w:rPr>
        <w:t>经统计，当天发放一、二等奖奖品共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份，那么据此估计参与此次活动的顾客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人次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1070610" cy="1222375"/>
                <wp:effectExtent l="0" t="0" r="0" b="0"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222200"/>
                          <a:chOff x="0" y="0"/>
                          <a:chExt cx="1070640" cy="12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080" y="27360"/>
                            <a:ext cx="101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1069920"/>
                          </a:xfrm>
                        </wpg:grpSpPr>
                        <wps:wsp>
                          <wps:cNvSpPr/>
                          <wps:spPr>
                            <a:xfrm rot="15659400">
                              <a:off x="67680" y="66960"/>
                              <a:ext cx="934560" cy="93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0280"/>
                              <a:ext cx="75636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56960"/>
                              <a:ext cx="54792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462240"/>
                              <a:ext cx="92448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240" y="70560"/>
                              <a:ext cx="14544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507240"/>
                            <a:ext cx="532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25560"/>
                              <a:ext cx="53280" cy="28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880" y="93240"/>
                            <a:ext cx="11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920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0112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7149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79812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4008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37260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4940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1736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2pt;margin-top:2.15pt;width:79.95pt;height:94.1pt" coordorigin="44,43" coordsize="1599,1882">
                <v:rect id="shape_0" stroked="f" o:allowincell="f" style="position:absolute;left:44;top:43;width:1598;height:1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;top:105;width:1472;height:1473">
                  <v:oval id="shape_0" fillcolor="white" stroked="t" o:allowincell="f" style="position:absolute;left:106;top:105;width:1471;height:1472;mso-wrap-style:none;v-text-anchor:middle;rotation:261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247,410" to="1437,1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,247" to="1274,1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728" to="1572,9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111" to="956,15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;top:799;width:85;height:494">
                  <v:oval id="shape_0" fillcolor="black" stroked="t" o:allowincell="f" style="position:absolute;left:793;top:799;width:83;height:83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93;top:839;width:83;height:454;flip:x;mso-wrap-style:none;v-text-anchor:middle;rotation:18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3;top:147;width:17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8;top:408;width:1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1;top:789;width:1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4;top:1126;width:1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;top:1257;width:1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1;top:1008;width:1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;top:587;width:1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;top:235;width:1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;top:1602;width:539;height:3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lang w:val="en-US" w:eastAsia="en-US"/>
        </w:rPr>
        <w:t>时代中学举行了一次</w:t>
      </w:r>
      <w:r>
        <w:rPr>
          <w:rFonts w:ascii="宋体" w:hAnsi="宋体" w:cs="宋体"/>
          <w:szCs w:val="21"/>
          <w:lang w:val="en-US" w:eastAsia="en-US"/>
        </w:rPr>
        <w:t>科普</w:t>
      </w:r>
      <w:r>
        <w:rPr>
          <w:rFonts w:ascii="宋体" w:hAnsi="宋体" w:cs="宋体"/>
          <w:szCs w:val="21"/>
          <w:lang w:val="en-US" w:eastAsia="en-US"/>
        </w:rPr>
        <w:t>知识竞赛</w: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ascii="宋体" w:hAnsi="宋体" w:cs="宋体"/>
          <w:szCs w:val="21"/>
          <w:lang w:val="en-US" w:eastAsia="en-US"/>
        </w:rPr>
        <w:t>满分</w:t>
      </w:r>
      <w:r>
        <w:rPr>
          <w:rFonts w:cs="宋体" w:ascii="宋体" w:hAnsi="宋体"/>
          <w:szCs w:val="21"/>
          <w:lang w:val="en-US" w:eastAsia="en-US"/>
        </w:rPr>
        <w:t>100</w:t>
      </w:r>
      <w:r>
        <w:rPr>
          <w:rFonts w:ascii="宋体" w:hAnsi="宋体" w:cs="宋体"/>
          <w:szCs w:val="21"/>
          <w:lang w:val="en-US" w:eastAsia="en-US"/>
        </w:rPr>
        <w:t>分，学生得分的最低分</w:t>
      </w:r>
      <w:r>
        <w:rPr>
          <w:rFonts w:cs="宋体" w:ascii="宋体" w:hAnsi="宋体"/>
          <w:szCs w:val="21"/>
          <w:lang w:val="en-US" w:eastAsia="en-US"/>
        </w:rPr>
        <w:t>31</w:t>
      </w:r>
      <w:r>
        <w:rPr>
          <w:rFonts w:ascii="宋体" w:hAnsi="宋体" w:cs="宋体"/>
          <w:szCs w:val="21"/>
          <w:lang w:val="en-US" w:eastAsia="en-US"/>
        </w:rPr>
        <w:t>分</w:t>
      </w:r>
      <w:r>
        <w:rPr>
          <w:rFonts w:ascii="宋体" w:hAnsi="宋体" w:cs="宋体"/>
          <w:szCs w:val="21"/>
          <w:lang w:val="en-US" w:eastAsia="en-US"/>
        </w:rPr>
        <w:t>．如图是根据学生竞赛成绩绘制的频数分布直方图的一部分．参加这次知识竞赛的学生共有</w:t>
      </w:r>
      <w:r>
        <w:rPr>
          <w:rFonts w:cs="宋体" w:ascii="宋体" w:hAnsi="宋体"/>
          <w:szCs w:val="21"/>
          <w:lang w:val="en-US" w:eastAsia="en-US"/>
        </w:rPr>
        <w:t>40</w:t>
      </w:r>
      <w:r>
        <w:rPr>
          <w:rFonts w:ascii="宋体" w:hAnsi="宋体" w:cs="宋体"/>
          <w:szCs w:val="21"/>
          <w:lang w:val="en-US" w:eastAsia="en-US"/>
        </w:rPr>
        <w:t>人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  <w:lang w:val="en-US" w:eastAsia="en-US"/>
        </w:rPr>
        <w:t>则得分在</w:t>
      </w:r>
      <w:r>
        <w:rPr>
          <w:rFonts w:cs="宋体" w:ascii="宋体" w:hAnsi="宋体"/>
          <w:szCs w:val="21"/>
          <w:lang w:val="en-US" w:eastAsia="en-US"/>
        </w:rPr>
        <w:t>60~70</w:t>
      </w:r>
      <w:r>
        <w:rPr>
          <w:rFonts w:ascii="宋体" w:hAnsi="宋体" w:cs="宋体"/>
          <w:szCs w:val="21"/>
          <w:lang w:val="en-US" w:eastAsia="en-US"/>
        </w:rPr>
        <w:t>分的频率为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76200</wp:posOffset>
                </wp:positionV>
                <wp:extent cx="3247390" cy="2416810"/>
                <wp:effectExtent l="0" t="0" r="0" b="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416680"/>
                          <a:chOff x="0" y="0"/>
                          <a:chExt cx="3247560" cy="2416680"/>
                        </a:xfrm>
                      </wpg:grpSpPr>
                      <wps:wsp>
                        <wps:cNvSpPr/>
                        <wps:spPr>
                          <a:xfrm>
                            <a:off x="663120" y="1670760"/>
                            <a:ext cx="317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5">
                                <a:moveTo>
                                  <a:pt x="0" y="365"/>
                                </a:moveTo>
                                <a:lnTo>
                                  <a:pt x="0" y="5"/>
                                </a:lnTo>
                                <a:lnTo>
                                  <a:pt x="500" y="0"/>
                                </a:lnTo>
                                <a:lnTo>
                                  <a:pt x="500" y="35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66000"/>
                            <a:ext cx="324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0">
                                <a:moveTo>
                                  <a:pt x="0" y="530"/>
                                </a:moveTo>
                                <a:lnTo>
                                  <a:pt x="5" y="0"/>
                                </a:lnTo>
                                <a:lnTo>
                                  <a:pt x="505" y="0"/>
                                </a:lnTo>
                                <a:lnTo>
                                  <a:pt x="510" y="52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91080"/>
                            <a:ext cx="3207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435">
                                <a:moveTo>
                                  <a:pt x="0" y="1425"/>
                                </a:moveTo>
                                <a:lnTo>
                                  <a:pt x="0" y="10"/>
                                </a:lnTo>
                                <a:lnTo>
                                  <a:pt x="505" y="0"/>
                                </a:lnTo>
                                <a:lnTo>
                                  <a:pt x="505" y="143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65720"/>
                            <a:ext cx="3207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790">
                                <a:moveTo>
                                  <a:pt x="5" y="1790"/>
                                </a:moveTo>
                                <a:lnTo>
                                  <a:pt x="0" y="0"/>
                                </a:lnTo>
                                <a:lnTo>
                                  <a:pt x="500" y="0"/>
                                </a:lnTo>
                                <a:lnTo>
                                  <a:pt x="505" y="178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1760"/>
                            <a:ext cx="3240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05">
                                <a:moveTo>
                                  <a:pt x="0" y="2505"/>
                                </a:moveTo>
                                <a:lnTo>
                                  <a:pt x="5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250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1680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1080"/>
                                </a:moveTo>
                                <a:lnTo>
                                  <a:pt x="5" y="5"/>
                                </a:lnTo>
                                <a:lnTo>
                                  <a:pt x="490" y="0"/>
                                </a:lnTo>
                                <a:lnTo>
                                  <a:pt x="490" y="107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88120"/>
                            <a:ext cx="324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75">
                                <a:moveTo>
                                  <a:pt x="0" y="175"/>
                                </a:moveTo>
                                <a:lnTo>
                                  <a:pt x="5" y="5"/>
                                </a:lnTo>
                                <a:lnTo>
                                  <a:pt x="510" y="0"/>
                                </a:lnTo>
                                <a:lnTo>
                                  <a:pt x="505" y="17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888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750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620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482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352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218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0880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950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812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682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548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4180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80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1500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014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693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69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6968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2184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0924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913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740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62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689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150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196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1968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02600"/>
                            <a:ext cx="264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89640"/>
                            <a:ext cx="0" cy="18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1934280"/>
                            <a:ext cx="450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479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9087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4200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706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80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20700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2099160"/>
                            <a:ext cx="949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7960"/>
                            <a:ext cx="22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847160"/>
                            <a:ext cx="14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4">
                                <a:moveTo>
                                  <a:pt x="0" y="93"/>
                                </a:moveTo>
                                <a:lnTo>
                                  <a:pt x="42" y="24"/>
                                </a:lnTo>
                                <a:lnTo>
                                  <a:pt x="93" y="117"/>
                                </a:lnTo>
                                <a:lnTo>
                                  <a:pt x="135" y="0"/>
                                </a:lnTo>
                                <a:lnTo>
                                  <a:pt x="174" y="129"/>
                                </a:lnTo>
                                <a:lnTo>
                                  <a:pt x="171" y="144"/>
                                </a:lnTo>
                                <a:lnTo>
                                  <a:pt x="228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6pt;width:255.65pt;height:190.3pt" coordorigin="1718,120" coordsize="5113,3806">
                <v:shape id="shape_0" ID="未知" coordsize="500,365" path="m0,365l0,5l500,0l500,350e" fillcolor="#6666ff" stroked="f" o:allowincell="f" style="position:absolute;left:2762;top:2751;width:499;height:36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ID="未知" coordsize="510,530" path="m0,530l5,0l505,0l510,525e" fillcolor="#6666ff" stroked="f" o:allowincell="f" style="position:absolute;left:3262;top:2586;width:509;height:52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ID="未知" coordsize="505,1435" path="m0,1425l0,10l505,0l505,1435e" stroked="f" o:allowincell="f" style="position:absolute;left:3772;top:1681;width:504;height:143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505,1790" path="m5,1790l0,0l500,0l505,1785e" fillcolor="#6666ff" stroked="f" o:allowincell="f" style="position:absolute;left:4272;top:1326;width:504;height:178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ID="未知" coordsize="510,2505" path="m0,2505l5,0l510,0l510,2500e" fillcolor="#6666ff" stroked="f" o:allowincell="f" style="position:absolute;left:4777;top:611;width:509;height:250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ID="未知" coordsize="490,1080" path="m0,1080l5,5l490,0l490,1075e" fillcolor="#6666ff" stroked="f" o:allowincell="f" style="position:absolute;left:5282;top:2036;width:489;height:107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ID="未知" coordsize="510,175" path="m0,175l5,5l510,0l505,170e" fillcolor="#6666ff" stroked="f" o:allowincell="f" style="position:absolute;left:2252;top:2936;width:509;height:17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line id="shape_0" from="2032,2937" to="5786,2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2758" to="5786,2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2580" to="5786,2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2401" to="5786,2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2223" to="5786,22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2044" to="5786,2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866" to="5786,18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687" to="5786,1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508" to="5786,1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330" to="5786,1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1151" to="5786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973" to="5786,9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794" to="5786,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2,616" to="5786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2,2957" to="226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2749" to="2765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2592" to="3269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1332" to="4277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627" to="478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607" to="5285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2941" to="2756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2756" to="3266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2581" to="3761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1331" to="477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616" to="5266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2041" to="5776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2041" to="5777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3116" to="6411,31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22,261" to="2022,31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2;top:3166;width:7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20;width:75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12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7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17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306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446" to="5751,4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81;top:3426;width:1494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2904;width:3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28,144" path="m0,93l42,24l93,117l135,0l174,129l171,144l228,84e" stroked="t" o:allowincell="f" style="position:absolute;left:2022;top:3029;width:22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数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众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中位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方差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给出一组数据：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则这组数据的中位数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方差（精确到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随机从甲、乙两块试验田中各抽取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株麦苗测量高度，计算平均数和方差的结果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41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小麦长势比较整齐的试验田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甲”或“乙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“</w:t>
      </w:r>
      <w:r>
        <w:rPr>
          <w:rFonts w:ascii="宋体" w:hAnsi="宋体" w:cs="宋体"/>
          <w:szCs w:val="21"/>
        </w:rPr>
        <w:t>五一”期间，我市某街道办事处举行了“迎全运，促和谐”中青年篮球友谊赛．获得男子篮球冠军球队的五名主力队员的身高如下表：（单位：厘米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8"/>
        <w:gridCol w:w="1275"/>
        <w:gridCol w:w="1328"/>
        <w:gridCol w:w="10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队主力队员身高的方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厘米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一次体检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测得某小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同学的身高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8</w:t>
      </w:r>
      <w:r>
        <w:rPr>
          <w:rFonts w:ascii="宋体" w:hAnsi="宋体" w:cs="宋体"/>
          <w:szCs w:val="21"/>
        </w:rPr>
        <w:t>（单位：</w:t>
      </w:r>
      <w:r>
        <w:rPr>
          <w:rFonts w:ascii="宋体" w:hAnsi="宋体" w:cs="宋体"/>
          <w:szCs w:val="21"/>
        </w:rPr>
        <w:t>厘米</w:t>
      </w:r>
      <w:r>
        <w:rPr>
          <w:rFonts w:ascii="宋体" w:hAnsi="宋体" w:cs="宋体"/>
          <w:szCs w:val="21"/>
        </w:rPr>
        <w:t>），则这组数据的极差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厘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答案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C  2.D   </w:t>
      </w:r>
      <w:r>
        <w:rPr>
          <w:rFonts w:cs="宋体" w:ascii="宋体" w:hAnsi="宋体"/>
          <w:szCs w:val="21"/>
        </w:rPr>
        <w:t>3. C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>4.B  5.C   6.B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    2.12000   3.1600   4.</w:t>
      </w:r>
      <w:r>
        <w:rPr>
          <w:rFonts w:cs="宋体" w:ascii="宋体" w:hAnsi="宋体"/>
          <w:szCs w:val="21"/>
          <w:lang w:val="en-US" w:eastAsia="en-US"/>
        </w:rPr>
        <w:t>0.1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.5   6.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6</w:t>
      </w:r>
      <w:r>
        <w:rPr>
          <w:rFonts w:cs="宋体" w:ascii="宋体" w:hAnsi="宋体"/>
          <w:szCs w:val="21"/>
        </w:rPr>
        <w:t xml:space="preserve">   7.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9.1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5:3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