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芜湖市张镇中学八年级下学期复习（二）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得分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函数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反比例函数的是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Ｃ）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Ｄ）</w:t>
      </w:r>
      <w:r>
        <w:rPr>
          <w:rFonts w:cs="宋体;SimSun" w:ascii="宋体;SimSun" w:hAnsi="宋体;SimSun"/>
          <w:szCs w:val="21"/>
        </w:rPr>
        <w:t>y=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正比例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成反比例，那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关系是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成正比例  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成反比例                                   （Ｃ）有可能成正比例，也有可能成反比例 （Ｄ）无法确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函数</w:t>
      </w:r>
      <w:r>
        <w:rPr>
          <w:rFonts w:cs="宋体;SimSun" w:ascii="宋体;SimSun" w:hAnsi="宋体;SimSun"/>
          <w:szCs w:val="21"/>
        </w:rPr>
        <w:t>y=k(x+1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同一坐标系中，图像只能是下图中的（  ）</w:t>
      </w:r>
    </w:p>
    <w:p>
      <w:pPr>
        <w:pStyle w:val="Normal"/>
        <w:ind w:left="140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165" cy="168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88400"/>
                          <a:chOff x="0" y="0"/>
                          <a:chExt cx="1828080" cy="168840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828080" cy="158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4640" y="891000"/>
                              <a:ext cx="343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240" cy="158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892080"/>
                                <a:ext cx="3402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240" cy="158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8400"/>
                                  <a:ext cx="171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0"/>
                                  <a:ext cx="0" cy="148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55600">
                                  <a:off x="913680" y="364320"/>
                                  <a:ext cx="33516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94760"/>
                                  <a:ext cx="34236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674280"/>
                                  <a:ext cx="91440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3.95pt;height:132.95pt" coordorigin="-180,0" coordsize="2879,2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156;width:2879;height:2503">
                  <v:shape id="shape_0" fillcolor="white" stroked="f" o:allowincell="f" style="position:absolute;left:2158;top:1559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0;top:156;width:2697;height:2503">
                    <v:shape id="shape_0" fillcolor="white" stroked="f" o:allowincell="f" style="position:absolute;left:719;top:1561;width:535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180;top:156;width:2697;height:2503">
                      <v:line id="shape_0" from="-180,1681" to="2517,16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156" to="1079,249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259;top:729;width:527;height:789;mso-wrap-style:none;v-text-anchor:middle;rotation:16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60;top:1880;width:538;height:7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9,1218" to="1978,23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1820</wp:posOffset>
                </wp:positionH>
                <wp:positionV relativeFrom="paragraph">
                  <wp:posOffset>76200</wp:posOffset>
                </wp:positionV>
                <wp:extent cx="1482725" cy="1550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550160"/>
                          <a:chOff x="0" y="0"/>
                          <a:chExt cx="148284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84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840" cy="15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148284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4600" y="79164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1400" cy="150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2360" y="726120"/>
                                    <a:ext cx="34164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1400" cy="150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1400" cy="138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7240"/>
                                        <a:ext cx="148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9520" y="0"/>
                                        <a:ext cx="0" cy="138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1794800">
                                      <a:off x="112680" y="297360"/>
                                      <a:ext cx="341640" cy="49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1082600">
                                      <a:off x="682920" y="987120"/>
                                      <a:ext cx="452880" cy="49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1640" y="0"/>
                                <a:ext cx="2278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70960" y="5400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306000"/>
                            <a:ext cx="6858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6pt;width:116.75pt;height:120.6pt" coordorigin="4932,120" coordsize="2335,2412">
                <v:group id="shape_0" style="position:absolute;left:4932;top:120;width:2335;height:2412">
                  <v:group id="shape_0" style="position:absolute;left:4932;top:120;width:2335;height:2412">
                    <v:group id="shape_0" style="position:absolute;left:4932;top:198;width:2335;height:2333">
                      <v:shape id="shape_0" fillcolor="white" stroked="f" o:allowincell="f" style="position:absolute;left:6908;top:1445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32;top:198;width:2332;height:2333">
                        <v:shape id="shape_0" fillcolor="white" stroked="f" o:allowincell="f" style="position:absolute;left:5471;top:1342;width:537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932;top:198;width:2332;height:2333">
                          <v:group id="shape_0" style="position:absolute;left:4932;top:198;width:2332;height:2178">
                            <v:line id="shape_0" from="4932,1564" to="7264,156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829,198" to="5829,2376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5110;top:666;width:537;height:775;flip:x;mso-wrap-style:none;v-text-anchor:middle;rotation:163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007;top:1752;width:712;height:779;flip:y;mso-wrap-style:none;v-text-anchor:middle;rotation:17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fillcolor="white" stroked="f" o:allowincell="f" style="position:absolute;left:5470;top:120;width:35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831,205" to="5831,1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92,602" to="6371,1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7720</wp:posOffset>
                </wp:positionH>
                <wp:positionV relativeFrom="paragraph">
                  <wp:posOffset>274320</wp:posOffset>
                </wp:positionV>
                <wp:extent cx="1141095" cy="1140460"/>
                <wp:effectExtent l="317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140480"/>
                          <a:chOff x="0" y="0"/>
                          <a:chExt cx="114120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14120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2960" y="582480"/>
                              <a:ext cx="2278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120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160" y="64260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1200" cy="108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720" cy="10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1141200" cy="81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"/>
                                    <a:ext cx="1141200" cy="80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2560"/>
                                      <a:ext cx="114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1560"/>
                                      <a:ext cx="34560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16000">
                                      <a:off x="568800" y="18000"/>
                                      <a:ext cx="34236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98840" cy="69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7880" y="0"/>
                            <a:ext cx="113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1.6pt;width:89.85pt;height:89.75pt" coordorigin="7272,432" coordsize="1797,1795">
                <v:group id="shape_0" style="position:absolute;left:7272;top:516;width:1797;height:1711">
                  <v:shape id="shape_0" fillcolor="white" stroked="f" o:allowincell="f" style="position:absolute;left:8710;top:1433;width:35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72;top:516;width:1796;height:1711">
                    <v:shape id="shape_0" fillcolor="white" stroked="f" o:allowincell="f" style="position:absolute;left:7630;top:1528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72;top:516;width:1796;height:1711">
                      <v:line id="shape_0" from="7992,516" to="7992,222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72;top:930;width:1796;height:1281">
                        <v:group id="shape_0" style="position:absolute;left:7272;top:964;width:1796;height:1246">
                          <v:line id="shape_0" from="7272,1587" to="9068,15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7272;top:1743;width:543;height:46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168;top:965;width:538;height:466;mso-wrap-style:none;v-text-anchor:middle;rotation:17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7272,930" to="8529,20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white" stroked="f" o:allowincell="f" style="position:absolute;left:7631;top:432;width:1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7170" cy="13830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383120"/>
                          <a:chOff x="0" y="0"/>
                          <a:chExt cx="1487160" cy="1383120"/>
                        </a:xfrm>
                      </wpg:grpSpPr>
                      <wps:wsp>
                        <wps:cNvSpPr txBox="1"/>
                        <wps:spPr>
                          <a:xfrm>
                            <a:off x="455760" y="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487160" cy="128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0" y="581760"/>
                              <a:ext cx="3459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2840" cy="12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593640"/>
                                <a:ext cx="2271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2840" cy="12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2840" cy="128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68160"/>
                                      <a:ext cx="1482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360" y="0"/>
                                      <a:ext cx="720" cy="128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1436000">
                                    <a:off x="247680" y="174960"/>
                                    <a:ext cx="338400" cy="39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02" h="10800">
                                        <a:moveTo>
                                          <a:pt x="10800" y="0"/>
                                        </a:moveTo>
                                        <a:arcTo wR="10800" hR="10800" stAng="-5400000" swAng="49375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02" h="10800">
                                        <a:moveTo>
                                          <a:pt x="10800" y="0"/>
                                        </a:moveTo>
                                        <a:arcTo wR="10800" hR="10800" stAng="-5400000" swAng="493756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8840" y="767880"/>
                                    <a:ext cx="45576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6480" y="271080"/>
                                  <a:ext cx="798120" cy="69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17.1pt;height:108.85pt" coordorigin="2520,0" coordsize="2342,2177">
                <v:shape id="shape_0" fillcolor="white" stroked="f" o:allowincell="f" style="position:absolute;left:3238;top: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20;top:156;width:2342;height:2021">
                  <v:shape id="shape_0" fillcolor="white" stroked="f" o:allowincell="f" style="position:absolute;left:4317;top:1072;width:54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20;top:156;width:2334;height:2021">
                    <v:shape id="shape_0" fillcolor="white" stroked="f" o:allowincell="f" style="position:absolute;left:3239;top:1091;width:357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520;top:156;width:2334;height:2021">
                      <v:group id="shape_0" style="position:absolute;left:2520;top:156;width:2334;height:2021">
                        <v:group id="shape_0" style="position:absolute;left:2520;top:156;width:2334;height:2021">
                          <v:line id="shape_0" from="2520,1208" to="4854,120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98,156" to="3598,217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702,10800" path="l0,21600xee" stroked="t" o:allowincell="f" style="position:absolute;left:2910;top:431;width:532;height:618;flip:x;mso-wrap-style:none;v-text-anchor:middle;rotation:16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778;top:1365;width:717;height:620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239,583" to="4495,1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Ａ）　　　　　　　　（Ｂ）　　　　　　　　（Ｃ）　　　　　　　　（Ｄ）</w:t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k﹤0)</w:t>
      </w:r>
      <w:r>
        <w:rPr>
          <w:rFonts w:ascii="宋体;SimSun" w:hAnsi="宋体;SimSun" w:cs="宋体;SimSun"/>
          <w:szCs w:val="21"/>
        </w:rPr>
        <w:t>的图象上有两点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值是（　）</w:t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正数  （Ｂ）负数  （Ｃ）非正数  （Ｄ）不能确定</w:t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027430" cy="148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483200"/>
                          <a:chOff x="0" y="0"/>
                          <a:chExt cx="1027440" cy="148320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148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8840" y="79128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6720" cy="148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160" y="791280"/>
                                <a:ext cx="227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6720" cy="148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560"/>
                                  <a:ext cx="102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0"/>
                                  <a:ext cx="0" cy="148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45000">
                                  <a:off x="568440" y="394560"/>
                                  <a:ext cx="3423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80.9pt;height:116.75pt" coordorigin="6480,468" coordsize="1618,2335">
                <v:shape id="shape_0" fillcolor="white" stroked="f" o:allowincell="f" style="position:absolute;left:6839;top:468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80;top:468;width:1618;height:2335">
                  <v:shape id="shape_0" fillcolor="white" stroked="f" o:allowincell="f" style="position:absolute;left:7738;top:1714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80;top:468;width:1616;height:2335">
                    <v:shape id="shape_0" fillcolor="white" stroked="f" o:allowincell="f" style="position:absolute;left:6838;top:1714;width:358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480;top:468;width:1616;height:2335">
                      <v:line id="shape_0" from="6480,1869" to="8096,18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8,468" to="7198,28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7375;top:1089;width:538;height:622;mso-wrap-style:none;v-text-anchor:middle;rotation:16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三角形的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ｃ㎡，底边上的高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底边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函数关系图象大致应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5395" cy="1247775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47760"/>
                          <a:chOff x="0" y="0"/>
                          <a:chExt cx="1255320" cy="124776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34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040"/>
                            <a:ext cx="125532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7440" y="593640"/>
                              <a:ext cx="227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532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0920" y="593640"/>
                                <a:ext cx="2278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532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1255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080" y="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745800">
                                  <a:off x="645120" y="197640"/>
                                  <a:ext cx="3423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2360"/>
                                  <a:ext cx="3416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8.9pt;height:98.25pt" coordorigin="180,156" coordsize="1978,1965">
                <v:shape id="shape_0" fillcolor="white" stroked="f" o:allowincell="f" style="position:absolute;left:539;top:156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249;width:1978;height:1872">
                  <v:shape id="shape_0" fillcolor="white" stroked="f" o:allowincell="f" style="position:absolute;left:1798;top:1184;width:3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;top:249;width:1976;height:1872">
                    <v:shape id="shape_0" fillcolor="white" stroked="f" o:allowincell="f" style="position:absolute;left:717;top:1184;width:35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249;width:1976;height:1872">
                      <v:line id="shape_0" from="180,1341" to="2156,13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4,249" to="1004,21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196;top:560;width:538;height:622;mso-wrap-style:none;v-text-anchor:middle;rotation:16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00;top:1497;width:537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0330" cy="1306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06080"/>
                          <a:chOff x="0" y="0"/>
                          <a:chExt cx="1370160" cy="1306080"/>
                        </a:xfrm>
                      </wpg:grpSpPr>
                      <wps:wsp>
                        <wps:cNvSpPr txBox="1"/>
                        <wps:spPr>
                          <a:xfrm>
                            <a:off x="342360" y="608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160" cy="130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693360"/>
                              <a:ext cx="227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908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360" y="696600"/>
                                <a:ext cx="2278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9080" cy="130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0"/>
                                  <a:ext cx="136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0"/>
                                  <a:ext cx="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076000">
                                  <a:off x="114120" y="297360"/>
                                  <a:ext cx="34164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564400">
                                  <a:off x="684000" y="890640"/>
                                  <a:ext cx="22788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07.9pt;height:101.25pt" coordorigin="4320,0" coordsize="2158,2025">
                <v:shape id="shape_0" fillcolor="white" stroked="f" o:allowincell="f" style="position:absolute;left:4859;top:96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20;top:0;width:2158;height:2025">
                  <v:shape id="shape_0" fillcolor="white" stroked="f" o:allowincell="f" style="position:absolute;left:6119;top:1092;width:3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20;top:0;width:2155;height:2025">
                    <v:shape id="shape_0" fillcolor="white" stroked="f" o:allowincell="f" style="position:absolute;left:4859;top:1097;width:35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320;top:0;width:2155;height:2025">
                      <v:line id="shape_0" from="4320,1247" to="6475,12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19,0" to="5219,20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500;top:468;width:537;height:621;flip:x;mso-wrap-style:none;v-text-anchor:middle;rotation:17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397;top:1402;width:358;height:621;flip:y;mso-wrap-style:none;v-text-anchor:middle;rotation:16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4760" cy="10877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087920"/>
                          <a:chOff x="0" y="0"/>
                          <a:chExt cx="1254600" cy="1087920"/>
                        </a:xfrm>
                      </wpg:grpSpPr>
                      <wps:wsp>
                        <wps:cNvSpPr txBox="1"/>
                        <wps:spPr>
                          <a:xfrm>
                            <a:off x="361440" y="0"/>
                            <a:ext cx="227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25460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720" y="493920"/>
                              <a:ext cx="227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424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0920" y="49392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4240" cy="10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5480"/>
                                  <a:ext cx="1254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240" y="0"/>
                                  <a:ext cx="0" cy="10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64600">
                                  <a:off x="683280" y="197280"/>
                                  <a:ext cx="3423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98.8pt;height:85.6pt" coordorigin="2160,156" coordsize="1976,1712">
                <v:shape id="shape_0" fillcolor="white" stroked="f" o:allowincell="f" style="position:absolute;left:2729;top:156;width:35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157;width:1976;height:1711">
                  <v:shape id="shape_0" fillcolor="white" stroked="f" o:allowincell="f" style="position:absolute;left:3777;top:935;width:3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60;top:157;width:1974;height:1711">
                    <v:shape id="shape_0" fillcolor="white" stroked="f" o:allowincell="f" style="position:absolute;left:2697;top:935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60;top:157;width:1974;height:1711">
                      <v:line id="shape_0" from="2160,1032" to="4134,10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8,157" to="3058,186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236;top:468;width:538;height:465;mso-wrap-style:none;v-text-anchor:middle;rotation:18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5070" w:leader="none"/>
          <w:tab w:val="left" w:pos="7170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5070" w:leader="none"/>
          <w:tab w:val="left" w:pos="7170" w:leader="none"/>
        </w:tabs>
        <w:ind w:left="-139" w:firstLine="105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函数</w:t>
      </w:r>
      <w:r>
        <w:rPr>
          <w:rFonts w:cs="宋体;SimSun" w:ascii="宋体;SimSun" w:hAnsi="宋体;SimSun"/>
          <w:szCs w:val="21"/>
        </w:rPr>
        <w:t>y=-kx</w:t>
      </w:r>
      <w:r>
        <w:rPr>
          <w:rFonts w:ascii="宋体;SimSun" w:hAnsi="宋体;SimSun" w:cs="宋体;SimSun"/>
          <w:szCs w:val="21"/>
        </w:rPr>
        <w:t>可为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Ａ）</w:t>
      </w:r>
      <w:r>
        <w:rPr>
          <w:rFonts w:cs="宋体;SimSun" w:ascii="宋体;SimSun" w:hAnsi="宋体;SimSun"/>
          <w:szCs w:val="21"/>
        </w:rPr>
        <w:t xml:space="preserve">y=-2x  </w:t>
      </w:r>
      <w:r>
        <w:rPr>
          <w:rFonts w:ascii="宋体;SimSun" w:hAnsi="宋体;SimSun" w:cs="宋体;SimSun"/>
          <w:szCs w:val="21"/>
        </w:rPr>
        <w:t>（Ｂ）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x   </w:t>
      </w:r>
      <w:r>
        <w:rPr>
          <w:rFonts w:ascii="宋体;SimSun" w:hAnsi="宋体;SimSun" w:cs="宋体;SimSun"/>
          <w:szCs w:val="21"/>
        </w:rPr>
        <w:t>（Ｃ）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x     </w:t>
      </w:r>
      <w:r>
        <w:rPr>
          <w:rFonts w:ascii="宋体;SimSun" w:hAnsi="宋体;SimSun" w:cs="宋体;SimSun"/>
          <w:szCs w:val="21"/>
        </w:rPr>
        <w:t>（Ｄ）</w:t>
      </w:r>
      <w:r>
        <w:rPr>
          <w:rFonts w:cs="宋体;SimSun" w:ascii="宋体;SimSun" w:hAnsi="宋体;SimSun"/>
          <w:szCs w:val="21"/>
        </w:rPr>
        <w:t>y=2x</w:t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785" w:leader="none"/>
        </w:tabs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点（</w:t>
      </w:r>
      <w:r>
        <w:rPr>
          <w:rFonts w:cs="宋体;SimSun" w:ascii="宋体;SimSun" w:hAnsi="宋体;SimSun"/>
          <w:szCs w:val="21"/>
        </w:rPr>
        <w:t>-2,-1</w:t>
      </w:r>
      <w:r>
        <w:rPr>
          <w:rFonts w:ascii="宋体;SimSun" w:hAnsi="宋体;SimSun" w:cs="宋体;SimSun"/>
          <w:szCs w:val="21"/>
        </w:rPr>
        <w:t>）在它的图象上            （Ｂ）它的图象在弟一、三象限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Ｃ）当</w:t>
      </w:r>
      <w:r>
        <w:rPr>
          <w:rFonts w:cs="宋体;SimSun" w:ascii="宋体;SimSun" w:hAnsi="宋体;SimSun"/>
          <w:szCs w:val="21"/>
        </w:rPr>
        <w:t>x﹥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﹤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少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1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，则下列结论正确的是（   ）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奶粉生产厂要制造一种容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立方分米）的圆柱形桶，桶的底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桶高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有怎样的函数关系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水桶的下底面积是盖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如果将其底朝下放在桌上，它对桌面的压强是</w:t>
      </w:r>
      <w:r>
        <w:rPr>
          <w:rFonts w:cs="宋体;SimSun" w:ascii="宋体;SimSun" w:hAnsi="宋体;SimSun"/>
          <w:szCs w:val="21"/>
        </w:rPr>
        <w:t>600Pa,</w:t>
      </w:r>
      <w:r>
        <w:rPr>
          <w:rFonts w:ascii="宋体;SimSun" w:hAnsi="宋体;SimSun" w:cs="宋体;SimSun"/>
          <w:szCs w:val="21"/>
        </w:rPr>
        <w:t>翻过来放，对桌面的压强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有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为其图象上两点，若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﹤</w:t>
      </w:r>
      <w:r>
        <w:rPr>
          <w:rFonts w:cs="宋体;SimSun" w:ascii="宋体;SimSun" w:hAnsi="宋体;SimSun"/>
          <w:szCs w:val="21"/>
        </w:rPr>
        <w:t>0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过一、三、四象限，则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</m:oMath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象限，并且在每一象限内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的增大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3330" cy="2772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772360"/>
                          <a:chOff x="0" y="0"/>
                          <a:chExt cx="2513160" cy="2772360"/>
                        </a:xfrm>
                      </wpg:grpSpPr>
                      <wps:wsp>
                        <wps:cNvSpPr txBox="1"/>
                        <wps:spPr>
                          <a:xfrm>
                            <a:off x="1942560" y="1188720"/>
                            <a:ext cx="5709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4160" cy="27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760" y="506160"/>
                              <a:ext cx="5702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168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=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395640"/>
                              <a:ext cx="1711440" cy="237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1711440" cy="227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3200" y="10897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22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1711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360" y="0"/>
                                    <a:ext cx="0" cy="227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22200">
                                    <a:off x="798480" y="396000"/>
                                    <a:ext cx="797400" cy="69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357200">
                                    <a:off x="910800" y="296280"/>
                                    <a:ext cx="570960" cy="69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13400" y="395640"/>
                                    <a:ext cx="455760" cy="5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97.9pt;height:218.25pt" coordorigin="4860,0" coordsize="3958,4365">
                <v:shape id="shape_0" fillcolor="white" stroked="f" o:allowincell="f" style="position:absolute;left:7919;top:1872;width:898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0;top:0;width:3236;height:4365">
                  <v:shape id="shape_0" fillcolor="white" stroked="f" o:allowincell="f" style="position:absolute;left:6839;top:797;width:897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0;width:1079;height:2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y=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1;top:623;width:2695;height:3742">
                    <v:shape id="shape_0" fillcolor="white" stroked="f" o:allowincell="f" style="position:absolute;left:6119;top:623;width:5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01;top:780;width:2695;height:3585">
                      <v:shape id="shape_0" fillcolor="white" stroked="f" o:allowincell="f" style="position:absolute;left:7736;top:2496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401;top:780;width:2694;height:3585">
                        <v:line id="shape_0" from="5401,2652" to="8095,265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78,780" to="6478,43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6657;top:1403;width:1255;height:1090;mso-wrap-style:none;v-text-anchor:middle;rotation:17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835;top:1247;width:898;height:1090;mso-wrap-style:none;v-text-anchor:middle;rotation:173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579;top:1403;width:717;height:934;flip:x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所示是三个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，由此观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的大小关系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（用“﹤”连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反比例函数的图象经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m,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=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下列问题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变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成反比例，且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-1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。（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3590" cy="2177415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2177280"/>
                          <a:chOff x="0" y="0"/>
                          <a:chExt cx="2053440" cy="2177280"/>
                        </a:xfrm>
                      </wpg:grpSpPr>
                      <wps:wsp>
                        <wps:cNvSpPr txBox="1"/>
                        <wps:spPr>
                          <a:xfrm>
                            <a:off x="455760" y="14871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3440" cy="217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11894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3440" cy="21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0" y="805320"/>
                                <a:ext cx="2278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3440" cy="21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360" y="0"/>
                                  <a:ext cx="34164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053440" cy="217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5560" y="1187280"/>
                                    <a:ext cx="2278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3440" cy="217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4000" y="1186560"/>
                                      <a:ext cx="2278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3440" cy="217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86280"/>
                                        <a:ext cx="2053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2600" y="0"/>
                                        <a:ext cx="720" cy="217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035720" y="593640"/>
                                        <a:ext cx="685080" cy="59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1385640"/>
                                        <a:ext cx="684000" cy="79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7600" y="791280"/>
                                        <a:ext cx="1369080" cy="989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4320" y="989280"/>
                                        <a:ext cx="0" cy="29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5480" y="1286280"/>
                                        <a:ext cx="798840" cy="29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61.7pt;height:171.45pt" coordorigin="4860,0" coordsize="3234,3429">
                <v:shape id="shape_0" fillcolor="white" stroked="f" o:allowincell="f" style="position:absolute;left:5578;top:2342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0;top:0;width:3234;height:3429">
                  <v:shape id="shape_0" fillcolor="white" stroked="f" o:allowincell="f" style="position:absolute;left:6659;top:18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60;top:0;width:3234;height:3429">
                    <v:shape id="shape_0" fillcolor="white" stroked="f" o:allowincell="f" style="position:absolute;left:6657;top:1268;width:35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860;top:0;width:3234;height:3429">
                      <v:shape id="shape_0" fillcolor="white" stroked="f" o:allowincell="f" style="position:absolute;left:5938;top:0;width:537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860;top:1;width:3234;height:3428">
                        <v:shape id="shape_0" fillcolor="white" stroked="f" o:allowincell="f" style="position:absolute;left:7735;top:1871;width:35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860;top:1;width:3233;height:3428">
                          <v:shape id="shape_0" fillcolor="white" stroked="f" o:allowincell="f" style="position:absolute;left:5937;top:1870;width:35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860;top:1;width:3233;height:3428">
                            <v:line id="shape_0" from="4860,2027" to="8093,202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97,1" to="6297,342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6491;top:936;width:1078;height:933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055;top:2183;width:1076;height:124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234,1247" to="7389,28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1,1559" to="6851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3,2027" to="6850,24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，正比例函数</w:t>
      </w:r>
      <w:r>
        <w:rPr>
          <w:rFonts w:cs="宋体;SimSun" w:ascii="宋体;SimSun" w:hAnsi="宋体;SimSun"/>
          <w:szCs w:val="21"/>
        </w:rPr>
        <w:t>y=kx(k﹥0)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图象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垂线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于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连</w:t>
      </w:r>
      <w:r>
        <w:rPr>
          <w:rFonts w:cs="宋体;SimSun" w:ascii="宋体;SimSun" w:hAnsi="宋体;SimSun"/>
          <w:szCs w:val="21"/>
        </w:rPr>
        <w:t>BC,</w:t>
      </w:r>
      <w:r>
        <w:rPr>
          <w:rFonts w:ascii="宋体;SimSun" w:hAnsi="宋体;SimSun" w:cs="宋体;SimSun"/>
          <w:szCs w:val="21"/>
        </w:rPr>
        <w:t>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。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空调厂的装备车间计划组装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台空调：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组装空调开始，每天组装的台数</w:t>
      </w:r>
      <w:r>
        <w:rPr>
          <w:rFonts w:cs="宋体;SimSun" w:ascii="宋体;SimSun" w:hAnsi="宋体;SimSun"/>
          <w:szCs w:val="21"/>
        </w:rPr>
        <w:t>m(</w:t>
      </w:r>
      <w:r>
        <w:rPr>
          <w:rFonts w:ascii="宋体;SimSun" w:hAnsi="宋体;SimSun" w:cs="宋体;SimSun"/>
          <w:szCs w:val="21"/>
        </w:rPr>
        <w:t>单位：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生产的时间</w:t>
      </w:r>
      <w:r>
        <w:rPr>
          <w:rFonts w:cs="宋体;SimSun" w:ascii="宋体;SimSun" w:hAnsi="宋体;SimSun"/>
          <w:szCs w:val="21"/>
        </w:rPr>
        <w:t>t(</w:t>
      </w:r>
      <w:r>
        <w:rPr>
          <w:rFonts w:ascii="宋体;SimSun" w:hAnsi="宋体;SimSun" w:cs="宋体;SimSun"/>
          <w:szCs w:val="21"/>
        </w:rPr>
        <w:t>单位：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有怎样的函数关系？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计划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时间（每月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计算）完成，由于气温提前升高，厂家决定这批空调提前十天上市，那么装配车间每天至少要组装多少空调？（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k﹥0,x﹥0)</w:t>
      </w:r>
      <w:r>
        <w:rPr>
          <w:rFonts w:ascii="宋体;SimSun" w:hAnsi="宋体;SimSun" w:cs="宋体;SimSun"/>
          <w:szCs w:val="21"/>
        </w:rPr>
        <w:t>的图象上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是函数 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k﹥0,x﹥0)</w:t>
      </w:r>
      <w:r>
        <w:rPr>
          <w:rFonts w:ascii="宋体;SimSun" w:hAnsi="宋体;SimSun" w:cs="宋体;SimSun"/>
          <w:szCs w:val="21"/>
        </w:rPr>
        <w:t>的图象上任意一点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垂线，垂足分别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并设矩形</w:t>
      </w:r>
      <w:r>
        <w:rPr>
          <w:rFonts w:cs="宋体;SimSun" w:ascii="宋体;SimSun" w:hAnsi="宋体;SimSun"/>
          <w:szCs w:val="21"/>
        </w:rPr>
        <w:t>OEPF</w:t>
      </w:r>
      <w:r>
        <w:rPr>
          <w:rFonts w:ascii="宋体;SimSun" w:hAnsi="宋体;SimSun" w:cs="宋体;SimSun"/>
          <w:szCs w:val="21"/>
        </w:rPr>
        <w:t>和正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不重合部分的面积为</w:t>
      </w:r>
      <w:r>
        <w:rPr>
          <w:rFonts w:cs="宋体;SimSun" w:ascii="宋体;SimSun" w:hAnsi="宋体;SimSun"/>
          <w:szCs w:val="21"/>
        </w:rPr>
        <w:t>S.(</w:t>
      </w:r>
      <w:r>
        <w:rPr>
          <w:rFonts w:ascii="宋体;SimSun" w:hAnsi="宋体;SimSun" w:cs="宋体;SimSun"/>
          <w:szCs w:val="21"/>
        </w:rPr>
        <w:t>提示：考虑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左侧或右侧两种情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1685" cy="237426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374200"/>
                          <a:chOff x="0" y="0"/>
                          <a:chExt cx="2051640" cy="2374200"/>
                        </a:xfrm>
                      </wpg:grpSpPr>
                      <wps:wsp>
                        <wps:cNvSpPr txBox="1"/>
                        <wps:spPr>
                          <a:xfrm>
                            <a:off x="246960" y="148644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1640" cy="23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560" y="137664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1640" cy="237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0" y="168408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1640" cy="23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880" y="1089720"/>
                                  <a:ext cx="227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1640" cy="237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8840" y="1089720"/>
                                    <a:ext cx="2271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1640" cy="237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98840" y="1671840"/>
                                      <a:ext cx="340200" cy="29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1640" cy="237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7160" y="720"/>
                                        <a:ext cx="2278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1640" cy="237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823760" y="1682280"/>
                                          <a:ext cx="2278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0920" cy="2374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7160" y="1680840"/>
                                            <a:ext cx="22788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0920" cy="2374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50920" cy="237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81280"/>
                                                <a:ext cx="20509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55400" y="0"/>
                                                <a:ext cx="0" cy="2374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682560" y="692280"/>
                                                <a:ext cx="1028160" cy="990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5400" y="1286640"/>
                                                <a:ext cx="455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1160" y="1286640"/>
                                                <a:ext cx="0" cy="493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5400" y="890280"/>
                                                <a:ext cx="227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3280" y="890280"/>
                                                <a:ext cx="720" cy="891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54240" y="1591920"/>
                                              <a:ext cx="720" cy="196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5400" y="1591920"/>
                                              <a:ext cx="7981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1.6pt;height:186.9pt" coordorigin="5220,0" coordsize="3232,3738">
                <v:shape id="shape_0" fillcolor="white" stroked="f" o:allowincell="f" style="position:absolute;left:5609;top:2341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0;width:3232;height:3738">
                  <v:shape id="shape_0" fillcolor="white" stroked="f" o:allowincell="f" style="position:absolute;left:7018;top:2168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20;top:0;width:3232;height:3738">
                    <v:shape id="shape_0" fillcolor="white" stroked="f" o:allowincell="f" style="position:absolute;left:7017;top:2652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20;top:0;width:3232;height:3738">
                      <v:shape id="shape_0" fillcolor="white" stroked="f" o:allowincell="f" style="position:absolute;left:5579;top:1716;width:35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20;top:0;width:3232;height:3738">
                        <v:shape id="shape_0" fillcolor="white" stroked="f" o:allowincell="f" style="position:absolute;left:6478;top:1716;width:35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20;top:0;width:3232;height:3738">
                          <v:shape id="shape_0" fillcolor="white" stroked="f" o:allowincell="f" style="position:absolute;left:6478;top:2633;width:535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220;top:0;width:3232;height:3738">
                            <v:shape id="shape_0" fillcolor="white" stroked="f" o:allowincell="f" style="position:absolute;left:5578;top:1;width:358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220;top:0;width:3232;height:3738">
                              <v:shape id="shape_0" fillcolor="white" stroked="f" o:allowincell="f" style="position:absolute;left:8092;top:2649;width:358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220;top:0;width:3229;height:3738">
                                <v:shape id="shape_0" fillcolor="white" stroked="f" o:allowincell="f" style="position:absolute;left:5578;top:2647;width:358;height:46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220;top:0;width:3229;height:3738">
                                  <v:group id="shape_0" style="position:absolute;left:5220;top:0;width:3229;height:3738">
                                    <v:line id="shape_0" from="5220,2805" to="8449,2805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37,0" to="5937,3738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size="10800,10800" path="l0,21600xee" stroked="t" o:allowincell="f" style="position:absolute;left:6295;top:1090;width:1618;height:1558;mso-wrap-style:none;v-text-anchor:middle;rotation:18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5937,2026" to="6653,202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55,2026" to="6655,28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37,1402" to="6294,1402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6296,1402" to="6296,2805" stroked="t" o:allowincell="f" style="position:absolute">
                                      <v:stroke color="black" weight="936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195,2507" to="7195,2816" stroked="t" o:allowincell="f" style="position:absolute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  <v:line id="shape_0" from="5937,2507" to="7193,2507" stroked="t" o:allowincell="f" style="position:absolute;flip:x">
                                    <v:stroke color="black" weight="9360" dashstyle="shortdot" joinstyle="miter" endcap="round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坐标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函数关系式。（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测试题参考答案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      A  B  D  D  B  A  C  B</w:t>
      </w:r>
    </w:p>
    <w:p>
      <w:pPr>
        <w:pStyle w:val="Normal"/>
        <w:tabs>
          <w:tab w:val="clear" w:pos="420"/>
          <w:tab w:val="left" w:pos="1785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firstLine="16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     S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12000Pa  k﹤-1  </w:t>
      </w:r>
      <w:r>
        <w:rPr>
          <w:rFonts w:ascii="宋体;SimSun" w:hAnsi="宋体;SimSun" w:cs="宋体;SimSun"/>
          <w:szCs w:val="21"/>
        </w:rPr>
        <w:t>二、四增大</w:t>
      </w:r>
    </w:p>
    <w:p>
      <w:pPr>
        <w:pStyle w:val="Normal"/>
        <w:tabs>
          <w:tab w:val="clear" w:pos="420"/>
          <w:tab w:val="left" w:pos="1785" w:leader="none"/>
        </w:tabs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tabs>
          <w:tab w:val="clear" w:pos="420"/>
          <w:tab w:val="left" w:pos="1785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72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 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119" w:firstLine="525"/>
        <w:rPr/>
      </w:pPr>
      <w:r>
        <w:rPr>
          <w:rFonts w:cs="宋体;SimSun" w:ascii="宋体;SimSun" w:hAnsi="宋体;SimSun"/>
          <w:szCs w:val="21"/>
        </w:rPr>
        <w:t>16.   1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119" w:firstLine="525"/>
        <w:rPr/>
      </w:pPr>
      <w:r>
        <w:rPr>
          <w:rFonts w:cs="宋体;SimSun" w:ascii="宋体;SimSun" w:hAnsi="宋体;SimSun"/>
          <w:szCs w:val="21"/>
        </w:rPr>
        <w:t>17.   (1)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(2)  180</w:t>
      </w:r>
    </w:p>
    <w:p>
      <w:pPr>
        <w:pStyle w:val="Normal"/>
        <w:tabs>
          <w:tab w:val="clear" w:pos="420"/>
          <w:tab w:val="left" w:pos="1785" w:leader="none"/>
        </w:tabs>
        <w:ind w:lef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ind w:left="1119" w:firstLine="525"/>
        <w:rPr/>
      </w:pPr>
      <w:r>
        <w:rPr>
          <w:rFonts w:cs="宋体;SimSun" w:ascii="宋体;SimSun" w:hAnsi="宋体;SimSun"/>
          <w:szCs w:val="21"/>
        </w:rPr>
        <w:t>18.  (1) (3,3) ,K=9  (2)  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6), (6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785" w:leader="none"/>
        </w:tabs>
        <w:ind w:left="1120" w:hanging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3)s=9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=9-3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9:00Z</dcterms:created>
  <dc:creator>微软用户</dc:creator>
  <dc:description/>
  <cp:keywords/>
  <dc:language>en-US</dc:language>
  <cp:lastModifiedBy>番茄花园</cp:lastModifiedBy>
  <dcterms:modified xsi:type="dcterms:W3CDTF">2008-08-27T08:29:00Z</dcterms:modified>
  <cp:revision>2</cp:revision>
  <dc:subject/>
  <dc:title>芜湖市张镇中学八年级下学期复习（二）</dc:title>
</cp:coreProperties>
</file>