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0"/>
          <w:szCs w:val="32"/>
        </w:rPr>
      </w:pPr>
      <w:r>
        <w:rPr>
          <w:rFonts w:ascii="幼圆" w:hAnsi="幼圆" w:eastAsia="幼圆"/>
          <w:b/>
          <w:sz w:val="30"/>
          <w:szCs w:val="32"/>
        </w:rPr>
        <w:t>《勾股定理》练习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C=90°</w:t>
      </w:r>
      <w:r>
        <w:rPr>
          <w:sz w:val="24"/>
        </w:rPr>
        <w:t>，三边长分别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则下列结论中恒成立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)</w:t>
        <w:tab/>
        <w:tab/>
        <w:t>A</w:t>
      </w:r>
      <w:r>
        <w:rPr>
          <w:sz w:val="24"/>
        </w:rPr>
        <w:t>、</w:t>
      </w:r>
      <w:r>
        <w:rPr>
          <w:sz w:val="24"/>
        </w:rPr>
        <w:t>2ab&lt;c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ab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c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ab&gt;c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ab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c</w:t>
      </w:r>
      <w:r>
        <w:rPr>
          <w:rFonts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已知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为正数，且│</w:t>
      </w:r>
      <w:r>
        <w:rPr>
          <w:rFonts w:cs="宋体;SimSun"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-3</w:t>
      </w:r>
      <w:r>
        <w:rPr>
          <w:sz w:val="24"/>
        </w:rPr>
        <w:t>）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如果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长为直角边作一个直角三角形，那么以这个直角三角形的斜边为边长的正方形的面积为（  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25</w:t>
        <w:tab/>
        <w:tab/>
        <w:t>C</w:t>
      </w:r>
      <w:r>
        <w:rPr>
          <w:sz w:val="24"/>
        </w:rPr>
        <w:t>、</w:t>
      </w:r>
      <w:r>
        <w:rPr>
          <w:sz w:val="24"/>
        </w:rPr>
        <w:t>7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直角三角形的一直角边长为</w:t>
      </w:r>
      <w:r>
        <w:rPr>
          <w:sz w:val="24"/>
        </w:rPr>
        <w:t>12</w:t>
      </w:r>
      <w:r>
        <w:rPr>
          <w:sz w:val="24"/>
        </w:rPr>
        <w:t>，另外两边之长为自然数，则满足要求的直角三角形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命题①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一组勾股数，那么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c</w:t>
      </w:r>
      <w:r>
        <w:rPr>
          <w:rFonts w:ascii="宋体;SimSun" w:hAnsi="宋体;SimSun" w:cs="宋体;SimSun"/>
          <w:sz w:val="24"/>
        </w:rPr>
        <w:t>仍是勾股数；②如果直角三角形的两边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那么斜边必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③如果一个三角形的三边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那么此三角形必是直角三角形；④一个等腰直角三角形的三边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a&gt;b=c</w:t>
      </w:r>
      <w:r>
        <w:rPr>
          <w:rFonts w:ascii="宋体;SimSun" w:hAnsi="宋体;SimSun" w:cs="宋体;SimSun"/>
          <w:sz w:val="24"/>
        </w:rPr>
        <w:t>）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∶b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∶c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=2∶1∶1</w:t>
      </w:r>
      <w:r>
        <w:rPr>
          <w:rFonts w:ascii="宋体;SimSun" w:hAnsi="宋体;SimSun"/>
          <w:sz w:val="24"/>
        </w:rPr>
        <w:t>。其中正确的是（  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</w:t>
      </w:r>
      <w:r>
        <w:rPr>
          <w:sz w:val="24"/>
        </w:rPr>
        <w:tab/>
        <w:tab/>
        <w:tab/>
        <w:t>B</w:t>
      </w:r>
      <w:r>
        <w:rPr>
          <w:sz w:val="24"/>
        </w:rPr>
        <w:t>、①③</w:t>
      </w:r>
      <w:r>
        <w:rPr>
          <w:sz w:val="24"/>
        </w:rPr>
        <w:tab/>
        <w:tab/>
        <w:tab/>
        <w:t>C</w:t>
      </w:r>
      <w:r>
        <w:rPr>
          <w:sz w:val="24"/>
        </w:rPr>
        <w:t>、①④</w:t>
      </w:r>
      <w:r>
        <w:rPr>
          <w:sz w:val="24"/>
        </w:rPr>
        <w:tab/>
        <w:tab/>
        <w:tab/>
        <w:t>D</w:t>
      </w:r>
      <w:r>
        <w:rPr>
          <w:sz w:val="24"/>
        </w:rPr>
        <w:t>、②④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若△</w:t>
      </w:r>
      <w:r>
        <w:rPr>
          <w:rFonts w:ascii="宋体;SimSun" w:hAnsi="宋体;SimSun"/>
          <w:sz w:val="24"/>
        </w:rPr>
        <w:t>ABC</w:t>
      </w:r>
      <w:r>
        <w:rPr>
          <w:rFonts w:ascii="宋体;SimSun" w:hAnsi="宋体;SimSun"/>
          <w:sz w:val="24"/>
        </w:rPr>
        <w:t>的三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满足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b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c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338=10a+24b+26c</w:t>
      </w:r>
      <w:r>
        <w:rPr>
          <w:rFonts w:ascii="宋体;SimSun" w:hAnsi="宋体;SimSun"/>
          <w:sz w:val="24"/>
        </w:rPr>
        <w:t>，则此△为（  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锐角三角形</w:t>
      </w:r>
      <w:r>
        <w:rPr>
          <w:sz w:val="24"/>
        </w:rPr>
        <w:tab/>
        <w:t>B</w:t>
      </w:r>
      <w:r>
        <w:rPr>
          <w:sz w:val="24"/>
        </w:rPr>
        <w:t>、钝角三角形</w:t>
      </w:r>
      <w:r>
        <w:rPr>
          <w:sz w:val="24"/>
        </w:rPr>
        <w:tab/>
        <w:tab/>
        <w:t>C</w:t>
      </w:r>
      <w:r>
        <w:rPr>
          <w:sz w:val="24"/>
        </w:rPr>
        <w:t>、直角三角形</w:t>
      </w:r>
      <w:r>
        <w:rPr>
          <w:sz w:val="24"/>
        </w:rPr>
        <w:tab/>
        <w:tab/>
        <w:t>D</w:t>
      </w:r>
      <w:r>
        <w:rPr>
          <w:sz w:val="24"/>
        </w:rPr>
        <w:t>、不能确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已知等腰三角形的腰长为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，一腰上的高为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，则以底边为边长的正方形的面积为（  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0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80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或</w:t>
      </w:r>
      <w:r>
        <w:rPr>
          <w:sz w:val="24"/>
        </w:rPr>
        <w:t>360</w:t>
        <w:tab/>
        <w:tab/>
        <w:t>D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或</w:t>
      </w:r>
      <w:r>
        <w:rPr>
          <w:sz w:val="24"/>
        </w:rPr>
        <w:t>360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如图，在</w:t>
      </w:r>
      <w:r>
        <w:rPr>
          <w:rFonts w:ascii="宋体;SimSun" w:hAnsi="宋体;SimSun"/>
          <w:sz w:val="24"/>
        </w:rPr>
        <w:t>Rt△ABC</w:t>
      </w:r>
      <w:r>
        <w:rPr>
          <w:rFonts w:ascii="宋体;SimSun" w:hAnsi="宋体;SimSun"/>
          <w:sz w:val="24"/>
        </w:rPr>
        <w:t>中，∠</w:t>
      </w:r>
      <w:r>
        <w:rPr>
          <w:rFonts w:ascii="宋体;SimSun" w:hAnsi="宋体;SimSun"/>
          <w:sz w:val="24"/>
        </w:rPr>
        <w:t>C=90°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AC</w:t>
      </w:r>
      <w:r>
        <w:rPr>
          <w:rFonts w:ascii="宋体;SimSun" w:hAnsi="宋体;SimSun"/>
          <w:sz w:val="24"/>
        </w:rPr>
        <w:t>上一点，且</w:t>
      </w:r>
      <w:r>
        <w:rPr>
          <w:rFonts w:ascii="宋体;SimSun" w:hAnsi="宋体;SimSun"/>
          <w:sz w:val="24"/>
        </w:rPr>
        <w:t>DA=DB=5</w:t>
      </w:r>
      <w:r>
        <w:rPr>
          <w:rFonts w:ascii="宋体;SimSun" w:hAnsi="宋体;SimSun"/>
          <w:sz w:val="24"/>
        </w:rPr>
        <w:t>，又△</w:t>
      </w:r>
      <w:r>
        <w:rPr>
          <w:rFonts w:ascii="宋体;SimSun" w:hAnsi="宋体;SimSun"/>
          <w:sz w:val="24"/>
        </w:rPr>
        <w:t>DAB</w:t>
      </w:r>
      <w:r>
        <w:rPr>
          <w:rFonts w:ascii="宋体;SimSun" w:hAnsi="宋体;SimSun"/>
          <w:sz w:val="24"/>
        </w:rPr>
        <w:t>的面积为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，那么</w:t>
      </w:r>
      <w:r>
        <w:rPr>
          <w:rFonts w:ascii="宋体;SimSun" w:hAnsi="宋体;SimSun"/>
          <w:sz w:val="24"/>
        </w:rPr>
        <w:t>DC</w:t>
      </w:r>
      <w:r>
        <w:rPr>
          <w:rFonts w:ascii="宋体;SimSun" w:hAnsi="宋体;SimSun"/>
          <w:sz w:val="24"/>
        </w:rPr>
        <w:t>的长是（  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87830" cy="1485900"/>
                <wp:effectExtent l="0" t="0" r="0" b="0"/>
                <wp:wrapNone/>
                <wp:docPr id="1" name="xjh2004-9-418:26: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486080"/>
                          <a:chOff x="0" y="0"/>
                          <a:chExt cx="168768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396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19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17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917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63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101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73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88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9-418:26:49" style="position:absolute;margin-left:306pt;margin-top:0pt;width:132.9pt;height:117pt" coordorigin="6120,0" coordsize="2658,2340">
                <v:group id="shape_0" style="position:absolute;left:6480;top:624;width:1259;height:1247">
                  <v:line id="shape_0" from="6480,624" to="6480,1871" ID="m4line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624" to="7739,624" ID="m4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624" to="7740,1871" ID="m4line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872" to="7739,1872" ID="m4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0,312" to="683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312" to="809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312" to="80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12" to="81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404" to="809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312" to="6840,1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404" to="6839,18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1404" to="8099,1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312" to="773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24" to="7739,14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6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73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11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8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3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5</w:t>
        <w:tab/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4.5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99060</wp:posOffset>
                </wp:positionV>
                <wp:extent cx="1578610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089720"/>
                          <a:chOff x="0" y="0"/>
                          <a:chExt cx="1578600" cy="1089720"/>
                        </a:xfrm>
                      </wpg:grpSpPr>
                      <wps:wsp>
                        <wps:cNvSpPr/>
                        <wps:spPr>
                          <a:xfrm>
                            <a:off x="178920" y="83808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67760"/>
                            <a:ext cx="88632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67760"/>
                            <a:ext cx="3542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60720"/>
                            <a:ext cx="6199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88">
                                <a:moveTo>
                                  <a:pt x="0" y="0"/>
                                </a:moveTo>
                                <a:lnTo>
                                  <a:pt x="1260" y="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9944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0">
                                <a:moveTo>
                                  <a:pt x="0" y="0"/>
                                </a:moveTo>
                                <a:lnTo>
                                  <a:pt x="60" y="90"/>
                                </a:lnTo>
                                <a:lnTo>
                                  <a:pt x="13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5680"/>
                            <a:ext cx="177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712440"/>
                            <a:ext cx="177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96200"/>
                            <a:ext cx="177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0"/>
                            <a:ext cx="177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838080"/>
                            <a:ext cx="66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7.8pt;width:124.3pt;height:85.8pt" coordorigin="386,156" coordsize="2486,1716">
                <v:line id="shape_0" from="668,1476" to="2621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,420" to="2063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4,420" to="2621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0,888" path="m0,0l1260,888e" stroked="t" o:allowincell="f" style="position:absolute;left:1645;top:724;width:975;height:7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90" path="m0,0l60,90l135,30e" stroked="t" o:allowincell="f" style="position:absolute;left:1994;top:470;width:10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6;top:1283;width:2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1278;width:2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465;width:2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56;width:2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1476;width:104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99060</wp:posOffset>
                </wp:positionV>
                <wp:extent cx="1775460" cy="1226820"/>
                <wp:effectExtent l="0" t="0" r="0" b="0"/>
                <wp:wrapNone/>
                <wp:docPr id="3" name="xjh2004-9-412:29: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226880"/>
                          <a:chOff x="0" y="0"/>
                          <a:chExt cx="1775520" cy="1226880"/>
                        </a:xfrm>
                      </wpg:grpSpPr>
                      <wpg:grpSp>
                        <wpg:cNvGrpSpPr/>
                        <wpg:grpSpPr>
                          <a:xfrm>
                            <a:off x="228600" y="137160"/>
                            <a:ext cx="1257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37160"/>
                            <a:ext cx="419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080">
                                <a:moveTo>
                                  <a:pt x="0" y="0"/>
                                </a:moveTo>
                                <a:lnTo>
                                  <a:pt x="66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8960"/>
                            <a:ext cx="228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22">
                                <a:moveTo>
                                  <a:pt x="0" y="522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636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2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960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45" y="0"/>
                                </a:moveTo>
                                <a:lnTo>
                                  <a:pt x="0" y="75"/>
                                </a:lnTo>
                                <a:lnTo>
                                  <a:pt x="75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76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63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29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9-412:29:05" style="position:absolute;margin-left:144.75pt;margin-top:7.8pt;width:139.8pt;height:96.6pt" coordorigin="2895,156" coordsize="2796,1932">
                <v:group id="shape_0" style="position:absolute;left:3255;top:372;width:1979;height:1091">
                  <v:line id="shape_0" from="3255,372" to="3255,1463" ID="m2line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1464" to="5234,1464" ID="m2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372" to="5234,1463" ID="m2line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60,1080" path="m0,0l660,1080e" stroked="t" o:allowincell="f" style="position:absolute;left:3255;top:372;width:659;height:10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60,522" path="m0,522l360,0e" stroked="t" o:allowincell="f" style="position:absolute;left:3975;top:942;width:359;height:5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20,105" path="m0,0l105,0l120,105e" stroked="t" o:allowincell="f" style="position:absolute;left:3255;top:1347;width:11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05" path="m45,0l0,75l75,105e" stroked="t" o:allowincell="f" style="position:absolute;left:4200;top:927;width:7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9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1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3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1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5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6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如图，一块直角三角形的纸片，两直角边</w:t>
      </w:r>
      <w:r>
        <w:rPr>
          <w:rFonts w:ascii="宋体;SimSun" w:hAnsi="宋体;SimSun"/>
          <w:sz w:val="24"/>
        </w:rPr>
        <w:t>AC=6</w:t>
      </w:r>
      <w:r>
        <w:rPr>
          <w:rFonts w:ascii="宋体;SimSun" w:hAnsi="宋体;SimSun"/>
          <w:sz w:val="24"/>
        </w:rPr>
        <w:t>㎝，</w:t>
      </w:r>
      <w:r>
        <w:rPr>
          <w:rFonts w:ascii="宋体;SimSun" w:hAnsi="宋体;SimSun"/>
          <w:sz w:val="24"/>
        </w:rPr>
        <w:t>BC=8</w:t>
      </w:r>
      <w:r>
        <w:rPr>
          <w:rFonts w:ascii="宋体;SimSun" w:hAnsi="宋体;SimSun"/>
          <w:sz w:val="24"/>
        </w:rPr>
        <w:t>㎝。现将直角边</w:t>
      </w:r>
      <w:r>
        <w:rPr>
          <w:rFonts w:ascii="宋体;SimSun" w:hAnsi="宋体;SimSun"/>
          <w:sz w:val="24"/>
        </w:rPr>
        <w:t>AC</w:t>
      </w:r>
      <w:r>
        <w:rPr>
          <w:rFonts w:ascii="宋体;SimSun" w:hAnsi="宋体;SimSun"/>
          <w:sz w:val="24"/>
        </w:rPr>
        <w:t>沿直线</w:t>
      </w:r>
      <w:r>
        <w:rPr>
          <w:rFonts w:ascii="宋体;SimSun" w:hAnsi="宋体;SimSun"/>
          <w:sz w:val="24"/>
        </w:rPr>
        <w:t>AD</w:t>
      </w:r>
      <w:r>
        <w:rPr>
          <w:rFonts w:ascii="宋体;SimSun" w:hAnsi="宋体;SimSun"/>
          <w:sz w:val="24"/>
        </w:rPr>
        <w:t>折叠，使它落在斜边</w:t>
      </w: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  <w:t>上，且与</w:t>
      </w:r>
      <w:r>
        <w:rPr>
          <w:rFonts w:ascii="宋体;SimSun" w:hAnsi="宋体;SimSun"/>
          <w:sz w:val="24"/>
        </w:rPr>
        <w:t>AE</w:t>
      </w:r>
      <w:r>
        <w:rPr>
          <w:rFonts w:ascii="宋体;SimSun" w:hAnsi="宋体;SimSun"/>
          <w:sz w:val="24"/>
        </w:rPr>
        <w:t>重合，则</w:t>
      </w:r>
      <w:r>
        <w:rPr>
          <w:rFonts w:ascii="宋体;SimSun" w:hAnsi="宋体;SimSun"/>
          <w:sz w:val="24"/>
        </w:rPr>
        <w:t>CD</w:t>
      </w:r>
      <w:r>
        <w:rPr>
          <w:rFonts w:ascii="宋体;SimSun" w:hAnsi="宋体;SimSun"/>
          <w:sz w:val="24"/>
        </w:rPr>
        <w:t>等于（  ）</w:t>
      </w:r>
    </w:p>
    <w:p>
      <w:pPr>
        <w:pStyle w:val="Normal"/>
        <w:ind w:firstLine="60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㎝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只蚂蚁从长、宽都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高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长方体纸箱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沿纸箱爬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，那么它所行的最短路线的长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0.</w:t>
      </w:r>
      <w:r>
        <w:rPr>
          <w:sz w:val="24"/>
        </w:rPr>
        <w:t>在平静的湖面上，有一支红莲，高出水面</w:t>
      </w:r>
      <w:r>
        <w:rPr>
          <w:sz w:val="24"/>
        </w:rPr>
        <w:t>1</w:t>
      </w:r>
      <w:r>
        <w:rPr>
          <w:sz w:val="24"/>
        </w:rPr>
        <w:t>米，阵风吹来，红莲被吹到一边，花朵齐及水面，已知红莲移动的水平距离为</w:t>
      </w:r>
      <w:r>
        <w:rPr>
          <w:sz w:val="24"/>
        </w:rPr>
        <w:t>2</w:t>
      </w:r>
      <w:r>
        <w:rPr>
          <w:sz w:val="24"/>
        </w:rPr>
        <w:t>米，问这里水深是</w:t>
      </w:r>
      <w:r>
        <w:rPr>
          <w:sz w:val="24"/>
        </w:rPr>
        <w:t>________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1485900" cy="1584960"/>
                <wp:effectExtent l="0" t="2540" r="0" b="0"/>
                <wp:wrapNone/>
                <wp:docPr id="4" name="xjh2004-9-420:33: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5080"/>
                          <a:chOff x="0" y="0"/>
                          <a:chExt cx="1486080" cy="1585080"/>
                        </a:xfrm>
                      </wpg:grpSpPr>
                      <wps:wsp>
                        <wps:cNvSpPr/>
                        <wps:spPr>
                          <a:xfrm>
                            <a:off x="228600" y="297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914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561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447">
                                <a:moveTo>
                                  <a:pt x="0" y="0"/>
                                </a:moveTo>
                                <a:lnTo>
                                  <a:pt x="885" y="4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6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9-420:33:39" style="position:absolute;margin-left:261pt;margin-top:62.4pt;width:117pt;height:124.75pt" coordorigin="5220,1248" coordsize="2340,2495">
                <v:line id="shape_0" from="5580,1716" to="5580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48" to="7019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85,447" path="m0,0l885,447e" stroked="t" o:allowincell="f" style="position:absolute;left:5580;top:1716;width:884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9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如图，某沿海开放城市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接到台风警报，在该市正南方向</w:t>
      </w:r>
      <w:r>
        <w:rPr>
          <w:rFonts w:ascii="宋体;SimSun" w:hAnsi="宋体;SimSun"/>
          <w:sz w:val="24"/>
        </w:rPr>
        <w:t>260km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处有一台风中心，沿</w:t>
      </w:r>
      <w:r>
        <w:rPr>
          <w:rFonts w:ascii="宋体;SimSun" w:hAnsi="宋体;SimSun"/>
          <w:sz w:val="24"/>
        </w:rPr>
        <w:t>BC</w:t>
      </w:r>
      <w:r>
        <w:rPr>
          <w:rFonts w:ascii="宋体;SimSun" w:hAnsi="宋体;SimSun"/>
          <w:sz w:val="24"/>
        </w:rPr>
        <w:t>方向以</w:t>
      </w:r>
      <w:r>
        <w:rPr>
          <w:rFonts w:ascii="宋体;SimSun" w:hAnsi="宋体;SimSun"/>
          <w:sz w:val="24"/>
        </w:rPr>
        <w:t>15km/h</w:t>
      </w:r>
      <w:r>
        <w:rPr>
          <w:rFonts w:ascii="宋体;SimSun" w:hAnsi="宋体;SimSun"/>
          <w:sz w:val="24"/>
        </w:rPr>
        <w:t>的速度向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移动，已知城市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到</w:t>
      </w:r>
      <w:r>
        <w:rPr>
          <w:rFonts w:ascii="宋体;SimSun" w:hAnsi="宋体;SimSun"/>
          <w:sz w:val="24"/>
        </w:rPr>
        <w:t>BC</w:t>
      </w:r>
      <w:r>
        <w:rPr>
          <w:rFonts w:ascii="宋体;SimSun" w:hAnsi="宋体;SimSun"/>
          <w:sz w:val="24"/>
        </w:rPr>
        <w:t>的距离</w:t>
      </w:r>
      <w:r>
        <w:rPr>
          <w:rFonts w:ascii="宋体;SimSun" w:hAnsi="宋体;SimSun"/>
          <w:sz w:val="24"/>
        </w:rPr>
        <w:t>AD=100km</w:t>
      </w:r>
      <w:r>
        <w:rPr>
          <w:rFonts w:ascii="宋体;SimSun" w:hAnsi="宋体;SimSun"/>
          <w:sz w:val="24"/>
        </w:rPr>
        <w:t>，那么台风中心经过多长时间从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点移到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点？如果在距台风中心</w:t>
      </w:r>
      <w:r>
        <w:rPr>
          <w:rFonts w:ascii="宋体;SimSun" w:hAnsi="宋体;SimSun"/>
          <w:sz w:val="24"/>
        </w:rPr>
        <w:t>30km</w:t>
      </w:r>
      <w:r>
        <w:rPr>
          <w:rFonts w:ascii="宋体;SimSun" w:hAnsi="宋体;SimSun"/>
          <w:sz w:val="24"/>
        </w:rPr>
        <w:t>的圆形区域内都将有受到台风的破坏的危险，正在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点休闲的游人在接到台风警报后的几小时内撤离才可脱离危险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数组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1</w:t>
      </w:r>
      <w:r>
        <w:rPr>
          <w:rFonts w:ascii="宋体;SimSun" w:hAnsi="宋体;SimSun"/>
          <w:sz w:val="24"/>
        </w:rPr>
        <w:t>；……都是勾股数，若奇数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为直角三角形的一直角边，用含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的代数式表示斜边和另一直角边。并写出接下来的两组勾股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1828800" cy="1978660"/>
                <wp:effectExtent l="3810" t="0" r="0" b="0"/>
                <wp:wrapNone/>
                <wp:docPr id="5" name="xjh2004-9-421:27: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78560"/>
                          <a:chOff x="0" y="0"/>
                          <a:chExt cx="1828800" cy="19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78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6080"/>
                              <a:ext cx="169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6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86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86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86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86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86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86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86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86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86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86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60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0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3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9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8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4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2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68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42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7360"/>
                              <a:ext cx="3430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93360"/>
                              <a:ext cx="10288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170640"/>
                              <a:ext cx="255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9364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485360"/>
                              <a:ext cx="255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7188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11040"/>
                              <a:ext cx="255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6833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9-421:27:42" style="position:absolute;margin-left:279pt;margin-top:46.8pt;width:144pt;height:155.8pt" coordorigin="5580,936" coordsize="2880,3116">
                <v:group id="shape_0" alt="xjh2004-9-421:26:36" style="position:absolute;left:5580;top:936;width:2880;height:2804">
                  <v:group id="shape_0" alt="xjh2004-9-421:22:11" style="position:absolute;left:5580;top:3276;width:2661;height:135">
                    <v:line id="shape_0" from="5580,3290" to="5699,3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9,3290" to="5819,3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3290" to="5940,3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1,3290" to="6060,3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3290" to="6180,3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3290" to="6300,3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3,3290" to="6422,3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2,3290" to="6541,3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2,3290" to="6661,3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3290" to="6781,3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3,3290" to="6902,3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4,3282" to="6918,32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19,3284" to="7038,3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8,3284" to="7158,3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3284" to="7279,3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1,3284" to="7400,3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0,3284" to="7519,3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9,3284" to="7639,3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1,3284" to="7760,3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1,3284" to="7880,3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1,3284" to="8000,3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3284" to="8121,3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2,3284" to="8241,3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3,3276" to="8227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300,936" to="6300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404" to="6839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028" to="7919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98;top:1205;width:40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871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3275;width:40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2939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2843;width:40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3587;width:125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一架方梯长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米，如图，斜靠在一面墙上，梯子底端离墙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米，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这个梯子的顶端距地面有多高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如果梯子的顶端下滑了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米，那么梯子的底端在水平方向滑动了几米？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当梯子的顶端下滑的距离与梯子的底端水平滑动的距离相等时，这时梯子的顶端距地面有多高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688465" cy="1500505"/>
                <wp:effectExtent l="0" t="0" r="0" b="0"/>
                <wp:wrapNone/>
                <wp:docPr id="6" name="xjh2004-9-419:59: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500480"/>
                          <a:chOff x="0" y="0"/>
                          <a:chExt cx="1688400" cy="1500480"/>
                        </a:xfrm>
                      </wpg:grpSpPr>
                      <wps:wsp>
                        <wps:cNvSpPr/>
                        <wps:spPr>
                          <a:xfrm>
                            <a:off x="0" y="873720"/>
                            <a:ext cx="14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5256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3068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10952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18728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14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6088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0000"/>
                            <a:ext cx="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1648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16480"/>
                            <a:ext cx="54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57920"/>
                            <a:ext cx="28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28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95600"/>
                            <a:ext cx="28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795600"/>
                            <a:ext cx="28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716760"/>
                            <a:ext cx="28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265400"/>
                            <a:ext cx="844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9-419:59:26" style="position:absolute;margin-left:270pt;margin-top:46.8pt;width:132.95pt;height:118.15pt" coordorigin="5400,936" coordsize="2659,2363">
                <v:line id="shape_0" from="5400,2312" to="7616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2436" to="7467,2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47,2559" to="7467,2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47,2683" to="7467,26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47,2806" to="7467,28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2929" to="7616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3,1819" to="5843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6,1078" to="7026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90" path="m0,0l90,0l90,90e" stroked="t" o:allowincell="f" style="position:absolute;left:5855;top:2222;width:7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20" path="m0,0l105,0l105,120e" stroked="t" o:allowincell="f" style="position:absolute;left:7038;top:2222;width:8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81;top:1657;width:44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936;width:44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2189;width:44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2189;width:44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2065;width:44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2929;width:132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如图，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两个小集镇在河流</w:t>
      </w:r>
      <w:r>
        <w:rPr>
          <w:rFonts w:ascii="宋体;SimSun" w:hAnsi="宋体;SimSun"/>
          <w:sz w:val="24"/>
        </w:rPr>
        <w:t>CD</w:t>
      </w:r>
      <w:r>
        <w:rPr>
          <w:rFonts w:ascii="宋体;SimSun" w:hAnsi="宋体;SimSun"/>
          <w:sz w:val="24"/>
        </w:rPr>
        <w:t>的同侧，分别到河的距离为</w:t>
      </w:r>
      <w:r>
        <w:rPr>
          <w:rFonts w:ascii="宋体;SimSun" w:hAnsi="宋体;SimSun"/>
          <w:sz w:val="24"/>
        </w:rPr>
        <w:t>AC=10</w:t>
      </w:r>
      <w:r>
        <w:rPr>
          <w:rFonts w:ascii="宋体;SimSun" w:hAnsi="宋体;SimSun"/>
          <w:sz w:val="24"/>
        </w:rPr>
        <w:t>千米，</w:t>
      </w:r>
      <w:r>
        <w:rPr>
          <w:rFonts w:ascii="宋体;SimSun" w:hAnsi="宋体;SimSun"/>
          <w:sz w:val="24"/>
        </w:rPr>
        <w:t>BD=30</w:t>
      </w:r>
      <w:r>
        <w:rPr>
          <w:rFonts w:ascii="宋体;SimSun" w:hAnsi="宋体;SimSun"/>
          <w:sz w:val="24"/>
        </w:rPr>
        <w:t>千米，且</w:t>
      </w:r>
      <w:r>
        <w:rPr>
          <w:rFonts w:ascii="宋体;SimSun" w:hAnsi="宋体;SimSun"/>
          <w:sz w:val="24"/>
        </w:rPr>
        <w:t>CD=30</w:t>
      </w:r>
      <w:r>
        <w:rPr>
          <w:rFonts w:ascii="宋体;SimSun" w:hAnsi="宋体;SimSun"/>
          <w:sz w:val="24"/>
        </w:rPr>
        <w:t>千米，现在要在河边建一自来水厂，向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两镇供水，铺设水管的费用为每千米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万，请你在河流</w:t>
      </w:r>
      <w:r>
        <w:rPr>
          <w:rFonts w:ascii="宋体;SimSun" w:hAnsi="宋体;SimSun"/>
          <w:sz w:val="24"/>
        </w:rPr>
        <w:t>CD</w:t>
      </w:r>
      <w:r>
        <w:rPr>
          <w:rFonts w:ascii="宋体;SimSun" w:hAnsi="宋体;SimSun"/>
          <w:sz w:val="24"/>
        </w:rPr>
        <w:t>上选择水厂的位置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使铺设水管的费用最节省，并求出总费用是多少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2:00Z</dcterms:created>
  <dc:creator>xz31z</dc:creator>
  <dc:description/>
  <cp:keywords/>
  <dc:language>en-US</dc:language>
  <cp:lastModifiedBy>番茄花园</cp:lastModifiedBy>
  <dcterms:modified xsi:type="dcterms:W3CDTF">2008-09-08T06:02:00Z</dcterms:modified>
  <cp:revision>2</cp:revision>
  <dc:subject/>
  <dc:title>《勾股定理》练习题</dc:title>
</cp:coreProperties>
</file>