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学年第二学期期中考试试题</w:t>
      </w:r>
      <w:r>
        <w:rPr>
          <w:rFonts w:ascii="黑体;SimHei" w:hAnsi="黑体;SimHei" w:eastAsia="黑体;SimHei"/>
          <w:b/>
          <w:sz w:val="44"/>
          <w:szCs w:val="44"/>
        </w:rPr>
        <w:t>八年级数学试题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满分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　 命题人：田头初中　</w:t>
      </w:r>
      <w:r>
        <w:rPr>
          <w:rFonts w:ascii="仿宋_GB2312" w:hAnsi="仿宋_GB2312" w:eastAsia="仿宋_GB2312"/>
          <w:b/>
          <w:sz w:val="28"/>
          <w:szCs w:val="28"/>
        </w:rPr>
        <w:t>伍人杰 老师</w:t>
      </w:r>
      <w:r>
        <w:rPr>
          <w:rFonts w:ascii="仿宋_GB2312" w:hAnsi="仿宋_GB2312" w:cs="Wingdings" w:eastAsia="仿宋_GB2312"/>
          <w:b/>
          <w:sz w:val="28"/>
          <w:szCs w:val="28"/>
        </w:rPr>
        <w:t>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900"/>
        <w:gridCol w:w="900"/>
        <w:gridCol w:w="810"/>
        <w:gridCol w:w="1910"/>
      </w:tblGrid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认真填一填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50" w:after="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写出一个含有字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17354924" r:id="rId2"/>
        </w:object>
      </w:r>
      <w:r>
        <w:rPr>
          <w:rFonts w:ascii="宋体;SimSun" w:hAnsi="宋体;SimSun" w:cs="宋体;SimSun"/>
          <w:szCs w:val="21"/>
        </w:rPr>
        <w:t>的分式（要求：不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91282719" r:id="rId4"/>
        </w:object>
      </w:r>
      <w:r>
        <w:rPr>
          <w:rFonts w:ascii="宋体;SimSun" w:hAnsi="宋体;SimSun" w:cs="宋体;SimSun"/>
          <w:szCs w:val="21"/>
        </w:rPr>
        <w:t>取任何实数，该分式都有意义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是反比例函数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用科学记数法表示</w:t>
      </w:r>
      <w:r>
        <w:rPr>
          <w:rFonts w:cs="宋体;SimSun" w:ascii="宋体;SimSun" w:hAnsi="宋体;SimSun"/>
          <w:szCs w:val="21"/>
        </w:rPr>
        <w:t>-0.00000032=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有意义；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40385</wp:posOffset>
                </wp:positionV>
                <wp:extent cx="1515110" cy="858520"/>
                <wp:effectExtent l="0" t="0" r="222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858600"/>
                          <a:chOff x="0" y="0"/>
                          <a:chExt cx="1515240" cy="858600"/>
                        </a:xfrm>
                      </wpg:grpSpPr>
                      <wps:wsp>
                        <wps:cNvSpPr/>
                        <wps:spPr>
                          <a:xfrm>
                            <a:off x="181440" y="102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467000" cy="85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70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7000" cy="61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7000" cy="61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0"/>
                                        <a:ext cx="1467000" cy="55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2600"/>
                                          <a:ext cx="1467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57240"/>
                                          <a:ext cx="73332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160" y="0"/>
                                          <a:ext cx="743040" cy="55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0" h="8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70" y="8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9880" y="0"/>
                                        <a:ext cx="677520" cy="61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7" h="972">
                                            <a:moveTo>
                                              <a:pt x="199" y="282"/>
                                            </a:moveTo>
                                            <a:cubicBezTo>
                                              <a:pt x="204" y="222"/>
                                              <a:pt x="179" y="151"/>
                                              <a:pt x="214" y="102"/>
                                            </a:cubicBezTo>
                                            <a:cubicBezTo>
                                              <a:pt x="285" y="0"/>
                                              <a:pt x="311" y="170"/>
                                              <a:pt x="319" y="177"/>
                                            </a:cubicBezTo>
                                            <a:cubicBezTo>
                                              <a:pt x="335" y="190"/>
                                              <a:pt x="359" y="187"/>
                                              <a:pt x="379" y="192"/>
                                            </a:cubicBezTo>
                                            <a:cubicBezTo>
                                              <a:pt x="405" y="373"/>
                                              <a:pt x="354" y="247"/>
                                              <a:pt x="514" y="327"/>
                                            </a:cubicBezTo>
                                            <a:cubicBezTo>
                                              <a:pt x="568" y="354"/>
                                              <a:pt x="543" y="441"/>
                                              <a:pt x="574" y="477"/>
                                            </a:cubicBezTo>
                                            <a:cubicBezTo>
                                              <a:pt x="640" y="552"/>
                                              <a:pt x="693" y="541"/>
                                              <a:pt x="784" y="552"/>
                                            </a:cubicBezTo>
                                            <a:cubicBezTo>
                                              <a:pt x="842" y="640"/>
                                              <a:pt x="873" y="716"/>
                                              <a:pt x="964" y="777"/>
                                            </a:cubicBezTo>
                                            <a:cubicBezTo>
                                              <a:pt x="1012" y="848"/>
                                              <a:pt x="988" y="805"/>
                                              <a:pt x="1024" y="912"/>
                                            </a:cubicBezTo>
                                            <a:cubicBezTo>
                                              <a:pt x="1030" y="929"/>
                                              <a:pt x="1067" y="944"/>
                                              <a:pt x="1054" y="957"/>
                                            </a:cubicBezTo>
                                            <a:cubicBezTo>
                                              <a:pt x="1039" y="972"/>
                                              <a:pt x="1014" y="948"/>
                                              <a:pt x="994" y="942"/>
                                            </a:cubicBezTo>
                                            <a:cubicBezTo>
                                              <a:pt x="964" y="933"/>
                                              <a:pt x="934" y="922"/>
                                              <a:pt x="904" y="912"/>
                                            </a:cubicBezTo>
                                            <a:cubicBezTo>
                                              <a:pt x="728" y="853"/>
                                              <a:pt x="534" y="902"/>
                                              <a:pt x="349" y="897"/>
                                            </a:cubicBezTo>
                                            <a:cubicBezTo>
                                              <a:pt x="301" y="826"/>
                                              <a:pt x="325" y="869"/>
                                              <a:pt x="289" y="762"/>
                                            </a:cubicBezTo>
                                            <a:cubicBezTo>
                                              <a:pt x="284" y="747"/>
                                              <a:pt x="259" y="752"/>
                                              <a:pt x="244" y="747"/>
                                            </a:cubicBezTo>
                                            <a:cubicBezTo>
                                              <a:pt x="214" y="702"/>
                                              <a:pt x="184" y="657"/>
                                              <a:pt x="154" y="612"/>
                                            </a:cubicBezTo>
                                            <a:cubicBezTo>
                                              <a:pt x="7" y="392"/>
                                              <a:pt x="220" y="618"/>
                                              <a:pt x="79" y="477"/>
                                            </a:cubicBezTo>
                                            <a:cubicBezTo>
                                              <a:pt x="74" y="462"/>
                                              <a:pt x="75" y="443"/>
                                              <a:pt x="64" y="432"/>
                                            </a:cubicBezTo>
                                            <a:cubicBezTo>
                                              <a:pt x="48" y="416"/>
                                              <a:pt x="9" y="424"/>
                                              <a:pt x="4" y="402"/>
                                            </a:cubicBezTo>
                                            <a:cubicBezTo>
                                              <a:pt x="0" y="385"/>
                                              <a:pt x="31" y="376"/>
                                              <a:pt x="49" y="372"/>
                                            </a:cubicBezTo>
                                            <a:cubicBezTo>
                                              <a:pt x="83" y="365"/>
                                              <a:pt x="119" y="372"/>
                                              <a:pt x="154" y="3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2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4960" y="112320"/>
                                      <a:ext cx="874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06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4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" y="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47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45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7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3360" y="630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6260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4500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40" y="4089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5760" y="559440"/>
                                <a:ext cx="866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←      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0960"/>
                              <a:ext cx="424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880" y="56880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2.55pt;width:119.25pt;height:67.6pt" coordorigin="5940,851" coordsize="2385,1352">
                <v:line id="shape_0" from="6226,1012" to="6435,1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40;top:851;width:2385;height:1352">
                  <v:group id="shape_0" style="position:absolute;left:6016;top:851;width:2309;height:1349">
                    <v:group id="shape_0" style="position:absolute;left:6016;top:851;width:2309;height:1147">
                      <v:group id="shape_0" style="position:absolute;left:6016;top:851;width:2309;height:1147">
                        <v:group id="shape_0" style="position:absolute;left:6016;top:851;width:2309;height:972">
                          <v:group id="shape_0" style="position:absolute;left:6016;top:851;width:2309;height:972">
                            <v:group id="shape_0" style="position:absolute;left:6016;top:953;width:2309;height:870">
                              <v:line id="shape_0" from="6016,1823" to="8325,1823" stroked="t" o:allowincell="f" style="position:absolute">
                                <v:stroke color="black" weight="9360" joinstyle="miter" endcap="flat"/>
                                <v:fill o:detectmouseclick="t" on="false"/>
                                <v:shadow on="t" obscured="f" color="gray"/>
                                <w10:wrap type="square"/>
                              </v:line>
                              <v:line id="shape_0" from="6436,1043" to="6436,18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1,1043" to="6541,18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1,1043" to="7695,18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170,870" path="m0,0l1170,870e" stroked="t" o:allowincell="f" style="position:absolute;left:6544;top:953;width:1169;height:86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1067,972" path="m199,282c204,222,179,151,214,102c285,0,311,170,319,177c335,190,359,187,379,192c405,373,354,247,514,327c568,354,543,441,574,477c640,552,693,541,784,552c842,640,873,716,964,777c1012,848,988,805,1024,912c1030,929,1067,944,1054,957c1039,972,1014,948,994,942c964,933,934,922,904,912c728,853,534,902,349,897c301,826,325,869,289,762c284,747,259,752,244,747c214,702,184,657,154,612c7,392,220,618,79,477c74,462,75,443,64,432c48,416,9,424,4,402c0,385,31,376,49,372c83,365,119,372,154,372e" fillcolor="silver" stroked="t" o:allowincell="f" style="position:absolute;left:6630;top:851;width:1066;height:971;mso-wrap-style:none;v-text-anchor:middle">
                              <v:fill o:detectmouseclick="t" type="solid" color2="#3f3f3f" opacity="0.51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434;top:1028;width:138;height:60">
                            <v:shape id="shape_0" coordsize="48,45" path="m0,0l48,45e" stroked="t" o:allowincell="f" style="position:absolute;left:6434;top:1043;width:47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5,45" path="m0,45l75,0e" stroked="t" o:allowincell="f" style="position:absolute;left:6496;top:1028;width:74;height: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541,1843" to="6541,19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6,1837" to="7696,19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75;top:922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075;top:1495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451;top:1732;width:13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←      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1183;width:668;height:45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81;top:1747;width:648;height:455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441186668" r:id="rId8"/>
        </w:object>
      </w:r>
      <w:r>
        <w:rPr>
          <w:rFonts w:ascii="宋体;SimSun" w:hAnsi="宋体;SimSun" w:cs="宋体;SimSun"/>
          <w:szCs w:val="21"/>
        </w:rPr>
        <w:t>的图象上有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且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0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由于台风的影响，一棵树在离地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处折断，树顶落在离树干底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处，则这棵树在折断前（不包括树根）长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m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685800" cy="6934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8pt;width:53.95pt;height:54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685800" cy="69342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pt" to="386.95pt,7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角形的两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要使这个三角形是直角三角       </w:t>
      </w:r>
      <w:r>
        <w:rPr>
          <w:rFonts w:cs="宋体;SimSun" w:ascii="宋体;SimSun" w:hAnsi="宋体;SimSun"/>
          <w:szCs w:val="21"/>
        </w:rPr>
        <w:t xml:space="preserve">A             D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形，则第三条边长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．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0480</wp:posOffset>
                </wp:positionH>
                <wp:positionV relativeFrom="paragraph">
                  <wp:posOffset>-9233535</wp:posOffset>
                </wp:positionV>
                <wp:extent cx="708342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33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学校：______________  班级：_______________  姓名：_______________    座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密---------------------------------封--------------------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2.45pt;margin-top:-727.1pt;width:557.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学校：______________  班级：_______________  姓名：_______________    座号：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密---------------------------------封--------------------------------------线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找一点</w:t>
      </w:r>
      <w:r>
        <w:rPr>
          <w:rFonts w:cs="宋体;SimSun" w:ascii="宋体;SimSun" w:hAnsi="宋体;SimSun"/>
          <w:szCs w:val="21"/>
        </w:rPr>
        <w:t xml:space="preserve">P         E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PE+PB</w:t>
      </w:r>
      <w:r>
        <w:rPr>
          <w:rFonts w:ascii="宋体;SimSun" w:hAnsi="宋体;SimSun" w:cs="宋体;SimSun"/>
          <w:szCs w:val="21"/>
        </w:rPr>
        <w:t>的值最小，则最小值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 xml:space="preserve">B               C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平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三条边的长度分别为（</w:t>
      </w:r>
      <w:r>
        <w:rPr>
          <w:rFonts w:cs="宋体;SimSun" w:ascii="宋体;SimSun" w:hAnsi="宋体;SimSun"/>
          <w:bCs/>
          <w:szCs w:val="21"/>
        </w:rPr>
        <w:t>x+3</w:t>
      </w:r>
      <w:r>
        <w:rPr>
          <w:rFonts w:ascii="宋体;SimSun" w:hAnsi="宋体;SimSun" w:cs="宋体;SimSun"/>
          <w:bCs/>
          <w:szCs w:val="21"/>
        </w:rPr>
        <w:t>），（</w:t>
      </w:r>
      <w:r>
        <w:rPr>
          <w:rFonts w:cs="宋体;SimSun" w:ascii="宋体;SimSun" w:hAnsi="宋体;SimSun"/>
          <w:bCs/>
          <w:szCs w:val="21"/>
        </w:rPr>
        <w:t>x-4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，则这个四边形的周长是</w:t>
      </w:r>
      <w:r>
        <w:rPr>
          <w:rFonts w:ascii="宋体;SimSun" w:hAnsi="宋体;SimSun" w:cs="宋体;SimSun"/>
          <w:bCs/>
          <w:szCs w:val="21"/>
          <w:u w:val="single"/>
        </w:rPr>
        <w:t>　　        　　</w:t>
      </w:r>
      <w:r>
        <w:rPr>
          <w:rFonts w:ascii="宋体;SimSun" w:hAnsi="宋体;SimSun" w:cs="宋体;SimSun"/>
          <w:bCs/>
          <w:szCs w:val="21"/>
        </w:rPr>
        <w:t xml:space="preserve">。  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仔细选一选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不选、多选、选错没分哟</w:t>
      </w:r>
      <w:r>
        <w:rPr>
          <w:rFonts w:ascii="Wingdings" w:hAnsi="Wingdings" w:cs="Wingdings" w:eastAsia="Wingdings"/>
          <w:b/>
          <w:sz w:val="22"/>
          <w:szCs w:val="22"/>
        </w:rPr>
        <w:t></w:t>
      </w:r>
      <w:r>
        <w:rPr>
          <w:rFonts w:ascii="宋体;SimSun" w:hAnsi="宋体;SimSun" w:cs="宋体;SimSun"/>
          <w:b/>
          <w:szCs w:val="21"/>
        </w:rPr>
        <w:t xml:space="preserve">）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三角形中是直角三角形的是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边之长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1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边满足关系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边之比为</w:t>
      </w:r>
      <w:r>
        <w:rPr>
          <w:rFonts w:cs="宋体;SimSun" w:ascii="宋体;SimSun" w:hAnsi="宋体;SimSun"/>
          <w:szCs w:val="21"/>
        </w:rPr>
        <w:t xml:space="preserve">5∶6∶7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一边等于另一边的一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同一直角坐标系中，函数</w:t>
      </w:r>
      <w:r>
        <w:rPr>
          <w:rFonts w:cs="宋体;SimSun" w:ascii="宋体;SimSun" w:hAnsi="宋体;SimSun"/>
          <w:color w:val="000000"/>
          <w:szCs w:val="21"/>
        </w:rPr>
        <w:t>y=kx+k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2053984921" r:id="rId10"/>
        </w:object>
      </w:r>
      <w:r>
        <w:rPr>
          <w:rFonts w:ascii="宋体;SimSun" w:hAnsi="宋体;SimSun" w:cs="宋体;SimSun"/>
          <w:color w:val="000000"/>
          <w:szCs w:val="21"/>
        </w:rPr>
        <w:t>的图像大致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016000</wp:posOffset>
            </wp:positionV>
            <wp:extent cx="2293620" cy="819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2375" cy="118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：数轴上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表示的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（  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65320</wp:posOffset>
                </wp:positionH>
                <wp:positionV relativeFrom="paragraph">
                  <wp:posOffset>322580</wp:posOffset>
                </wp:positionV>
                <wp:extent cx="1027430" cy="12973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297440"/>
                          <a:chOff x="0" y="0"/>
                          <a:chExt cx="1027440" cy="129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274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972720"/>
                            <a:ext cx="456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5.4pt;width:80.9pt;height:102.15pt" coordorigin="7032,508" coordsize="1618,2043">
                <v:shape id="shape_0" stroked="f" o:allowincell="f" style="position:absolute;left:7032;top:508;width:1617;height:165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570;top:2040;width:718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686143744" r:id="rId16"/>
        </w:object>
      </w:r>
      <w:r>
        <w:rPr>
          <w:rFonts w:cs="宋体;SimSun" w:ascii="宋体;SimSun" w:hAnsi="宋体;SimSun"/>
          <w:szCs w:val="21"/>
        </w:rPr>
        <w:t>+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866515313" r:id="rId18"/>
        </w:object>
      </w:r>
      <w:r>
        <w:rPr>
          <w:rFonts w:cs="宋体;SimSun" w:ascii="宋体;SimSun" w:hAnsi="宋体;SimSun"/>
          <w:szCs w:val="21"/>
        </w:rPr>
        <w:t>-1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496449839" r:id="rId20"/>
        </w:object>
      </w:r>
      <w:r>
        <w:rPr>
          <w:rFonts w:cs="宋体;SimSun" w:ascii="宋体;SimSun" w:hAnsi="宋体;SimSun"/>
          <w:szCs w:val="21"/>
        </w:rPr>
        <w:t>+1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924456678" r:id="rId2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如图，已知矩形</w:t>
      </w:r>
      <w:r>
        <w:rPr>
          <w:rFonts w:cs="宋体;SimSun" w:ascii="宋体;SimSun" w:hAnsi="宋体;SimSun"/>
          <w:i/>
          <w:iCs/>
          <w:sz w:val="24"/>
        </w:rPr>
        <w:t>ABCD</w:t>
      </w:r>
      <w:r>
        <w:rPr>
          <w:rFonts w:ascii="宋体;SimSun" w:hAnsi="宋体;SimSun" w:cs="宋体;SimSun"/>
          <w:sz w:val="24"/>
        </w:rPr>
        <w:t>沿着直线</w:t>
      </w:r>
      <w:r>
        <w:rPr>
          <w:rFonts w:cs="宋体;SimSun" w:ascii="宋体;SimSun" w:hAnsi="宋体;SimSun"/>
          <w:i/>
          <w:iCs/>
          <w:sz w:val="24"/>
        </w:rPr>
        <w:t>BD</w:t>
      </w:r>
      <w:r>
        <w:rPr>
          <w:rFonts w:ascii="宋体;SimSun" w:hAnsi="宋体;SimSun" w:cs="宋体;SimSun"/>
          <w:sz w:val="24"/>
        </w:rPr>
        <w:t>折叠，使点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落在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ascii="宋体;SimSun" w:hAnsi="宋体;SimSun" w:cs="宋体;SimSun"/>
          <w:sz w:val="24"/>
        </w:rPr>
        <w:t>处，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cs="宋体;SimSun" w:ascii="宋体;SimSun" w:hAnsi="宋体;SimSun"/>
          <w:sz w:val="24"/>
          <w:vertAlign w:val="superscript"/>
        </w:rPr>
        <w:t>/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iCs/>
          <w:sz w:val="24"/>
        </w:rPr>
        <w:t>A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iCs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D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iCs/>
          <w:sz w:val="24"/>
        </w:rPr>
        <w:t>DE</w:t>
      </w:r>
      <w:r>
        <w:rPr>
          <w:rFonts w:ascii="宋体;SimSun" w:hAnsi="宋体;SimSun" w:cs="宋体;SimSun"/>
          <w:sz w:val="24"/>
        </w:rPr>
        <w:t>的长为（     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图象经过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下列说法正确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时，必有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 xml:space="preserve">0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函数的图象只在第一象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随</w:t>
      </w:r>
      <w:r>
        <w:rPr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 xml:space="preserve">的增大而增大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点（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）不在此函数的图象上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丽水市）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已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三角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顶点在相互平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条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 xml:space="preserve"> 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,</w:t>
      </w:r>
      <w:r>
        <w:rPr>
          <w:szCs w:val="21"/>
        </w:rPr>
        <w:t>则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9520</wp:posOffset>
                </wp:positionH>
                <wp:positionV relativeFrom="paragraph">
                  <wp:posOffset>63500</wp:posOffset>
                </wp:positionV>
                <wp:extent cx="2057400" cy="1478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481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4pt;mso-wrap-distance-left:9.05pt;mso-wrap-distance-right:9.05pt;mso-wrap-distance-top:0pt;mso-wrap-distance-bottom:0pt;margin-top:5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4814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7" w:hanging="317"/>
        <w:jc w:val="left"/>
        <w:rPr>
          <w:bCs/>
          <w:color w:val="000000"/>
          <w:szCs w:val="21"/>
        </w:rPr>
      </w:pPr>
      <w:r>
        <w:rPr>
          <w:rFonts w:eastAsia="Times New Roman"/>
          <w:szCs w:val="21"/>
          <w:lang w:eastAsia="zh-TW"/>
        </w:rPr>
        <w:t xml:space="preserve">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7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lang w:eastAsia="zh-TW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名把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都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，分式的值有什么变化？（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缩小一半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 w:val="24"/>
        </w:rPr>
        <w:t>耐心解一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方程（</w:t>
      </w:r>
      <w:r>
        <w:rPr>
          <w:rFonts w:cs="宋体;SimSun" w:ascii="宋体;SimSun" w:hAnsi="宋体;SimSun"/>
          <w:szCs w:val="21"/>
        </w:rPr>
        <w:t>6+6=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object w:dxaOrig="1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8pt" filled="f" o:ole="">
            <v:imagedata r:id="rId27" o:title=""/>
          </v:shape>
          <o:OLEObject Type="Embed" ProgID="" ShapeID="ole_rId26" DrawAspect="Content" ObjectID="_511162424" r:id="rId26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先化简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然后选取一个</w:t>
      </w:r>
      <w:r>
        <w:rPr>
          <w:rFonts w:ascii="宋体;SimSun" w:hAnsi="宋体;SimSun" w:cs="宋体;SimSun"/>
          <w:szCs w:val="21"/>
        </w:rPr>
        <w:t>你喜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代入求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 xml:space="preserve">CD 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求证：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平行四边形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29210</wp:posOffset>
            </wp:positionV>
            <wp:extent cx="1714500" cy="890905"/>
            <wp:effectExtent l="0" t="0" r="0" b="0"/>
            <wp:wrapTight wrapText="bothSides">
              <wp:wrapPolygon edited="0">
                <wp:start x="-94" y="0"/>
                <wp:lineTo x="-94" y="21324"/>
                <wp:lineTo x="21600" y="21324"/>
                <wp:lineTo x="21600" y="0"/>
                <wp:lineTo x="-9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比邻而居的蜗牛神和蚂蚁王相约，第二天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结伴出发，到相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的银杏树下参加探讨环境保护问题的微型动物首脑会议．蜗牛神想到“笨鸟先飞”的古训，于是给蚂蚁王留下一纸便条后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独自先行，蚂蚁王按既定时间出发，结果它们同时到达．已知蚂蚁王的速度是蜗牛神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求它们各自的速度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before="0" w:after="0"/>
        <w:ind w:left="420" w:right="32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+8=12</w:t>
      </w:r>
      <w:r>
        <w:rPr>
          <w:sz w:val="21"/>
          <w:szCs w:val="21"/>
        </w:rPr>
        <w:t>分）</w:t>
      </w:r>
      <w:r>
        <w:rPr>
          <w:color w:val="000000"/>
          <w:sz w:val="21"/>
          <w:szCs w:val="21"/>
        </w:rPr>
        <w:t>如图，要在河边修建一个水泵站，分别向张村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李庄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送水，已知张村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李庄</w:t>
      </w:r>
      <w:r>
        <w:rPr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河边的距离</w:t>
      </w:r>
      <w:r>
        <w:rPr>
          <w:color w:val="000000"/>
          <w:sz w:val="21"/>
          <w:szCs w:val="21"/>
        </w:rPr>
        <w:t>分别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2km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7km</w:t>
      </w:r>
      <w:r>
        <w:rPr>
          <w:color w:val="000000"/>
          <w:sz w:val="21"/>
          <w:szCs w:val="21"/>
        </w:rPr>
        <w:t>，且张、李二村庄相距</w:t>
      </w:r>
      <w:r>
        <w:rPr>
          <w:color w:val="000000"/>
          <w:sz w:val="21"/>
          <w:szCs w:val="21"/>
        </w:rPr>
        <w:t>13km</w:t>
      </w:r>
      <w:r>
        <w:rPr>
          <w:color w:val="000000"/>
          <w:sz w:val="21"/>
          <w:szCs w:val="21"/>
        </w:rPr>
        <w:t>．</w:t>
      </w:r>
    </w:p>
    <w:p>
      <w:pPr>
        <w:pStyle w:val="Style14"/>
        <w:spacing w:before="0" w:after="0"/>
        <w:ind w:left="630" w:right="32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水泵应建在什么地方，可使所用的水管最短</w:t>
      </w:r>
      <w:r>
        <w:rPr>
          <w:color w:val="000000"/>
          <w:sz w:val="21"/>
          <w:szCs w:val="21"/>
        </w:rPr>
        <w:t>？</w:t>
      </w:r>
      <w:r>
        <w:rPr>
          <w:color w:val="000000"/>
          <w:sz w:val="21"/>
          <w:szCs w:val="21"/>
        </w:rPr>
        <w:t>请在图中设计出水泵站的位置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before="0" w:after="0"/>
        <w:ind w:left="840" w:right="32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果铺设水管的工程费用为每千米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元，为使铺设水管费用最节省，请求出最节省的铺设水管的费用为多少元？</w:t>
      </w:r>
    </w:p>
    <w:p>
      <w:pPr>
        <w:pStyle w:val="Style14"/>
        <w:spacing w:lineRule="auto" w:line="360" w:before="0" w:after="0"/>
        <w:ind w:right="720" w:firstLine="538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ind w:right="720" w:firstLine="538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4"/>
        <w:spacing w:lineRule="auto" w:line="360" w:before="0" w:after="0"/>
        <w:ind w:right="720" w:firstLine="535"/>
        <w:rPr>
          <w:rStyle w:val="StrongEmphasis"/>
          <w:color w:val="000000"/>
          <w:sz w:val="21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371725" cy="133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339200"/>
                          <a:chOff x="0" y="0"/>
                          <a:chExt cx="2371680" cy="133920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9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;Batang" w:hAnsi="华文中宋;Batang" w:eastAsia="华文中宋;Batang" w:cs="华文中宋;Batang"/>
                                  <w:color w:val="auto"/>
                                  <w:lang w:val="en-US" w:eastAsia="zh-CN" w:bidi="ar-SA"/>
                                </w:rPr>
                                <w:t>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9428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pt;width:186.75pt;height:105.45pt" coordorigin="4500,100" coordsize="3735,2109">
                <v:line id="shape_0" from="4500,1816" to="791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860;top:724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81;top:261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75;top:5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;Batang" w:hAnsi="华文中宋;Batang" w:eastAsia="华文中宋;Batang" w:cs="华文中宋;Batang"/>
                            <w:color w:val="auto"/>
                            <w:lang w:val="en-US" w:eastAsia="zh-CN" w:bidi="ar-SA"/>
                          </w:rPr>
                          <w:t>河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58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User</dc:creator>
  <dc:description/>
  <cp:keywords/>
  <dc:language>en-US</dc:language>
  <cp:lastModifiedBy>User</cp:lastModifiedBy>
  <dcterms:modified xsi:type="dcterms:W3CDTF">2011-04-13T02:22:00Z</dcterms:modified>
  <cp:revision>2</cp:revision>
  <dc:subject/>
  <dc:title>20010～2011学年第二学期期中考试试题八年级数学试题</dc:title>
</cp:coreProperties>
</file>