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31.png" ContentType="image/png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36.wmf" ContentType="image/x-wmf"/>
  <Override PartName="/word/media/image53.png" ContentType="image/png"/>
  <Override PartName="/word/media/image39.wmf" ContentType="image/x-wmf"/>
  <Override PartName="/word/media/image4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9.png" ContentType="image/png"/>
  <Override PartName="/word/media/image56.png" ContentType="image/png"/>
  <Override PartName="/word/media/image17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年级数学下册期末教</w:t>
      </w:r>
      <w:r>
        <w:rPr>
          <w:rFonts w:ascii="宋体;SimSun" w:hAnsi="宋体;SimSun" w:cs="宋体;SimSun"/>
          <w:b/>
          <w:sz w:val="28"/>
          <w:szCs w:val="28"/>
          <w:lang w:val="fr-FR"/>
        </w:rPr>
        <w:t>学质量</w:t>
      </w:r>
      <w:r>
        <w:rPr>
          <w:rFonts w:ascii="宋体;SimSun" w:hAnsi="宋体;SimSun" w:cs="宋体;SimSun"/>
          <w:b/>
          <w:sz w:val="28"/>
          <w:szCs w:val="28"/>
        </w:rPr>
        <w:t>素质测试</w:t>
      </w:r>
      <w:r>
        <w:rPr>
          <w:rFonts w:ascii="宋体;SimSun" w:hAnsi="宋体;SimSun" w:cs="宋体;SimSun"/>
          <w:b/>
          <w:sz w:val="28"/>
          <w:szCs w:val="28"/>
          <w:lang w:val="fr-FR"/>
        </w:rPr>
        <w:t>模拟卷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道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计算正确的是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5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3pt" filled="f" o:ole="">
            <v:imagedata r:id="rId3" o:title=""/>
          </v:shape>
          <o:OLEObject Type="Embed" ProgID="" ShapeID="ole_rId2" DrawAspect="Content" ObjectID="_1874465302" r:id="rId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9pt" filled="f" o:ole="">
            <v:imagedata r:id="rId5" o:title=""/>
          </v:shape>
          <o:OLEObject Type="Embed" ProgID="" ShapeID="ole_rId4" DrawAspect="Content" ObjectID="_1337729108" r:id="rId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5pt" filled="f" o:ole="">
            <v:imagedata r:id="rId7" o:title=""/>
          </v:shape>
          <o:OLEObject Type="Embed" ProgID="" ShapeID="ole_rId6" DrawAspect="Content" ObjectID="_1283482651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7pt" filled="f" o:ole="">
            <v:imagedata r:id="rId9" o:title=""/>
          </v:shape>
          <o:OLEObject Type="Embed" ProgID="" ShapeID="ole_rId8" DrawAspect="Content" ObjectID="_187359085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列图形中，即是轴对称图形，又是中心对称图形的是（ 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71950" cy="974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74880"/>
                          <a:chOff x="0" y="0"/>
                          <a:chExt cx="4172040" cy="974880"/>
                        </a:xfrm>
                      </wpg:grpSpPr>
                      <wps:wsp>
                        <wps:cNvSpPr txBox="1"/>
                        <wps:spPr>
                          <a:xfrm>
                            <a:off x="31680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-1605" t="-1600" r="-262" b="11649"/>
                          <a:stretch/>
                        </pic:blipFill>
                        <pic:spPr>
                          <a:xfrm>
                            <a:off x="0" y="0"/>
                            <a:ext cx="41720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8.5pt;height:76.75pt" coordorigin="360,0" coordsize="6570,1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569;height:13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代数式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的值相等，则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spacing w:lineRule="auto" w:line="360"/>
        <w:ind w:left="-178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据分成五组，编成组号为①～⑤的五个组，频数颁布如下表：那么第③组的频率为（　　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39975</wp:posOffset>
                </wp:positionH>
                <wp:positionV relativeFrom="paragraph">
                  <wp:posOffset>397510</wp:posOffset>
                </wp:positionV>
                <wp:extent cx="345567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6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42.1pt;mso-wrap-distance-left:9pt;mso-wrap-distance-right:9pt;mso-wrap-distance-top:0pt;mso-wrap-distance-bottom:0pt;margin-top:31.3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61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63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4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配方法解下列方程时，配方有错误的是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9=0</w:t>
      </w:r>
      <w:r>
        <w:rPr>
          <w:rFonts w:ascii="宋体;SimSun" w:hAnsi="宋体;SimSun" w:cs="宋体;SimSun"/>
          <w:szCs w:val="21"/>
        </w:rPr>
        <w:t>化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100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9=0</w:t>
      </w:r>
      <w:r>
        <w:rPr>
          <w:rFonts w:ascii="宋体;SimSun" w:hAnsi="宋体;SimSun" w:cs="宋体;SimSun"/>
          <w:szCs w:val="21"/>
        </w:rPr>
        <w:t>化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4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5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0</w:t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31pt" filled="f" o:ole="">
            <v:imagedata r:id="rId14" o:title=""/>
          </v:shape>
          <o:OLEObject Type="Embed" ProgID="" ShapeID="ole_rId13" DrawAspect="Content" ObjectID="_1214395241" r:id="rId1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=0</w:t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1pt" filled="f" o:ole="">
            <v:imagedata r:id="rId16" o:title=""/>
          </v:shape>
          <o:OLEObject Type="Embed" ProgID="" ShapeID="ole_rId15" DrawAspect="Content" ObjectID="_446689934" r:id="rId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面说法中正确的是（     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同位角相等”的题设是“两个角相等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相等的角是对顶角”是假命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真命题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任何偶数都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”是真命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33675</wp:posOffset>
            </wp:positionH>
            <wp:positionV relativeFrom="paragraph">
              <wp:posOffset>304165</wp:posOffset>
            </wp:positionV>
            <wp:extent cx="2628900" cy="884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矩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按如图所示的方式折叠，得到菱形</w:t>
      </w:r>
      <w:r>
        <w:rPr>
          <w:rFonts w:cs="宋体;SimSun" w:ascii="宋体;SimSun" w:hAnsi="宋体;SimSun"/>
          <w:i/>
          <w:szCs w:val="21"/>
        </w:rPr>
        <w:t>AECF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 xml:space="preserve">(     )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  <w:tab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平行四边形的对角线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 ,</w:t>
      </w:r>
      <w:r>
        <w:rPr>
          <w:rFonts w:ascii="宋体;SimSun" w:hAnsi="宋体;SimSun" w:cs="宋体;SimSun"/>
          <w:szCs w:val="21"/>
        </w:rPr>
        <w:t>一边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可能是下面各组的数据中的  （ 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4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33825</wp:posOffset>
                </wp:positionH>
                <wp:positionV relativeFrom="paragraph">
                  <wp:posOffset>495300</wp:posOffset>
                </wp:positionV>
                <wp:extent cx="1370965" cy="1088390"/>
                <wp:effectExtent l="762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88280"/>
                          <a:chOff x="0" y="0"/>
                          <a:chExt cx="1370880" cy="1088280"/>
                        </a:xfrm>
                      </wpg:grpSpPr>
                      <wps:wsp>
                        <wps:cNvSpPr/>
                        <wps:spPr>
                          <a:xfrm>
                            <a:off x="100800" y="177840"/>
                            <a:ext cx="11480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990">
                                <a:moveTo>
                                  <a:pt x="1050" y="0"/>
                                </a:moveTo>
                                <a:lnTo>
                                  <a:pt x="0" y="990"/>
                                </a:lnTo>
                                <a:lnTo>
                                  <a:pt x="2235" y="99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5000"/>
                            <a:ext cx="5238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50">
                                <a:moveTo>
                                  <a:pt x="0" y="435"/>
                                </a:moveTo>
                                <a:lnTo>
                                  <a:pt x="1035" y="0"/>
                                </a:lnTo>
                                <a:lnTo>
                                  <a:pt x="795" y="75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0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62720"/>
                            <a:ext cx="10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59160"/>
                            <a:ext cx="10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10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40880"/>
                            <a:ext cx="10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432360"/>
                            <a:ext cx="10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906120"/>
                            <a:ext cx="384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9pt;width:107.95pt;height:85.7pt" coordorigin="6195,780" coordsize="2159,1714">
                <v:shape id="shape_0" coordsize="2235,990" path="m1050,0l0,990l2235,990l1050,0xe" stroked="t" o:allowincell="f" style="position:absolute;left:6354;top:1060;width:1807;height:8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35,750" path="m0,435l1035,0l795,750l0,435xe" stroked="t" o:allowincell="f" style="position:absolute;left:6621;top:1276;width:824;height:6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29;top:780;width:1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1036;width:1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5;top:1818;width:1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826;width:1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1947;width:1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461;width:1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2207;width:605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在等腰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1791677644" r:id="rId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3.95pt" filled="f" o:ole="">
            <v:imagedata r:id="rId21" o:title=""/>
          </v:shape>
          <o:OLEObject Type="Embed" ProgID="" ShapeID="ole_rId20" DrawAspect="Content" ObjectID="_1650415662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中点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运动，且保持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467997839" r:id="rId22"/>
        </w:object>
      </w:r>
      <w:r>
        <w:rPr>
          <w:rFonts w:ascii="宋体;SimSun" w:hAnsi="宋体;SimSun" w:cs="宋体;SimSun"/>
          <w:szCs w:val="21"/>
        </w:rPr>
        <w:t>．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．在此运动变化的过程中，下列结论：①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1623823530" r:id="rId24"/>
        </w:object>
      </w:r>
      <w:r>
        <w:rPr>
          <w:rFonts w:ascii="宋体;SimSun" w:hAnsi="宋体;SimSun" w:cs="宋体;SimSun"/>
          <w:szCs w:val="21"/>
        </w:rPr>
        <w:t>是等腰直角三角形；②四边形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不可能为正方形，③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长度的最小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④四边形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的面积保持不变；⑤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面积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其中正确的结论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⑤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⑤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895475" cy="1590675"/>
            <wp:effectExtent l="0" t="0" r="0" b="0"/>
            <wp:wrapSquare wrapText="bothSides"/>
            <wp:docPr id="6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pacing w:val="-4"/>
          <w:szCs w:val="21"/>
        </w:rPr>
        <w:t>如图，已知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以斜边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4"/>
          <w:szCs w:val="21"/>
        </w:rPr>
        <w:t>为直角边作直角三角形，使得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依次以前一个直角三角形的斜边为直角边一直作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pacing w:val="-4"/>
          <w:szCs w:val="21"/>
        </w:rPr>
        <w:t>角的直角三角形，则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>
          <w:rFonts w:ascii="宋体;SimSun" w:hAnsi="宋体;SimSun" w:cs="宋体;SimSun"/>
          <w:spacing w:val="-4"/>
          <w:szCs w:val="21"/>
        </w:rPr>
        <w:t xml:space="preserve">的最小边长为    </w:t>
      </w:r>
      <w:r>
        <w:rPr>
          <w:rFonts w:cs="宋体;SimSun" w:ascii="宋体;SimSun" w:hAnsi="宋体;SimSun"/>
          <w:spacing w:val="-4"/>
          <w:szCs w:val="21"/>
        </w:rPr>
        <w:t>(        )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道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使有意义的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容量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的样本，最大值是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取组距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可以分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0"/>
        <w:ind w:right="8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反证法证明“若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︱≠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︱，则</w:t>
      </w:r>
      <w:r>
        <w:rPr>
          <w:rFonts w:cs="宋体;SimSun" w:ascii="宋体;SimSun" w:hAnsi="宋体;SimSun"/>
          <w:szCs w:val="21"/>
        </w:rPr>
        <w:t>a≠b”</w:t>
      </w:r>
      <w:r>
        <w:rPr>
          <w:rFonts w:ascii="宋体;SimSun" w:hAnsi="宋体;SimSun" w:cs="宋体;SimSun"/>
          <w:szCs w:val="21"/>
        </w:rPr>
        <w:t>时，应假设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长的铁丝弯成一个矩形，用长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长的铁丝弯成一个腰长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等腰三角形，如果矩形的面积与等腰三角形的面积相等，则矩形的边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以下基本事实：①对顶角相等；②一条直线截两条平行直线所得的同位角相等；③两条直线被第三条直线所截，若同位角相等，则这两条直线平行；④全等三角形的对应边、对应角分别相等．在利用以上基本事实作为依据来证明命题“两直线平行，内错角相等”时，必须要用的基本事实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填入序号即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若一元二次方程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无实数根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最小整数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，对角线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周长比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的周长多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分别等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：梯形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pt" filled="f" o:ole="">
            <v:imagedata r:id="rId29" o:title=""/>
          </v:shape>
          <o:OLEObject Type="Embed" ProgID="" ShapeID="ole_rId28" DrawAspect="Content" ObjectID="_1560072171" r:id="rId2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2pt" filled="f" o:ole="">
            <v:imagedata r:id="rId31" o:title=""/>
          </v:shape>
          <o:OLEObject Type="Embed" ProgID="" ShapeID="ole_rId30" DrawAspect="Content" ObjectID="_896771380" r:id="rId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1898955330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253533351" r:id="rId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1549481610" r:id="rId36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4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2pt" filled="f" o:ole="">
            <v:imagedata r:id="rId39" o:title=""/>
          </v:shape>
          <o:OLEObject Type="Embed" ProgID="" ShapeID="ole_rId38" DrawAspect="Content" ObjectID="_715794734" r:id="rId38"/>
        </w:object>
      </w:r>
      <w:r>
        <w:rPr>
          <w:rFonts w:ascii="宋体;SimSun" w:hAnsi="宋体;SimSun" w:cs="宋体;SimSun"/>
          <w:szCs w:val="21"/>
        </w:rPr>
        <w:t>，联结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2pt" filled="f" o:ole="">
            <v:imagedata r:id="rId41" o:title=""/>
          </v:shape>
          <o:OLEObject Type="Embed" ProgID="" ShapeID="ole_rId40" DrawAspect="Content" ObjectID="_240076129" r:id="rId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2pt" filled="f" o:ole="">
            <v:imagedata r:id="rId43" o:title=""/>
          </v:shape>
          <o:OLEObject Type="Embed" ProgID="" ShapeID="ole_rId42" DrawAspect="Content" ObjectID="_1931122229" r:id="rId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77498922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95pt;height:13pt" filled="f" o:ole="">
            <v:imagedata r:id="rId47" o:title=""/>
          </v:shape>
          <o:OLEObject Type="Embed" ProgID="" ShapeID="ole_rId46" DrawAspect="Content" ObjectID="_628627515" r:id="rId4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2pt" filled="f" o:ole="">
            <v:imagedata r:id="rId49" o:title=""/>
          </v:shape>
          <o:OLEObject Type="Embed" ProgID="" ShapeID="ole_rId48" DrawAspect="Content" ObjectID="_311500734" r:id="rId48"/>
        </w:object>
      </w:r>
      <w:r>
        <w:rPr>
          <w:rFonts w:ascii="宋体;SimSun" w:hAnsi="宋体;SimSun" w:cs="宋体;SimSun"/>
          <w:szCs w:val="21"/>
        </w:rPr>
        <w:t>是什么形状的四边形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67075</wp:posOffset>
            </wp:positionH>
            <wp:positionV relativeFrom="paragraph">
              <wp:posOffset>594360</wp:posOffset>
            </wp:positionV>
            <wp:extent cx="1600200" cy="10610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M=A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MBN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1371600" cy="9531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且∠</w:t>
      </w: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延长线上，且</w:t>
      </w:r>
      <w:r>
        <w:rPr>
          <w:rFonts w:cs="宋体;SimSun" w:ascii="宋体;SimSun" w:hAnsi="宋体;SimSun"/>
          <w:szCs w:val="21"/>
        </w:rPr>
        <w:t>DF= BE</w:t>
      </w:r>
      <w:r>
        <w:rPr>
          <w:rFonts w:ascii="宋体;SimSun" w:hAnsi="宋体;SimSun" w:cs="宋体;SimSun"/>
          <w:szCs w:val="21"/>
        </w:rPr>
        <w:t>．则下列结论：①∠</w:t>
      </w:r>
      <w:r>
        <w:rPr>
          <w:rFonts w:cs="宋体;SimSun" w:ascii="宋体;SimSun" w:hAnsi="宋体;SimSun"/>
          <w:szCs w:val="21"/>
        </w:rPr>
        <w:t>ECB</w:t>
      </w:r>
      <w:r>
        <w:rPr>
          <w:rFonts w:ascii="宋体;SimSun" w:hAnsi="宋体;SimSun" w:cs="宋体;SimSun"/>
          <w:szCs w:val="21"/>
        </w:rPr>
        <w:t>是锐角，；②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；③△</w:t>
      </w:r>
      <w:r>
        <w:rPr>
          <w:rFonts w:cs="宋体;SimSun" w:ascii="宋体;SimSun" w:hAnsi="宋体;SimSun"/>
          <w:szCs w:val="21"/>
        </w:rPr>
        <w:t>CGE≌△CGF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EG= B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GD</w:t>
      </w:r>
      <w:r>
        <w:rPr>
          <w:rFonts w:ascii="宋体;SimSun" w:hAnsi="宋体;SimSun" w:cs="宋体;SimSun"/>
          <w:szCs w:val="21"/>
        </w:rPr>
        <w:t>中一定成立的结论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全部正确结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化简计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95pt;height:16.75pt" filled="f" o:ole="">
            <v:imagedata r:id="rId53" o:title=""/>
          </v:shape>
          <o:OLEObject Type="Embed" ProgID="" ShapeID="ole_rId52" DrawAspect="Content" ObjectID="_1116227410" r:id="rId52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解方程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477520</wp:posOffset>
                </wp:positionV>
                <wp:extent cx="2276475" cy="21977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197800"/>
                          <a:chOff x="0" y="0"/>
                          <a:chExt cx="2276640" cy="2197800"/>
                        </a:xfrm>
                      </wpg:grpSpPr>
                      <wps:wsp>
                        <wps:cNvSpPr/>
                        <wps:spPr>
                          <a:xfrm>
                            <a:off x="447840" y="17632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3292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24000" y="0"/>
                            <a:ext cx="313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1782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73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3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79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73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999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4547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2243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824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30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5436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1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31640"/>
                            <a:ext cx="22860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99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99280"/>
                            <a:ext cx="22860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67280"/>
                            <a:ext cx="228600" cy="129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3280"/>
                            <a:ext cx="22860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115640"/>
                            <a:ext cx="22860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83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7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722240"/>
                            <a:ext cx="18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0" y="77"/>
                                </a:moveTo>
                                <a:cubicBezTo>
                                  <a:pt x="13" y="77"/>
                                  <a:pt x="56" y="33"/>
                                  <a:pt x="82" y="32"/>
                                </a:cubicBezTo>
                                <a:cubicBezTo>
                                  <a:pt x="108" y="31"/>
                                  <a:pt x="130" y="71"/>
                                  <a:pt x="154" y="69"/>
                                </a:cubicBezTo>
                                <a:cubicBezTo>
                                  <a:pt x="202" y="9"/>
                                  <a:pt x="210" y="0"/>
                                  <a:pt x="227" y="21"/>
                                </a:cubicBezTo>
                                <a:cubicBezTo>
                                  <a:pt x="235" y="31"/>
                                  <a:pt x="227" y="51"/>
                                  <a:pt x="239" y="57"/>
                                </a:cubicBezTo>
                                <a:cubicBezTo>
                                  <a:pt x="252" y="65"/>
                                  <a:pt x="276" y="62"/>
                                  <a:pt x="292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7.6pt;width:179.25pt;height:173.05pt" coordorigin="4320,752" coordsize="3585,3461">
                <v:line id="shape_0" from="5025,3529" to="7604,35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70,1119" to="4770,35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830;top:752;width:493;height:62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365;top:355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34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35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34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35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34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35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390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0;top:3043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268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4;top:2299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53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70,3183" to="4837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2849" to="4837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2509" to="4837,2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138;top:2849;width:359;height:67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4770,2168" to="4837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498;top:2168;width:359;height:136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5857;top:1488;width:359;height:204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6217;top:1828;width:359;height:170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6578;top:2509;width:359;height:101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4770,1828" to="4837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1488" to="4837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20;top:3015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2,77" path="m0,77c13,77,56,33,82,32c108,31,130,71,154,69c202,9,210,0,227,21c235,31,227,51,239,57c252,65,276,62,292,62e" stroked="t" o:allowincell="f" style="position:absolute;left:4773;top:3464;width:291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320;top:26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33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99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65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3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某校八年级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名学生进行了</w:t>
      </w:r>
      <w:r>
        <w:rPr>
          <w:rFonts w:ascii="宋体;SimSun" w:hAnsi="宋体;SimSun" w:cs="宋体;SimSun"/>
          <w:color w:val="000000"/>
          <w:szCs w:val="21"/>
        </w:rPr>
        <w:t>一次数</w:t>
      </w:r>
      <w:r>
        <w:rPr>
          <w:rFonts w:ascii="宋体;SimSun" w:hAnsi="宋体;SimSun" w:cs="宋体;SimSun"/>
          <w:szCs w:val="21"/>
        </w:rPr>
        <w:t>学测验，随机抽取部分学生的成绩进行分析，这些成绩整理后分成五组，绘制成频率分布直方图（如图所示），从左到右前四个小组的频率分别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，最后一组的频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所给的信息回答下列问题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抽取了多少名学生的成绩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估计这次数学测验成绩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的学生人数约有多少名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从左到右五个组的平均分分别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那么估计这次数学测验成绩的平均分约为多少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200525</wp:posOffset>
            </wp:positionH>
            <wp:positionV relativeFrom="paragraph">
              <wp:posOffset>89535</wp:posOffset>
            </wp:positionV>
            <wp:extent cx="1152525" cy="10001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把长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正方形剪成四个全等的直角三角形，请用这四个直角三角形（全部用上）拼成下列符合要求的图形（互不重叠且没有空隙），并把你的拼法画在下列的方格纸内（方格为</w:t>
      </w:r>
      <w:r>
        <w:rPr>
          <w:rFonts w:cs="宋体;SimSun" w:ascii="宋体;SimSun" w:hAnsi="宋体;SimSun"/>
          <w:szCs w:val="21"/>
        </w:rPr>
        <w:t>1cm×1cm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981075</wp:posOffset>
                </wp:positionV>
                <wp:extent cx="8001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7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一个不是正方形的菱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一个不是正方形的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473200</wp:posOffset>
                </wp:positionH>
                <wp:positionV relativeFrom="paragraph">
                  <wp:posOffset>101600</wp:posOffset>
                </wp:positionV>
                <wp:extent cx="1911350" cy="10629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83.7pt;mso-wrap-distance-left:9pt;mso-wrap-distance-right:9pt;mso-wrap-distance-top:0pt;mso-wrap-distance-bottom:0pt;margin-top:8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273550</wp:posOffset>
                </wp:positionH>
                <wp:positionV relativeFrom="paragraph">
                  <wp:posOffset>201295</wp:posOffset>
                </wp:positionV>
                <wp:extent cx="1746885" cy="10655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83.9pt;mso-wrap-distance-left:9pt;mso-wrap-distance-right:9pt;mso-wrap-distance-top:0pt;mso-wrap-distance-bottom:0pt;margin-top:15.85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一个不是矩形也不是菱形的平行四边形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画一个梯形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10210</wp:posOffset>
                </wp:positionV>
                <wp:extent cx="1680210" cy="10629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83.7pt;mso-wrap-distance-left:9pt;mso-wrap-distance-right:0pt;mso-wrap-distance-top:0pt;mso-wrap-distance-bottom:0pt;margin-top:32.3pt;mso-position-vertical-relative:text;margin-left:2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606550</wp:posOffset>
                </wp:positionH>
                <wp:positionV relativeFrom="paragraph">
                  <wp:posOffset>99695</wp:posOffset>
                </wp:positionV>
                <wp:extent cx="1795780" cy="10629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83.7pt;mso-wrap-distance-left:9pt;mso-wrap-distance-right:9pt;mso-wrap-distance-top:0pt;mso-wrap-distance-bottom:0pt;margin-top:7.8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两块完全相同的三角板Ⅰ</w:t>
      </w:r>
      <w:r>
        <w:rPr>
          <w:rFonts w:cs="宋体;SimSun" w:ascii="宋体;SimSun" w:hAnsi="宋体;SimSun"/>
          <w:szCs w:val="21"/>
        </w:rPr>
        <w:t>(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Ⅱ</w:t>
      </w:r>
      <w:r>
        <w:rPr>
          <w:rFonts w:cs="宋体;SimSun" w:ascii="宋体;SimSun" w:hAnsi="宋体;SimSun"/>
          <w:szCs w:val="21"/>
        </w:rPr>
        <w:t>(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①放置在同一平面上</w:t>
      </w:r>
      <w:r>
        <w:rPr>
          <w:rFonts w:cs="宋体;SimSun" w:ascii="宋体;SimSun" w:hAnsi="宋体;SimSun"/>
          <w:szCs w:val="21"/>
        </w:rPr>
        <w:t>(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斜边重合．若三角板Ⅱ不动，三角板Ⅰ在三角板Ⅱ所在的平面上向右滑动，图②是滑动过程中的一个位置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图②中，连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求证：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三角板Ⅰ滑到什么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的什么位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i/>
          <w:szCs w:val="21"/>
        </w:rPr>
        <w:t>B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菱形？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74370</wp:posOffset>
                </wp:positionH>
                <wp:positionV relativeFrom="paragraph">
                  <wp:posOffset>11430</wp:posOffset>
                </wp:positionV>
                <wp:extent cx="3924300" cy="1177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177920"/>
                          <a:chOff x="0" y="0"/>
                          <a:chExt cx="3924360" cy="117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9243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3610800">
                            <a:off x="912240" y="216360"/>
                            <a:ext cx="255960" cy="452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410800">
                            <a:off x="757800" y="356760"/>
                            <a:ext cx="256680" cy="451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55760"/>
                            <a:ext cx="385560" cy="120600"/>
                          </a:xfrm>
                          <a:custGeom>
                            <a:avLst/>
                            <a:gdLst>
                              <a:gd name="textAreaLeft" fmla="*/ 27360 w 218520"/>
                              <a:gd name="textAreaRight" fmla="*/ 191520 w 218520"/>
                              <a:gd name="textAreaTop" fmla="*/ 16920 h 68400"/>
                              <a:gd name="textAreaBottom" fmla="*/ 514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97920"/>
                            <a:ext cx="422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515520"/>
                            <a:ext cx="422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1624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16240"/>
                            <a:ext cx="12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97920"/>
                            <a:ext cx="7232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97920"/>
                            <a:ext cx="2412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16240"/>
                            <a:ext cx="2412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15520"/>
                            <a:ext cx="7232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97920"/>
                            <a:ext cx="7232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98280"/>
                            <a:ext cx="2412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515520"/>
                            <a:ext cx="7232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16240"/>
                            <a:ext cx="2412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294120"/>
                            <a:ext cx="309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88600"/>
                            <a:ext cx="309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9240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54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27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91680"/>
                            <a:ext cx="547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03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827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05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4480"/>
                            <a:ext cx="343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916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81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81000"/>
                            <a:ext cx="525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813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0.9pt;width:309pt;height:92.75pt" coordorigin="1062,18" coordsize="6180,1855">
                <v:rect id="shape_0" stroked="f" o:allowincell="f" style="position:absolute;left:1062;top:19;width:6179;height:18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498;top:359;width:402;height:711;flip:y;mso-wrap-style:none;v-text-anchor:middle;rotation:30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5;top:581;width:403;height:710;flip:y;mso-wrap-style:none;v-text-anchor:middle;rotation:120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silver" stroked="t" o:allowincell="f" style="position:absolute;left:3988;top:736;width:606;height:189;mso-wrap-style:none;v-text-anchor:middle" type="_x0000_t94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411,172" to="6075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1,830" to="6455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8,831" to="333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7,831" to="692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8,172" to="2956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7,172" to="3336,8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8,831" to="2197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830" to="3336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7,172" to="6075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6,173" to="6455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830" to="6929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1,831" to="5790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0;top:481;width:48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70;top:945;width:48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30;top:636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2;top:636;width:86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2;top:1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2;top:140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2;top:635;width:86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2;top:79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2;top:140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1;top:18;width:3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2;top:482;width:5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2;top:63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2;top:1563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2;top:1563;width:82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600;top:129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国家下身的宏观调控下，某市的商品房成交价由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分的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19075" cy="200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</w:t>
      </w:r>
      <w:r>
        <w:rPr>
          <w:rFonts w:cs="宋体;SimSun" w:ascii="宋体;SimSun" w:hAnsi="宋体;SimSun"/>
          <w:szCs w:val="21"/>
        </w:rPr>
        <w:t>1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19075" cy="200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两月平均每月降价的百分率是多少？（参考数据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71525" cy="228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房价继续回落，按此降价的百分率，你预测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分该市的商品房成交均价是否会跌破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19075" cy="2000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将正方形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iCs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t>中心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顺时针</w:t>
      </w:r>
      <w:r>
        <w:rPr>
          <w:rFonts w:ascii="宋体;SimSun" w:hAnsi="宋体;SimSun" w:cs="宋体;SimSun"/>
          <w:iCs/>
          <w:color w:val="000000"/>
          <w:szCs w:val="21"/>
        </w:rPr>
        <w:t>旋转角</w:t>
      </w:r>
      <w:r>
        <w:rPr>
          <w:rFonts w:ascii="宋体;SimSun" w:hAnsi="宋体;SimSun" w:cs="宋体;SimSun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iCs/>
          <w:color w:val="000000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</w:rPr>
        <w:t>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735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若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color w:val="000000"/>
          <w:szCs w:val="21"/>
        </w:rPr>
        <w:t>与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可得下列结论成立 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P</m:t>
        </m:r>
      </m:oMath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试选择一个证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题中的结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还成立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成立，请证明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果不成立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旋转过程中，记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相交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，探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rFonts w:ascii="宋体;SimSun" w:hAnsi="宋体;SimSun" w:cs="宋体;SimSun"/>
          <w:color w:val="000000"/>
          <w:szCs w:val="21"/>
        </w:rPr>
        <w:t>的度数是否发生变化？如果变化，请描述它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之间的关系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果不变，请直接写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71775</wp:posOffset>
                </wp:positionH>
                <wp:positionV relativeFrom="paragraph">
                  <wp:posOffset>22860</wp:posOffset>
                </wp:positionV>
                <wp:extent cx="2628900" cy="2453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53760"/>
                          <a:chOff x="0" y="0"/>
                          <a:chExt cx="2629080" cy="245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24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52308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532800"/>
                            <a:ext cx="9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40" y="164664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523080"/>
                            <a:ext cx="9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23080"/>
                            <a:ext cx="5576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1083240"/>
                            <a:ext cx="7880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94480"/>
                            <a:ext cx="80136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95200"/>
                            <a:ext cx="7880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1096560"/>
                            <a:ext cx="80136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95200"/>
                            <a:ext cx="648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25960"/>
                            <a:ext cx="2278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7400" y="1486080"/>
                            <a:ext cx="319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13960" y="148608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942560" y="891720"/>
                            <a:ext cx="3308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13960" y="39636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99560" y="29736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42280" y="495360"/>
                            <a:ext cx="319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85080" y="69336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42280" y="99072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28040" y="39636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43000" y="1725840"/>
                            <a:ext cx="33012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1360" y="834480"/>
                            <a:ext cx="344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882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.8pt;width:207pt;height:193.2pt" coordorigin="4365,36" coordsize="4140,3864">
                <v:rect id="shape_0" stroked="f" o:allowincell="f" style="position:absolute;left:4365;top:36;width:4139;height:38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28,860" to="7197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875" to="7196,2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3,2629" to="7182,26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3,860" to="5427,2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8,860" to="6305,175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53,1742" to="6293,30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54,500" to="6315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501" to="7556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763" to="7556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6,501" to="6315,175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947,865" to="6305,175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4;top:2377;width:502;height:43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2377;width:482;height:4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424;top:1441;width:520;height:60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660;width:482;height:43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505;width:482;height:43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816;width:502;height:43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1128;width:482;height:43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1596;width:482;height:43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660;width:482;height:43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2754;width:519;height:105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1350;width:541;height:105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30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2179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9440"/>
                          <a:chOff x="0" y="0"/>
                          <a:chExt cx="2514600" cy="2179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514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44568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5400"/>
                            <a:ext cx="9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56924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45680"/>
                            <a:ext cx="9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080" y="669960"/>
                            <a:ext cx="37512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94480"/>
                            <a:ext cx="10591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95200"/>
                            <a:ext cx="37512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354320"/>
                            <a:ext cx="10591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5680"/>
                            <a:ext cx="5576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295200"/>
                            <a:ext cx="34164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9640"/>
                            <a:ext cx="9468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453960"/>
                            <a:ext cx="3981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6240" y="240840"/>
                            <a:ext cx="328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98840" y="198720"/>
                            <a:ext cx="328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98760" y="396720"/>
                            <a:ext cx="328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351800" y="13716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13240" y="1089720"/>
                            <a:ext cx="3524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598760" y="1486080"/>
                            <a:ext cx="3283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70240" y="1589400"/>
                            <a:ext cx="352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7800" y="1387440"/>
                            <a:ext cx="340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4600" y="496080"/>
                            <a:ext cx="366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94600" y="950760"/>
                            <a:ext cx="328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71.6pt" coordorigin="0,0" coordsize="3960,3432">
                <v:rect id="shape_0" stroked="f" o:allowincell="f" style="position:absolute;left:0;top:0;width:39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5,702" to="2534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7" to="2533,2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471" to="2519,24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702" to="764,2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1055" to="1102,27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464" to="2180,1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1,465" to="2771,2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,2133" to="2771,2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702" to="1642,159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643,465" to="2180,1594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494,708" to="1642,159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642,715" to="2268,1594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;top:379;width:516;height:44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258;top:313;width:516;height:44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625;width:516;height:44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129;top:216;width:528;height:76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1716;width:554;height:68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2340;width:516;height:450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98;top:2503;width:554;height:595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43;top:2185;width:536;height:44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33;top:781;width:576;height:761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1497;width:516;height:44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333625</wp:posOffset>
                </wp:positionH>
                <wp:positionV relativeFrom="paragraph">
                  <wp:posOffset>2278380</wp:posOffset>
                </wp:positionV>
                <wp:extent cx="8001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9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6825</wp:posOffset>
                </wp:positionH>
                <wp:positionV relativeFrom="paragraph">
                  <wp:posOffset>41910</wp:posOffset>
                </wp:positionV>
                <wp:extent cx="415925" cy="4495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5.4pt;mso-wrap-distance-left:9.05pt;mso-wrap-distance-right:9.05pt;mso-wrap-distance-top:0pt;mso-wrap-distance-bottom:0pt;margin-top:3.3pt;mso-position-vertical-relative:text;margin-left:99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339090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5.75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BCABB   BCCBC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b  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cm,6cm     15</w:t>
      </w:r>
      <w:r>
        <w:rPr>
          <w:rFonts w:ascii="宋体;SimSun" w:hAnsi="宋体;SimSun" w:cs="宋体;SimSun"/>
          <w:szCs w:val="21"/>
        </w:rPr>
        <w:t xml:space="preserve">、①② 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2     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,10    18</w:t>
      </w:r>
      <w:r>
        <w:rPr>
          <w:rFonts w:ascii="宋体;SimSun" w:hAnsi="宋体;SimSun" w:cs="宋体;SimSun"/>
          <w:szCs w:val="21"/>
        </w:rPr>
        <w:t xml:space="preserve">、菱形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    20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13.95pt" filled="f" o:ole="">
            <v:imagedata r:id="rId104" o:title=""/>
          </v:shape>
          <o:OLEObject Type="Embed" ProgID="" ShapeID="ole_rId103" DrawAspect="Content" ObjectID="_1590026361" r:id="rId103"/>
        </w:object>
      </w:r>
      <w:r>
        <w:rPr>
          <w:rFonts w:ascii="宋体;SimSun" w:hAnsi="宋体;SimSun" w:cs="宋体;SimSun"/>
          <w:szCs w:val="21"/>
        </w:rPr>
        <w:t xml:space="preserve">  …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95pt;height:18pt" filled="f" o:ole="">
            <v:imagedata r:id="rId106" o:title=""/>
          </v:shape>
          <o:OLEObject Type="Embed" ProgID="" ShapeID="ole_rId105" DrawAspect="Content" ObjectID="_1533412319" r:id="rId105"/>
        </w:object>
      </w:r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人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7.05</w:t>
      </w:r>
      <w:r>
        <w:rPr>
          <w:rFonts w:ascii="宋体;SimSun" w:hAnsi="宋体;SimSun" w:cs="宋体;SimSun"/>
          <w:szCs w:val="21"/>
        </w:rPr>
        <w:t>分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714375" cy="1152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476375" cy="144780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58750</wp:posOffset>
            </wp:positionH>
            <wp:positionV relativeFrom="paragraph">
              <wp:posOffset>635</wp:posOffset>
            </wp:positionV>
            <wp:extent cx="790575" cy="12192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828925</wp:posOffset>
            </wp:positionH>
            <wp:positionV relativeFrom="paragraph">
              <wp:posOffset>396240</wp:posOffset>
            </wp:positionV>
            <wp:extent cx="1257300" cy="8096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……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           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AB,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AC,∠A=∠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cs="宋体;SimSun" w:ascii="宋体;SimSun" w:hAnsi="宋体;SimSun"/>
          <w:i/>
          <w:szCs w:val="21"/>
          <w:lang w:val="de-DE"/>
        </w:rPr>
        <w:t>A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i/>
          <w:szCs w:val="21"/>
          <w:lang w:val="de-DE"/>
        </w:rPr>
        <w:t>B</w:t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i/>
          <w:szCs w:val="21"/>
          <w:lang w:val="de-DE"/>
        </w:rPr>
        <w:t xml:space="preserve"> A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i/>
          <w:szCs w:val="21"/>
          <w:lang w:val="de-DE"/>
        </w:rPr>
        <w:t>B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－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cs="宋体;SimSun" w:ascii="宋体;SimSun" w:hAnsi="宋体;SimSun"/>
          <w:i/>
          <w:szCs w:val="21"/>
          <w:lang w:val="de-DE"/>
        </w:rPr>
        <w:t xml:space="preserve"> B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szCs w:val="21"/>
          <w:lang w:val="de-DE"/>
        </w:rPr>
        <w:t>=AB</w:t>
      </w:r>
      <w:r>
        <w:rPr>
          <w:rFonts w:ascii="宋体;SimSun" w:hAnsi="宋体;SimSun" w:cs="宋体;SimSun"/>
          <w:szCs w:val="21"/>
          <w:lang w:val="de-DE"/>
        </w:rPr>
        <w:t xml:space="preserve">－ 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cs="宋体;SimSun" w:ascii="宋体;SimSun" w:hAnsi="宋体;SimSun"/>
          <w:i/>
          <w:szCs w:val="21"/>
          <w:lang w:val="de-DE"/>
        </w:rPr>
        <w:t xml:space="preserve"> B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i/>
          <w:szCs w:val="21"/>
          <w:lang w:val="de-DE"/>
        </w:rPr>
        <w:t xml:space="preserve"> AB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de-DE"/>
        </w:rPr>
        <w:t>∴△</w:t>
      </w:r>
      <w:r>
        <w:rPr>
          <w:rFonts w:cs="宋体;SimSun" w:ascii="宋体;SimSun" w:hAnsi="宋体;SimSun"/>
          <w:i/>
          <w:szCs w:val="21"/>
          <w:lang w:val="de-DE"/>
        </w:rPr>
        <w:t>A</w:t>
      </w:r>
      <w:r>
        <w:rPr>
          <w:rFonts w:cs="宋体;SimSun" w:ascii="宋体;SimSun" w:hAnsi="宋体;SimSun"/>
          <w:i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i/>
          <w:szCs w:val="21"/>
          <w:lang w:val="de-DE"/>
        </w:rPr>
        <w:t>BC</w:t>
      </w:r>
      <w:r>
        <w:rPr>
          <w:rFonts w:cs="宋体;SimSun" w:ascii="宋体;SimSun" w:hAnsi="宋体;SimSun"/>
          <w:szCs w:val="21"/>
          <w:lang w:val="de-DE"/>
        </w:rPr>
        <w:t>≌△</w:t>
      </w:r>
      <w:r>
        <w:rPr>
          <w:rFonts w:cs="宋体;SimSun" w:ascii="宋体;SimSun" w:hAnsi="宋体;SimSun"/>
          <w:i/>
          <w:szCs w:val="21"/>
          <w:lang w:val="de-DE"/>
        </w:rPr>
        <w:t>AB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i/>
          <w:szCs w:val="21"/>
          <w:lang w:val="de-DE"/>
        </w:rPr>
        <w:t xml:space="preserve">C                                    </w:t>
      </w:r>
      <w:r>
        <w:rPr>
          <w:rFonts w:cs="宋体;SimSun" w:ascii="宋体;SimSun" w:hAnsi="宋体;SimSun"/>
          <w:szCs w:val="21"/>
          <w:lang w:val="de-DE"/>
        </w:rPr>
        <w:t xml:space="preserve">…… 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de-DE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中点时，四边形</w:t>
      </w:r>
      <w:r>
        <w:rPr>
          <w:rFonts w:cs="宋体;SimSun" w:ascii="宋体;SimSun" w:hAnsi="宋体;SimSun"/>
          <w:i/>
          <w:szCs w:val="21"/>
        </w:rPr>
        <w:t>B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菱形．……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由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BC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而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,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BC,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B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菱形…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平均每月降价的百分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题意得</w:t>
      </w:r>
    </w:p>
    <w:p>
      <w:pPr>
        <w:pStyle w:val="Normal"/>
        <w:widowControl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62075" cy="228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2286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57425" cy="2286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平均每月降价的百分率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如果按此降价的百分率继续回落，估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的商品房成交均价为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05100" cy="2286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由此可知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该市的商品房成交均价不会跌破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证明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P</m:t>
        </m:r>
      </m:oMath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firstLine="7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P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P</m:t>
        </m:r>
      </m:oMath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color w:val="FF0000"/>
          <w:szCs w:val="21"/>
        </w:rPr>
        <w:t>∴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P</m:t>
        </m:r>
      </m:oMath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证明②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是两个正方形的中心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cs="宋体;SimSun" w:ascii="宋体;SimSun" w:hAnsi="宋体;SimSun"/>
          <w:szCs w:val="21"/>
        </w:rPr>
        <w:t xml:space="preserve">  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成立  </w:t>
      </w:r>
      <w:r>
        <w:rPr>
          <w:rFonts w:ascii="宋体;SimSun" w:hAnsi="宋体;SimSun" w:cs="宋体;SimSun"/>
          <w:szCs w:val="21"/>
        </w:rPr>
        <w:t>证明如下：法一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是两个正方形的中心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667125</wp:posOffset>
                </wp:positionH>
                <wp:positionV relativeFrom="paragraph">
                  <wp:posOffset>233045</wp:posOffset>
                </wp:positionV>
                <wp:extent cx="2286000" cy="25755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75440"/>
                          <a:chOff x="0" y="0"/>
                          <a:chExt cx="2286000" cy="2575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2860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64404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53400"/>
                            <a:ext cx="9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176724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644040"/>
                            <a:ext cx="9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867960"/>
                            <a:ext cx="37512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492840"/>
                            <a:ext cx="10591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93560"/>
                            <a:ext cx="37512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1552680"/>
                            <a:ext cx="10591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44040"/>
                            <a:ext cx="5576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493560"/>
                            <a:ext cx="34164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47640"/>
                            <a:ext cx="9468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652320"/>
                            <a:ext cx="3981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77520"/>
                            <a:ext cx="140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40">
                                <a:moveTo>
                                  <a:pt x="0" y="840"/>
                                </a:moveTo>
                                <a:lnTo>
                                  <a:pt x="1" y="750"/>
                                </a:lnTo>
                                <a:lnTo>
                                  <a:pt x="16" y="750"/>
                                </a:lnTo>
                                <a:lnTo>
                                  <a:pt x="15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1" y="690"/>
                                </a:moveTo>
                                <a:lnTo>
                                  <a:pt x="2" y="600"/>
                                </a:lnTo>
                                <a:lnTo>
                                  <a:pt x="17" y="600"/>
                                </a:lnTo>
                                <a:lnTo>
                                  <a:pt x="16" y="690"/>
                                </a:lnTo>
                                <a:lnTo>
                                  <a:pt x="1" y="690"/>
                                </a:lnTo>
                                <a:close/>
                                <a:moveTo>
                                  <a:pt x="3" y="540"/>
                                </a:moveTo>
                                <a:lnTo>
                                  <a:pt x="3" y="450"/>
                                </a:lnTo>
                                <a:lnTo>
                                  <a:pt x="18" y="450"/>
                                </a:lnTo>
                                <a:lnTo>
                                  <a:pt x="18" y="540"/>
                                </a:lnTo>
                                <a:lnTo>
                                  <a:pt x="3" y="540"/>
                                </a:lnTo>
                                <a:close/>
                                <a:moveTo>
                                  <a:pt x="4" y="390"/>
                                </a:moveTo>
                                <a:lnTo>
                                  <a:pt x="5" y="300"/>
                                </a:lnTo>
                                <a:lnTo>
                                  <a:pt x="20" y="300"/>
                                </a:lnTo>
                                <a:lnTo>
                                  <a:pt x="19" y="390"/>
                                </a:lnTo>
                                <a:lnTo>
                                  <a:pt x="4" y="390"/>
                                </a:lnTo>
                                <a:close/>
                                <a:moveTo>
                                  <a:pt x="5" y="240"/>
                                </a:moveTo>
                                <a:lnTo>
                                  <a:pt x="6" y="150"/>
                                </a:lnTo>
                                <a:lnTo>
                                  <a:pt x="21" y="150"/>
                                </a:lnTo>
                                <a:lnTo>
                                  <a:pt x="20" y="240"/>
                                </a:lnTo>
                                <a:lnTo>
                                  <a:pt x="5" y="240"/>
                                </a:lnTo>
                                <a:close/>
                                <a:moveTo>
                                  <a:pt x="6" y="90"/>
                                </a:moveTo>
                                <a:lnTo>
                                  <a:pt x="7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90"/>
                                </a:lnTo>
                                <a:lnTo>
                                  <a:pt x="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79320"/>
                            <a:ext cx="1872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97">
                                <a:moveTo>
                                  <a:pt x="14" y="0"/>
                                </a:moveTo>
                                <a:lnTo>
                                  <a:pt x="44" y="85"/>
                                </a:lnTo>
                                <a:lnTo>
                                  <a:pt x="30" y="90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64" y="141"/>
                                </a:moveTo>
                                <a:lnTo>
                                  <a:pt x="94" y="226"/>
                                </a:lnTo>
                                <a:lnTo>
                                  <a:pt x="80" y="231"/>
                                </a:lnTo>
                                <a:lnTo>
                                  <a:pt x="50" y="146"/>
                                </a:lnTo>
                                <a:lnTo>
                                  <a:pt x="64" y="141"/>
                                </a:lnTo>
                                <a:close/>
                                <a:moveTo>
                                  <a:pt x="114" y="283"/>
                                </a:moveTo>
                                <a:lnTo>
                                  <a:pt x="144" y="367"/>
                                </a:lnTo>
                                <a:lnTo>
                                  <a:pt x="130" y="373"/>
                                </a:lnTo>
                                <a:lnTo>
                                  <a:pt x="100" y="288"/>
                                </a:lnTo>
                                <a:lnTo>
                                  <a:pt x="114" y="283"/>
                                </a:lnTo>
                                <a:close/>
                                <a:moveTo>
                                  <a:pt x="164" y="424"/>
                                </a:moveTo>
                                <a:lnTo>
                                  <a:pt x="194" y="509"/>
                                </a:lnTo>
                                <a:lnTo>
                                  <a:pt x="180" y="514"/>
                                </a:lnTo>
                                <a:lnTo>
                                  <a:pt x="150" y="429"/>
                                </a:lnTo>
                                <a:lnTo>
                                  <a:pt x="164" y="424"/>
                                </a:lnTo>
                                <a:close/>
                                <a:moveTo>
                                  <a:pt x="214" y="565"/>
                                </a:moveTo>
                                <a:lnTo>
                                  <a:pt x="244" y="650"/>
                                </a:lnTo>
                                <a:lnTo>
                                  <a:pt x="230" y="655"/>
                                </a:lnTo>
                                <a:lnTo>
                                  <a:pt x="200" y="570"/>
                                </a:lnTo>
                                <a:lnTo>
                                  <a:pt x="214" y="565"/>
                                </a:lnTo>
                                <a:close/>
                                <a:moveTo>
                                  <a:pt x="265" y="707"/>
                                </a:moveTo>
                                <a:lnTo>
                                  <a:pt x="295" y="792"/>
                                </a:lnTo>
                                <a:lnTo>
                                  <a:pt x="280" y="797"/>
                                </a:lnTo>
                                <a:lnTo>
                                  <a:pt x="250" y="712"/>
                                </a:lnTo>
                                <a:lnTo>
                                  <a:pt x="265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04280" y="149760"/>
                            <a:ext cx="3308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647360" y="49536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80560" y="1339200"/>
                            <a:ext cx="3308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99480" y="168408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85800" y="1782360"/>
                            <a:ext cx="3301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42360" y="1585080"/>
                            <a:ext cx="319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0360" y="622800"/>
                            <a:ext cx="34344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142280" y="108972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61400" y="64188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094760" y="594360"/>
                            <a:ext cx="319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85240" y="42480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56560" y="339120"/>
                            <a:ext cx="3067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08960" y="415440"/>
                            <a:ext cx="306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8.35pt;width:180pt;height:202.8pt" coordorigin="5775,367" coordsize="3600,4056">
                <v:rect id="shape_0" stroked="f" o:allowincell="f" style="position:absolute;left:5775;top:367;width:3599;height:405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20,1381" to="8489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4,1396" to="8488,3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5,3150" to="8474,31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05,1381" to="6719,31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7,1734" to="7057,34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68,1143" to="8135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36,1144" to="8726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2812" to="8726,3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0,1381" to="7597,2273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598,1144" to="8135,2273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7449,1387" to="7597,2273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597,1394" to="8223,2273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shape id="shape_0" coordsize="22,840" path="m0,840l1,750l16,750l15,840l0,840xm1,690l2,600l17,600l16,690l1,690xm3,540l3,450l18,450l18,540l3,540xm4,390l5,300l20,300l19,390l4,390xm5,240l6,150l21,150l20,240l5,240xm6,90l7,0l22,0l21,90l6,90xe" fillcolor="navy" stroked="t" o:allowincell="f" style="position:absolute;left:7589;top:1434;width:21;height:839;mso-wrap-style:none;v-text-anchor:middle">
                  <v:fill o:detectmouseclick="t" type="solid" color2="#ffff7f"/>
                  <v:stroke color="navy" weight="1440" joinstyle="bevel" endcap="flat"/>
                  <w10:wrap type="square"/>
                </v:shape>
                <v:shape id="shape_0" coordsize="295,797" path="m14,0l44,85l30,90l0,5l14,0xm64,141l94,226l80,231l50,146l64,141xm114,283l144,367l130,373l100,288l114,283xm164,424l194,509l180,514l150,429l164,424xm214,565l244,650l230,655l200,570l214,565xm265,707l295,792l280,797l250,712l265,707xe" fillcolor="navy" stroked="t" o:allowincell="f" style="position:absolute;left:7295;top:1437;width:294;height:796;mso-wrap-style:none;v-text-anchor:middle">
                  <v:fill o:detectmouseclick="t" type="solid" color2="#ffff7f"/>
                  <v:stroke color="navy" weight="1440" joinstyle="bevel" endcap="flat"/>
                  <w10:wrap type="square"/>
                </v:shape>
                <v:shape id="shape_0" stroked="f" o:allowincell="f" style="position:absolute;left:7829;top:603;width:520;height:714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8369;top:1147;width:482;height:431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8579;top:2476;width:520;height:601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8294;top:3019;width:482;height:431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6855;top:3174;width:519;height:644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6314;top:2863;width:502;height:431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6059;top:1348;width:540;height:995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7574;top:2083;width:482;height:431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6974;top:1378;width:482;height:431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7499;top:1303;width:502;height:431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7169;top:1036;width:482;height:431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8069;top:901;width:482;height:743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6419;top:1021;width:482;height:431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cs="宋体;SimSun" w:ascii="宋体;SimSun" w:hAnsi="宋体;SimSun"/>
          <w:szCs w:val="21"/>
        </w:rPr>
        <w:t xml:space="preserve">        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</m:oMath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如图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分别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F</w:t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P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P</m:t>
        </m:r>
      </m:oMath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P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PO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P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FPO</m:t>
        </m:r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;SimSun" w:hAnsi="宋体;SimSun" w:cs="宋体;SimSun"/>
          <w:szCs w:val="21"/>
        </w:rPr>
        <w:t>中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旋转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rFonts w:ascii="宋体;SimSun" w:hAnsi="宋体;SimSun" w:cs="宋体;SimSun"/>
          <w:color w:val="000000"/>
          <w:szCs w:val="21"/>
        </w:rPr>
        <w:t xml:space="preserve">的度数不发生变化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1"/>
      <w:footerReference w:type="default" r:id="rId1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hyperlink" Target="http://www.czsx.com.cn/" TargetMode="External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1.png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1.wmf"/><Relationship Id="rId84" Type="http://schemas.openxmlformats.org/officeDocument/2006/relationships/image" Target="media/image37.wmf"/><Relationship Id="rId85" Type="http://schemas.openxmlformats.org/officeDocument/2006/relationships/image" Target="media/image36.wmf"/><Relationship Id="rId86" Type="http://schemas.openxmlformats.org/officeDocument/2006/relationships/image" Target="media/image44.wmf"/><Relationship Id="rId87" Type="http://schemas.openxmlformats.org/officeDocument/2006/relationships/image" Target="media/image35.wmf"/><Relationship Id="rId88" Type="http://schemas.openxmlformats.org/officeDocument/2006/relationships/image" Target="media/image34.wmf"/><Relationship Id="rId89" Type="http://schemas.openxmlformats.org/officeDocument/2006/relationships/image" Target="media/image45.wmf"/><Relationship Id="rId90" Type="http://schemas.openxmlformats.org/officeDocument/2006/relationships/image" Target="media/image33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1.wmf"/><Relationship Id="rId94" Type="http://schemas.openxmlformats.org/officeDocument/2006/relationships/image" Target="media/image37.wmf"/><Relationship Id="rId95" Type="http://schemas.openxmlformats.org/officeDocument/2006/relationships/image" Target="media/image36.wmf"/><Relationship Id="rId96" Type="http://schemas.openxmlformats.org/officeDocument/2006/relationships/image" Target="media/image44.wmf"/><Relationship Id="rId97" Type="http://schemas.openxmlformats.org/officeDocument/2006/relationships/image" Target="media/image35.wmf"/><Relationship Id="rId98" Type="http://schemas.openxmlformats.org/officeDocument/2006/relationships/image" Target="media/image34.wmf"/><Relationship Id="rId99" Type="http://schemas.openxmlformats.org/officeDocument/2006/relationships/image" Target="media/image45.wmf"/><Relationship Id="rId100" Type="http://schemas.openxmlformats.org/officeDocument/2006/relationships/image" Target="media/image33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49.wmf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wmf"/><Relationship Id="rId116" Type="http://schemas.openxmlformats.org/officeDocument/2006/relationships/image" Target="media/image36.wmf"/><Relationship Id="rId117" Type="http://schemas.openxmlformats.org/officeDocument/2006/relationships/image" Target="media/image35.wmf"/><Relationship Id="rId118" Type="http://schemas.openxmlformats.org/officeDocument/2006/relationships/image" Target="media/image34.wmf"/><Relationship Id="rId119" Type="http://schemas.openxmlformats.org/officeDocument/2006/relationships/image" Target="media/image42.wmf"/><Relationship Id="rId120" Type="http://schemas.openxmlformats.org/officeDocument/2006/relationships/image" Target="media/image33.wmf"/><Relationship Id="rId121" Type="http://schemas.openxmlformats.org/officeDocument/2006/relationships/image" Target="media/image43.wmf"/><Relationship Id="rId122" Type="http://schemas.openxmlformats.org/officeDocument/2006/relationships/image" Target="media/image40.wmf"/><Relationship Id="rId123" Type="http://schemas.openxmlformats.org/officeDocument/2006/relationships/image" Target="media/image39.wmf"/><Relationship Id="rId124" Type="http://schemas.openxmlformats.org/officeDocument/2006/relationships/image" Target="media/image38.wmf"/><Relationship Id="rId125" Type="http://schemas.openxmlformats.org/officeDocument/2006/relationships/image" Target="media/image37.wmf"/><Relationship Id="rId126" Type="http://schemas.openxmlformats.org/officeDocument/2006/relationships/image" Target="media/image59.wmf"/><Relationship Id="rId127" Type="http://schemas.openxmlformats.org/officeDocument/2006/relationships/image" Target="media/image41.wmf"/><Relationship Id="rId128" Type="http://schemas.openxmlformats.org/officeDocument/2006/relationships/image" Target="media/image58.wmf"/><Relationship Id="rId129" Type="http://schemas.openxmlformats.org/officeDocument/2006/relationships/image" Target="media/image36.wmf"/><Relationship Id="rId130" Type="http://schemas.openxmlformats.org/officeDocument/2006/relationships/image" Target="media/image35.wmf"/><Relationship Id="rId131" Type="http://schemas.openxmlformats.org/officeDocument/2006/relationships/image" Target="media/image34.wmf"/><Relationship Id="rId132" Type="http://schemas.openxmlformats.org/officeDocument/2006/relationships/image" Target="media/image42.wmf"/><Relationship Id="rId133" Type="http://schemas.openxmlformats.org/officeDocument/2006/relationships/image" Target="media/image33.wmf"/><Relationship Id="rId134" Type="http://schemas.openxmlformats.org/officeDocument/2006/relationships/image" Target="media/image43.wmf"/><Relationship Id="rId135" Type="http://schemas.openxmlformats.org/officeDocument/2006/relationships/image" Target="media/image40.wmf"/><Relationship Id="rId136" Type="http://schemas.openxmlformats.org/officeDocument/2006/relationships/image" Target="media/image39.wmf"/><Relationship Id="rId137" Type="http://schemas.openxmlformats.org/officeDocument/2006/relationships/image" Target="media/image38.wmf"/><Relationship Id="rId138" Type="http://schemas.openxmlformats.org/officeDocument/2006/relationships/image" Target="media/image37.wmf"/><Relationship Id="rId139" Type="http://schemas.openxmlformats.org/officeDocument/2006/relationships/image" Target="media/image59.wmf"/><Relationship Id="rId140" Type="http://schemas.openxmlformats.org/officeDocument/2006/relationships/image" Target="media/image41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7:00Z</dcterms:created>
  <dc:creator>wo</dc:creator>
  <dc:description/>
  <cp:keywords/>
  <dc:language>en-US</dc:language>
  <cp:lastModifiedBy>User</cp:lastModifiedBy>
  <dcterms:modified xsi:type="dcterms:W3CDTF">2011-07-04T05:57:00Z</dcterms:modified>
  <cp:revision>2</cp:revision>
  <dc:subject/>
  <dc:title>八年级数学下册期末教学质量素质测试模拟卷</dc:title>
</cp:coreProperties>
</file>