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1.1  </w:t>
      </w:r>
      <w:r>
        <w:rPr>
          <w:rFonts w:ascii="宋体" w:hAnsi="宋体" w:cs="宋体"/>
          <w:b/>
        </w:rPr>
        <w:t>频数与频率同步测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一次选举中，某同学的选票没有超过半数，那么其频率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 xml:space="preserve">50%      B. 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50%   C.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50%     D.</w:t>
      </w:r>
      <w:r>
        <w:rPr>
          <w:rFonts w:ascii="宋体" w:hAnsi="宋体" w:cs="宋体"/>
        </w:rPr>
        <w:t>小于或等于</w:t>
      </w:r>
      <w:r>
        <w:rPr>
          <w:rFonts w:cs="宋体" w:ascii="宋体" w:hAnsi="宋体"/>
        </w:rPr>
        <w:t xml:space="preserve">50%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对某班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名同学的一次数学成绩进行统计，适当分组后成绩落在</w:t>
      </w:r>
      <w:r>
        <w:rPr>
          <w:rFonts w:cs="宋体" w:ascii="宋体" w:hAnsi="宋体"/>
        </w:rPr>
        <w:t>80~90</w:t>
      </w:r>
      <w:r>
        <w:rPr>
          <w:rFonts w:ascii="宋体" w:hAnsi="宋体" w:cs="宋体"/>
        </w:rPr>
        <w:t>这个小组的频率是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那么成绩落在</w:t>
      </w:r>
      <w:r>
        <w:rPr>
          <w:rFonts w:cs="宋体" w:ascii="宋体" w:hAnsi="宋体"/>
        </w:rPr>
        <w:t>80~90</w:t>
      </w:r>
      <w:r>
        <w:rPr>
          <w:rFonts w:ascii="宋体" w:hAnsi="宋体" w:cs="宋体"/>
        </w:rPr>
        <w:t>这个分数段的人数是</w:t>
      </w:r>
      <w:r>
        <w:rPr>
          <w:rFonts w:cs="宋体" w:ascii="宋体" w:hAnsi="宋体"/>
        </w:rPr>
        <w:t>(     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20      B. 10         C.8        D.1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一组数据的频率反映了</w:t>
      </w:r>
      <w:r>
        <w:rPr>
          <w:rFonts w:cs="宋体" w:ascii="宋体" w:hAnsi="宋体"/>
        </w:rPr>
        <w:t>(        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数据的多少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这些数据的平均水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这些数据的离散程度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这些数据所占总数比例的大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已知一组数据：</w:t>
      </w:r>
      <w:r>
        <w:rPr>
          <w:rFonts w:cs="宋体" w:ascii="宋体" w:hAnsi="宋体"/>
        </w:rPr>
        <w:t>18  21   29   23  18   20  22  19  23  24  21  1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9  24  22  17  22  23  19  21  17 </w:t>
      </w:r>
      <w:r>
        <w:rPr>
          <w:rFonts w:ascii="宋体" w:hAnsi="宋体" w:cs="宋体"/>
        </w:rPr>
        <w:t>对这些数据适当分组，其中</w:t>
      </w:r>
      <w:r>
        <w:rPr>
          <w:rFonts w:cs="宋体" w:ascii="宋体" w:hAnsi="宋体"/>
        </w:rPr>
        <w:t>17~19</w:t>
      </w:r>
      <w:r>
        <w:rPr>
          <w:rFonts w:ascii="宋体" w:hAnsi="宋体" w:cs="宋体"/>
        </w:rPr>
        <w:t xml:space="preserve">这一组的频数和频率分别为（    ）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25%     B.6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30%     C. 8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%    D. 7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35%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全班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名同学投票选举团支部书记，其中得票数最多三位同学中，小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票，小丽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票，小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票，则下列说法正确的是（  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小明得票的频率为</w:t>
      </w:r>
      <w:r>
        <w:rPr>
          <w:rFonts w:ascii="宋体" w:hAnsi="宋体" w:cs="宋体"/>
        </w:rPr>
        <w:drawing>
          <wp:inline distT="0" distB="0" distL="0" distR="0">
            <wp:extent cx="723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小丽得票的频率为</w:t>
      </w:r>
      <w:r>
        <w:rPr>
          <w:rFonts w:ascii="宋体" w:hAnsi="宋体" w:cs="宋体"/>
        </w:rPr>
        <w:drawing>
          <wp:inline distT="0" distB="0" distL="0" distR="0">
            <wp:extent cx="215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小刚得票的频率为</w:t>
      </w:r>
      <w:r>
        <w:rPr>
          <w:rFonts w:ascii="宋体" w:hAnsi="宋体" w:cs="宋体"/>
        </w:rPr>
        <w:drawing>
          <wp:inline distT="0" distB="0" distL="0" distR="0">
            <wp:extent cx="7366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小刚得票的频率为</w:t>
      </w:r>
      <w:r>
        <w:rPr>
          <w:rFonts w:ascii="宋体" w:hAnsi="宋体" w:cs="宋体"/>
        </w:rPr>
        <w:drawing>
          <wp:inline distT="0" distB="0" distL="0" distR="0">
            <wp:extent cx="7239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将一批数据分成若干小组，那各组的频数是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619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；频率是指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小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钟内共投篮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次，共进了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球，则小明进球的频率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某校七年级学生有</w:t>
      </w:r>
      <w:r>
        <w:rPr>
          <w:rFonts w:cs="宋体" w:ascii="宋体" w:hAnsi="宋体"/>
        </w:rPr>
        <w:t>1080</w:t>
      </w:r>
      <w:r>
        <w:rPr>
          <w:rFonts w:ascii="宋体" w:hAnsi="宋体" w:cs="宋体"/>
        </w:rPr>
        <w:t>人购买校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服，校服按小号、中号、大号、加大号四种，在调查得到的数据中，小号、中号、大号出现的频数分别是</w:t>
      </w:r>
      <w:r>
        <w:rPr>
          <w:rFonts w:cs="宋体" w:ascii="宋体" w:hAnsi="宋体"/>
        </w:rPr>
        <w:t>25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2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50</w:t>
      </w:r>
      <w:r>
        <w:rPr>
          <w:rFonts w:ascii="宋体" w:hAnsi="宋体" w:cs="宋体"/>
        </w:rPr>
        <w:t>，则加大号出现的频率是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某自行车厂再一次检查中，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辆自行车中抽查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辆，其中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辆不合格，则出现次品的频率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辆自行车中有</w:t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辆为不合格产品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在频率分布直方图中，小长方形的底为</w:t>
      </w:r>
      <w:r>
        <w:rPr>
          <w:rFonts w:ascii="宋体" w:hAnsi="宋体" w:cs="宋体"/>
          <w:u w:val="single"/>
        </w:rPr>
        <w:t xml:space="preserve">     ；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小长方形的高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；小长方形的面积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小长方形的面积之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为了迎接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奥运会，北京某单位举办了英语培训班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名职工在一个月内参加英语培训的次数如下表所示：</w:t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7"/>
        <w:gridCol w:w="7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⑴</w:t>
      </w:r>
      <w:r>
        <w:rPr>
          <w:rFonts w:ascii="宋体" w:hAnsi="宋体" w:cs="宋体"/>
        </w:rPr>
        <w:t>这个月每名职工平均参加英语培训的次数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⑵</w:t>
      </w:r>
      <w:r>
        <w:rPr>
          <w:rFonts w:ascii="宋体" w:hAnsi="宋体" w:cs="宋体"/>
        </w:rPr>
        <w:t>参加次数最多的职工频率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已知样本容量为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，在样本频率分布直方图中，如图</w:t>
      </w:r>
      <w:r>
        <w:rPr>
          <w:rFonts w:cs="宋体" w:ascii="宋体" w:hAnsi="宋体"/>
        </w:rPr>
        <w:t>11-1-1</w:t>
      </w:r>
      <w:r>
        <w:rPr>
          <w:rFonts w:ascii="宋体" w:hAnsi="宋体" w:cs="宋体"/>
        </w:rPr>
        <w:t>，各小长方形的高的比是</w:t>
      </w:r>
      <w:r>
        <w:rPr>
          <w:rFonts w:cs="宋体" w:ascii="宋体" w:hAnsi="宋体"/>
        </w:rPr>
        <w:t>AE:BF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G:DH=1:3:4:2,</w:t>
      </w:r>
      <w:r>
        <w:rPr>
          <w:rFonts w:ascii="宋体" w:hAnsi="宋体" w:cs="宋体"/>
        </w:rPr>
        <w:t>那么第三小组的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频率为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7630" cy="1728470"/>
                <wp:effectExtent l="0" t="0" r="0" b="0"/>
                <wp:wrapNone/>
                <wp:docPr id="1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728360"/>
                          <a:chOff x="0" y="0"/>
                          <a:chExt cx="2627640" cy="1728360"/>
                        </a:xfrm>
                      </wpg:grpSpPr>
                      <wps:wsp>
                        <wps:cNvSpPr/>
                        <wps:spPr>
                          <a:xfrm>
                            <a:off x="457200" y="117864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2000"/>
                            <a:ext cx="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101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427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735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5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101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1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35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544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544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42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427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094040"/>
                            <a:ext cx="68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864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4204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8640"/>
                            <a:ext cx="685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7864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7864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047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36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3828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78640"/>
                            <a:ext cx="800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三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391760"/>
                            <a:ext cx="685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1-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240" y="143640"/>
                            <a:ext cx="5716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6.9pt;height:136.1pt" coordorigin="360,0" coordsize="4138,2722">
                <v:line id="shape_0" from="1080,1856" to="3420,1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97" to="1260,1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591" to="1373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327" to="1373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61" to="1373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96" to="1373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1" to="162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1" to="1979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61" to="198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61" to="2339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96" to="234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96" to="2699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6" to="270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6" to="3058,1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1327" to="3059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9;top:1723;width:107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56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26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56;width:10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56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56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9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68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00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56;width:12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三小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2192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1-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226;width:899;height:9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小明对某商场一年中三种洗发用品的销售情况做了调查，它的记录结果如下表：</w:t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5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爽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王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飘柔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3619500" cy="342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⑴</w:t>
      </w:r>
      <w:r>
        <w:rPr>
          <w:rFonts w:ascii="宋体" w:hAnsi="宋体" w:cs="宋体"/>
        </w:rPr>
        <w:t>在这家商场里什么品牌的洗发用品最好销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⑵</w:t>
      </w:r>
      <w:r>
        <w:rPr>
          <w:rFonts w:ascii="宋体" w:hAnsi="宋体" w:cs="宋体"/>
        </w:rPr>
        <w:t>假如你是这家商场的经理，马上要订货，你将怎样分配进货比例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今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，国民体质监测中心等机构开展了青少年形体测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专家组随机抽查了某市若干名初中学生坐姿、站姿、走姿的好坏情况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我们对专家的测评数据作了适当处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果一个学生有一种以上不良姿势，我们以他最突出的一种作记载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并将统计结果绘制了如下两幅不完整的统计图，请你根据图</w:t>
      </w:r>
      <w:r>
        <w:rPr>
          <w:rFonts w:cs="宋体" w:ascii="宋体" w:hAnsi="宋体"/>
        </w:rPr>
        <w:t>11-1-2</w:t>
      </w:r>
      <w:r>
        <w:rPr>
          <w:rFonts w:ascii="宋体" w:hAnsi="宋体" w:cs="宋体"/>
        </w:rPr>
        <w:t>中所给信息解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将两幅统计图补充完整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这次形体测评中，一共抽查了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名学生，如果全市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名初中生，那么全市初中生中，三姿良好的学生约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人；</w:t>
      </w:r>
    </w:p>
    <w:p>
      <w:pPr>
        <w:pStyle w:val="Normal"/>
        <w:spacing w:lineRule="auto" w:line="360"/>
        <w:ind w:firstLine="44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统计结果，请你简单谈谈自己的看法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1256030" cy="1534160"/>
                <wp:effectExtent l="5080" t="5715" r="5715" b="0"/>
                <wp:wrapNone/>
                <wp:docPr id="15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534320"/>
                          <a:chOff x="0" y="0"/>
                          <a:chExt cx="125604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12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256040" cy="121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416520"/>
                                <a:ext cx="59832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50">
                                    <a:moveTo>
                                      <a:pt x="600" y="0"/>
                                    </a:moveTo>
                                    <a:lnTo>
                                      <a:pt x="0" y="2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651600"/>
                                <a:ext cx="72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0"/>
                                <a:ext cx="72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90">
                                    <a:moveTo>
                                      <a:pt x="0" y="0"/>
                                    </a:moveTo>
                                    <a:lnTo>
                                      <a:pt x="0" y="6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84320"/>
                                <a:ext cx="42876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500">
                                    <a:moveTo>
                                      <a:pt x="0" y="0"/>
                                    </a:moveTo>
                                    <a:lnTo>
                                      <a:pt x="430" y="5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5640" y="665640"/>
                              <a:ext cx="499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站姿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823680"/>
                              <a:ext cx="278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162720"/>
                              <a:ext cx="4420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坐姿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52440"/>
                              <a:ext cx="278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88600"/>
                              <a:ext cx="5580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走姿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796320"/>
                              <a:ext cx="278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520" y="123768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1-1-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6pt;width:98.9pt;height:120.8pt" coordorigin="720,92" coordsize="1978,2416">
                <v:group id="shape_0" style="position:absolute;left:720;top:92;width:1978;height:1915">
                  <v:group id="shape_0" style="position:absolute;left:720;top:92;width:1978;height:1915">
                    <v:oval id="shape_0" fillcolor="white" stroked="t" o:allowincell="f" style="position:absolute;left:720;top:101;width:1977;height:19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600,250" path="m600,0l0,250e" stroked="t" o:allowincell="f" style="position:absolute;left:1693;top:748;width:941;height:3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,568" path="m0,0l0,568e" stroked="t" o:allowincell="f" style="position:absolute;left:1693;top:1118;width:0;height:8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,690" path="m0,0l0,690e" stroked="t" o:allowincell="f" style="position:absolute;left:1693;top:92;width:0;height:10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30,500" path="m0,0l430,500e" stroked="t" o:allowincell="f" style="position:absolute;left:1018;top:382;width:674;height:7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910;top:1140;width:78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站姿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389;width:43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3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3;top:348;width:69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坐姿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647;width:43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;top:1019;width:87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走姿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;top:1346;width:43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3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9;top:2041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1-1-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2475865" cy="2079625"/>
                <wp:effectExtent l="0" t="0" r="0" b="0"/>
                <wp:wrapNone/>
                <wp:docPr id="16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079720"/>
                          <a:chOff x="0" y="0"/>
                          <a:chExt cx="247572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5720" cy="194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7440" y="1443240"/>
                              <a:ext cx="45720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三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良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295920"/>
                              <a:ext cx="1809000" cy="11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9000" cy="11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7360"/>
                              <a:ext cx="1809000" cy="112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58600"/>
                              <a:ext cx="190440" cy="562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55120"/>
                              <a:ext cx="180360" cy="86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381600"/>
                              <a:ext cx="190440" cy="1039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5920"/>
                              <a:ext cx="720" cy="11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2128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783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14444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00152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5860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149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817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3884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592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19120"/>
                              <a:ext cx="2061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6" h="3">
                                  <a:moveTo>
                                    <a:pt x="0" y="3"/>
                                  </a:moveTo>
                                  <a:lnTo>
                                    <a:pt x="32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730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3730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160" y="13730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7360" y="13730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840" y="13730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1354320"/>
                              <a:ext cx="152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163160"/>
                              <a:ext cx="152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02060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87768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3476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0084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6728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2436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7136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0400">
                              <a:off x="408960" y="1475640"/>
                              <a:ext cx="3430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坐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505200">
                              <a:off x="865800" y="1485360"/>
                              <a:ext cx="36396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站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">
                              <a:off x="1314360" y="1485360"/>
                              <a:ext cx="2502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走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496520"/>
                              <a:ext cx="361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类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61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8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7823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1-1-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6pt;width:194.95pt;height:163.75pt" coordorigin="3780,92" coordsize="3899,3275">
                <v:group id="shape_0" style="position:absolute;left:3780;top:92;width:3899;height:3055">
                  <v:shape id="shape_0" fillcolor="white" stroked="t" o:allowincell="f" style="position:absolute;left:6390;top:2365;width:719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三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良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230;top:558;width:2849;height:1772">
                    <v:rect id="shape_0" stroked="f" o:allowincell="f" style="position:absolute;left:4230;top:558;width:2848;height:177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rect id="shape_0" fillcolor="black" stroked="f" o:allowincell="f" style="position:absolute;left:4860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50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1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30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20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10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9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7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4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3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2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1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0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9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7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6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5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4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3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2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1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3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21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1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0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9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1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7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6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5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1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3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2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1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9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7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4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3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2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1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0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9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7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6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5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4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3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2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1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230;top:560;width:2848;height:17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440;top:1444;width:299;height:88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160;top:966;width:283;height:136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864;top:693;width:299;height:163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4230,558" to="4230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2330" to="4304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2105" to="430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894" to="4304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669" to="4304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444" to="430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218" to="4304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008" to="4304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783" to="4304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558" to="4304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246,3" path="m0,3l3246,0e" fillcolor="white" stroked="t" o:allowincell="f" style="position:absolute;left:4230;top:2327;width:3245;height:2;mso-wrap-style:none;v-text-anchor:middle">
                    <v:fill o:detectmouseclick="t" type="solid" color2="black"/>
                    <v:stroke color="black" weight="9360" endarrow="block" endarrowwidth="narrow" endarrowlength="long" joinstyle="round" endcap="flat"/>
                    <w10:wrap type="none"/>
                  </v:shape>
                  <v:line id="shape_0" from="4230,2254" to="4230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2254" to="4950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2254" to="5655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2254" to="6375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2254" to="7079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31;top:2225;width:2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1924;width:2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1699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1474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1249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1038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828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603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362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2416;width:539;height:628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坐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2431;width:572;height:627;mso-wrap-style:square;v-text-anchor:top;rotation:35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站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2431;width:393;height:634;mso-wrap-style:square;v-text-anchor:top;rotation: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走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9;top:2449;width:5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类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21;width:5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30,92" to="4230,55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1;top:289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1-1-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.</w:t>
      </w:r>
      <w:r>
        <w:rPr>
          <w:rFonts w:ascii="宋体" w:hAnsi="宋体" w:cs="宋体"/>
          <w:bCs/>
        </w:rPr>
        <w:t>未成年人思想道德建设越来越受到社会的关注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某青少年研究所随机调查了大连市内某校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名学生寒假中花零花钱的数量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钱数取整数元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，以便引导学生树立正确的消费观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根据调查数据制成了频率分布表和频率分布直方图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如图</w:t>
      </w:r>
      <w:r>
        <w:rPr>
          <w:rFonts w:cs="宋体" w:ascii="宋体" w:hAnsi="宋体"/>
          <w:bCs/>
        </w:rPr>
        <w:t>11-1-4</w:t>
      </w:r>
      <w:r>
        <w:rPr>
          <w:rFonts w:cs="宋体" w:ascii="宋体" w:hAnsi="宋体"/>
          <w:bCs/>
        </w:rPr>
        <w:t>)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频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频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5~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0.5~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0.5~1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_</w:t>
            </w: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3619500" cy="3429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</w:rPr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______2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.5~2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50.5~3</w:t>
            </w: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3619500" cy="3429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</w:rPr>
              <w:t>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________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809875" cy="1482725"/>
                <wp:effectExtent l="0" t="0" r="0" b="0"/>
                <wp:wrapNone/>
                <wp:docPr id="19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482840"/>
                          <a:chOff x="0" y="0"/>
                          <a:chExt cx="2809800" cy="1482840"/>
                        </a:xfrm>
                      </wpg:grpSpPr>
                      <wps:wsp>
                        <wps:cNvSpPr/>
                        <wps:spPr>
                          <a:xfrm>
                            <a:off x="2493000" y="1030680"/>
                            <a:ext cx="89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5">
                                <a:moveTo>
                                  <a:pt x="0" y="0"/>
                                </a:moveTo>
                                <a:lnTo>
                                  <a:pt x="141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04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1">
                                <a:moveTo>
                                  <a:pt x="0" y="141"/>
                                </a:moveTo>
                                <a:lnTo>
                                  <a:pt x="82" y="0"/>
                                </a:lnTo>
                                <a:lnTo>
                                  <a:pt x="164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83240"/>
                            <a:ext cx="25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" y="21600"/>
                            <a:ext cx="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98000"/>
                            <a:ext cx="22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83240"/>
                            <a:ext cx="1265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1083240"/>
                            <a:ext cx="63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83240"/>
                            <a:ext cx="63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829440"/>
                            <a:ext cx="0" cy="25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29440"/>
                            <a:ext cx="31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29440"/>
                            <a:ext cx="0" cy="25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575280"/>
                            <a:ext cx="0" cy="25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75280"/>
                            <a:ext cx="31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75280"/>
                            <a:ext cx="0" cy="50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477360"/>
                            <a:ext cx="0" cy="9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78080"/>
                            <a:ext cx="32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78080"/>
                            <a:ext cx="0" cy="60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313200"/>
                            <a:ext cx="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13560"/>
                            <a:ext cx="28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3560"/>
                            <a:ext cx="0" cy="76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215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21520"/>
                            <a:ext cx="0" cy="26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6160"/>
                            <a:ext cx="29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956160"/>
                            <a:ext cx="0" cy="11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135440"/>
                            <a:ext cx="40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钱数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1055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11312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5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105560"/>
                            <a:ext cx="26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20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105560"/>
                            <a:ext cx="26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25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105560"/>
                            <a:ext cx="26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30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105560"/>
                            <a:ext cx="65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10556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28448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11-1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8088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97360"/>
                            <a:ext cx="16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0"/>
                            <a:ext cx="42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13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黑体"/>
                                  <w:color w:val="000000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221.25pt;height:116.75pt" coordorigin="0,148" coordsize="4425,2335">
                <v:shape id="shape_0" ID="未知" coordsize="141,165" path="m0,0l141,83l0,165l0,0xe" fillcolor="#010101" stroked="f" o:allowincell="f" style="position:absolute;left:3926;top:1771;width:140;height:164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ID="未知" coordsize="164,141" path="m0,141l82,0l164,141l0,141xe" fillcolor="#010101" stroked="f" o:allowincell="f" style="position:absolute;left:0;top:183;width:163;height:140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line id="shape_0" from="82,1854" to="4066,1854" stroked="t" o:allowincell="f" style="position:absolute">
                  <v:stroke color="#010101" weight="9360" joinstyle="miter" endcap="flat"/>
                  <v:fill o:detectmouseclick="t" on="false"/>
                  <w10:wrap type="none"/>
                </v:line>
                <v:line id="shape_0" from="82,182" to="82,1852" stroked="t" o:allowincell="f" style="position:absolute;flip:y">
                  <v:stroke color="#010101" weight="9360" joinstyle="miter" endcap="flat"/>
                  <v:fill o:detectmouseclick="t" on="false"/>
                  <w10:wrap type="none"/>
                </v:line>
                <v:line id="shape_0" from="325,460" to="675,460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82,1854" to="2073,185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82,1854" to="1077,1854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1078,1854" to="2073,185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586,1454" to="586,1853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586,1454" to="1077,145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078,1454" to="1078,185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078,1054" to="1078,1453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1078,1054" to="1569,105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570,1054" to="1570,185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570,900" to="1570,1052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1570,901" to="2073,901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2074,901" to="2074,185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2074,641" to="2074,899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2074,642" to="2519,64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2520,642" to="2520,185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2520,1442" to="2999,144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000,1442" to="3000,185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000,1654" to="3456,165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457,1654" to="3457,1841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145;top:4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936;width:6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钱数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889;width:2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1901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5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889;width:4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20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1889;width:4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25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1889;width:4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30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889;width:10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889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2171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11-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748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616;width:2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148;width:6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48;width:2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黑体"/>
                            <w:color w:val="000000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⑴</w:t>
      </w:r>
      <w:r>
        <w:rPr>
          <w:rFonts w:ascii="宋体" w:hAnsi="宋体" w:cs="宋体"/>
          <w:bCs/>
        </w:rPr>
        <w:t>补全频率分布表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⑵</w:t>
      </w:r>
      <w:r>
        <w:rPr>
          <w:rFonts w:ascii="宋体" w:hAnsi="宋体" w:cs="宋体"/>
          <w:bCs/>
        </w:rPr>
        <w:t>在频率分布直方图中，长方形</w:t>
      </w:r>
      <w:r>
        <w:rPr>
          <w:rFonts w:cs="宋体" w:ascii="宋体" w:hAnsi="宋体"/>
          <w:bCs/>
        </w:rPr>
        <w:t>ABCD</w:t>
      </w:r>
      <w:r>
        <w:rPr>
          <w:rFonts w:ascii="宋体" w:hAnsi="宋体" w:cs="宋体"/>
          <w:bCs/>
        </w:rPr>
        <w:t>的面积是</w:t>
      </w:r>
      <w:r>
        <w:rPr>
          <w:rFonts w:cs="宋体" w:ascii="宋体" w:hAnsi="宋体"/>
          <w:bCs/>
        </w:rPr>
        <w:t>_________</w:t>
      </w:r>
      <w:r>
        <w:rPr>
          <w:rFonts w:ascii="宋体" w:hAnsi="宋体" w:cs="宋体"/>
          <w:bCs/>
        </w:rPr>
        <w:t>；这次调查的样本容量是</w:t>
      </w:r>
      <w:r>
        <w:rPr>
          <w:rFonts w:cs="宋体" w:ascii="宋体" w:hAnsi="宋体"/>
          <w:bCs/>
        </w:rPr>
        <w:t>_________</w:t>
      </w:r>
      <w:r>
        <w:rPr>
          <w:rFonts w:ascii="宋体" w:hAnsi="宋体" w:cs="宋体"/>
          <w:bCs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⑶</w:t>
      </w:r>
      <w:r>
        <w:rPr>
          <w:rFonts w:ascii="宋体" w:hAnsi="宋体" w:cs="宋体"/>
          <w:bCs/>
        </w:rPr>
        <w:t>研究所认为，应对消费</w:t>
      </w:r>
      <w:r>
        <w:rPr>
          <w:rFonts w:cs="宋体" w:ascii="宋体" w:hAnsi="宋体"/>
          <w:bCs/>
        </w:rPr>
        <w:t>150</w:t>
      </w:r>
      <w:r>
        <w:rPr>
          <w:rFonts w:ascii="宋体" w:hAnsi="宋体" w:cs="宋体"/>
          <w:bCs/>
        </w:rPr>
        <w:t>元以上的学生提出勤俭节约的建议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试估计应对该校</w:t>
      </w:r>
      <w:r>
        <w:rPr>
          <w:rFonts w:cs="宋体" w:ascii="宋体" w:hAnsi="宋体"/>
          <w:bCs/>
        </w:rPr>
        <w:t>1000</w:t>
      </w:r>
      <w:r>
        <w:rPr>
          <w:rFonts w:ascii="宋体" w:hAnsi="宋体" w:cs="宋体"/>
          <w:bCs/>
        </w:rPr>
        <w:t>名学生中约多少名学生提出这项建议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</w:t>
      </w:r>
      <w:r>
        <w:rPr>
          <w:rFonts w:ascii="宋体" w:hAnsi="宋体" w:cs="宋体"/>
          <w:b/>
        </w:rPr>
        <w:drawing>
          <wp:inline distT="0" distB="0" distL="0" distR="0">
            <wp:extent cx="3619500" cy="342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案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   2.C     3.D     4.C      5.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数据落在个各组内的数，各组数据的个数与数据总数的比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0.6      8.</w:t>
      </w:r>
      <w:r>
        <w:rPr>
          <w:rFonts w:cs="宋体" w:ascii="宋体" w:hAnsi="宋体"/>
        </w:rPr>
        <w:drawing>
          <wp:inline distT="0" distB="0" distL="0" distR="0">
            <wp:extent cx="279400" cy="393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9.0.0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40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组距，</w:t>
      </w:r>
      <w:r>
        <w:rPr>
          <w:rFonts w:ascii="宋体" w:hAnsi="宋体" w:cs="宋体"/>
        </w:rPr>
        <w:drawing>
          <wp:inline distT="0" distB="0" distL="0" distR="0">
            <wp:extent cx="368300" cy="4191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频率，</w:t>
      </w:r>
      <w:r>
        <w:rPr>
          <w:rFonts w:cs="宋体" w:ascii="宋体" w:hAnsi="宋体"/>
        </w:rPr>
        <w:t>1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cs="宋体" w:ascii="宋体" w:hAnsi="宋体"/>
          <w:lang w:val="en-US" w:eastAsia="en-US"/>
        </w:rPr>
        <w:t>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次   </w:t>
      </w:r>
      <w:r>
        <w:rPr>
          <w:rFonts w:ascii="宋体" w:hAnsi="宋体" w:cs="宋体"/>
          <w:lang w:val="en-US" w:eastAsia="en-US"/>
        </w:rPr>
        <w:t>⑵</w:t>
      </w:r>
      <w:r>
        <w:rPr>
          <w:rFonts w:cs="宋体" w:ascii="宋体" w:hAnsi="宋体"/>
        </w:rPr>
        <w:t xml:space="preserve">0.15    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12.0.4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解：销售清爽牌的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频率为</w:t>
      </w:r>
      <w:r>
        <w:rPr>
          <w:rFonts w:ascii="宋体" w:hAnsi="宋体" w:cs="宋体"/>
        </w:rPr>
        <w:drawing>
          <wp:inline distT="0" distB="0" distL="0" distR="0">
            <wp:extent cx="1345565" cy="393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销售美王牌的频率为</w:t>
      </w:r>
      <w:r>
        <w:rPr>
          <w:rFonts w:ascii="宋体" w:hAnsi="宋体" w:cs="宋体"/>
        </w:rPr>
        <w:drawing>
          <wp:inline distT="0" distB="0" distL="0" distR="0">
            <wp:extent cx="1332865" cy="3937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销售飘柔牌的频率为</w:t>
      </w:r>
      <w:r>
        <w:rPr>
          <w:rFonts w:ascii="宋体" w:hAnsi="宋体" w:cs="宋体"/>
        </w:rPr>
        <w:drawing>
          <wp:inline distT="0" distB="0" distL="0" distR="0">
            <wp:extent cx="1345565" cy="3937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通过比较可知飘柔牌的好销售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⑵</w:t>
      </w:r>
      <w:r>
        <w:rPr>
          <w:rFonts w:ascii="宋体" w:hAnsi="宋体" w:cs="宋体"/>
        </w:rPr>
        <w:t>应该按花香牌，雨洁牌，飘柔牌按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的比例进货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4.</w:t>
      </w:r>
      <w:r>
        <w:rPr>
          <w:rFonts w:cs="宋体" w:ascii="宋体" w:hAnsi="宋体"/>
          <w:lang w:val="en-US" w:eastAsia="en-US"/>
        </w:rPr>
        <w:t>⑴</w:t>
      </w:r>
      <w:r>
        <w:rPr>
          <w:rFonts w:ascii="宋体" w:hAnsi="宋体" w:cs="宋体"/>
        </w:rPr>
        <w:t>（图略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⑵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 xml:space="preserve">12000 </w:t>
      </w: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100÷20%=500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>1000000×12%=12000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⑶</w:t>
      </w:r>
      <w:r>
        <w:rPr>
          <w:rFonts w:ascii="宋体" w:hAnsi="宋体" w:cs="宋体"/>
        </w:rPr>
        <w:t>三姿良好的人不多，需端正三姿，对身体的发育有好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只要意思对即可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cs="宋体" w:ascii="宋体" w:hAnsi="宋体"/>
          <w:lang w:val="en-US" w:eastAsia="en-US"/>
        </w:rPr>
        <w:t>⑴</w:t>
      </w:r>
      <w:r>
        <w:rPr>
          <w:rFonts w:ascii="宋体" w:hAnsi="宋体" w:cs="宋体"/>
        </w:rPr>
        <w:t>表格中依次填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0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.2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50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⑵</w:t>
      </w:r>
      <w:r>
        <w:rPr>
          <w:rFonts w:cs="宋体" w:ascii="宋体" w:hAnsi="宋体"/>
        </w:rPr>
        <w:t>0.2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⑶</w:t>
      </w:r>
      <w:r>
        <w:rPr>
          <w:rFonts w:cs="宋体" w:ascii="宋体" w:hAnsi="宋体"/>
        </w:rPr>
        <w:t>1000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.3+0.1+0.0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450</w:t>
      </w:r>
      <w:r>
        <w:rPr>
          <w:rFonts w:ascii="宋体" w:hAnsi="宋体" w:cs="宋体"/>
        </w:rPr>
        <w:t>（名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Reference Sans Serif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Book Antiqua">
    <w:altName w:val="Palatino Linotype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15.8pt;margin-top:324.7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b w:val="false"/>
      <w:i/>
      <w:color w:val="000000"/>
      <w:lang w:val="en-US"/>
    </w:rPr>
  </w:style>
  <w:style w:type="character" w:styleId="WW8Num3z7">
    <w:name w:val="WW8Num3z7"/>
    <w:qFormat/>
    <w:rPr>
      <w:b w:val="false"/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P15">
    <w:name w:val="p15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CharChar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Big">
    <w:name w:val="big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CharChar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9pong">
    <w:name w:val="9pong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T4">
    <w:name w:val="t4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Hei">
    <w:name w:val="hei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31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Yqlink">
    <w:name w:val="yqlink"/>
    <w:basedOn w:val="Style5"/>
    <w:qFormat/>
    <w:rPr/>
  </w:style>
  <w:style w:type="character" w:styleId="Lh15">
    <w:name w:val="lh15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CharChar2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4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11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32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harChar12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tag">
    <w:name w:val="t_tag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Oblogtext1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CharChar14">
    <w:name w:val="普通(网站) Char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15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16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Javascript">
    <w:name w:val="javascrip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CharChar22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Char1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Dectext">
    <w:name w:val="dectext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Char17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Char18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tag1">
    <w:name w:val="ttag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8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9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0">
    <w:name w:val="引文目录"/>
    <w:basedOn w:val="Normal"/>
    <w:next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23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Style16">
    <w:name w:val="批注主题"/>
    <w:basedOn w:val="Style9"/>
    <w:next w:val="Style9"/>
    <w:qFormat/>
    <w:pPr/>
    <w:rPr>
      <w:rFonts w:ascii="Times New Roman" w:hAnsi="Times New Roman" w:cs="Times New Roman"/>
      <w:b/>
      <w:bCs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19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Style2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题目编号"/>
    <w:next w:val="Normal"/>
    <w:qFormat/>
    <w:pPr>
      <w:widowControl/>
      <w:numPr>
        <w:ilvl w:val="0"/>
        <w:numId w:val="17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26">
    <w:name w:val="简单回函地址"/>
    <w:basedOn w:val="Normal"/>
    <w:qFormat/>
    <w:pPr/>
    <w:rPr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4">
    <w:name w:val="题干（4级）"/>
    <w:basedOn w:val="Normal"/>
    <w:qFormat/>
    <w:pPr/>
    <w:rPr/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27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2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0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2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0">
    <w:name w:val="10"/>
    <w:basedOn w:val="Normal"/>
    <w:next w:val="Style17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11">
    <w:name w:val="1"/>
    <w:basedOn w:val="Normal"/>
    <w:next w:val="Style17"/>
    <w:qFormat/>
    <w:pPr>
      <w:spacing w:lineRule="atLeast" w:line="312"/>
    </w:pPr>
    <w:rPr>
      <w:rFonts w:ascii="宋体" w:hAnsi="宋体" w:cs="Courier New"/>
      <w:kern w:val="0"/>
    </w:rPr>
  </w:style>
  <w:style w:type="paragraph" w:styleId="Style3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6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36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28">
    <w:name w:val="标题2"/>
    <w:basedOn w:val="Normal"/>
    <w:qFormat/>
    <w:pPr>
      <w:spacing w:before="156" w:after="0"/>
    </w:pPr>
    <w:rPr>
      <w:b/>
      <w:bCs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3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0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13">
    <w:name w:val="正文1"/>
    <w:basedOn w:val="Normal"/>
    <w:qFormat/>
    <w:pPr>
      <w:jc w:val="left"/>
    </w:pPr>
    <w:rPr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4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次题号"/>
    <w:basedOn w:val="Normal"/>
    <w:qFormat/>
    <w:pPr>
      <w:ind w:hanging="100"/>
    </w:pPr>
    <w:rPr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44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45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6">
    <w:name w:val="小题"/>
    <w:basedOn w:val="Style18"/>
    <w:qFormat/>
    <w:pPr>
      <w:numPr>
        <w:ilvl w:val="0"/>
        <w:numId w:val="7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Style47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4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4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4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53">
    <w:name w:val="教学导入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54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5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5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BCD1">
    <w:name w:val="试题ABCD"/>
    <w:basedOn w:val="Style18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imesNewRoman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63">
    <w:name w:val="一级正文"/>
    <w:basedOn w:val="Style62"/>
    <w:next w:val="Style73"/>
    <w:qFormat/>
    <w:pPr>
      <w:numPr>
        <w:ilvl w:val="0"/>
        <w:numId w:val="4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Style6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6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6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8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6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70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71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Style73">
    <w:name w:val="二级正文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4">
    <w:name w:val="练习"/>
    <w:basedOn w:val="Style71"/>
    <w:next w:val="Style73"/>
    <w:qFormat/>
    <w:pPr>
      <w:numPr>
        <w:ilvl w:val="0"/>
        <w:numId w:val="4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75">
    <w:name w:val="三级正文"/>
    <w:basedOn w:val="Style73"/>
    <w:qFormat/>
    <w:pPr>
      <w:numPr>
        <w:ilvl w:val="0"/>
        <w:numId w:val="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6">
    <w:name w:val="章标题"/>
    <w:basedOn w:val="Heading"/>
    <w:next w:val="Style77"/>
    <w:qFormat/>
    <w:pPr>
      <w:numPr>
        <w:ilvl w:val="0"/>
        <w:numId w:val="4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7">
    <w:name w:val="节标题（课题）"/>
    <w:basedOn w:val="Style76"/>
    <w:next w:val="Normal"/>
    <w:qFormat/>
    <w:pPr>
      <w:numPr>
        <w:ilvl w:val="0"/>
        <w:numId w:val="4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17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31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26T03:40:04Z</dcterms:modified>
  <cp:revision>0</cp:revision>
  <dc:subject>初中数学辅导网 www.jhshuxuefudao.cn</dc:subject>
  <dc:title>初中数学辅导网 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