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color w:val="663300"/>
          <w:kern w:val="0"/>
          <w:sz w:val="28"/>
          <w:szCs w:val="21"/>
        </w:rPr>
      </w:pPr>
      <w:r>
        <w:rPr>
          <w:b/>
          <w:color w:val="663300"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20"/>
        </w:rPr>
      </w:pPr>
      <w:r>
        <w:rPr>
          <w:b/>
          <w:sz w:val="30"/>
        </w:rPr>
        <w:t>2002-2003</w:t>
      </w:r>
      <w:r>
        <w:rPr>
          <w:b/>
          <w:sz w:val="30"/>
        </w:rPr>
        <w:t>学年第二学期教学质量检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初二数学试卷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4"/>
        <w:gridCol w:w="795"/>
        <w:gridCol w:w="690"/>
        <w:gridCol w:w="690"/>
        <w:gridCol w:w="690"/>
        <w:gridCol w:w="690"/>
        <w:gridCol w:w="690"/>
        <w:gridCol w:w="690"/>
        <w:gridCol w:w="1026"/>
      </w:tblGrid>
      <w:tr>
        <w:trPr>
          <w:trHeight w:val="28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</w:t>
            </w:r>
          </w:p>
        </w:tc>
        <w:tc>
          <w:tcPr>
            <w:tcW w:w="79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</w:t>
            </w:r>
          </w:p>
        </w:tc>
        <w:tc>
          <w:tcPr>
            <w:tcW w:w="4140" w:type="dxa"/>
            <w:gridSpan w:val="6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</w:t>
            </w:r>
          </w:p>
        </w:tc>
        <w:tc>
          <w:tcPr>
            <w:tcW w:w="1026" w:type="dxa"/>
            <w:vMerge w:val="restart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-10</w:t>
            </w:r>
          </w:p>
        </w:tc>
        <w:tc>
          <w:tcPr>
            <w:tcW w:w="7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1-20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得分</w:t>
            </w:r>
          </w:p>
        </w:tc>
        <w:tc>
          <w:tcPr>
            <w:tcW w:w="7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735" w:hanging="735"/>
        <w:rPr>
          <w:color w:val="000000"/>
          <w:szCs w:val="20"/>
        </w:rPr>
      </w:pPr>
      <w:r>
        <w:rPr/>
        <w:t>注：</w:t>
      </w:r>
      <w:r>
        <w:rPr/>
        <w:t>1</w:t>
      </w:r>
      <w:r>
        <w:rPr/>
        <w:t>、可以使用计算器，但未注明精确度的计算问题不得采取近似计算，建议根据题型的特点把握好使用计算器的时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本试卷满分</w:t>
      </w:r>
      <w:r>
        <w:rPr/>
        <w:t>100</w:t>
      </w:r>
      <w:r>
        <w:rPr/>
        <w:t>分，在</w:t>
      </w:r>
      <w:r>
        <w:rPr/>
        <w:t>90</w:t>
      </w:r>
      <w:r>
        <w:rPr/>
        <w:t>分钟内完成。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（本题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小题，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每题给出</w:t>
      </w:r>
      <w:r>
        <w:rPr>
          <w:rFonts w:eastAsia="楷体_GB2312"/>
        </w:rPr>
        <w:t>4</w:t>
      </w:r>
      <w:r>
        <w:rPr>
          <w:rFonts w:eastAsia="楷体_GB2312"/>
        </w:rPr>
        <w:t>个答案，其中只有一个是正确的，请把选出的答案编号填在上面的答题表中，否则不给分</w:t>
      </w:r>
      <w:r>
        <w:rPr>
          <w:rFonts w:eastAsia="楷体_GB2312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</w:t>
      </w:r>
      <w:r>
        <w:rPr/>
        <w:t>、下列运算正确的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9042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5422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    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133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</w:t>
      </w:r>
      <w:r>
        <w:rPr/>
        <w:t>、下列各式化简，正确的是</w:t>
      </w:r>
    </w:p>
    <w:p>
      <w:pPr>
        <w:pStyle w:val="Normal"/>
        <w:snapToGrid w:val="false"/>
        <w:spacing w:lineRule="atLeast" w:line="0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7152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2390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6614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661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3</w:t>
      </w:r>
      <w:r>
        <w:rPr/>
        <w:t>、下列二次根式中与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的是</w:t>
      </w:r>
    </w:p>
    <w:p>
      <w:pPr>
        <w:pStyle w:val="Normal"/>
        <w:snapToGrid w:val="false"/>
        <w:spacing w:lineRule="atLeast" w:line="0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57175" cy="40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4</w:t>
      </w:r>
      <w:r>
        <w:rPr/>
        <w:t>、等式</w:t>
      </w:r>
      <w:r>
        <w:rPr>
          <w:vertAlign w:val="subscript"/>
        </w:rPr>
        <w:drawing>
          <wp:inline distT="0" distB="0" distL="0" distR="0">
            <wp:extent cx="99949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条件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a≥0           B</w:t>
      </w:r>
      <w:r>
        <w:rPr/>
        <w:t>、</w:t>
      </w:r>
      <w:r>
        <w:rPr/>
        <w:t>a</w:t>
      </w:r>
      <w:r>
        <w:rPr/>
        <w:t>＞</w:t>
      </w:r>
      <w:r>
        <w:rPr/>
        <w:t>2           C</w:t>
      </w:r>
      <w:r>
        <w:rPr/>
        <w:t>、</w:t>
      </w:r>
      <w:r>
        <w:rPr/>
        <w:t>a≠2           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429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5</w:t>
      </w:r>
      <w:r>
        <w:rPr/>
        <w:t>、当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时，化简</w:t>
      </w:r>
      <w:r>
        <w:rPr>
          <w:vertAlign w:val="subscript"/>
        </w:rPr>
        <w:drawing>
          <wp:inline distT="0" distB="0" distL="0" distR="0">
            <wp:extent cx="10668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2x-4            B</w:t>
      </w:r>
      <w:r>
        <w:rPr/>
        <w:t>、</w:t>
      </w:r>
      <w:r>
        <w:rPr/>
        <w:t>-2            C</w:t>
      </w:r>
      <w:r>
        <w:rPr/>
        <w:t>、</w:t>
      </w:r>
      <w:r>
        <w:rPr/>
        <w:t>-4             D</w:t>
      </w:r>
      <w:r>
        <w:rPr/>
        <w:t>、</w:t>
      </w:r>
      <w:r>
        <w:rPr/>
        <w:t>2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left="7770" w:hanging="7770"/>
        <w:jc w:val="left"/>
        <w:rPr>
          <w:color w:val="000000"/>
          <w:szCs w:val="21"/>
        </w:rPr>
      </w:pPr>
      <w:r>
        <w:rPr/>
        <w:t>6</w:t>
      </w:r>
      <w:r>
        <w:rPr/>
        <w:t>、在线段、正三角形、菱形、等腰梯形中，一定是中心对称图形的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7</w:t>
      </w:r>
      <w:r>
        <w:rPr/>
        <w:t>、一个直角三角形的两条边是</w:t>
      </w:r>
      <w:r>
        <w:rPr/>
        <w:t>3cm</w:t>
      </w:r>
      <w:r>
        <w:rPr/>
        <w:t>和</w:t>
      </w:r>
      <w:r>
        <w:rPr/>
        <w:t>4cm</w:t>
      </w:r>
      <w:r>
        <w:rPr/>
        <w:t>，则第三边长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/>
        <w:t>5cm           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     C</w:t>
      </w:r>
      <w:r>
        <w:rPr/>
        <w:t>、</w:t>
      </w:r>
      <w:r>
        <w:rPr/>
        <w:t>5cm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D</w:t>
      </w:r>
      <w:r>
        <w:rPr/>
        <w:t>、不能确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8</w:t>
      </w:r>
      <w:r>
        <w:rPr>
          <w:lang w:val="zh-CN"/>
        </w:rPr>
        <w:t>、如果线段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3810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那么</w:t>
      </w:r>
      <w:r>
        <w:rPr>
          <w:vertAlign w:val="subscript"/>
        </w:rPr>
        <w:drawing>
          <wp:inline distT="0" distB="0" distL="0" distR="0">
            <wp:extent cx="35179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值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val="zh-CN"/>
        </w:rPr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9</w:t>
      </w:r>
      <w:r>
        <w:rPr/>
        <w:t>、矩形具有，而菱形不一定具有的性质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对角线互相平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对角线互相垂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对角线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边相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635</wp:posOffset>
                </wp:positionH>
                <wp:positionV relativeFrom="paragraph">
                  <wp:posOffset>198120</wp:posOffset>
                </wp:positionV>
                <wp:extent cx="1363980" cy="9385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38520"/>
                          <a:chOff x="0" y="0"/>
                          <a:chExt cx="1364040" cy="938520"/>
                        </a:xfrm>
                      </wpg:grpSpPr>
                      <wps:wsp>
                        <wps:cNvSpPr/>
                        <wps:spPr>
                          <a:xfrm>
                            <a:off x="142200" y="730080"/>
                            <a:ext cx="10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162720"/>
                            <a:ext cx="76896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62720"/>
                            <a:ext cx="32328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74760"/>
                            <a:ext cx="1922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75120"/>
                            <a:ext cx="6069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6699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284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052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6pt;width:107.4pt;height:73.9pt" coordorigin="-1,312" coordsize="2148,1478">
                <v:line id="shape_0" from="223,1462" to="1942,146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731,568" to="1941,1461" stroked="t" o:allowincell="f" style="position:absolute;flip:xy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222,568" to="730,1461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876,902" to="1178,1460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line id="shape_0" from="223,903" to="1178,1461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312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351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6;top:1367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;top:663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;top:1478;width:128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>
          <w:spacing w:val="-10"/>
        </w:rPr>
        <w:t>，△</w:t>
      </w:r>
      <w:r>
        <w:rPr>
          <w:spacing w:val="-10"/>
        </w:rPr>
        <w:t>ABC</w:t>
      </w:r>
      <w:r>
        <w:rPr>
          <w:spacing w:val="-10"/>
        </w:rPr>
        <w:t>中，</w:t>
      </w:r>
      <w:r>
        <w:rPr>
          <w:spacing w:val="-10"/>
        </w:rPr>
        <w:t>BD</w:t>
      </w:r>
      <w:r>
        <w:rPr>
          <w:spacing w:val="-10"/>
        </w:rPr>
        <w:t>是∠</w:t>
      </w:r>
      <w:r>
        <w:rPr>
          <w:spacing w:val="-10"/>
        </w:rPr>
        <w:t>ABC</w:t>
      </w:r>
      <w:r>
        <w:rPr>
          <w:spacing w:val="-10"/>
        </w:rPr>
        <w:t>的平分线，</w:t>
      </w:r>
      <w:r>
        <w:rPr>
          <w:spacing w:val="-10"/>
        </w:rPr>
        <w:t>DE∥AB</w:t>
      </w:r>
      <w:r>
        <w:rPr>
          <w:spacing w:val="-10"/>
        </w:rPr>
        <w:t>交</w:t>
      </w:r>
      <w:r>
        <w:rPr>
          <w:spacing w:val="-10"/>
        </w:rPr>
        <w:t>BC</w:t>
      </w:r>
      <w:r>
        <w:rPr>
          <w:spacing w:val="-10"/>
        </w:rPr>
        <w:t>于</w:t>
      </w:r>
      <w:r>
        <w:rPr>
          <w:spacing w:val="-10"/>
        </w:rPr>
        <w:t>E</w:t>
      </w:r>
      <w:r>
        <w:rPr>
          <w:spacing w:val="-10"/>
        </w:rPr>
        <w:t>，已知</w:t>
      </w:r>
      <w:r>
        <w:rPr>
          <w:spacing w:val="-10"/>
        </w:rPr>
        <w:t>EC</w:t>
      </w:r>
      <w:r>
        <w:rPr>
          <w:spacing w:val="-10"/>
        </w:rPr>
        <w:t>＝</w:t>
      </w:r>
      <w:r>
        <w:rPr>
          <w:spacing w:val="-10"/>
        </w:rPr>
        <w:t>3</w:t>
      </w:r>
      <w:r>
        <w:rPr>
          <w:spacing w:val="-10"/>
        </w:rPr>
        <w:t>，</w:t>
      </w:r>
      <w:r>
        <w:rPr>
          <w:spacing w:val="-10"/>
        </w:rPr>
        <w:t>BE</w:t>
      </w:r>
      <w:r>
        <w:rPr>
          <w:spacing w:val="-10"/>
        </w:rPr>
        <w:t>＝</w:t>
      </w:r>
      <w:r>
        <w:rPr>
          <w:spacing w:val="-10"/>
        </w:rPr>
        <w:t>2</w:t>
      </w:r>
      <w:r>
        <w:rPr>
          <w:spacing w:val="-10"/>
        </w:rPr>
        <w:t>，则</w:t>
      </w:r>
      <w:r>
        <w:rPr>
          <w:spacing w:val="-10"/>
        </w:rPr>
        <w:t>AB</w:t>
      </w:r>
      <w:r>
        <w:rPr>
          <w:spacing w:val="-10"/>
        </w:rPr>
        <w:t>等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C</w:t>
      </w:r>
      <w:r>
        <w:rPr/>
        <w:t>、</w:t>
      </w:r>
      <w:r>
        <w:rPr/>
        <w:t>6                      D</w:t>
      </w:r>
      <w:r>
        <w:rPr/>
        <w:t>、</w:t>
      </w:r>
      <w:r>
        <w:rPr/>
        <w:t>4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：（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小题，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，请将答案填入答题表中）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7"/>
        <w:gridCol w:w="1367"/>
        <w:gridCol w:w="1367"/>
        <w:gridCol w:w="1367"/>
        <w:gridCol w:w="1800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题号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答案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11</w:t>
      </w:r>
      <w:r>
        <w:rPr/>
        <w:t>、一个正数的两个平方根分别为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447675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=</w:t>
      </w:r>
      <w:r>
        <w:rPr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2</w:t>
      </w:r>
      <w:r>
        <w:rPr/>
        <w:t>、计算：</w:t>
      </w:r>
      <w:r>
        <w:rPr>
          <w:vertAlign w:val="subscript"/>
        </w:rPr>
        <w:drawing>
          <wp:inline distT="0" distB="0" distL="0" distR="0">
            <wp:extent cx="571500" cy="409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3</w:t>
      </w:r>
      <w:r>
        <w:rPr/>
        <w:t>、当</w:t>
      </w:r>
      <w:r>
        <w:rPr/>
        <w:t>x___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351790" cy="4089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</w:t>
      </w:r>
      <w:r>
        <w:rPr/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4</w:t>
      </w:r>
      <w:r>
        <w:rPr/>
        <w:t>、</w:t>
      </w:r>
      <w:r>
        <w:rPr/>
        <w:t>2 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/>
        <w:t>___</w:t>
      </w:r>
      <w:r>
        <w:rPr/>
        <w:t>（结果要求化简）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5</w:t>
      </w:r>
      <w:r>
        <w:rPr/>
        <w:t>、在实数范围内分解因式</w:t>
      </w:r>
      <w:r>
        <w:rPr>
          <w:vertAlign w:val="subscript"/>
        </w:rPr>
        <w:drawing>
          <wp:inline distT="0" distB="0" distL="0" distR="0">
            <wp:extent cx="466090" cy="199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___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6</w:t>
      </w:r>
      <w:r>
        <w:rPr/>
        <w:t>、把</w:t>
      </w:r>
      <w:r>
        <w:rPr>
          <w:vertAlign w:val="subscript"/>
        </w:rPr>
        <w:drawing>
          <wp:inline distT="0" distB="0" distL="0" distR="0">
            <wp:extent cx="809625" cy="4095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号外的因式移入根号内化简，得到的结果是</w:t>
      </w:r>
      <w:r>
        <w:rPr/>
        <w:t>___.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7</w:t>
      </w:r>
      <w:r>
        <w:rPr/>
        <w:t>、一个多边形的每一个内角等于</w:t>
      </w:r>
      <w:r>
        <w:rPr/>
        <w:t>144º</w:t>
      </w:r>
      <w:r>
        <w:rPr/>
        <w:t>，则它是</w:t>
      </w:r>
      <w:r>
        <w:rPr/>
        <w:t>___</w:t>
      </w:r>
      <w:r>
        <w:rPr/>
        <w:t>边形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8</w:t>
      </w:r>
      <w:r>
        <w:rPr/>
        <w:t>、在</w:t>
      </w:r>
      <w:r>
        <w:rPr/>
        <w:t>Rt△ABC</w:t>
      </w:r>
      <w:r>
        <w:rPr/>
        <w:t>中，两条直角边长分别为</w:t>
      </w:r>
      <w:r>
        <w:rPr/>
        <w:t>6</w:t>
      </w:r>
      <w:r>
        <w:rPr/>
        <w:t>和</w:t>
      </w:r>
      <w:r>
        <w:rPr/>
        <w:t>8</w:t>
      </w:r>
      <w:r>
        <w:rPr/>
        <w:t>，则斜边上的中线为</w:t>
      </w:r>
      <w:r>
        <w:rPr>
          <w:rFonts w:eastAsia="Times New Roman"/>
          <w:u w:val="single"/>
        </w:rPr>
        <w:t xml:space="preserve">   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/>
        <w:t>19</w:t>
      </w:r>
      <w:r>
        <w:rPr/>
        <w:t>、在四边形</w:t>
      </w:r>
      <w:r>
        <w:rPr/>
        <w:t>ABCD</w:t>
      </w:r>
      <w:r>
        <w:rPr/>
        <w:t>中，</w:t>
      </w:r>
      <w:r>
        <w:rPr/>
        <w:t>AB=CD</w:t>
      </w:r>
      <w:r>
        <w:rPr/>
        <w:t>，要求再添加一个条件，使之可判定为平行四边形，请写出你添加的条件</w:t>
      </w:r>
      <w:r>
        <w:rPr/>
        <w:t>___</w:t>
      </w:r>
      <w:r>
        <w:rPr/>
        <w:t>（只要求写一种添法）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/>
        <w:t>20</w:t>
      </w:r>
      <w:r>
        <w:rPr/>
        <w:t>、△</w:t>
      </w:r>
      <w:r>
        <w:rPr/>
        <w:t>ABC</w:t>
      </w:r>
      <w:r>
        <w:rPr/>
        <w:t>的三边分别为</w:t>
      </w:r>
      <w:r>
        <w:rPr/>
        <w:t>18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，△</w:t>
      </w:r>
      <w:r>
        <w:rPr/>
        <w:t>DEF</w:t>
      </w:r>
      <w:r>
        <w:rPr/>
        <w:t>与△</w:t>
      </w:r>
      <w:r>
        <w:rPr/>
        <w:t>ABC</w:t>
      </w:r>
      <w:r>
        <w:rPr/>
        <w:t>相似，且它的最小边是</w:t>
      </w:r>
      <w:r>
        <w:rPr/>
        <w:t>5</w:t>
      </w:r>
      <w:r>
        <w:rPr/>
        <w:t>，则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△</w:t>
      </w:r>
      <w:r>
        <w:rPr/>
        <w:t>DEF</w:t>
      </w:r>
      <w:r>
        <w:rPr/>
        <w:t>的最长边是</w:t>
      </w:r>
      <w:r>
        <w:rPr/>
        <w:t xml:space="preserve">___.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三、解答题：（本部分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其中第</w:t>
      </w:r>
      <w:r>
        <w:rPr>
          <w:rFonts w:eastAsia="黑体;SimHei" w:ascii="黑体;SimHei" w:hAnsi="黑体;SimHei"/>
          <w:b/>
        </w:rPr>
        <w:t>21-22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-26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21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95135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 xml:space="preserve">=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2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33375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(-3</w:t>
      </w:r>
      <w:r>
        <w:rPr>
          <w:vertAlign w:val="subscript"/>
        </w:rPr>
        <w:drawing>
          <wp:inline distT="0" distB="0" distL="0" distR="0">
            <wp:extent cx="333375" cy="4660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（</w:t>
      </w:r>
      <w:r>
        <w:rPr/>
        <w:t>x&gt;0</w:t>
      </w:r>
      <w:r>
        <w:rPr/>
        <w:t>，</w:t>
      </w:r>
      <w:r>
        <w:rPr/>
        <w:t>y&gt;0</w:t>
      </w:r>
      <w:r>
        <w:rPr/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>=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3</w:t>
      </w:r>
      <w:r>
        <w:rPr/>
        <w:t>、化简并求值：</w:t>
      </w:r>
      <w:r>
        <w:rPr>
          <w:vertAlign w:val="subscript"/>
        </w:rPr>
        <w:drawing>
          <wp:inline distT="0" distB="0" distL="0" distR="0">
            <wp:extent cx="1438275" cy="409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638175" cy="409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解：原式</w:t>
      </w:r>
      <w:r>
        <w:rPr/>
        <w:t>=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4</w:t>
      </w:r>
      <w:r>
        <w:rPr/>
        <w:t>、在四边形</w:t>
      </w:r>
      <w:r>
        <w:rPr/>
        <w:t>ABCD</w:t>
      </w:r>
      <w:r>
        <w:rPr/>
        <w:t>中，</w:t>
      </w:r>
      <w:r>
        <w:rPr/>
        <w:t>AB=DC</w:t>
      </w:r>
      <w:r>
        <w:rPr/>
        <w:t>，∠</w:t>
      </w:r>
      <w:r>
        <w:rPr/>
        <w:t>B=∠C&lt;90º</w:t>
      </w:r>
      <w:r>
        <w:rPr/>
        <w:t>，求证：四边形</w:t>
      </w:r>
      <w:r>
        <w:rPr/>
        <w:t>ABCD</w:t>
      </w:r>
      <w:r>
        <w:rPr/>
        <w:t>是梯形</w:t>
      </w:r>
      <w:r>
        <w:rPr/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2276475" cy="141922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19120"/>
                          <a:chOff x="0" y="0"/>
                          <a:chExt cx="2276640" cy="1419120"/>
                        </a:xfrm>
                      </wpg:grpSpPr>
                      <wps:wsp>
                        <wps:cNvSpPr/>
                        <wps:spPr>
                          <a:xfrm flipV="1">
                            <a:off x="219240" y="198000"/>
                            <a:ext cx="1733400" cy="891720"/>
                          </a:xfrm>
                          <a:custGeom>
                            <a:avLst/>
                            <a:gdLst>
                              <a:gd name="textAreaLeft" fmla="*/ 216000 w 982800"/>
                              <a:gd name="textAreaRight" fmla="*/ 766800 w 982800"/>
                              <a:gd name="textAreaTop" fmla="*/ 110880 h 505440"/>
                              <a:gd name="textAreaBottom" fmla="*/ 3945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09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79.25pt;height:111.8pt" coordorigin="0,40" coordsize="3585,223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45;top:352;width:2729;height:1403;flip:y;mso-wrap-style:none;v-text-anchor:middle;mso-position-horizontal-relative:pag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0;top:4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51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5;top:163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40;width:6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25</w:t>
      </w:r>
      <w:r>
        <w:rPr/>
        <w:t>、如图：在大小为</w:t>
      </w:r>
      <w:r>
        <w:rPr/>
        <w:t>6×5</w:t>
      </w:r>
      <w:r>
        <w:rPr/>
        <w:t>的正方形方格中，△</w:t>
      </w:r>
      <w:r>
        <w:rPr/>
        <w:t>ABC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单位正方形的顶点上，请解答下列问题：</w:t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在图中画一个△</w:t>
      </w:r>
      <w:r>
        <w:rPr/>
        <w:t>DEF</w:t>
      </w:r>
      <w:r>
        <w:rPr>
          <w:vertAlign w:val="subscript"/>
        </w:rPr>
        <w:t xml:space="preserve"> </w:t>
      </w:r>
      <w:r>
        <w:rPr/>
        <w:t>，使△</w:t>
      </w:r>
      <w:r>
        <w:rPr/>
        <w:t>DEF∽△ABC</w:t>
      </w:r>
      <w:r>
        <w:rPr/>
        <w:t>（相似比不为</w:t>
      </w:r>
      <w:r>
        <w:rPr/>
        <w:t>1</w:t>
      </w:r>
      <w:r>
        <w:rPr/>
        <w:t>），要求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必须在单位正方形的顶点上（可以使用已用过的顶点）；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写出它们对应边的比例式；并求△</w:t>
      </w:r>
      <w:r>
        <w:rPr/>
        <w:t>DEF</w:t>
      </w:r>
      <w:r>
        <w:rPr/>
        <w:t>与△</w:t>
      </w:r>
      <w:r>
        <w:rPr/>
        <w:t>ABC</w:t>
      </w:r>
      <w:r>
        <w:rPr/>
        <w:t>的相似比</w:t>
      </w:r>
      <w:r>
        <w:rPr/>
        <w:t xml:space="preserve">. 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2101850" cy="1895475"/>
                <wp:effectExtent l="0" t="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95400"/>
                          <a:chOff x="0" y="0"/>
                          <a:chExt cx="2101680" cy="1895400"/>
                        </a:xfrm>
                      </wpg:grpSpPr>
                      <wpg:grpSp>
                        <wpg:cNvGrpSpPr/>
                        <wpg:grpSpPr>
                          <a:xfrm>
                            <a:off x="44280" y="178920"/>
                            <a:ext cx="10400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040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739">
                                  <a:moveTo>
                                    <a:pt x="2200" y="7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220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032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529">
                                  <a:moveTo>
                                    <a:pt x="1626" y="5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0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40">
                                  <a:moveTo>
                                    <a:pt x="0" y="0"/>
                                  </a:moveTo>
                                  <a:lnTo>
                                    <a:pt x="536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120" y="501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18108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164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6160"/>
                              <a:ext cx="2057400" cy="6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912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0574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5.5pt;height:149.25pt" coordorigin="0,156" coordsize="3310,2985">
                <v:group id="shape_0" style="position:absolute;left:70;top:438;width:1638;height:556">
                  <v:shape id="shape_0" coordsize="2200,739" path="m2200,739l0,0l1470,0l2200,739xe" fillcolor="silver" stroked="f" o:allowincell="f" style="position:absolute;left:70;top:446;width:1637;height:54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626,529" path="m1626,529l0,0e" fillcolor="white" stroked="t" o:allowincell="f" style="position:absolute;left:70;top:449;width:1625;height:528;mso-wrap-style:none;v-text-anchor:middle;mso-position-horizontal-relative:page">
                    <v:fill o:detectmouseclick="t" type="solid" color2="black"/>
                    <v:stroke color="#010101" joinstyle="round" endcap="flat"/>
                    <w10:wrap type="square"/>
                  </v:shape>
                  <v:shape id="shape_0" coordsize="536,540" path="m0,0l536,540e" fillcolor="white" stroked="t" o:allowincell="f" style="position:absolute;left:1150;top:438;width:535;height:539;mso-wrap-style:none;v-text-anchor:middle;mso-position-horizontal-relative:page">
                    <v:fill o:detectmouseclick="t" type="solid" color2="black"/>
                    <v:stroke color="#010101" joinstyle="round" endcap="flat"/>
                    <w10:wrap type="square"/>
                  </v:shape>
                </v:group>
                <v:shape id="shape_0" stroked="f" o:allowincell="f" style="position:absolute;left:1739;top:946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9;top:156;width:14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6;width:15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;top:441;width:3240;height:2700">
                  <v:group id="shape_0" style="position:absolute;left:70;top:441;width:3240;height:540">
                    <v:group id="shape_0" style="position:absolute;left:1150;top:441;width:1080;height:540">
                      <v:rect id="shape_0" stroked="t" o:allowincell="f" style="position:absolute;left:115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441;width:1080;height:540">
                      <v:rect id="shape_0" stroked="t" o:allowincell="f" style="position:absolute;left:223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441;width:1080;height:540">
                      <v:rect id="shape_0" stroked="t" o:allowincell="f" style="position:absolute;left:7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44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0;top:979;width:3240;height:540">
                    <v:group id="shape_0" style="position:absolute;left:1150;top:979;width:1080;height:540">
                      <v:rect id="shape_0" stroked="t" o:allowincell="f" style="position:absolute;left:115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979;width:1080;height:540">
                      <v:rect id="shape_0" stroked="t" o:allowincell="f" style="position:absolute;left:223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979;width:1080;height:540">
                      <v:rect id="shape_0" stroked="t" o:allowincell="f" style="position:absolute;left:7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979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0;top:1522;width:3240;height:1074">
                    <v:group id="shape_0" style="position:absolute;left:70;top:1522;width:3240;height:540">
                      <v:group id="shape_0" style="position:absolute;left:1150;top:1522;width:1080;height:540">
                        <v:rect id="shape_0" stroked="t" o:allowincell="f" style="position:absolute;left:115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169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230;top:1522;width:1080;height:540">
                        <v:rect id="shape_0" stroked="t" o:allowincell="f" style="position:absolute;left:223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77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0;top:1522;width:1080;height:540">
                        <v:rect id="shape_0" stroked="t" o:allowincell="f" style="position:absolute;left:7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10;top:1522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70;top:2056;width:3240;height:540">
                      <v:group id="shape_0" style="position:absolute;left:1150;top:2056;width:1080;height:540">
                        <v:rect id="shape_0" stroked="t" o:allowincell="f" style="position:absolute;left:115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169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230;top:2056;width:1080;height:540">
                        <v:rect id="shape_0" stroked="t" o:allowincell="f" style="position:absolute;left:223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77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0;top:2056;width:1080;height:540">
                        <v:rect id="shape_0" stroked="t" o:allowincell="f" style="position:absolute;left:7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10;top:205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0;top:2601;width:3240;height:540">
                    <v:group id="shape_0" style="position:absolute;left:1150;top:2601;width:1080;height:540">
                      <v:rect id="shape_0" stroked="t" o:allowincell="f" style="position:absolute;left:115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69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0;top:2601;width:1080;height:540">
                      <v:rect id="shape_0" stroked="t" o:allowincell="f" style="position:absolute;left:223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77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;top:2601;width:1080;height:540">
                      <v:rect id="shape_0" stroked="t" o:allowincell="f" style="position:absolute;left:7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0;top:2601;width:539;height:53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6</w:t>
      </w:r>
      <w:r>
        <w:rPr/>
        <w:t>、如图：△</w:t>
      </w:r>
      <w:r>
        <w:rPr/>
        <w:t>ABC</w:t>
      </w:r>
      <w:r>
        <w:rPr/>
        <w:t>中，</w:t>
      </w:r>
      <w:r>
        <w:rPr/>
        <w:t>BD</w:t>
      </w:r>
      <w:r>
        <w:rPr/>
        <w:t>、</w:t>
      </w:r>
      <w:r>
        <w:rPr/>
        <w:t>CE</w:t>
      </w:r>
      <w:r>
        <w:rPr/>
        <w:t>是两条高，</w:t>
      </w:r>
      <w:r>
        <w:rPr/>
        <w:t>AM</w:t>
      </w:r>
      <w:r>
        <w:rPr/>
        <w:t>是∠</w:t>
      </w:r>
      <w:r>
        <w:rPr/>
        <w:t>BAC</w:t>
      </w:r>
      <w:r>
        <w:rPr/>
        <w:t>的平分线，且交</w:t>
      </w:r>
      <w:r>
        <w:rPr/>
        <w:t>DE</w:t>
      </w:r>
      <w:r>
        <w:rPr/>
        <w:t>于</w:t>
      </w:r>
      <w:r>
        <w:rPr/>
        <w:t>N</w:t>
      </w:r>
      <w:r>
        <w:rPr/>
        <w:t>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851025</wp:posOffset>
                </wp:positionH>
                <wp:positionV relativeFrom="paragraph">
                  <wp:posOffset>90805</wp:posOffset>
                </wp:positionV>
                <wp:extent cx="1851025" cy="169100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690920"/>
                          <a:chOff x="0" y="0"/>
                          <a:chExt cx="1851120" cy="1690920"/>
                        </a:xfrm>
                      </wpg:grpSpPr>
                      <wps:wsp>
                        <wps:cNvSpPr/>
                        <wps:spPr>
                          <a:xfrm>
                            <a:off x="1009800" y="580320"/>
                            <a:ext cx="6634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196200"/>
                            <a:ext cx="3456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80320"/>
                            <a:ext cx="82296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955800"/>
                            <a:ext cx="16376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960" y="196200"/>
                            <a:ext cx="39744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442160"/>
                            <a:ext cx="179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96200"/>
                            <a:ext cx="139896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588600"/>
                            <a:ext cx="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467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2660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843840"/>
                            <a:ext cx="95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48464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75pt;margin-top:7.15pt;width:145.75pt;height:133.15pt" coordorigin="-2915,143" coordsize="2915,2663">
                <v:line id="shape_0" from="-1325,1057" to="-281,1646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1200,452" to="-657,2413" stroked="t" o:allowincell="f" style="position:absolute;flip:x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1325,1057" to="-30,2413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59,1648" to="-281,2413" stroked="t" o:allowincell="f" style="position:absolute;flip:y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655,452" to="-30,2413" stroked="t" o:allowincell="f" style="position:absolute;flip:xy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59,2414" to="-30,2414" stroked="t" o:allowincell="f" style="position:absolute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line id="shape_0" from="-2860,452" to="-658,2413" stroked="t" o:allowincell="f" style="position:absolute;flip:x;mso-position-horizontal-relative:margin">
                  <v:stroke color="#010101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82;top:1070;width:150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12;top:2454;width:186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50;top:815;width:128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3;top:1472;width:150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0;top:2481;width:139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15;top:2494;width:139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9;top:143;width:150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求证：</w:t>
      </w:r>
      <w:r>
        <w:rPr>
          <w:vertAlign w:val="subscript"/>
        </w:rPr>
        <w:drawing>
          <wp:inline distT="0" distB="0" distL="0" distR="0">
            <wp:extent cx="656590" cy="3714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证明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jc w:val="center"/>
        <w:rPr>
          <w:bCs/>
          <w:color w:val="000000"/>
          <w:sz w:val="30"/>
          <w:szCs w:val="20"/>
        </w:rPr>
      </w:pPr>
      <w:r>
        <w:rPr>
          <w:bCs/>
          <w:sz w:val="30"/>
        </w:rPr>
        <w:t>2002-2003</w:t>
      </w:r>
      <w:r>
        <w:rPr>
          <w:bCs/>
          <w:sz w:val="30"/>
        </w:rPr>
        <w:t>学年第二学期教学质量检测</w:t>
      </w:r>
    </w:p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44"/>
        </w:rPr>
      </w:pPr>
      <w:r>
        <w:rPr>
          <w:rFonts w:eastAsia="黑体;SimHei"/>
          <w:bCs/>
          <w:sz w:val="30"/>
          <w:szCs w:val="44"/>
        </w:rPr>
        <w:t>初二数学参考评分标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一、选择题：（本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/>
        <w:t>ACDBD  BCACA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二、填空题：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请将答案填入答题表中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11</w:t>
      </w:r>
      <w:r>
        <w:rPr/>
        <w:t>、</w:t>
      </w:r>
      <w:r>
        <w:rPr/>
        <w:t>5       12</w:t>
      </w:r>
      <w:r>
        <w:rPr/>
        <w:t>、</w:t>
      </w:r>
      <w:r>
        <w:rPr/>
        <w:t>3        13</w:t>
      </w:r>
      <w:r>
        <w:rPr/>
        <w:t>、小于</w:t>
      </w:r>
      <w:r>
        <w:rPr/>
        <w:t>0</w:t>
      </w:r>
      <w:r>
        <w:rPr/>
        <w:t>（</w:t>
      </w:r>
      <w:r>
        <w:rPr/>
        <w:t>&lt;0</w:t>
      </w:r>
      <w:r>
        <w:rPr/>
        <w:t>，或</w:t>
      </w:r>
      <w:r>
        <w:rPr/>
        <w:t>x&lt;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2 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5</w:t>
      </w:r>
      <w:r>
        <w:rPr/>
        <w:t>、</w:t>
      </w:r>
      <w:r>
        <w:rPr/>
        <w:t>3(x+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 x-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6</w:t>
      </w:r>
      <w:r>
        <w:rPr/>
        <w:t>、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7</w:t>
      </w:r>
      <w:r>
        <w:rPr/>
        <w:t>、</w:t>
      </w:r>
      <w:r>
        <w:rPr/>
        <w:t>10       18</w:t>
      </w:r>
      <w:r>
        <w:rPr/>
        <w:t>、</w:t>
      </w:r>
      <w:r>
        <w:rPr/>
        <w:t>5       19</w:t>
      </w:r>
      <w:r>
        <w:rPr/>
        <w:t>、</w:t>
      </w:r>
      <w:r>
        <w:rPr/>
        <w:t>AB//CD</w:t>
      </w:r>
      <w:r>
        <w:rPr/>
        <w:t>，或</w:t>
      </w:r>
      <w:r>
        <w:rPr/>
        <w:t>AD=BC     20</w:t>
      </w:r>
      <w:r>
        <w:rPr/>
        <w:t>、</w:t>
      </w:r>
      <w:r>
        <w:rPr/>
        <w:t xml:space="preserve">9 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</w:rPr>
        <w:t>三、解答题：（本部分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其中第</w:t>
      </w:r>
      <w:r>
        <w:rPr>
          <w:rFonts w:eastAsia="黑体;SimHei" w:ascii="黑体;SimHei" w:hAnsi="黑体;SimHei"/>
          <w:b/>
        </w:rPr>
        <w:t>21-22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-26</w:t>
      </w:r>
      <w:r>
        <w:rPr>
          <w:rFonts w:ascii="黑体;SimHei" w:hAnsi="黑体;SimHei" w:eastAsia="黑体;SimHei"/>
          <w:b/>
        </w:rPr>
        <w:t>题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/>
        <w:t>21</w:t>
      </w:r>
      <w:r>
        <w:rPr/>
        <w:t>、解：原式</w:t>
      </w:r>
      <w:r>
        <w:rPr/>
        <w:t>= [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][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]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3-(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………………………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3-(8-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………………………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  ……………………………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22</w:t>
      </w:r>
      <w:r>
        <w:rPr/>
        <w:t>、解：原式</w:t>
      </w:r>
      <w:r>
        <w:rPr/>
        <w:t>= -3</w:t>
      </w:r>
      <w:r>
        <w:rPr>
          <w:vertAlign w:val="subscript"/>
        </w:rPr>
        <w:drawing>
          <wp:inline distT="0" distB="0" distL="0" distR="0">
            <wp:extent cx="314325" cy="457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4089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33375" cy="4660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1</w:t>
      </w:r>
      <w:r>
        <w:rPr/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 -3</w:t>
      </w:r>
      <w:r>
        <w:rPr>
          <w:vertAlign w:val="subscript"/>
        </w:rPr>
        <w:drawing>
          <wp:inline distT="0" distB="0" distL="0" distR="0">
            <wp:extent cx="751840" cy="4660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……………………………2</w:t>
      </w:r>
      <w:r>
        <w:rPr/>
        <w:t>分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-3</w:t>
      </w:r>
      <w:r>
        <w:rPr>
          <w:vertAlign w:val="subscript"/>
        </w:rPr>
        <w:drawing>
          <wp:inline distT="0" distB="0" distL="0" distR="0">
            <wp:extent cx="314325" cy="4660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……………………………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47700" cy="4286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……………………………1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/>
        <w:t>23</w:t>
      </w:r>
      <w:r>
        <w:rPr/>
        <w:t>、解：原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647190" cy="419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2</w:t>
      </w:r>
      <w:r>
        <w:rPr/>
        <w:t>分</w:t>
      </w:r>
    </w:p>
    <w:p>
      <w:pPr>
        <w:pStyle w:val="Normal"/>
        <w:snapToGrid w:val="false"/>
        <w:ind w:firstLine="1260"/>
        <w:rPr>
          <w:color w:val="000000"/>
          <w:szCs w:val="21"/>
        </w:rPr>
      </w:pPr>
      <w:r>
        <w:rPr/>
        <w:t>=</w:t>
      </w:r>
      <w:r>
        <w:rPr>
          <w:vertAlign w:val="subscript"/>
        </w:rPr>
        <w:drawing>
          <wp:inline distT="0" distB="0" distL="0" distR="0">
            <wp:extent cx="1409700" cy="419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……………………1</w:t>
      </w:r>
      <w:r>
        <w:rPr/>
        <w:t>分</w:t>
      </w:r>
    </w:p>
    <w:p>
      <w:pPr>
        <w:pStyle w:val="Normal"/>
        <w:snapToGrid w:val="false"/>
        <w:ind w:firstLine="1260"/>
        <w:rPr>
          <w:color w:val="000000"/>
          <w:szCs w:val="21"/>
        </w:rPr>
      </w:pPr>
      <w:r>
        <w:rPr/>
        <w:t>= (x-1)</w:t>
      </w:r>
      <w:r>
        <w:rPr>
          <w:vertAlign w:val="superscript"/>
        </w:rPr>
        <w:t>2</w:t>
      </w:r>
      <w:r>
        <w:rPr/>
        <w:t>（此时代入和乘方后代入</w:t>
      </w:r>
      <w:r>
        <w:rPr/>
        <w:t>x</w:t>
      </w:r>
      <w:r>
        <w:rPr/>
        <w:t>的值都不扣分）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/>
        <w:t>当</w:t>
      </w:r>
      <w:r>
        <w:rPr>
          <w:vertAlign w:val="subscript"/>
        </w:rPr>
        <w:drawing>
          <wp:inline distT="0" distB="0" distL="0" distR="0">
            <wp:extent cx="638175" cy="4095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/>
        <w:t>原式</w:t>
      </w:r>
      <w:r>
        <w:rPr/>
        <w:t>=(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)</w:t>
      </w:r>
      <w:r>
        <w:rPr>
          <w:vertAlign w:val="superscript"/>
        </w:rPr>
        <w:t xml:space="preserve">2 </w:t>
      </w:r>
      <w:r>
        <w:rPr/>
        <w:t>= 5            ……………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24</w:t>
      </w:r>
      <w:r>
        <w:rPr/>
        <w:t>、</w:t>
      </w:r>
      <w:r>
        <w:rPr>
          <w:rFonts w:ascii="黑体;SimHei" w:hAnsi="黑体;SimHei" w:eastAsia="黑体;SimHei"/>
          <w:b/>
          <w:bCs/>
        </w:rPr>
        <w:t>证法</w:t>
      </w:r>
      <w:r>
        <w:rPr>
          <w:rFonts w:eastAsia="黑体;SimHei"/>
        </w:rPr>
        <w:t>I</w:t>
      </w:r>
      <w:r>
        <w:rPr/>
        <w:t>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作</w:t>
      </w:r>
      <w:r>
        <w:rPr/>
        <w:t>AE⊥BC</w:t>
      </w:r>
      <w:r>
        <w:rPr/>
        <w:t>于</w:t>
      </w:r>
      <w:r>
        <w:rPr/>
        <w:t>E</w:t>
      </w:r>
      <w:r>
        <w:rPr/>
        <w:t>、</w:t>
      </w:r>
      <w:r>
        <w:rPr/>
        <w:t>DF⊥BC</w:t>
      </w:r>
      <w:r>
        <w:rPr/>
        <w:t>于</w:t>
      </w:r>
      <w:r>
        <w:rPr/>
        <w:t>F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△</w:t>
      </w:r>
      <w:r>
        <w:rPr/>
        <w:t>ABE≌△DCF                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>AE=DF</w:t>
      </w:r>
      <w:r>
        <w:rPr/>
        <w:t>，又</w:t>
      </w:r>
      <w:r>
        <w:rPr/>
        <w:t xml:space="preserve">AE//DF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得四边形</w:t>
      </w:r>
      <w:r>
        <w:rPr/>
        <w:t>AEFD</w:t>
      </w:r>
      <w:r>
        <w:rPr/>
        <w:t>是平行四边形</w:t>
      </w:r>
      <w:r>
        <w:rPr>
          <w:rFonts w:eastAsia="Times New Roman"/>
        </w:rPr>
        <w:t xml:space="preserve">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D//BC                   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由∠</w:t>
      </w:r>
      <w:r>
        <w:rPr/>
        <w:t>B=∠C&lt;90º</w:t>
      </w:r>
      <w:r>
        <w:rPr/>
        <w:t>，∴∠</w:t>
      </w:r>
      <w:r>
        <w:rPr/>
        <w:t>B+∠C&lt;180º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B</w:t>
      </w:r>
      <w:r>
        <w:rPr/>
        <w:t>不平行于</w:t>
      </w:r>
      <w:r>
        <w:rPr/>
        <w:t>DC               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或∠</w:t>
      </w:r>
      <w:r>
        <w:rPr/>
        <w:t>B=∠C&lt;90º</w:t>
      </w:r>
      <w:r>
        <w:rPr/>
        <w:t>，则</w:t>
      </w:r>
      <w:r>
        <w:rPr/>
        <w:t>E</w:t>
      </w:r>
      <w:r>
        <w:rPr/>
        <w:t>、</w:t>
      </w:r>
      <w:r>
        <w:rPr/>
        <w:t>F</w:t>
      </w:r>
      <w:r>
        <w:rPr/>
        <w:t>在线段</w:t>
      </w:r>
      <w:r>
        <w:rPr/>
        <w:t>BC</w:t>
      </w:r>
      <w:r>
        <w:rPr/>
        <w:t>上，得</w:t>
      </w:r>
      <w:r>
        <w:rPr/>
        <w:t>AD&lt;BC</w:t>
      </w:r>
      <w:r>
        <w:rPr/>
        <w:t>，说明四边形</w:t>
      </w:r>
      <w:r>
        <w:rPr/>
        <w:t>ABCD</w:t>
      </w:r>
      <w:r>
        <w:rPr/>
        <w:t>不可能是平行四边形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∴</w:t>
      </w:r>
      <w:r>
        <w:rPr/>
        <w:t>四边形</w:t>
      </w:r>
      <w:r>
        <w:rPr/>
        <w:t>ABCD</w:t>
      </w:r>
      <w:r>
        <w:rPr/>
        <w:t>是梯形</w:t>
      </w:r>
      <w:r>
        <w:rPr>
          <w:rFonts w:eastAsia="Times New Roman"/>
        </w:rPr>
        <w:t xml:space="preserve">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法</w:t>
      </w:r>
      <w:r>
        <w:rPr/>
        <w:t>II</w:t>
      </w:r>
      <w:r>
        <w:rPr/>
        <w:t>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作</w:t>
      </w:r>
      <w:r>
        <w:rPr/>
        <w:t>AE//CD</w:t>
      </w:r>
      <w:r>
        <w:rPr/>
        <w:t>交</w:t>
      </w:r>
      <w:r>
        <w:rPr/>
        <w:t>BC</w:t>
      </w:r>
      <w:r>
        <w:rPr/>
        <w:t>于</w:t>
      </w:r>
      <w:r>
        <w:rPr/>
        <w:t>E        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>AB=AE=DC              ………………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证</w:t>
      </w:r>
      <w:r>
        <w:rPr/>
        <w:t xml:space="preserve">AB//DC     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得四边形</w:t>
      </w:r>
      <w:r>
        <w:rPr/>
        <w:t>AECD</w:t>
      </w:r>
      <w:r>
        <w:rPr/>
        <w:t>是平行四边形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D//BC                    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由∠</w:t>
      </w:r>
      <w:r>
        <w:rPr/>
        <w:t>B=∠C&lt;90º</w:t>
      </w:r>
      <w:r>
        <w:rPr/>
        <w:t>，∴∠</w:t>
      </w:r>
      <w:r>
        <w:rPr/>
        <w:t>B+∠C&lt;180º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AB</w:t>
      </w:r>
      <w:r>
        <w:rPr/>
        <w:t>不平行于</w:t>
      </w:r>
      <w:r>
        <w:rPr/>
        <w:t>DC          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四边形</w:t>
      </w:r>
      <w:r>
        <w:rPr/>
        <w:t>ABCD</w:t>
      </w:r>
      <w:r>
        <w:rPr/>
        <w:t>是梯形</w:t>
      </w:r>
      <w:r>
        <w:rPr>
          <w:rFonts w:eastAsia="Times New Roman"/>
        </w:rPr>
        <w:t xml:space="preserve">     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法</w:t>
      </w:r>
      <w:r>
        <w:rPr/>
        <w:t>III</w:t>
      </w:r>
      <w:r>
        <w:rPr/>
        <w:t>：连结</w:t>
      </w:r>
      <w:r>
        <w:rPr/>
        <w:t>AC</w:t>
      </w:r>
      <w:r>
        <w:rPr/>
        <w:t>、</w:t>
      </w:r>
      <w:r>
        <w:rPr/>
        <w:t>BD</w:t>
      </w:r>
      <w:r>
        <w:rPr/>
        <w:t>证两次全等后得</w:t>
      </w:r>
      <w:r>
        <w:rPr/>
        <w:t>AD//BC……</w:t>
      </w:r>
      <w:r>
        <w:rPr/>
        <w:t>，请酌情给分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ind w:left="420" w:hanging="420"/>
        <w:jc w:val="left"/>
        <w:textAlignment w:val="center"/>
        <w:rPr>
          <w:color w:val="000000"/>
          <w:szCs w:val="21"/>
        </w:rPr>
      </w:pPr>
      <w:r>
        <w:rPr/>
        <w:t>25</w:t>
      </w:r>
      <w:r>
        <w:rPr/>
        <w:t>、（</w:t>
      </w:r>
      <w:r>
        <w:rPr/>
        <w:t>1</w:t>
      </w:r>
      <w:r>
        <w:rPr/>
        <w:t>）类似于图中△</w:t>
      </w:r>
      <w:r>
        <w:rPr/>
        <w:t>DEF</w:t>
      </w:r>
      <w:r>
        <w:rPr/>
        <w:t>和△</w:t>
      </w:r>
      <w:r>
        <w:rPr/>
        <w:t>D'E'F'</w:t>
      </w:r>
      <w:r>
        <w:rPr/>
        <w:t>（其它情况酌情给分）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注：图中字母标注的顺序可以不是</w:t>
      </w:r>
      <w:r>
        <w:rPr/>
        <w:t>A-D</w:t>
      </w:r>
      <w:r>
        <w:rPr/>
        <w:t>，</w:t>
      </w:r>
      <w:r>
        <w:rPr/>
        <w:t>B-E</w:t>
      </w:r>
      <w:r>
        <w:rPr/>
        <w:t>，</w:t>
      </w:r>
      <w:r>
        <w:rPr/>
        <w:t>C-F</w:t>
      </w:r>
      <w:r>
        <w:rPr/>
        <w:t>，但比例式中一定是对应边的比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drawing>
          <wp:inline distT="0" distB="0" distL="0" distR="0">
            <wp:extent cx="1590675" cy="3714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………………………</w:t>
      </w:r>
      <w:r>
        <w:rPr/>
        <w:t>4</w:t>
      </w:r>
      <w:r>
        <w:rPr/>
        <w:t>分（其中相似比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537210</wp:posOffset>
                </wp:positionV>
                <wp:extent cx="2651760" cy="223266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232720"/>
                          <a:chOff x="0" y="0"/>
                          <a:chExt cx="2651760" cy="2232720"/>
                        </a:xfrm>
                      </wpg:grpSpPr>
                      <wpg:grpSp>
                        <wpg:cNvGrpSpPr/>
                        <wpg:grpSpPr>
                          <a:xfrm>
                            <a:off x="207000" y="85680"/>
                            <a:ext cx="210168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179280"/>
                              <a:ext cx="10400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0400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0" h="739">
                                    <a:moveTo>
                                      <a:pt x="2200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220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10324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529">
                                    <a:moveTo>
                                      <a:pt x="1626" y="5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0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540">
                                    <a:moveTo>
                                      <a:pt x="0" y="0"/>
                                    </a:moveTo>
                                    <a:lnTo>
                                      <a:pt x="536" y="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50184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40" y="181080"/>
                              <a:ext cx="20574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164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6520"/>
                                <a:ext cx="205740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20574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20574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34400" y="270360"/>
                            <a:ext cx="6782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068">
                                <a:moveTo>
                                  <a:pt x="0" y="0"/>
                                </a:moveTo>
                                <a:lnTo>
                                  <a:pt x="1068" y="10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09480"/>
                            <a:ext cx="1032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546">
                                <a:moveTo>
                                  <a:pt x="0" y="0"/>
                                </a:moveTo>
                                <a:lnTo>
                                  <a:pt x="1626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94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94360"/>
                            <a:ext cx="685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8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9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pt;width:208.8pt;height:175.8pt" coordorigin="0,846" coordsize="4176,3516">
                <v:group id="shape_0" style="position:absolute;left:326;top:981;width:3310;height:2985">
                  <v:group id="shape_0" style="position:absolute;left:397;top:1263;width:1638;height:555">
                    <v:shape id="shape_0" coordsize="2200,739" path="m2200,739l0,0l1470,0l2200,739xe" fillcolor="silver" stroked="f" o:allowincell="f" style="position:absolute;left:396;top:1271;width:1637;height:546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626,529" path="m1626,529l0,0e" fillcolor="white" stroked="t" o:allowincell="f" style="position:absolute;left:396;top:1274;width:1625;height:528;mso-wrap-style:none;v-text-anchor:middle;mso-position-horizontal-relative:page">
                      <v:fill o:detectmouseclick="t" type="solid" color2="black"/>
                      <v:stroke color="#010101" joinstyle="round" endcap="flat"/>
                      <w10:wrap type="square"/>
                    </v:shape>
                    <v:shape id="shape_0" coordsize="536,540" path="m0,0l536,540e" fillcolor="white" stroked="t" o:allowincell="f" style="position:absolute;left:1476;top:1263;width:535;height:539;mso-wrap-style:none;v-text-anchor:middle;mso-position-horizontal-relative:page">
                      <v:fill o:detectmouseclick="t" type="solid" color2="black"/>
                      <v:stroke color="#010101" joinstyle="round" endcap="flat"/>
                      <w10:wrap type="square"/>
                    </v:shape>
                  </v:group>
                  <v:shape id="shape_0" stroked="f" o:allowincell="f" style="position:absolute;left:2065;top:1771;width:140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5;top:981;width:140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;top:991;width:151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7;top:1266;width:3240;height:2700">
                    <v:group id="shape_0" style="position:absolute;left:397;top:1266;width:3240;height:540">
                      <v:group id="shape_0" style="position:absolute;left:1477;top:1266;width:1080;height:540">
                        <v:rect id="shape_0" stroked="t" o:allowincell="f" style="position:absolute;left:147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1266;width:1080;height:540">
                        <v:rect id="shape_0" stroked="t" o:allowincell="f" style="position:absolute;left:255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1266;width:1080;height:540">
                        <v:rect id="shape_0" stroked="t" o:allowincell="f" style="position:absolute;left:39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126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397;top:1804;width:3240;height:540">
                      <v:group id="shape_0" style="position:absolute;left:1477;top:1804;width:1080;height:540">
                        <v:rect id="shape_0" stroked="t" o:allowincell="f" style="position:absolute;left:147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1804;width:1080;height:540">
                        <v:rect id="shape_0" stroked="t" o:allowincell="f" style="position:absolute;left:255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1804;width:1080;height:540">
                        <v:rect id="shape_0" stroked="t" o:allowincell="f" style="position:absolute;left:39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1804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397;top:2347;width:3240;height:1074">
                      <v:group id="shape_0" style="position:absolute;left:397;top:2347;width:3240;height:540">
                        <v:group id="shape_0" style="position:absolute;left:1477;top:2347;width:1080;height:540">
                          <v:rect id="shape_0" stroked="t" o:allowincell="f" style="position:absolute;left:147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201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556;top:2347;width:1080;height:540">
                          <v:rect id="shape_0" stroked="t" o:allowincell="f" style="position:absolute;left:255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309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97;top:2347;width:1080;height:540">
                          <v:rect id="shape_0" stroked="t" o:allowincell="f" style="position:absolute;left:39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936;top:2347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397;top:2881;width:3240;height:540">
                        <v:group id="shape_0" style="position:absolute;left:1477;top:2881;width:1080;height:540">
                          <v:rect id="shape_0" stroked="t" o:allowincell="f" style="position:absolute;left:147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201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556;top:2881;width:1080;height:540">
                          <v:rect id="shape_0" stroked="t" o:allowincell="f" style="position:absolute;left:255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309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97;top:2881;width:1080;height:540">
                          <v:rect id="shape_0" stroked="t" o:allowincell="f" style="position:absolute;left:39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stroked="t" o:allowincell="f" style="position:absolute;left:936;top:2881;width:539;height:5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397;top:3426;width:3240;height:540">
                      <v:group id="shape_0" style="position:absolute;left:1477;top:3426;width:1080;height:540">
                        <v:rect id="shape_0" stroked="t" o:allowincell="f" style="position:absolute;left:147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201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56;top:3426;width:1080;height:540">
                        <v:rect id="shape_0" stroked="t" o:allowincell="f" style="position:absolute;left:255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09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97;top:3426;width:1080;height:540">
                        <v:rect id="shape_0" stroked="t" o:allowincell="f" style="position:absolute;left:39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36;top:3426;width:539;height:53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shape id="shape_0" coordsize="1068,1068" path="m0,0l1068,1068e" stroked="t" o:allowincell="f" style="position:absolute;left:2574;top:1272;width:1067;height:106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626,546" path="m0,0l1626,546e" stroked="t" o:allowincell="f" style="position:absolute;left:2028;top:1806;width:1625;height:54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396,1782" to="1475,2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96,1782" to="1475,39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12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6;top:84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6;top:20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;top:162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6;top:255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38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048510" cy="4191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>26</w:t>
      </w:r>
      <w:r>
        <w:rPr/>
        <w:t>、证明：证△</w:t>
      </w:r>
      <w:r>
        <w:rPr/>
        <w:t>AEC∽△ADB         …………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得</w:t>
      </w:r>
      <w:r>
        <w:rPr/>
        <w:t>AE·AB</w:t>
      </w:r>
      <w:r>
        <w:rPr/>
        <w:t>＝</w:t>
      </w:r>
      <w:r>
        <w:rPr/>
        <w:t>AD·AC            …………………………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证△</w:t>
      </w:r>
      <w:r>
        <w:rPr/>
        <w:t>ADE∽△ABC               ……………………………………………………………1</w:t>
      </w:r>
      <w:r>
        <w:rPr/>
        <w:t>分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71600" cy="4286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ADN∽△ABM</w:t>
      </w:r>
      <w:r>
        <w:rPr>
          <w:vertAlign w:val="subscript"/>
        </w:rPr>
        <w:drawing>
          <wp:inline distT="0" distB="0" distL="0" distR="0">
            <wp:extent cx="847090" cy="3714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/>
        <w:t>又△</w:t>
      </w:r>
      <w:r>
        <w:rPr/>
        <w:t>ADE∽△ABC</w:t>
      </w:r>
      <w:r>
        <w:rPr>
          <w:vertAlign w:val="subscript"/>
        </w:rPr>
        <w:drawing>
          <wp:inline distT="0" distB="0" distL="0" distR="0">
            <wp:extent cx="809625" cy="3714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………………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/>
        <w:t>得</w:t>
      </w:r>
      <w:r>
        <w:rPr>
          <w:vertAlign w:val="subscript"/>
        </w:rPr>
        <w:drawing>
          <wp:inline distT="0" distB="0" distL="0" distR="0">
            <wp:extent cx="656590" cy="3714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注：此题学生可能会用相似三角形角平分线的比与相似比的关系，请酌情给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1.wmf"/><Relationship Id="rId43" Type="http://schemas.openxmlformats.org/officeDocument/2006/relationships/image" Target="media/image41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3.wmf"/><Relationship Id="rId55" Type="http://schemas.openxmlformats.org/officeDocument/2006/relationships/image" Target="media/image43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3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39.wmf"/><Relationship Id="rId65" Type="http://schemas.openxmlformats.org/officeDocument/2006/relationships/image" Target="media/image53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40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7:14:00Z</dcterms:created>
  <dc:creator>d</dc:creator>
  <dc:description/>
  <cp:keywords/>
  <dc:language>en-US</dc:language>
  <cp:lastModifiedBy>番茄花园</cp:lastModifiedBy>
  <dcterms:modified xsi:type="dcterms:W3CDTF">2008-08-11T03:38:00Z</dcterms:modified>
  <cp:revision>2</cp:revision>
  <dc:subject/>
  <dc:title> </dc:title>
</cp:coreProperties>
</file>