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§13.1  </w:t>
      </w:r>
      <w:r>
        <w:rPr>
          <w:sz w:val="32"/>
        </w:rPr>
        <w:t>全等三角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要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认识全等形和全等三角形，掌握全等三角形性质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运用</w:t>
      </w:r>
      <w:r>
        <w:rPr>
          <w:sz w:val="24"/>
        </w:rPr>
        <w:t>5</w:t>
      </w:r>
      <w:r>
        <w:rPr>
          <w:sz w:val="24"/>
        </w:rPr>
        <w:t>个判定来判断三角形全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利用全等来求解关于线段和角的问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中考版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梳理：</w:t>
      </w:r>
    </w:p>
    <w:p>
      <w:pPr>
        <w:pStyle w:val="Normal"/>
        <w:rPr>
          <w:sz w:val="24"/>
        </w:rPr>
      </w:pPr>
      <w:r>
        <w:rPr>
          <w:sz w:val="24"/>
        </w:rPr>
        <w:t>从图形及证明的符号语言表达，回顾三角形全等的判定。</w:t>
      </w:r>
    </w:p>
    <w:p>
      <w:pPr>
        <w:pStyle w:val="Normal"/>
        <w:ind w:left="12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297815</wp:posOffset>
            </wp:positionV>
            <wp:extent cx="1977390" cy="1514475"/>
            <wp:effectExtent l="0" t="0" r="0" b="0"/>
            <wp:wrapTight wrapText="bothSides">
              <wp:wrapPolygon edited="0">
                <wp:start x="15573" y="1763"/>
                <wp:lineTo x="13808" y="3936"/>
                <wp:lineTo x="6850" y="8282"/>
                <wp:lineTo x="1242" y="9913"/>
                <wp:lineTo x="1035" y="11681"/>
                <wp:lineTo x="2489" y="12494"/>
                <wp:lineTo x="4669" y="12631"/>
                <wp:lineTo x="15573" y="19560"/>
                <wp:lineTo x="16716" y="19560"/>
                <wp:lineTo x="16820" y="19560"/>
                <wp:lineTo x="17132" y="18337"/>
                <wp:lineTo x="16509" y="17791"/>
                <wp:lineTo x="14535" y="16978"/>
                <wp:lineTo x="13601" y="14805"/>
                <wp:lineTo x="19521" y="13174"/>
                <wp:lineTo x="19831" y="12631"/>
                <wp:lineTo x="19000" y="12631"/>
                <wp:lineTo x="20974" y="11952"/>
                <wp:lineTo x="20766" y="10864"/>
                <wp:lineTo x="14017" y="10455"/>
                <wp:lineTo x="14329" y="9642"/>
                <wp:lineTo x="14017" y="8828"/>
                <wp:lineTo x="13392" y="8282"/>
                <wp:lineTo x="15158" y="3936"/>
                <wp:lineTo x="16301" y="3394"/>
                <wp:lineTo x="16613" y="2576"/>
                <wp:lineTo x="16301" y="1763"/>
                <wp:lineTo x="15573" y="17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典型例题：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(2006</w:t>
      </w:r>
      <w:r>
        <w:rPr>
          <w:b/>
          <w:bCs/>
          <w:sz w:val="24"/>
        </w:rPr>
        <w:t>浙江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AE</w:t>
      </w:r>
      <w:r>
        <w:rPr>
          <w:b/>
          <w:bCs/>
          <w:sz w:val="24"/>
        </w:rPr>
        <w:t>上</w:t>
      </w:r>
      <w:r>
        <w:rPr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CAB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AB,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要使</w:t>
      </w:r>
      <w:r>
        <w:rPr>
          <w:b/>
          <w:bCs/>
          <w:sz w:val="24"/>
        </w:rPr>
        <w:t>ΔABC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ABD,</w:t>
      </w:r>
      <w:r>
        <w:rPr>
          <w:b/>
          <w:bCs/>
          <w:sz w:val="24"/>
        </w:rPr>
        <w:t>可补充的一个条件是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分析：根据判定的依据的需要，可以有四种补充的方式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 (2006</w:t>
      </w:r>
      <w:r>
        <w:rPr>
          <w:b/>
          <w:bCs/>
          <w:sz w:val="24"/>
        </w:rPr>
        <w:t>湖南株洲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AE=AD,</w:t>
      </w:r>
      <w:r>
        <w:rPr>
          <w:b/>
          <w:bCs/>
          <w:sz w:val="24"/>
        </w:rPr>
        <w:t>要使</w:t>
      </w:r>
      <w:r>
        <w:rPr>
          <w:b/>
          <w:bCs/>
          <w:sz w:val="24"/>
        </w:rPr>
        <w:t>ΔABD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ACE,</w:t>
      </w:r>
      <w:r>
        <w:rPr>
          <w:b/>
          <w:bCs/>
          <w:sz w:val="24"/>
        </w:rPr>
        <w:t>请你增加一个条件是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7155</wp:posOffset>
            </wp:positionH>
            <wp:positionV relativeFrom="paragraph">
              <wp:posOffset>71120</wp:posOffset>
            </wp:positionV>
            <wp:extent cx="1684020" cy="1221740"/>
            <wp:effectExtent l="0" t="0" r="0" b="0"/>
            <wp:wrapTight wrapText="bothSides">
              <wp:wrapPolygon edited="0">
                <wp:start x="15252" y="1852"/>
                <wp:lineTo x="13786" y="4553"/>
                <wp:lineTo x="11346" y="7250"/>
                <wp:lineTo x="6098" y="9446"/>
                <wp:lineTo x="6098" y="10457"/>
                <wp:lineTo x="6466" y="12652"/>
                <wp:lineTo x="4145" y="15353"/>
                <wp:lineTo x="971" y="15353"/>
                <wp:lineTo x="1096" y="17545"/>
                <wp:lineTo x="8416" y="18054"/>
                <wp:lineTo x="8416" y="19235"/>
                <wp:lineTo x="9638" y="19235"/>
                <wp:lineTo x="9761" y="19235"/>
                <wp:lineTo x="10005" y="18054"/>
                <wp:lineTo x="20254" y="17716"/>
                <wp:lineTo x="20498" y="15520"/>
                <wp:lineTo x="15740" y="15353"/>
                <wp:lineTo x="11468" y="12652"/>
                <wp:lineTo x="14883" y="4553"/>
                <wp:lineTo x="15984" y="4553"/>
                <wp:lineTo x="16838" y="3201"/>
                <wp:lineTo x="16595" y="1852"/>
                <wp:lineTo x="15252" y="18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分析：可以增加四个条件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3 (2006</w:t>
      </w:r>
      <w:r>
        <w:rPr>
          <w:b/>
          <w:bCs/>
          <w:sz w:val="24"/>
        </w:rPr>
        <w:t>湖北十堰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已知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,AC=AD,</w:t>
      </w:r>
      <w:r>
        <w:rPr>
          <w:b/>
          <w:bCs/>
          <w:sz w:val="24"/>
        </w:rPr>
        <w:t>增加下列条件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AB=AE,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BC=ED,</w:t>
      </w:r>
      <w:r>
        <w:rPr>
          <w:rFonts w:cs="宋体;SimSun" w:ascii="宋体;SimSun" w:hAnsi="宋体;SimSun"/>
          <w:b/>
          <w:bCs/>
          <w:sz w:val="24"/>
        </w:rPr>
        <w:t>③∠</w:t>
      </w:r>
      <w:r>
        <w:rPr>
          <w:b/>
          <w:bCs/>
          <w:sz w:val="24"/>
        </w:rPr>
        <w:t>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,</w:t>
      </w: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B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E,</w:t>
      </w:r>
      <w:r>
        <w:rPr>
          <w:b/>
          <w:bCs/>
          <w:sz w:val="24"/>
        </w:rPr>
        <w:t>其中能使</w:t>
      </w:r>
      <w:r>
        <w:rPr>
          <w:b/>
          <w:bCs/>
          <w:sz w:val="24"/>
        </w:rPr>
        <w:t>ΔABC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AED</w:t>
      </w:r>
      <w:r>
        <w:rPr>
          <w:b/>
          <w:bCs/>
          <w:sz w:val="24"/>
        </w:rPr>
        <w:t>的条件有</w:t>
      </w:r>
      <w:r>
        <w:rPr>
          <w:b/>
          <w:bCs/>
          <w:sz w:val="24"/>
        </w:rPr>
        <w:t>(        )</w:t>
      </w:r>
      <w:r>
        <w:rPr>
          <w:b/>
          <w:bCs/>
          <w:sz w:val="24"/>
        </w:rPr>
        <w:t>个</w:t>
      </w:r>
      <w:r>
        <w:rPr>
          <w:b/>
          <w:bCs/>
          <w:sz w:val="24"/>
        </w:rPr>
        <w:t xml:space="preserve">.   </w:t>
      </w:r>
    </w:p>
    <w:p>
      <w:pPr>
        <w:pStyle w:val="Normal"/>
        <w:ind w:left="120" w:hanging="0"/>
        <w:jc w:val="left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0440</wp:posOffset>
            </wp:positionH>
            <wp:positionV relativeFrom="paragraph">
              <wp:posOffset>233045</wp:posOffset>
            </wp:positionV>
            <wp:extent cx="1670685" cy="1624965"/>
            <wp:effectExtent l="0" t="0" r="0" b="0"/>
            <wp:wrapTight wrapText="bothSides">
              <wp:wrapPolygon edited="0">
                <wp:start x="8268" y="1387"/>
                <wp:lineTo x="7897" y="1892"/>
                <wp:lineTo x="8268" y="2901"/>
                <wp:lineTo x="10734" y="3409"/>
                <wp:lineTo x="8389" y="3914"/>
                <wp:lineTo x="7402" y="4544"/>
                <wp:lineTo x="7402" y="5429"/>
                <wp:lineTo x="2712" y="5933"/>
                <wp:lineTo x="2220" y="6061"/>
                <wp:lineTo x="2220" y="7450"/>
                <wp:lineTo x="2958" y="9472"/>
                <wp:lineTo x="3948" y="11493"/>
                <wp:lineTo x="2835" y="13512"/>
                <wp:lineTo x="985" y="14016"/>
                <wp:lineTo x="1107" y="15534"/>
                <wp:lineTo x="6415" y="15534"/>
                <wp:lineTo x="7525" y="17556"/>
                <wp:lineTo x="9255" y="19828"/>
                <wp:lineTo x="10488" y="19828"/>
                <wp:lineTo x="10860" y="19575"/>
                <wp:lineTo x="10488" y="17556"/>
                <wp:lineTo x="15796" y="13512"/>
                <wp:lineTo x="16660" y="13512"/>
                <wp:lineTo x="20486" y="11870"/>
                <wp:lineTo x="20610" y="10735"/>
                <wp:lineTo x="19623" y="10230"/>
                <wp:lineTo x="16537" y="9472"/>
                <wp:lineTo x="10860" y="5429"/>
                <wp:lineTo x="10610" y="3409"/>
                <wp:lineTo x="9255" y="1387"/>
                <wp:lineTo x="8268" y="13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A.4  B.3  C.2  D.1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分析：∵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 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1+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EAB           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=  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2+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EAB, 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即∠</w:t>
      </w:r>
      <w:r>
        <w:rPr>
          <w:b/>
          <w:bCs/>
          <w:sz w:val="24"/>
        </w:rPr>
        <w:t>BA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EAD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其它的判定方式类似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 (2007</w:t>
      </w:r>
      <w:r>
        <w:rPr>
          <w:b/>
          <w:bCs/>
          <w:sz w:val="24"/>
        </w:rPr>
        <w:t>金华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 A,E,B,D</w:t>
      </w:r>
      <w:r>
        <w:rPr>
          <w:b/>
          <w:bCs/>
          <w:sz w:val="24"/>
        </w:rPr>
        <w:t>在同一直线上</w:t>
      </w:r>
      <w:r>
        <w:rPr>
          <w:b/>
          <w:bCs/>
          <w:sz w:val="24"/>
        </w:rPr>
        <w:t xml:space="preserve">, AB=DE,AC=DF,AC 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 xml:space="preserve"> DF,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3770</wp:posOffset>
            </wp:positionH>
            <wp:positionV relativeFrom="paragraph">
              <wp:posOffset>135890</wp:posOffset>
            </wp:positionV>
            <wp:extent cx="1857375" cy="1600200"/>
            <wp:effectExtent l="0" t="0" r="0" b="0"/>
            <wp:wrapTight wrapText="bothSides">
              <wp:wrapPolygon edited="0">
                <wp:start x="12957" y="1410"/>
                <wp:lineTo x="11406" y="3467"/>
                <wp:lineTo x="8860" y="7582"/>
                <wp:lineTo x="6421" y="8610"/>
                <wp:lineTo x="6201" y="8869"/>
                <wp:lineTo x="6201" y="9640"/>
                <wp:lineTo x="1105" y="9640"/>
                <wp:lineTo x="884" y="11054"/>
                <wp:lineTo x="2656" y="11697"/>
                <wp:lineTo x="6421" y="17869"/>
                <wp:lineTo x="8082" y="19927"/>
                <wp:lineTo x="8305" y="19927"/>
                <wp:lineTo x="9079" y="19927"/>
                <wp:lineTo x="9303" y="19796"/>
                <wp:lineTo x="9190" y="18897"/>
                <wp:lineTo x="8749" y="17869"/>
                <wp:lineTo x="12072" y="13754"/>
                <wp:lineTo x="13401" y="13754"/>
                <wp:lineTo x="15726" y="12340"/>
                <wp:lineTo x="15615" y="11697"/>
                <wp:lineTo x="20489" y="11182"/>
                <wp:lineTo x="20712" y="9896"/>
                <wp:lineTo x="18386" y="9640"/>
                <wp:lineTo x="13401" y="3467"/>
                <wp:lineTo x="14065" y="1410"/>
                <wp:lineTo x="12957" y="141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ΔABC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 xml:space="preserve">ΔDEF,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)</w:t>
      </w:r>
      <w:r>
        <w:rPr>
          <w:b/>
          <w:bCs/>
          <w:sz w:val="24"/>
        </w:rPr>
        <w:t>求证</w:t>
      </w:r>
      <w:r>
        <w:rPr>
          <w:b/>
          <w:bCs/>
          <w:sz w:val="24"/>
        </w:rPr>
        <w:t>: ΔABC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DEF;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证明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∵</w:t>
      </w:r>
      <w:r>
        <w:rPr>
          <w:b/>
          <w:bCs/>
          <w:sz w:val="24"/>
        </w:rPr>
        <w:t>AC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DF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</w:t>
      </w:r>
      <w:r>
        <w:rPr>
          <w:rFonts w:cs="宋体;SimSun" w:ascii="宋体;SimSun" w:hAnsi="宋体;SimSun"/>
          <w:b/>
          <w:bCs/>
          <w:sz w:val="24"/>
        </w:rPr>
        <w:t>∴∠</w:t>
      </w:r>
      <w:r>
        <w:rPr>
          <w:b/>
          <w:bCs/>
          <w:sz w:val="24"/>
        </w:rPr>
        <w:t>A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        (</w:t>
      </w:r>
      <w:r>
        <w:rPr>
          <w:b/>
          <w:bCs/>
          <w:sz w:val="24"/>
        </w:rPr>
        <w:t>两直线平行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内错角相等</w:t>
      </w:r>
      <w:r>
        <w:rPr>
          <w:b/>
          <w:bCs/>
          <w:sz w:val="24"/>
        </w:rPr>
        <w:t>)</w:t>
      </w:r>
    </w:p>
    <w:p>
      <w:pPr>
        <w:pStyle w:val="Normal"/>
        <w:ind w:left="120" w:hanging="0"/>
        <w:rPr>
          <w:sz w:val="24"/>
        </w:rPr>
      </w:pPr>
      <w:r>
        <w:rPr>
          <w:b/>
          <w:bCs/>
          <w:sz w:val="24"/>
        </w:rPr>
        <w:t>在</w:t>
      </w:r>
      <w:r>
        <w:rPr>
          <w:b/>
          <w:bCs/>
          <w:sz w:val="24"/>
        </w:rPr>
        <w:t>ΔABC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ΔDEF</w:t>
      </w:r>
      <w:r>
        <w:rPr>
          <w:b/>
          <w:bCs/>
          <w:sz w:val="24"/>
        </w:rPr>
        <w:t>中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B=DE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A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(</w:t>
      </w:r>
      <w:r>
        <w:rPr>
          <w:b/>
          <w:bCs/>
          <w:sz w:val="24"/>
        </w:rPr>
        <w:t>已证</w:t>
      </w:r>
      <w:r>
        <w:rPr>
          <w:b/>
          <w:bCs/>
          <w:sz w:val="24"/>
        </w:rPr>
        <w:t>)      AC=DF 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>)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b/>
          <w:bCs/>
          <w:sz w:val="24"/>
        </w:rPr>
        <w:t>ΔABC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DEF(SAS)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 (2007</w:t>
      </w:r>
      <w:r>
        <w:rPr>
          <w:b/>
          <w:bCs/>
          <w:sz w:val="24"/>
        </w:rPr>
        <w:t>金华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A,E,B,D</w:t>
      </w:r>
      <w:r>
        <w:rPr>
          <w:b/>
          <w:bCs/>
          <w:sz w:val="24"/>
        </w:rPr>
        <w:t>在同一直线上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ΔABC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ΔDEF</w:t>
      </w:r>
      <w:r>
        <w:rPr>
          <w:b/>
          <w:bCs/>
          <w:sz w:val="24"/>
        </w:rPr>
        <w:t>中</w:t>
      </w:r>
      <w:r>
        <w:rPr>
          <w:b/>
          <w:bCs/>
          <w:sz w:val="24"/>
        </w:rPr>
        <w:t>, AB=DE,AC=DF,AC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DF, (2)</w:t>
      </w:r>
      <w:r>
        <w:rPr>
          <w:b/>
          <w:bCs/>
          <w:sz w:val="24"/>
        </w:rPr>
        <w:t>你还可以得到的结论是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.(</w:t>
      </w:r>
      <w:r>
        <w:rPr>
          <w:b/>
          <w:bCs/>
          <w:sz w:val="24"/>
        </w:rPr>
        <w:t>写出一个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不再添加其他线段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不再表注或使用其他字母</w:t>
      </w:r>
      <w:r>
        <w:rPr>
          <w:b/>
          <w:bCs/>
          <w:sz w:val="24"/>
        </w:rPr>
        <w:t>)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bCs/>
          <w:sz w:val="24"/>
        </w:rPr>
        <w:t>解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根据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全等三角形的对应边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角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相等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可知</w:t>
      </w:r>
      <w:r>
        <w:rPr>
          <w:b/>
          <w:bCs/>
          <w:sz w:val="24"/>
        </w:rPr>
        <w:t>: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BC=EF,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∠</w:t>
      </w:r>
      <w:r>
        <w:rPr>
          <w:b/>
          <w:bCs/>
          <w:sz w:val="24"/>
        </w:rPr>
        <w:t>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F,         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∠</w:t>
      </w:r>
      <w:r>
        <w:rPr>
          <w:b/>
          <w:bCs/>
          <w:sz w:val="24"/>
        </w:rPr>
        <w:t>AB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 DEF, 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F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BC,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7095</wp:posOffset>
            </wp:positionH>
            <wp:positionV relativeFrom="paragraph">
              <wp:posOffset>168275</wp:posOffset>
            </wp:positionV>
            <wp:extent cx="1630680" cy="1550670"/>
            <wp:effectExtent l="0" t="0" r="0" b="0"/>
            <wp:wrapTight wrapText="bothSides">
              <wp:wrapPolygon edited="0">
                <wp:start x="11113" y="1721"/>
                <wp:lineTo x="10606" y="3840"/>
                <wp:lineTo x="10227" y="5961"/>
                <wp:lineTo x="4543" y="14441"/>
                <wp:lineTo x="1764" y="14970"/>
                <wp:lineTo x="1260" y="15369"/>
                <wp:lineTo x="1260" y="16825"/>
                <wp:lineTo x="4039" y="18681"/>
                <wp:lineTo x="4417" y="19475"/>
                <wp:lineTo x="16040" y="19475"/>
                <wp:lineTo x="16419" y="19211"/>
                <wp:lineTo x="16164" y="18946"/>
                <wp:lineTo x="15407" y="18681"/>
                <wp:lineTo x="19955" y="17753"/>
                <wp:lineTo x="20209" y="16297"/>
                <wp:lineTo x="19827" y="15898"/>
                <wp:lineTo x="16922" y="14441"/>
                <wp:lineTo x="13006" y="5961"/>
                <wp:lineTo x="13135" y="5163"/>
                <wp:lineTo x="12121" y="3840"/>
                <wp:lineTo x="12628" y="3043"/>
                <wp:lineTo x="12121" y="1721"/>
                <wp:lineTo x="11113" y="172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b/>
          <w:bCs/>
          <w:sz w:val="24"/>
        </w:rPr>
        <w:t>AE=DB</w:t>
      </w:r>
      <w:r>
        <w:rPr>
          <w:b/>
          <w:bCs/>
          <w:sz w:val="24"/>
        </w:rPr>
        <w:t>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AB=AD, AC=AE,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,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求证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B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证明</w:t>
      </w:r>
      <w:r>
        <w:rPr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</w:rPr>
        <w:t>∵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 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1+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DAC           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=  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2+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DAC,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即∠</w:t>
      </w:r>
      <w:r>
        <w:rPr>
          <w:b/>
          <w:bCs/>
          <w:sz w:val="24"/>
        </w:rPr>
        <w:t>BA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AE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在</w:t>
      </w:r>
      <w:r>
        <w:rPr>
          <w:b/>
          <w:bCs/>
          <w:sz w:val="24"/>
        </w:rPr>
        <w:t>ΔABC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ΔADE</w:t>
      </w:r>
      <w:r>
        <w:rPr>
          <w:b/>
          <w:bCs/>
          <w:sz w:val="24"/>
        </w:rPr>
        <w:t>中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B=AD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BA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AE(</w:t>
      </w:r>
      <w:r>
        <w:rPr>
          <w:b/>
          <w:bCs/>
          <w:sz w:val="24"/>
        </w:rPr>
        <w:t>已证</w:t>
      </w:r>
      <w:r>
        <w:rPr>
          <w:b/>
          <w:bCs/>
          <w:sz w:val="24"/>
        </w:rPr>
        <w:t xml:space="preserve">)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C=AE 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ΔABC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 xml:space="preserve">ΔADE(SAS) </w:t>
      </w: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B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D(</w:t>
      </w:r>
      <w:r>
        <w:rPr>
          <w:b/>
          <w:bCs/>
          <w:sz w:val="24"/>
        </w:rPr>
        <w:t>全等三角形的对应角相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0405</wp:posOffset>
            </wp:positionH>
            <wp:positionV relativeFrom="paragraph">
              <wp:posOffset>297815</wp:posOffset>
            </wp:positionV>
            <wp:extent cx="2017395" cy="1632585"/>
            <wp:effectExtent l="0" t="0" r="0" b="0"/>
            <wp:wrapTight wrapText="bothSides">
              <wp:wrapPolygon edited="0">
                <wp:start x="11407" y="1637"/>
                <wp:lineTo x="10289" y="5682"/>
                <wp:lineTo x="9166" y="7700"/>
                <wp:lineTo x="6518" y="7700"/>
                <wp:lineTo x="6518" y="9470"/>
                <wp:lineTo x="7945" y="9722"/>
                <wp:lineTo x="6824" y="11743"/>
                <wp:lineTo x="4378" y="11872"/>
                <wp:lineTo x="4378" y="13513"/>
                <wp:lineTo x="5704" y="13765"/>
                <wp:lineTo x="3360" y="17808"/>
                <wp:lineTo x="1220" y="18060"/>
                <wp:lineTo x="1017" y="18187"/>
                <wp:lineTo x="1017" y="19701"/>
                <wp:lineTo x="2137" y="19701"/>
                <wp:lineTo x="17216" y="19576"/>
                <wp:lineTo x="17827" y="17808"/>
                <wp:lineTo x="14771" y="17808"/>
                <wp:lineTo x="13548" y="15786"/>
                <wp:lineTo x="20476" y="13892"/>
                <wp:lineTo x="20681" y="12503"/>
                <wp:lineTo x="20273" y="12124"/>
                <wp:lineTo x="17827" y="11743"/>
                <wp:lineTo x="14669" y="7700"/>
                <wp:lineTo x="13242" y="5303"/>
                <wp:lineTo x="11612" y="3914"/>
                <wp:lineTo x="12223" y="3658"/>
                <wp:lineTo x="12631" y="3029"/>
                <wp:lineTo x="12223" y="1637"/>
                <wp:lineTo x="11407" y="163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例</w:t>
      </w:r>
      <w:r>
        <w:rPr>
          <w:b/>
          <w:bCs/>
          <w:sz w:val="24"/>
        </w:rPr>
        <w:t>6 (2005</w:t>
      </w:r>
      <w:r>
        <w:rPr>
          <w:b/>
          <w:bCs/>
          <w:sz w:val="24"/>
        </w:rPr>
        <w:t>年昆明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>,AB=CD,CE=DF,AE=BF,</w:t>
      </w:r>
      <w:r>
        <w:rPr>
          <w:b/>
          <w:bCs/>
          <w:sz w:val="24"/>
        </w:rPr>
        <w:t>则</w:t>
      </w:r>
      <w:r>
        <w:rPr>
          <w:b/>
          <w:bCs/>
          <w:sz w:val="24"/>
        </w:rPr>
        <w:t>AE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DF</w:t>
      </w:r>
      <w:r>
        <w:rPr>
          <w:b/>
          <w:bCs/>
          <w:sz w:val="24"/>
        </w:rPr>
        <w:t>吗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为什么</w:t>
      </w:r>
      <w:r>
        <w:rPr>
          <w:b/>
          <w:bCs/>
          <w:sz w:val="24"/>
        </w:rPr>
        <w:t>?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证明</w:t>
      </w:r>
      <w:r>
        <w:rPr>
          <w:b/>
          <w:bCs/>
          <w:sz w:val="24"/>
        </w:rPr>
        <w:t>: AE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DF,</w:t>
      </w:r>
      <w:r>
        <w:rPr>
          <w:b/>
          <w:bCs/>
          <w:sz w:val="24"/>
        </w:rPr>
        <w:t>理由是</w:t>
      </w:r>
      <w:r>
        <w:rPr>
          <w:b/>
          <w:bCs/>
          <w:sz w:val="24"/>
        </w:rPr>
        <w:t xml:space="preserve">: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∵</w:t>
      </w:r>
      <w:r>
        <w:rPr>
          <w:b/>
          <w:bCs/>
          <w:sz w:val="24"/>
        </w:rPr>
        <w:t>AB=CD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                 </w:t>
      </w:r>
    </w:p>
    <w:p>
      <w:pPr>
        <w:pStyle w:val="Normal"/>
        <w:ind w:left="120" w:hanging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B+BC=CD+BC, </w:t>
      </w:r>
      <w:r>
        <w:rPr>
          <w:b/>
          <w:bCs/>
          <w:sz w:val="24"/>
        </w:rPr>
        <w:t>即</w:t>
      </w:r>
      <w:r>
        <w:rPr>
          <w:b/>
          <w:bCs/>
          <w:sz w:val="24"/>
        </w:rPr>
        <w:t xml:space="preserve">AC=BD.       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在</w:t>
      </w:r>
      <w:r>
        <w:rPr>
          <w:b/>
          <w:bCs/>
          <w:sz w:val="24"/>
        </w:rPr>
        <w:t>ΔACE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ΔBDF</w:t>
      </w:r>
      <w:r>
        <w:rPr>
          <w:b/>
          <w:bCs/>
          <w:sz w:val="24"/>
        </w:rPr>
        <w:t>中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C=BD(</w:t>
      </w:r>
      <w:r>
        <w:rPr>
          <w:b/>
          <w:bCs/>
          <w:sz w:val="24"/>
        </w:rPr>
        <w:t>已证</w:t>
      </w:r>
      <w:r>
        <w:rPr>
          <w:b/>
          <w:bCs/>
          <w:sz w:val="24"/>
        </w:rPr>
        <w:t>)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E=DF 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E=BF 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ΔACE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BDF(SSS)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∠</w:t>
      </w:r>
      <w:r>
        <w:rPr>
          <w:b/>
          <w:bCs/>
          <w:sz w:val="24"/>
        </w:rPr>
        <w:t>E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F(</w:t>
      </w:r>
      <w:r>
        <w:rPr>
          <w:b/>
          <w:bCs/>
          <w:sz w:val="24"/>
        </w:rPr>
        <w:t>全等三角形的对应角相等</w:t>
      </w:r>
      <w:r>
        <w:rPr>
          <w:b/>
          <w:bCs/>
          <w:sz w:val="24"/>
        </w:rPr>
        <w:t xml:space="preserve">)                         </w:t>
      </w:r>
    </w:p>
    <w:p>
      <w:pPr>
        <w:pStyle w:val="Normal"/>
        <w:ind w:left="120" w:hanging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E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DF(</w:t>
      </w:r>
      <w:r>
        <w:rPr>
          <w:b/>
          <w:bCs/>
          <w:sz w:val="24"/>
        </w:rPr>
        <w:t>内错角相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两直线平行</w:t>
      </w:r>
      <w:r>
        <w:rPr>
          <w:b/>
          <w:bCs/>
          <w:sz w:val="24"/>
        </w:rPr>
        <w:t>)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7 (2006</w:t>
      </w:r>
      <w:r>
        <w:rPr>
          <w:b/>
          <w:bCs/>
          <w:sz w:val="24"/>
        </w:rPr>
        <w:t>湖北黄冈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, AC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 xml:space="preserve"> DB, AC=2DB,E</w:t>
      </w:r>
      <w:r>
        <w:rPr>
          <w:b/>
          <w:bCs/>
          <w:sz w:val="24"/>
        </w:rPr>
        <w:t>是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的中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求证</w:t>
      </w:r>
      <w:r>
        <w:rPr>
          <w:b/>
          <w:bCs/>
          <w:sz w:val="24"/>
        </w:rPr>
        <w:t>:BC=DE</w:t>
      </w:r>
    </w:p>
    <w:p>
      <w:pPr>
        <w:pStyle w:val="Normal"/>
        <w:ind w:left="12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0435</wp:posOffset>
            </wp:positionH>
            <wp:positionV relativeFrom="paragraph">
              <wp:posOffset>6350</wp:posOffset>
            </wp:positionV>
            <wp:extent cx="1670685" cy="1505585"/>
            <wp:effectExtent l="0" t="0" r="0" b="0"/>
            <wp:wrapTight wrapText="bothSides">
              <wp:wrapPolygon edited="0">
                <wp:start x="9379" y="1501"/>
                <wp:lineTo x="9131" y="2730"/>
                <wp:lineTo x="9501" y="3550"/>
                <wp:lineTo x="10243" y="3687"/>
                <wp:lineTo x="5552" y="8064"/>
                <wp:lineTo x="985" y="10251"/>
                <wp:lineTo x="985" y="11480"/>
                <wp:lineTo x="1972" y="12438"/>
                <wp:lineTo x="3207" y="12438"/>
                <wp:lineTo x="5552" y="16812"/>
                <wp:lineTo x="3946" y="18590"/>
                <wp:lineTo x="3946" y="19819"/>
                <wp:lineTo x="5303" y="19819"/>
                <wp:lineTo x="20609" y="19410"/>
                <wp:lineTo x="20609" y="18452"/>
                <wp:lineTo x="19991" y="17770"/>
                <wp:lineTo x="18142" y="16812"/>
                <wp:lineTo x="16908" y="14624"/>
                <wp:lineTo x="15918" y="12438"/>
                <wp:lineTo x="16782" y="9840"/>
                <wp:lineTo x="13451" y="8064"/>
                <wp:lineTo x="10117" y="1501"/>
                <wp:lineTo x="9379" y="150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0480</wp:posOffset>
            </wp:positionH>
            <wp:positionV relativeFrom="paragraph">
              <wp:posOffset>427355</wp:posOffset>
            </wp:positionV>
            <wp:extent cx="1817370" cy="1635760"/>
            <wp:effectExtent l="0" t="0" r="0" b="0"/>
            <wp:wrapTight wrapText="bothSides">
              <wp:wrapPolygon edited="0">
                <wp:start x="14473" y="1754"/>
                <wp:lineTo x="10854" y="3765"/>
                <wp:lineTo x="12890" y="5772"/>
                <wp:lineTo x="3841" y="15820"/>
                <wp:lineTo x="1467" y="16071"/>
                <wp:lineTo x="1239" y="16197"/>
                <wp:lineTo x="1239" y="18082"/>
                <wp:lineTo x="12776" y="19586"/>
                <wp:lineTo x="14244" y="19586"/>
                <wp:lineTo x="15488" y="19586"/>
                <wp:lineTo x="15716" y="19586"/>
                <wp:lineTo x="20013" y="17956"/>
                <wp:lineTo x="20241" y="16699"/>
                <wp:lineTo x="19674" y="16071"/>
                <wp:lineTo x="18091" y="15820"/>
                <wp:lineTo x="17524" y="13810"/>
                <wp:lineTo x="18658" y="12679"/>
                <wp:lineTo x="18768" y="12176"/>
                <wp:lineTo x="18768" y="10546"/>
                <wp:lineTo x="16509" y="9792"/>
                <wp:lineTo x="15941" y="7782"/>
                <wp:lineTo x="15488" y="5772"/>
                <wp:lineTo x="15716" y="4519"/>
                <wp:lineTo x="14586" y="4016"/>
                <wp:lineTo x="15941" y="3513"/>
                <wp:lineTo x="15378" y="1754"/>
                <wp:lineTo x="14473" y="175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例</w:t>
      </w:r>
      <w:r>
        <w:rPr>
          <w:b/>
          <w:bCs/>
          <w:sz w:val="24"/>
        </w:rPr>
        <w:t>8 (2006</w:t>
      </w:r>
      <w:r>
        <w:rPr>
          <w:b/>
          <w:bCs/>
          <w:sz w:val="24"/>
        </w:rPr>
        <w:t>年烟台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>如图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ΔABC</w:t>
      </w:r>
      <w:r>
        <w:rPr>
          <w:b/>
          <w:bCs/>
          <w:sz w:val="24"/>
        </w:rPr>
        <w:t>中</w:t>
      </w:r>
      <w:r>
        <w:rPr>
          <w:b/>
          <w:bCs/>
          <w:sz w:val="24"/>
        </w:rPr>
        <w:t>,AD</w:t>
      </w:r>
      <w:r>
        <w:rPr>
          <w:rFonts w:cs="宋体;SimSun" w:ascii="宋体;SimSun" w:hAnsi="宋体;SimSun"/>
          <w:b/>
          <w:bCs/>
          <w:sz w:val="24"/>
        </w:rPr>
        <w:t>⊥</w:t>
      </w:r>
      <w:r>
        <w:rPr>
          <w:b/>
          <w:bCs/>
          <w:sz w:val="24"/>
        </w:rPr>
        <w:t>BC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D,BE</w:t>
      </w:r>
      <w:r>
        <w:rPr>
          <w:rFonts w:cs="宋体;SimSun" w:ascii="宋体;SimSun" w:hAnsi="宋体;SimSun"/>
          <w:b/>
          <w:bCs/>
          <w:sz w:val="24"/>
        </w:rPr>
        <w:t>⊥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E,AD</w:t>
      </w:r>
      <w:r>
        <w:rPr>
          <w:b/>
          <w:bCs/>
          <w:sz w:val="24"/>
        </w:rPr>
        <w:t>交</w:t>
      </w:r>
      <w:r>
        <w:rPr>
          <w:b/>
          <w:bCs/>
          <w:sz w:val="24"/>
        </w:rPr>
        <w:t>BE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F,</w:t>
      </w:r>
      <w:r>
        <w:rPr>
          <w:b/>
          <w:bCs/>
          <w:sz w:val="24"/>
        </w:rPr>
        <w:t>若</w:t>
      </w:r>
      <w:r>
        <w:rPr>
          <w:b/>
          <w:bCs/>
          <w:sz w:val="24"/>
        </w:rPr>
        <w:t>BF=AC,</w:t>
      </w:r>
      <w:r>
        <w:rPr>
          <w:b/>
          <w:bCs/>
          <w:sz w:val="24"/>
        </w:rPr>
        <w:t>那么∠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的大小是</w:t>
      </w:r>
      <w:r>
        <w:rPr>
          <w:b/>
          <w:bCs/>
          <w:sz w:val="24"/>
        </w:rPr>
        <w:t>(     )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解</w:t>
      </w:r>
      <w:r>
        <w:rPr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</w:rPr>
        <w:t>∵</w:t>
      </w:r>
      <w:r>
        <w:rPr>
          <w:b/>
          <w:bCs/>
          <w:sz w:val="24"/>
        </w:rPr>
        <w:t>AD</w:t>
      </w:r>
      <w:r>
        <w:rPr>
          <w:rFonts w:cs="宋体;SimSun" w:ascii="宋体;SimSun" w:hAnsi="宋体;SimSun"/>
          <w:b/>
          <w:bCs/>
          <w:sz w:val="24"/>
        </w:rPr>
        <w:t>⊥</w:t>
      </w:r>
      <w:r>
        <w:rPr>
          <w:b/>
          <w:bCs/>
          <w:sz w:val="24"/>
        </w:rPr>
        <w:t>BC,BE</w:t>
      </w:r>
      <w:r>
        <w:rPr>
          <w:rFonts w:cs="宋体;SimSun" w:ascii="宋体;SimSun" w:hAnsi="宋体;SimSun"/>
          <w:b/>
          <w:bCs/>
          <w:sz w:val="24"/>
        </w:rPr>
        <w:t>⊥</w:t>
      </w:r>
      <w:r>
        <w:rPr>
          <w:b/>
          <w:bCs/>
          <w:sz w:val="24"/>
        </w:rPr>
        <w:t xml:space="preserve">AC </w:t>
      </w:r>
      <w:r>
        <w:rPr>
          <w:rFonts w:cs="宋体;SimSun" w:ascii="宋体;SimSun" w:hAnsi="宋体;SimSun"/>
          <w:b/>
          <w:bCs/>
          <w:sz w:val="24"/>
        </w:rPr>
        <w:t>∴∠</w:t>
      </w:r>
      <w:r>
        <w:rPr>
          <w:b/>
          <w:bCs/>
          <w:sz w:val="24"/>
        </w:rPr>
        <w:t>ADB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 ADC=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BEC= 90°</w:t>
      </w: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在</w:t>
      </w:r>
      <w:r>
        <w:rPr>
          <w:b/>
          <w:bCs/>
          <w:sz w:val="24"/>
        </w:rPr>
        <w:t>ΔACD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ΔBDF</w:t>
      </w:r>
      <w:r>
        <w:rPr>
          <w:b/>
          <w:bCs/>
          <w:sz w:val="24"/>
        </w:rPr>
        <w:t>中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(</w:t>
      </w:r>
      <w:r>
        <w:rPr>
          <w:b/>
          <w:bCs/>
          <w:sz w:val="24"/>
        </w:rPr>
        <w:t>已证</w:t>
      </w:r>
      <w:r>
        <w:rPr>
          <w:b/>
          <w:bCs/>
          <w:sz w:val="24"/>
        </w:rPr>
        <w:t xml:space="preserve">)           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C= BF(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 xml:space="preserve">)    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AD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 xml:space="preserve"> ADB (</w:t>
      </w:r>
      <w:r>
        <w:rPr>
          <w:b/>
          <w:bCs/>
          <w:sz w:val="24"/>
        </w:rPr>
        <w:t>已证</w:t>
      </w:r>
      <w:r>
        <w:rPr>
          <w:b/>
          <w:bCs/>
          <w:sz w:val="24"/>
        </w:rPr>
        <w:t xml:space="preserve">)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ΔACD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 xml:space="preserve">ΔBDF(ASA)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D=BD(</w:t>
      </w:r>
      <w:r>
        <w:rPr>
          <w:b/>
          <w:bCs/>
          <w:sz w:val="24"/>
        </w:rPr>
        <w:t>全等三角形对应边相等</w:t>
      </w:r>
      <w:r>
        <w:rPr>
          <w:b/>
          <w:bCs/>
          <w:sz w:val="24"/>
        </w:rPr>
        <w:t>)</w:t>
      </w:r>
    </w:p>
    <w:p>
      <w:pPr>
        <w:pStyle w:val="Normal"/>
        <w:ind w:left="120" w:hanging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ABC=45 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三、小结：</w:t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在证明全等三角形或利用它证明线段或角的相等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首先要寻找我们已经知道了什么（从已知条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公共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公共角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对顶角等隐含条件中找对应相等的边或角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其次要搞清我们还需要什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而这一步我们就要依照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判定方法去思考了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注意正确地书写证明格式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顺序和对应关系</w:t>
      </w:r>
      <w:r>
        <w:rPr>
          <w:b/>
          <w:bCs/>
          <w:sz w:val="24"/>
        </w:rPr>
        <w:t>)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基础版：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一、复习三角形全等的判定：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判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两边和它们的夹角对应相等的两个三角形全等。简称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边角边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SAS</w:t>
      </w:r>
      <w:r>
        <w:rPr>
          <w:b/>
          <w:bCs/>
          <w:sz w:val="24"/>
        </w:rPr>
        <w:t>）。</w:t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判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两角和它们的夹边对应相等的两个三角形全等。简称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角边角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SA</w:t>
      </w:r>
      <w:r>
        <w:rPr>
          <w:b/>
          <w:bCs/>
          <w:sz w:val="24"/>
        </w:rPr>
        <w:t>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判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两角和其中一角的对边对应相等的两个三角形全等。简称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角角边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AS</w:t>
      </w:r>
      <w:r>
        <w:rPr>
          <w:b/>
          <w:bCs/>
          <w:sz w:val="24"/>
        </w:rPr>
        <w:t>）。</w:t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判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三边对应相等的两个三角形全等。简称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边边边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SSS</w:t>
      </w:r>
      <w:r>
        <w:rPr>
          <w:b/>
          <w:bCs/>
          <w:sz w:val="24"/>
        </w:rPr>
        <w:t>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判定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斜边和一直角边对应相等的两个直角三角形全等。简称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斜边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直角边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HL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ind w:left="12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7085</wp:posOffset>
            </wp:positionH>
            <wp:positionV relativeFrom="paragraph">
              <wp:posOffset>103505</wp:posOffset>
            </wp:positionV>
            <wp:extent cx="1693545" cy="1377950"/>
            <wp:effectExtent l="0" t="0" r="0" b="0"/>
            <wp:wrapTight wrapText="bothSides">
              <wp:wrapPolygon edited="0">
                <wp:start x="15217" y="2121"/>
                <wp:lineTo x="15217" y="3913"/>
                <wp:lineTo x="14123" y="5705"/>
                <wp:lineTo x="9841" y="7273"/>
                <wp:lineTo x="9382" y="9060"/>
                <wp:lineTo x="9476" y="9285"/>
                <wp:lineTo x="10841" y="9285"/>
                <wp:lineTo x="9202" y="11077"/>
                <wp:lineTo x="6195" y="11077"/>
                <wp:lineTo x="5920" y="11187"/>
                <wp:lineTo x="5920" y="14657"/>
                <wp:lineTo x="4279" y="16449"/>
                <wp:lineTo x="1819" y="16894"/>
                <wp:lineTo x="1454" y="17118"/>
                <wp:lineTo x="1454" y="19020"/>
                <wp:lineTo x="14397" y="19360"/>
                <wp:lineTo x="15217" y="19360"/>
                <wp:lineTo x="15583" y="19245"/>
                <wp:lineTo x="15398" y="18911"/>
                <wp:lineTo x="14488" y="18236"/>
                <wp:lineTo x="15583" y="18017"/>
                <wp:lineTo x="15398" y="17678"/>
                <wp:lineTo x="13212" y="16449"/>
                <wp:lineTo x="12663" y="14657"/>
                <wp:lineTo x="19135" y="14432"/>
                <wp:lineTo x="20049" y="13428"/>
                <wp:lineTo x="19319" y="12865"/>
                <wp:lineTo x="20139" y="12865"/>
                <wp:lineTo x="19864" y="12420"/>
                <wp:lineTo x="17768" y="11077"/>
                <wp:lineTo x="16038" y="5705"/>
                <wp:lineTo x="16674" y="3689"/>
                <wp:lineTo x="16674" y="2680"/>
                <wp:lineTo x="16403" y="2121"/>
                <wp:lineTo x="15217" y="212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几种常见全等三角形基本图形：</w:t>
      </w:r>
    </w:p>
    <w:p>
      <w:pPr>
        <w:pStyle w:val="Normal"/>
        <w:ind w:left="1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17470" cy="105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90725" cy="114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移</w:t>
      </w:r>
    </w:p>
    <w:p>
      <w:pPr>
        <w:pStyle w:val="Normal"/>
        <w:ind w:left="1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537335" cy="1118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678940" cy="143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旋转</w:t>
      </w:r>
      <w:r>
        <w:rPr>
          <w:sz w:val="24"/>
          <w:lang w:val="en-US" w:eastAsia="en-US"/>
        </w:rPr>
        <w:drawing>
          <wp:inline distT="0" distB="0" distL="0" distR="0">
            <wp:extent cx="1604010" cy="1318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翻折</w:t>
      </w:r>
    </w:p>
    <w:p>
      <w:pPr>
        <w:pStyle w:val="Normal"/>
        <w:ind w:left="1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83970" cy="1144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488440" cy="1327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254760" cy="157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777365" cy="1153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三、全等三角形的应用：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过关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  <w:lang w:val="en-GB"/>
        </w:rPr>
        <w:t>1</w:t>
      </w:r>
      <w:r>
        <w:rPr>
          <w:b/>
          <w:bCs/>
          <w:sz w:val="24"/>
          <w:lang w:val="en-GB"/>
        </w:rPr>
        <w:t>、判断下列说法正确还是错误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有两边一角对应相等的两个三角形全等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判定两个三角形全等必须至少要有一边相等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全等三角形对应边上的高线相等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两个锐角对应相等的两个直角三角形全等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有两组边相等且周长相等的两个三角形全等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２、下列判断正确的是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等边三角形都全等</w:t>
      </w: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面积相等的两个三角形全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腰长对应相等的两个等腰三角形全等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直角三角形和钝角三角形不可能全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３、△</w:t>
      </w:r>
      <w:r>
        <w:rPr>
          <w:b/>
          <w:bCs/>
          <w:sz w:val="24"/>
        </w:rPr>
        <w:t>ABC</w:t>
      </w:r>
      <w:r>
        <w:rPr>
          <w:rFonts w:cs="宋体;SimSun" w:ascii="宋体;SimSun" w:hAnsi="宋体;SimSun"/>
          <w:b/>
          <w:bCs/>
          <w:sz w:val="24"/>
        </w:rPr>
        <w:t>≌△</w:t>
      </w:r>
      <w:r>
        <w:rPr>
          <w:b/>
          <w:bCs/>
          <w:sz w:val="24"/>
        </w:rPr>
        <w:t>DEF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B=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C=4</w:t>
      </w:r>
      <w:r>
        <w:rPr>
          <w:b/>
          <w:bCs/>
          <w:sz w:val="24"/>
        </w:rPr>
        <w:t>，若△</w:t>
      </w:r>
      <w:r>
        <w:rPr>
          <w:b/>
          <w:bCs/>
          <w:sz w:val="24"/>
        </w:rPr>
        <w:t>DEF</w:t>
      </w:r>
      <w:r>
        <w:rPr>
          <w:b/>
          <w:bCs/>
          <w:sz w:val="24"/>
        </w:rPr>
        <w:t>的周长为偶数，则</w:t>
      </w:r>
      <w:r>
        <w:rPr>
          <w:b/>
          <w:bCs/>
          <w:sz w:val="24"/>
        </w:rPr>
        <w:t>EF</w:t>
      </w:r>
      <w:r>
        <w:rPr>
          <w:b/>
          <w:bCs/>
          <w:sz w:val="24"/>
        </w:rPr>
        <w:t>的取值为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     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4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     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5</w:t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４、不能确定两个三角形全等的条件是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　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三条边对应相等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两条边及其对应夹角相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两角和一条边对应相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两条边和一条边所对的角对应相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如图，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上，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上，且</w:t>
      </w:r>
      <w:r>
        <w:rPr>
          <w:b/>
          <w:bCs/>
          <w:sz w:val="24"/>
        </w:rPr>
        <w:t>AC=CE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1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2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则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的长为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1937385" cy="1390015"/>
            <wp:effectExtent l="0" t="0" r="0" b="0"/>
            <wp:wrapTight wrapText="bothSides">
              <wp:wrapPolygon edited="0">
                <wp:start x="16384" y="1773"/>
                <wp:lineTo x="16384" y="4137"/>
                <wp:lineTo x="11701" y="4285"/>
                <wp:lineTo x="11062" y="4581"/>
                <wp:lineTo x="11276" y="6506"/>
                <wp:lineTo x="3296" y="7984"/>
                <wp:lineTo x="2020" y="8427"/>
                <wp:lineTo x="2020" y="9610"/>
                <wp:lineTo x="4148" y="11240"/>
                <wp:lineTo x="4999" y="11240"/>
                <wp:lineTo x="5848" y="13605"/>
                <wp:lineTo x="4148" y="15974"/>
                <wp:lineTo x="1060" y="17156"/>
                <wp:lineTo x="847" y="17304"/>
                <wp:lineTo x="847" y="19082"/>
                <wp:lineTo x="11170" y="19822"/>
                <wp:lineTo x="19789" y="19822"/>
                <wp:lineTo x="20426" y="19822"/>
                <wp:lineTo x="20640" y="19082"/>
                <wp:lineTo x="20213" y="18487"/>
                <wp:lineTo x="19257" y="18343"/>
                <wp:lineTo x="18405" y="8871"/>
                <wp:lineTo x="18084" y="4137"/>
                <wp:lineTo x="17871" y="3102"/>
                <wp:lineTo x="17339" y="1773"/>
                <wp:lineTo x="16384" y="1773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C        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BC     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B        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E+EC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实际：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07180</wp:posOffset>
            </wp:positionH>
            <wp:positionV relativeFrom="paragraph">
              <wp:posOffset>621665</wp:posOffset>
            </wp:positionV>
            <wp:extent cx="1884045" cy="1733550"/>
            <wp:effectExtent l="0" t="0" r="0" b="0"/>
            <wp:wrapTight wrapText="bothSides">
              <wp:wrapPolygon edited="0">
                <wp:start x="15270" y="1183"/>
                <wp:lineTo x="15270" y="3084"/>
                <wp:lineTo x="14505" y="4032"/>
                <wp:lineTo x="14396" y="4981"/>
                <wp:lineTo x="12980" y="4981"/>
                <wp:lineTo x="13742" y="6881"/>
                <wp:lineTo x="11998" y="8778"/>
                <wp:lineTo x="8071" y="9730"/>
                <wp:lineTo x="5450" y="10442"/>
                <wp:lineTo x="5450" y="14475"/>
                <wp:lineTo x="980" y="15781"/>
                <wp:lineTo x="980" y="15900"/>
                <wp:lineTo x="5450" y="16376"/>
                <wp:lineTo x="5450" y="20290"/>
                <wp:lineTo x="5888" y="20290"/>
                <wp:lineTo x="5888" y="18273"/>
                <wp:lineTo x="13523" y="18273"/>
                <wp:lineTo x="19962" y="17444"/>
                <wp:lineTo x="19416" y="14475"/>
                <wp:lineTo x="19416" y="10679"/>
                <wp:lineTo x="20287" y="9966"/>
                <wp:lineTo x="20833" y="8778"/>
                <wp:lineTo x="20287" y="8305"/>
                <wp:lineTo x="17234" y="6881"/>
                <wp:lineTo x="18651" y="5337"/>
                <wp:lineTo x="18431" y="5100"/>
                <wp:lineTo x="15705" y="4981"/>
                <wp:lineTo x="15705" y="1183"/>
                <wp:lineTo x="15270" y="1183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如图所示，甲乙两人同时从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点以相同速度出发，甲沿正东方向前进，乙沿东北方向前进，到某一时刻，他们同时改变方向，甲沿正北方向前进，乙沿东南方向前进，他们的速度均保持不变，问他们相遇时在出发点的什么方向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运用：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330200</wp:posOffset>
            </wp:positionV>
            <wp:extent cx="2324100" cy="1397000"/>
            <wp:effectExtent l="0" t="0" r="0" b="0"/>
            <wp:wrapTight wrapText="bothSides">
              <wp:wrapPolygon edited="0">
                <wp:start x="6903" y="2790"/>
                <wp:lineTo x="6459" y="5138"/>
                <wp:lineTo x="4955" y="9402"/>
                <wp:lineTo x="3628" y="9843"/>
                <wp:lineTo x="3537" y="11459"/>
                <wp:lineTo x="4422" y="12193"/>
                <wp:lineTo x="3981" y="12193"/>
                <wp:lineTo x="3007" y="13810"/>
                <wp:lineTo x="3007" y="14545"/>
                <wp:lineTo x="2122" y="16895"/>
                <wp:lineTo x="1768" y="18217"/>
                <wp:lineTo x="2210" y="18658"/>
                <wp:lineTo x="5220" y="19246"/>
                <wp:lineTo x="1768" y="19539"/>
                <wp:lineTo x="1413" y="19687"/>
                <wp:lineTo x="1413" y="20421"/>
                <wp:lineTo x="1856" y="20421"/>
                <wp:lineTo x="2387" y="20421"/>
                <wp:lineTo x="9381" y="19393"/>
                <wp:lineTo x="9381" y="19246"/>
                <wp:lineTo x="19827" y="18217"/>
                <wp:lineTo x="20358" y="17630"/>
                <wp:lineTo x="19649" y="16895"/>
                <wp:lineTo x="19739" y="15426"/>
                <wp:lineTo x="17259" y="14397"/>
                <wp:lineTo x="8318" y="5138"/>
                <wp:lineTo x="7256" y="2790"/>
                <wp:lineTo x="6903" y="279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如图，△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中，</w:t>
      </w:r>
      <w:r>
        <w:rPr>
          <w:b/>
          <w:bCs/>
          <w:sz w:val="24"/>
        </w:rPr>
        <w:t>AD</w:t>
      </w:r>
      <w:r>
        <w:rPr>
          <w:b/>
          <w:bCs/>
          <w:sz w:val="24"/>
        </w:rPr>
        <w:t>是平分线，</w:t>
      </w:r>
      <w:r>
        <w:rPr>
          <w:b/>
          <w:bCs/>
          <w:sz w:val="24"/>
        </w:rPr>
        <w:t>DE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交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于点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EF</w:t>
      </w:r>
      <w:r>
        <w:rPr>
          <w:rFonts w:cs="宋体;SimSun" w:ascii="宋体;SimSun" w:hAnsi="宋体;SimSun"/>
          <w:b/>
          <w:bCs/>
          <w:sz w:val="24"/>
        </w:rPr>
        <w:t>⊥</w:t>
      </w:r>
      <w:r>
        <w:rPr>
          <w:b/>
          <w:bCs/>
          <w:sz w:val="24"/>
        </w:rPr>
        <w:t>AD</w:t>
      </w:r>
      <w:r>
        <w:rPr>
          <w:b/>
          <w:bCs/>
          <w:sz w:val="24"/>
        </w:rPr>
        <w:t>，垂足为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，交</w:t>
      </w:r>
      <w:r>
        <w:rPr>
          <w:b/>
          <w:bCs/>
          <w:sz w:val="24"/>
        </w:rPr>
        <w:t>BC</w:t>
      </w:r>
      <w:r>
        <w:rPr>
          <w:b/>
          <w:bCs/>
          <w:sz w:val="24"/>
        </w:rPr>
        <w:t>的延长线于点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。求证：∠</w:t>
      </w:r>
      <w:r>
        <w:rPr>
          <w:b/>
          <w:bCs/>
          <w:sz w:val="24"/>
        </w:rPr>
        <w:t>CAF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B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已知：如图，</w:t>
      </w:r>
      <w:r>
        <w:rPr>
          <w:b/>
          <w:bCs/>
          <w:sz w:val="24"/>
        </w:rPr>
        <w:t>BE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F</w:t>
      </w:r>
      <w:r>
        <w:rPr>
          <w:b/>
          <w:bCs/>
          <w:sz w:val="24"/>
        </w:rPr>
        <w:t>是△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的高，分别在射线</w:t>
      </w:r>
      <w:r>
        <w:rPr>
          <w:b/>
          <w:bCs/>
          <w:sz w:val="24"/>
        </w:rPr>
        <w:t>BE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CF</w:t>
      </w:r>
      <w:r>
        <w:rPr>
          <w:b/>
          <w:bCs/>
          <w:sz w:val="24"/>
        </w:rPr>
        <w:t>上取点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Q</w:t>
      </w:r>
      <w:r>
        <w:rPr>
          <w:b/>
          <w:bCs/>
          <w:sz w:val="24"/>
        </w:rPr>
        <w:t>，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87115</wp:posOffset>
            </wp:positionH>
            <wp:positionV relativeFrom="paragraph">
              <wp:posOffset>38735</wp:posOffset>
            </wp:positionV>
            <wp:extent cx="1804035" cy="1610995"/>
            <wp:effectExtent l="0" t="0" r="0" b="0"/>
            <wp:wrapTight wrapText="bothSides">
              <wp:wrapPolygon edited="0">
                <wp:start x="6624" y="-336"/>
                <wp:lineTo x="6394" y="228"/>
                <wp:lineTo x="6394" y="797"/>
                <wp:lineTo x="6854" y="1937"/>
                <wp:lineTo x="6854" y="2359"/>
                <wp:lineTo x="9484" y="6490"/>
                <wp:lineTo x="9596" y="11043"/>
                <wp:lineTo x="1027" y="19014"/>
                <wp:lineTo x="1365" y="19584"/>
                <wp:lineTo x="17824" y="20153"/>
                <wp:lineTo x="2511" y="20153"/>
                <wp:lineTo x="2511" y="21862"/>
                <wp:lineTo x="19194" y="22432"/>
                <wp:lineTo x="19425" y="22572"/>
                <wp:lineTo x="20223" y="22572"/>
                <wp:lineTo x="20566" y="21862"/>
                <wp:lineTo x="20110" y="21149"/>
                <wp:lineTo x="18739" y="20153"/>
                <wp:lineTo x="18167" y="17879"/>
                <wp:lineTo x="19537" y="17592"/>
                <wp:lineTo x="19425" y="15883"/>
                <wp:lineTo x="17941" y="15600"/>
                <wp:lineTo x="17824" y="14604"/>
                <wp:lineTo x="17369" y="13321"/>
                <wp:lineTo x="17026" y="11043"/>
                <wp:lineTo x="16565" y="8764"/>
                <wp:lineTo x="16453" y="6490"/>
                <wp:lineTo x="17369" y="4637"/>
                <wp:lineTo x="17481" y="3498"/>
                <wp:lineTo x="16453" y="3215"/>
                <wp:lineTo x="7653" y="1649"/>
                <wp:lineTo x="7653" y="80"/>
                <wp:lineTo x="7422" y="-336"/>
                <wp:lineTo x="6624" y="-336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4364" r="-21" b="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使</w:t>
      </w:r>
      <w:r>
        <w:rPr>
          <w:b/>
          <w:bCs/>
          <w:sz w:val="24"/>
        </w:rPr>
        <w:t>BP=AC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CQ=AB</w:t>
      </w:r>
      <w:r>
        <w:rPr>
          <w:b/>
          <w:bCs/>
          <w:sz w:val="24"/>
        </w:rPr>
        <w:t>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求证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AQ=AP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AP</w:t>
      </w:r>
      <w:r>
        <w:rPr>
          <w:rFonts w:cs="宋体;SimSun" w:ascii="宋体;SimSun" w:hAnsi="宋体;SimSun"/>
          <w:b/>
          <w:bCs/>
          <w:sz w:val="24"/>
        </w:rPr>
        <w:t>⊥</w:t>
      </w:r>
      <w:r>
        <w:rPr>
          <w:b/>
          <w:bCs/>
          <w:sz w:val="24"/>
        </w:rPr>
        <w:t>AQ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三角形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中，</w:t>
      </w:r>
      <w:r>
        <w:rPr>
          <w:b/>
          <w:bCs/>
          <w:sz w:val="24"/>
        </w:rPr>
        <w:t>AB=AC</w:t>
      </w:r>
      <w:r>
        <w:rPr>
          <w:b/>
          <w:bCs/>
          <w:sz w:val="24"/>
        </w:rPr>
        <w:t>，在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上取一点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，在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的延长线上取</w:t>
      </w:r>
    </w:p>
    <w:p>
      <w:pPr>
        <w:pStyle w:val="Normal"/>
        <w:ind w:left="12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1233170" cy="1532255"/>
            <wp:effectExtent l="0" t="0" r="0" b="0"/>
            <wp:wrapTight wrapText="bothSides">
              <wp:wrapPolygon edited="0">
                <wp:start x="9877" y="803"/>
                <wp:lineTo x="9374" y="1876"/>
                <wp:lineTo x="9206" y="3084"/>
                <wp:lineTo x="5355" y="9389"/>
                <wp:lineTo x="3179" y="10194"/>
                <wp:lineTo x="2342" y="10865"/>
                <wp:lineTo x="2844" y="13682"/>
                <wp:lineTo x="835" y="14755"/>
                <wp:lineTo x="165" y="15292"/>
                <wp:lineTo x="165" y="16097"/>
                <wp:lineTo x="14564" y="17975"/>
                <wp:lineTo x="16240" y="17975"/>
                <wp:lineTo x="19086" y="20122"/>
                <wp:lineTo x="19086" y="20658"/>
                <wp:lineTo x="20760" y="20658"/>
                <wp:lineTo x="21095" y="19988"/>
                <wp:lineTo x="20426" y="19317"/>
                <wp:lineTo x="18918" y="17975"/>
                <wp:lineTo x="19253" y="15561"/>
                <wp:lineTo x="18918" y="15157"/>
                <wp:lineTo x="16575" y="13682"/>
                <wp:lineTo x="10882" y="2950"/>
                <wp:lineTo x="11048" y="1474"/>
                <wp:lineTo x="10882" y="803"/>
                <wp:lineTo x="9877" y="803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一点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，使</w:t>
      </w:r>
      <w:r>
        <w:rPr>
          <w:b/>
          <w:bCs/>
          <w:sz w:val="24"/>
        </w:rPr>
        <w:t>CE=BD</w:t>
      </w:r>
      <w:r>
        <w:rPr>
          <w:b/>
          <w:bCs/>
          <w:sz w:val="24"/>
        </w:rPr>
        <w:t>，连结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交</w:t>
      </w:r>
      <w:r>
        <w:rPr>
          <w:b/>
          <w:bCs/>
          <w:sz w:val="24"/>
        </w:rPr>
        <w:t>BC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，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求证：</w:t>
      </w:r>
      <w:r>
        <w:rPr>
          <w:b/>
          <w:bCs/>
          <w:sz w:val="24"/>
        </w:rPr>
        <w:t>DG=GE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提高版：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一、变化中探究全等：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如图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，已知：</w:t>
      </w:r>
      <w:r>
        <w:rPr>
          <w:b/>
          <w:bCs/>
          <w:sz w:val="24"/>
        </w:rPr>
        <w:t>ΔABC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ΔBDE</w:t>
      </w:r>
      <w:r>
        <w:rPr>
          <w:b/>
          <w:bCs/>
          <w:sz w:val="24"/>
        </w:rPr>
        <w:t>是等边三角形，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AE</w:t>
      </w:r>
      <w:r>
        <w:rPr>
          <w:b/>
          <w:bCs/>
          <w:sz w:val="24"/>
        </w:rPr>
        <w:t>的延长线上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求证：</w:t>
      </w:r>
      <w:r>
        <w:rPr>
          <w:b/>
          <w:bCs/>
          <w:sz w:val="24"/>
        </w:rPr>
        <w:t>ΔCBD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ABE</w:t>
      </w:r>
    </w:p>
    <w:p>
      <w:pPr>
        <w:pStyle w:val="Normal"/>
        <w:ind w:left="1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22375" cy="1633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076450" cy="1826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变式</w:t>
      </w:r>
      <w:r>
        <w:rPr>
          <w:b/>
          <w:bCs/>
          <w:sz w:val="24"/>
        </w:rPr>
        <w:t>1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如图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已知：</w:t>
      </w:r>
      <w:r>
        <w:rPr>
          <w:b/>
          <w:bCs/>
          <w:sz w:val="24"/>
        </w:rPr>
        <w:t>ΔABC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ΔBDE</w:t>
      </w:r>
      <w:r>
        <w:rPr>
          <w:b/>
          <w:bCs/>
          <w:sz w:val="24"/>
        </w:rPr>
        <w:t>是等边三角形，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AE</w:t>
      </w:r>
      <w:r>
        <w:rPr>
          <w:b/>
          <w:bCs/>
          <w:sz w:val="24"/>
        </w:rPr>
        <w:t>延长线上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求证：</w:t>
      </w:r>
      <w:r>
        <w:rPr>
          <w:b/>
          <w:bCs/>
          <w:sz w:val="24"/>
        </w:rPr>
        <w:t xml:space="preserve">BD + DC = AD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问题：将</w:t>
      </w:r>
      <w:r>
        <w:rPr>
          <w:b/>
          <w:bCs/>
          <w:sz w:val="24"/>
        </w:rPr>
        <w:t>ΔBDE</w:t>
      </w:r>
      <w:r>
        <w:rPr>
          <w:b/>
          <w:bCs/>
          <w:sz w:val="24"/>
        </w:rPr>
        <w:t>绕点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逆时针旋转使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在一条直线上，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问：是否还有</w:t>
      </w:r>
      <w:r>
        <w:rPr>
          <w:b/>
          <w:bCs/>
          <w:sz w:val="24"/>
        </w:rPr>
        <w:t>ΔCBD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>ΔABE</w:t>
      </w:r>
    </w:p>
    <w:p>
      <w:pPr>
        <w:pStyle w:val="Normal"/>
        <w:ind w:left="120" w:hanging="0"/>
        <w:rPr/>
      </w:pPr>
      <w:r>
        <w:rPr>
          <w:b/>
          <w:bCs/>
          <w:sz w:val="24"/>
        </w:rPr>
        <w:t>变式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(2)</w:t>
      </w:r>
      <w:r>
        <w:rPr>
          <w:b/>
          <w:bCs/>
          <w:sz w:val="24"/>
        </w:rPr>
        <w:t>，△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和△</w:t>
      </w:r>
      <w:r>
        <w:rPr>
          <w:b/>
          <w:bCs/>
          <w:sz w:val="24"/>
        </w:rPr>
        <w:t>DEB</w:t>
      </w:r>
      <w:r>
        <w:rPr>
          <w:b/>
          <w:bCs/>
          <w:sz w:val="24"/>
        </w:rPr>
        <w:t>是等边三角形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在一条直线上，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求证：</w:t>
      </w:r>
      <w:r>
        <w:rPr>
          <w:b/>
          <w:bCs/>
          <w:sz w:val="24"/>
        </w:rPr>
        <w:t xml:space="preserve">ΔCBD 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</w:rPr>
        <w:t xml:space="preserve"> ΔABE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变式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(2)</w:t>
      </w:r>
      <w:r>
        <w:rPr>
          <w:b/>
          <w:bCs/>
          <w:sz w:val="24"/>
        </w:rPr>
        <w:t>，△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和△</w:t>
      </w:r>
      <w:r>
        <w:rPr>
          <w:b/>
          <w:bCs/>
          <w:sz w:val="24"/>
        </w:rPr>
        <w:t>DEB</w:t>
      </w:r>
      <w:r>
        <w:rPr>
          <w:b/>
          <w:bCs/>
          <w:sz w:val="24"/>
        </w:rPr>
        <w:t>等边三角形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.E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在一条直线上</w:t>
      </w:r>
      <w:r>
        <w:rPr>
          <w:b/>
          <w:bCs/>
          <w:sz w:val="24"/>
        </w:rPr>
        <w:t xml:space="preserve">.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求证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G = BH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２．已知如图：在△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中</w:t>
      </w:r>
      <w:r>
        <w:rPr>
          <w:b/>
          <w:bCs/>
          <w:sz w:val="24"/>
        </w:rPr>
        <w:t xml:space="preserve">,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ABC=45</w:t>
      </w:r>
      <w:r>
        <w:rPr>
          <w:b/>
          <w:bCs/>
          <w:sz w:val="24"/>
        </w:rPr>
        <w:t>度，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是高</w:t>
      </w:r>
      <w:r>
        <w:rPr>
          <w:b/>
          <w:bCs/>
          <w:sz w:val="24"/>
        </w:rPr>
        <w:t>AD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BE</w:t>
      </w:r>
      <w:r>
        <w:rPr>
          <w:b/>
          <w:bCs/>
          <w:sz w:val="24"/>
        </w:rPr>
        <w:t>的点</w:t>
      </w:r>
      <w:r>
        <w:rPr>
          <w:b/>
          <w:bCs/>
          <w:sz w:val="24"/>
        </w:rPr>
        <w:t xml:space="preserve">,  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135890</wp:posOffset>
                </wp:positionV>
                <wp:extent cx="2891790" cy="21736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2173680"/>
                          <a:chOff x="0" y="0"/>
                          <a:chExt cx="2891880" cy="21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1880" cy="199332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390600"/>
                              <a:ext cx="2011680" cy="1398240"/>
                            </a:xfrm>
                            <a:prstGeom prst="triangle">
                              <a:avLst>
                                <a:gd name="adj" fmla="val 59921"/>
                              </a:avLst>
                            </a:prstGeom>
                            <a:noFill/>
                            <a:ln w="25560">
                              <a:solidFill>
                                <a:srgbClr val="08080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5760" y="0"/>
                              <a:ext cx="439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80808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1722600"/>
                              <a:ext cx="439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80808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720"/>
                              <a:ext cx="439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80808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5120" y="397440"/>
                              <a:ext cx="0" cy="1391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8080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5120" y="1656720"/>
                              <a:ext cx="0" cy="132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8080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80808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8920" y="896760"/>
                              <a:ext cx="129600" cy="8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8080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80808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469800"/>
                              <a:ext cx="1734120" cy="129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26240"/>
                                <a:ext cx="1482840" cy="866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808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4382600">
                                <a:off x="1320120" y="104400"/>
                                <a:ext cx="3963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宋体;SimSun" w:cs="宋体;SimSun"/>
                                      <w:color w:val="FF0000"/>
                                      <w:lang w:val="zh-CN" w:eastAsia="zh-CN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67320" rIns="67320" tIns="33480" bIns="334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8680" y="662400"/>
                              <a:ext cx="439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Arial" w:hAnsi="Arial" w:eastAsia="宋体;SimSun" w:cs="宋体;SimSun"/>
                                    <w:color w:val="080808"/>
                                    <w:lang w:val="zh-CN" w:eastAsia="zh-CN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1400" y="1904400"/>
                            <a:ext cx="391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宋体;SimSun" w:cs="宋体;SimSun"/>
                                  <w:color w:val="080808"/>
                                  <w:lang w:val="zh-CN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10.7pt;width:227.7pt;height:171.15pt" coordorigin="4389,214" coordsize="4554,3423">
                <v:group id="shape_0" style="position:absolute;left:4389;top:214;width:4554;height:313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083;top:829;width:3167;height:2201;mso-wrap-style:none;v-text-anchor:middle" type="_x0000_t5">
                    <v:fill o:detectmouseclick="t" on="false"/>
                    <v:stroke color="#080808" weight="255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6;top:214;width:69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80808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0;top:2926;width:69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80808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2823;width:69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80808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4,840" to="6964,3030" stroked="t" o:allowincell="f" style="position:absolute">
                    <v:stroke color="#080808" weight="25560" joinstyle="miter" endcap="flat"/>
                    <v:fill o:detectmouseclick="t" on="false"/>
                    <w10:wrap type="none"/>
                  </v:line>
                  <v:group id="shape_0" style="position:absolute;left:6964;top:2823;width:0;height:20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964;top:2823;width:0;height:0" type="_x0000_t32">
                      <v:stroke color="#080808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4;top:3031;width:0;height:0" type="_x0000_t32">
                      <v:stroke color="#080808" weight="255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22;top:1626;width:204;height:128">
                    <v:shape id="shape_0" stroked="t" o:allowincell="f" style="position:absolute;left:7222;top:1755;width:0;height:0" type="_x0000_t32">
                      <v:stroke color="#080808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26;top:1626;width:0;height:0" type="_x0000_t32">
                      <v:stroke color="#080808" weight="255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17;top:1117;width:2703;height:1871">
                    <v:line id="shape_0" from="5117,1625" to="7451,2988" stroked="t" o:allowincell="f" style="position:absolute;flip:y">
                      <v:stroke color="#080808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95;top:1118;width:623;height:422;mso-wrap-style:square;v-text-anchor:top;rotation:24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宋体;SimSun" w:cs="宋体;SimSun"/>
                                <w:color w:val="FF0000"/>
                                <w:lang w:val="zh-CN" w:eastAsia="zh-CN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58;top:1257;width:69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Arial" w:hAnsi="Arial" w:eastAsia="宋体;SimSun" w:cs="宋体;SimSun"/>
                              <w:color w:val="080808"/>
                              <w:lang w:val="zh-CN" w:eastAsia="zh-CN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2;top:3213;width:61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宋体;SimSun" w:cs="宋体;SimSun"/>
                            <w:color w:val="080808"/>
                            <w:lang w:val="zh-CN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1).</w:t>
      </w:r>
      <w:r>
        <w:rPr>
          <w:b/>
          <w:bCs/>
          <w:sz w:val="24"/>
        </w:rPr>
        <w:t>求证</w:t>
      </w:r>
      <w:r>
        <w:rPr>
          <w:b/>
          <w:bCs/>
          <w:sz w:val="24"/>
        </w:rPr>
        <w:t>:BH=AC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证明线段相等有两种方法</w:t>
      </w:r>
      <w:r>
        <w:rPr>
          <w:b/>
          <w:bCs/>
          <w:sz w:val="24"/>
        </w:rPr>
        <w:t>: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当两条线段在不同三角形上</w:t>
      </w:r>
      <w:r>
        <w:rPr>
          <w:b/>
          <w:bCs/>
          <w:sz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168275</wp:posOffset>
                </wp:positionV>
                <wp:extent cx="391795" cy="2692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2pt;mso-wrap-distance-left:9.05pt;mso-wrap-distance-right:9.05pt;mso-wrap-distance-top:0pt;mso-wrap-distance-bottom:0pt;margin-top:13.25pt;mso-position-vertical-relative:text;margin-left:347.55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2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则证明两个三角形全等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当两条线段在同一个三角形</w:t>
      </w:r>
      <w:r>
        <w:rPr>
          <w:b/>
          <w:bCs/>
          <w:sz w:val="24"/>
        </w:rPr>
        <w:t>,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则利用等腰三角形的等角对等边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2).</w:t>
      </w:r>
      <w:r>
        <w:rPr>
          <w:b/>
          <w:bCs/>
          <w:sz w:val="24"/>
        </w:rPr>
        <w:t>若把∠</w:t>
      </w:r>
      <w:r>
        <w:rPr>
          <w:b/>
          <w:bCs/>
          <w:sz w:val="24"/>
        </w:rPr>
        <w:t>BAC</w:t>
      </w:r>
      <w:r>
        <w:rPr>
          <w:b/>
          <w:bCs/>
          <w:sz w:val="24"/>
        </w:rPr>
        <w:t>改为钝角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请你按题设要求在钝角三角形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中画出该题的图形？</w:t>
      </w:r>
    </w:p>
    <w:p>
      <w:pPr>
        <w:pStyle w:val="Normal"/>
        <w:ind w:left="120" w:hanging="0"/>
        <w:rPr>
          <w:sz w:val="24"/>
        </w:rPr>
      </w:pPr>
      <w:r>
        <w:rPr>
          <w:b/>
          <w:bCs/>
          <w:sz w:val="24"/>
        </w:rPr>
        <w:t>结论</w:t>
      </w:r>
      <w:r>
        <w:rPr>
          <w:b/>
          <w:bCs/>
          <w:sz w:val="24"/>
        </w:rPr>
        <w:t>BH=AC</w:t>
      </w:r>
      <w:r>
        <w:rPr>
          <w:b/>
          <w:bCs/>
          <w:sz w:val="24"/>
        </w:rPr>
        <w:t>还成立吗</w:t>
      </w:r>
      <w:r>
        <w:rPr>
          <w:b/>
          <w:bCs/>
          <w:sz w:val="24"/>
        </w:rPr>
        <w:t>?</w:t>
      </w:r>
    </w:p>
    <w:p>
      <w:pPr>
        <w:pStyle w:val="Normal"/>
        <w:ind w:left="120" w:hanging="0"/>
        <w:rPr>
          <w:sz w:val="24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0385" cy="21361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2136240"/>
                          <a:chOff x="0" y="0"/>
                          <a:chExt cx="3080520" cy="21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052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5120" y="251640"/>
                            <a:ext cx="760680" cy="160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080" y="1693440"/>
                            <a:ext cx="152280" cy="160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51200" y="720"/>
                              <a:ext cx="1440" cy="160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8080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80808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972720"/>
                            <a:ext cx="2432520" cy="881280"/>
                          </a:xfrm>
                          <a:prstGeom prst="triangle">
                            <a:avLst>
                              <a:gd name="adj" fmla="val 31120"/>
                            </a:avLst>
                          </a:prstGeom>
                          <a:noFill/>
                          <a:ln w="255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733320"/>
                            <a:ext cx="596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806120"/>
                            <a:ext cx="596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6120"/>
                            <a:ext cx="596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251640"/>
                            <a:ext cx="2520" cy="161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926640"/>
                            <a:ext cx="169560" cy="86400"/>
                          </a:xfrm>
                        </wpg:grpSpPr>
                        <wps:wsp>
                          <wps:cNvCnPr/>
                          <wps:spPr>
                            <a:xfrm>
                              <a:off x="0" y="27720"/>
                              <a:ext cx="131040" cy="58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8080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880" y="0"/>
                              <a:ext cx="41040" cy="86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80808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636840"/>
                            <a:ext cx="11818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770760" cy="36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80808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714400">
                              <a:off x="718200" y="138240"/>
                              <a:ext cx="478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320" y="733320"/>
                            <a:ext cx="598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80808"/>
                                  <w:lang w:val="zh-CN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862280"/>
                            <a:ext cx="532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80808"/>
                                  <w:lang w:val="zh-CN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532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55pt;height:168.2pt" coordorigin="0,0" coordsize="4851,3364">
                <v:rect id="shape_0" stroked="f" o:allowincell="f" style="position:absolute;left:0;top:1;width:4850;height:3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7,396" to="1504,2920" stroked="t" o:allowincell="f" style="position:absolute;flip:x;mso-position-horizontal-relative:char">
                  <v:stroke color="#080808" weight="25560" joinstyle="miter" endcap="flat"/>
                  <v:fill o:detectmouseclick="t" on="false"/>
                  <w10:wrap type="none"/>
                </v:line>
                <v:group id="shape_0" style="position:absolute;left:1504;top:2667;width:240;height:253">
                  <v:shape id="shape_0" stroked="t" o:allowincell="f" style="position:absolute;left:1867;top:2543;width:0;height:251;flip:xy;rotation:90;mso-position-horizontal-relative:char" type="_x0000_t32">
                    <v:stroke color="#080808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387;top:2785;width:237;height:1;flip:xy;rotation:90;mso-position-horizontal-relative:char" type="_x0000_t32">
                    <v:stroke color="#080808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07;top:1532;width:3830;height:1387;mso-wrap-style:none;v-text-anchor:middle;mso-position-horizontal-relative:char" type="_x0000_t5">
                  <v:fill o:detectmouseclick="t" on="false"/>
                  <v:stroke color="#080808" weight="25560" joinstyle="miter" endcap="flat"/>
                  <w10:wrap type="none"/>
                </v:shape>
                <v:shape id="shape_0" stroked="f" o:allowincell="f" style="position:absolute;left:1509;top:1155;width:93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2844;width:93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44;width:93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5,396" to="1508,2933" stroked="t" o:allowincell="f" style="position:absolute;mso-position-horizontal-relative:char">
                  <v:stroke color="#080808" weight="25560" joinstyle="miter" endcap="flat"/>
                  <v:fill o:detectmouseclick="t" on="false"/>
                  <w10:wrap type="none"/>
                </v:line>
                <v:group id="shape_0" style="position:absolute;left:1004;top:1459;width:267;height:136">
                  <v:shape id="shape_0" stroked="t" o:allowincell="f" style="position:absolute;left:1013;top:1541;width:205;height:91;rotation:204;mso-position-horizontal-relative:char" type="_x0000_t32">
                    <v:stroke color="#080808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233;top:1466;width:64;height:134;flip:y;rotation:206;mso-position-horizontal-relative:char" type="_x0000_t32">
                    <v:stroke color="#080808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494;top:1053;width:1885;height:594">
                  <v:line id="shape_0" from="494,1053" to="1707,1625" stroked="t" o:allowincell="f" style="position:absolute;mso-position-horizontal-relative:char">
                    <v:stroke color="#080808" weight="255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26;top:1221;width:752;height:426;mso-wrap-style:square;v-text-anchor:top;rotation:29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宋体;SimSun" w:cs="宋体;SimSun"/>
                              <w:color w:val="FF0000"/>
                              <w:lang w:val="zh-CN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1;top:1155;width:942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80808"/>
                            <w:lang w:val="zh-CN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933;width:83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80808"/>
                            <w:lang w:val="zh-CN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0;width:83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一个图形的某些条件变化后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要能分清变与不变的结果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这是解决这一类问题的基本思路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已知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为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上一点</w:t>
      </w:r>
      <w:r>
        <w:rPr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△</w:t>
      </w:r>
      <w:r>
        <w:rPr>
          <w:b/>
          <w:bCs/>
          <w:sz w:val="24"/>
        </w:rPr>
        <w:t>ACN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△</w:t>
      </w:r>
      <w:r>
        <w:rPr>
          <w:b/>
          <w:bCs/>
          <w:sz w:val="24"/>
        </w:rPr>
        <w:t>BCM</w:t>
      </w:r>
      <w:r>
        <w:rPr>
          <w:b/>
          <w:bCs/>
          <w:sz w:val="24"/>
        </w:rPr>
        <w:t>是正三角形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1).</w:t>
      </w:r>
      <w:r>
        <w:rPr>
          <w:b/>
          <w:bCs/>
          <w:sz w:val="24"/>
        </w:rPr>
        <w:t>求证</w:t>
      </w:r>
      <w:r>
        <w:rPr>
          <w:b/>
          <w:bCs/>
          <w:sz w:val="24"/>
        </w:rPr>
        <w:t>:AM=BN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2).</w:t>
      </w:r>
      <w:r>
        <w:rPr>
          <w:b/>
          <w:bCs/>
          <w:sz w:val="24"/>
        </w:rPr>
        <w:t>求∠</w:t>
      </w:r>
      <w:r>
        <w:rPr>
          <w:b/>
          <w:bCs/>
          <w:sz w:val="24"/>
        </w:rPr>
        <w:t>AFN</w:t>
      </w:r>
      <w:r>
        <w:rPr>
          <w:b/>
          <w:bCs/>
          <w:sz w:val="24"/>
        </w:rPr>
        <w:t>的度数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93135" cy="22110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2211120"/>
                          <a:chOff x="0" y="0"/>
                          <a:chExt cx="3493080" cy="221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9308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254520"/>
                            <a:ext cx="1905480" cy="165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756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699120"/>
                            <a:ext cx="317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841400"/>
                            <a:ext cx="444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1016640"/>
                            <a:ext cx="1015200" cy="888840"/>
                          </a:xfrm>
                          <a:prstGeom prst="triangle">
                            <a:avLst>
                              <a:gd name="adj" fmla="val 54296"/>
                            </a:avLst>
                          </a:prstGeom>
                          <a:noFill/>
                          <a:ln w="255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1400"/>
                            <a:ext cx="542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905120"/>
                            <a:ext cx="543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20" y="1016640"/>
                            <a:ext cx="2477880" cy="88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59200"/>
                            <a:ext cx="1967760" cy="165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207080"/>
                            <a:ext cx="317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080000"/>
                            <a:ext cx="317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889560"/>
                            <a:ext cx="317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05pt;height:174.1pt" coordorigin="0,0" coordsize="5501,3482">
                <v:rect id="shape_0" stroked="f" o:allowincell="f" style="position:absolute;left:0;top:1;width:5500;height:3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9;top:401;width:3000;height:2611;mso-wrap-style:none;v-text-anchor:middle;mso-position-horizontal-relative:char" type="_x0000_t5">
                  <v:fill o:detectmouseclick="t" on="false"/>
                  <v:stroke color="#080808" weight="25560" joinstyle="miter" endcap="flat"/>
                  <w10:wrap type="none"/>
                </v:shape>
                <v:shape id="shape_0" stroked="f" o:allowincell="f" style="position:absolute;left:1599;top:0;width:119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101;width:4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2900;width:6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1;top:1601;width:1598;height:1399;mso-wrap-style:none;v-text-anchor:middle;mso-position-horizontal-relative:char" type="_x0000_t5">
                  <v:fill o:detectmouseclick="t" on="false"/>
                  <v:stroke color="#080808" weight="25560" joinstyle="miter" endcap="flat"/>
                  <w10:wrap type="none"/>
                </v:shape>
                <v:shape id="shape_0" stroked="f" o:allowincell="f" style="position:absolute;left:0;top:2900;width:85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3000;width:85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,1601" to="4200,3000" stroked="t" o:allowincell="f" style="position:absolute;flip:y;mso-position-horizontal-relative:char">
                  <v:stroke color="#080808" weight="28440" joinstyle="miter" endcap="flat"/>
                  <v:fill o:detectmouseclick="t" on="false"/>
                  <w10:wrap type="none"/>
                </v:line>
                <v:line id="shape_0" from="1805,408" to="4903,3007" stroked="t" o:allowincell="f" style="position:absolute;mso-position-horizontal-relative:char">
                  <v:stroke color="#080808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00;top:1901;width:4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701;width:4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1401;width:4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3).</w:t>
      </w:r>
      <w:r>
        <w:rPr>
          <w:b/>
          <w:bCs/>
          <w:sz w:val="24"/>
        </w:rPr>
        <w:t>将原题中的正三角形改为正方形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根据上面</w:t>
      </w:r>
      <w:r>
        <w:rPr>
          <w:b/>
          <w:bCs/>
          <w:sz w:val="24"/>
        </w:rPr>
        <w:t>(1),(2)</w:t>
      </w:r>
      <w:r>
        <w:rPr>
          <w:b/>
          <w:bCs/>
          <w:sz w:val="24"/>
        </w:rPr>
        <w:t>的启示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能说明</w:t>
      </w:r>
      <w:r>
        <w:rPr>
          <w:b/>
          <w:bCs/>
          <w:sz w:val="24"/>
        </w:rPr>
        <w:t>AM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BN</w:t>
      </w:r>
      <w:r>
        <w:rPr>
          <w:b/>
          <w:bCs/>
          <w:sz w:val="24"/>
        </w:rPr>
        <w:t>的位置与数量关系吗</w:t>
      </w:r>
      <w:r>
        <w:rPr>
          <w:b/>
          <w:bCs/>
          <w:sz w:val="24"/>
        </w:rPr>
        <w:t>?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360930" cy="17741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774080"/>
                          <a:chOff x="0" y="0"/>
                          <a:chExt cx="2360880" cy="177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3601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040" y="0"/>
                            <a:ext cx="624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81480"/>
                            <a:ext cx="261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1521000"/>
                            <a:ext cx="36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000"/>
                            <a:ext cx="447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521000"/>
                            <a:ext cx="448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681480"/>
                            <a:ext cx="261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681480"/>
                            <a:ext cx="262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61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80808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10240"/>
                            <a:ext cx="1310760" cy="131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92080"/>
                            <a:ext cx="681840" cy="629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10240"/>
                            <a:ext cx="681840" cy="131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891720"/>
                            <a:ext cx="1310760" cy="62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pt;height:139.7pt" coordorigin="0,0" coordsize="3718,2794">
                <v:rect id="shape_0" stroked="f" o:allowincell="f" style="position:absolute;left:1;top:1;width:3716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48;top:0;width:98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073;width:41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395;width:57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95;width:70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395;width:70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073;width:41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1073;width:41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41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80808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6;top:331;width:2063;height:2064;mso-wrap-style:none;v-text-anchor:middle;mso-position-horizontal-relative:char">
                  <v:fill o:detectmouseclick="t" on="false"/>
                  <v:stroke color="#080808" weight="38160" joinstyle="miter" endcap="flat"/>
                  <w10:wrap type="none"/>
                </v:rect>
                <v:rect id="shape_0" stroked="t" o:allowincell="f" style="position:absolute;left:2230;top:1405;width:1073;height:990;mso-wrap-style:none;v-text-anchor:middle;mso-position-horizontal-relative:char">
                  <v:fill o:detectmouseclick="t" on="false"/>
                  <v:stroke color="#080808" weight="38160" joinstyle="miter" endcap="flat"/>
                  <w10:wrap type="none"/>
                </v:rect>
                <v:line id="shape_0" from="2230,331" to="3303,2395" stroked="t" o:allowincell="f" style="position:absolute;mso-position-horizontal-relative:char">
                  <v:stroke color="#080808" weight="38160" joinstyle="miter" endcap="flat"/>
                  <v:fill o:detectmouseclick="t" on="false"/>
                  <w10:wrap type="none"/>
                </v:line>
                <v:line id="shape_0" from="166,1404" to="2229,2394" stroked="t" o:allowincell="f" style="position:absolute;flip:y;mso-position-horizontal-relative:char">
                  <v:stroke color="#080808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一个图形的某些条件变化后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要能分清变与不变的结果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4).</w:t>
      </w:r>
      <w:r>
        <w:rPr>
          <w:b/>
          <w:bCs/>
          <w:sz w:val="24"/>
        </w:rPr>
        <w:t>现以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所在的直线为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以△</w:t>
      </w:r>
      <w:r>
        <w:rPr>
          <w:b/>
          <w:bCs/>
          <w:sz w:val="24"/>
        </w:rPr>
        <w:t>ACN</w:t>
      </w:r>
      <w:r>
        <w:rPr>
          <w:b/>
          <w:bCs/>
          <w:sz w:val="24"/>
        </w:rPr>
        <w:t>的高线</w:t>
      </w:r>
      <w:r>
        <w:rPr>
          <w:b/>
          <w:bCs/>
          <w:sz w:val="24"/>
        </w:rPr>
        <w:t>NO</w:t>
      </w:r>
      <w:r>
        <w:rPr>
          <w:b/>
          <w:bCs/>
          <w:sz w:val="24"/>
        </w:rPr>
        <w:t>所在的直线为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建立坐标系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如图所示</w:t>
      </w:r>
      <w:r>
        <w:rPr>
          <w:b/>
          <w:bCs/>
          <w:sz w:val="24"/>
        </w:rPr>
        <w:t xml:space="preserve">. 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B,C</w:t>
      </w:r>
      <w:r>
        <w:rPr>
          <w:b/>
          <w:bCs/>
          <w:sz w:val="24"/>
        </w:rPr>
        <w:t>的坐标分别是</w:t>
      </w:r>
      <w:r>
        <w:rPr>
          <w:b/>
          <w:bCs/>
          <w:sz w:val="24"/>
        </w:rPr>
        <w:t>(4,0),(2,0).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I)</w:t>
      </w:r>
      <w:r>
        <w:rPr>
          <w:b/>
          <w:bCs/>
          <w:sz w:val="24"/>
        </w:rPr>
        <w:t>求点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的坐标</w:t>
      </w:r>
      <w:r>
        <w:rPr>
          <w:b/>
          <w:bCs/>
          <w:sz w:val="24"/>
        </w:rPr>
        <w:t>;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II)</w:t>
      </w:r>
      <w:r>
        <w:rPr>
          <w:b/>
          <w:bCs/>
          <w:sz w:val="24"/>
        </w:rPr>
        <w:t>写出直线</w:t>
      </w:r>
      <w:r>
        <w:rPr>
          <w:b/>
          <w:bCs/>
          <w:sz w:val="24"/>
        </w:rPr>
        <w:t>AM</w:t>
      </w:r>
      <w:r>
        <w:rPr>
          <w:b/>
          <w:bCs/>
          <w:sz w:val="24"/>
        </w:rPr>
        <w:t>的函数解析式</w:t>
      </w:r>
      <w:r>
        <w:rPr>
          <w:b/>
          <w:bCs/>
          <w:sz w:val="24"/>
        </w:rPr>
        <w:t>;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III)</w:t>
      </w:r>
      <w:r>
        <w:rPr>
          <w:b/>
          <w:bCs/>
          <w:sz w:val="24"/>
        </w:rPr>
        <w:t>求出△</w:t>
      </w:r>
      <w:r>
        <w:rPr>
          <w:b/>
          <w:bCs/>
          <w:sz w:val="24"/>
        </w:rPr>
        <w:t>AFB</w:t>
      </w:r>
      <w:r>
        <w:rPr>
          <w:b/>
          <w:bCs/>
          <w:sz w:val="24"/>
        </w:rPr>
        <w:t>的面积</w:t>
      </w:r>
      <w:r>
        <w:rPr>
          <w:b/>
          <w:bCs/>
          <w:sz w:val="24"/>
        </w:rPr>
        <w:t>.</w:t>
      </w:r>
    </w:p>
    <w:p>
      <w:pPr>
        <w:pStyle w:val="Normal"/>
        <w:ind w:left="120" w:hanging="0"/>
        <w:rPr>
          <w:bCs/>
          <w:sz w:val="24"/>
        </w:rPr>
      </w:pPr>
      <w:r>
        <w:rPr>
          <w:bCs/>
          <w:sz w:val="24"/>
        </w:rPr>
        <w:t>二、经典集粹：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思考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三角形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中，</w:t>
      </w:r>
      <w:r>
        <w:rPr>
          <w:b/>
          <w:bCs/>
          <w:sz w:val="24"/>
        </w:rPr>
        <w:t>AB=AC,</w:t>
      </w:r>
      <w:r>
        <w:rPr>
          <w:b/>
          <w:bCs/>
          <w:sz w:val="24"/>
        </w:rPr>
        <w:t>顶角为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度，</w:t>
      </w:r>
      <w:r>
        <w:rPr>
          <w:b/>
          <w:bCs/>
          <w:sz w:val="24"/>
        </w:rPr>
        <w:t>BE</w:t>
      </w:r>
      <w:r>
        <w:rPr>
          <w:b/>
          <w:bCs/>
          <w:sz w:val="24"/>
        </w:rPr>
        <w:t>为底角的角平分线，求证：</w:t>
      </w:r>
      <w:r>
        <w:rPr>
          <w:b/>
          <w:bCs/>
          <w:sz w:val="24"/>
        </w:rPr>
        <w:t>BC=AE+BE</w:t>
      </w:r>
      <w:r>
        <w:rPr>
          <w:b/>
          <w:bCs/>
          <w:sz w:val="24"/>
        </w:rPr>
        <w:t>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320290" cy="11169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117080"/>
                          <a:chOff x="0" y="0"/>
                          <a:chExt cx="2320200" cy="111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32020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920" y="176040"/>
                            <a:ext cx="2064960" cy="82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3176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0"/>
                              <a:ext cx="103248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360"/>
                              <a:ext cx="20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28680"/>
                              <a:ext cx="143748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0"/>
                            <a:ext cx="4089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2880"/>
                            <a:ext cx="10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886320"/>
                            <a:ext cx="106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326520"/>
                            <a:ext cx="10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7pt;height:87.95pt" coordorigin="0,0" coordsize="3654,1759">
                <v:rect id="shape_0" stroked="f" o:allowincell="f" style="position:absolute;left:0;top:1;width:3653;height:1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7;top:277;width:3251;height:1304">
                  <v:line id="shape_0" from="367,277" to="1991,15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277" to="3618,15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1582" to="3618,1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795" to="2631,15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28;top:0;width:643;height:8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2;width:167;height:3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396;width:167;height:3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514;width:167;height:3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角平分线构造全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SSA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反例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459740</wp:posOffset>
            </wp:positionV>
            <wp:extent cx="1710690" cy="1470025"/>
            <wp:effectExtent l="0" t="0" r="0" b="0"/>
            <wp:wrapTight wrapText="bothSides">
              <wp:wrapPolygon edited="0">
                <wp:start x="9478" y="1678"/>
                <wp:lineTo x="7076" y="3922"/>
                <wp:lineTo x="2395" y="5044"/>
                <wp:lineTo x="955" y="5467"/>
                <wp:lineTo x="955" y="6589"/>
                <wp:lineTo x="2636" y="8410"/>
                <wp:lineTo x="3836" y="10654"/>
                <wp:lineTo x="6477" y="17387"/>
                <wp:lineTo x="5875" y="19631"/>
                <wp:lineTo x="5755" y="19912"/>
                <wp:lineTo x="7195" y="19912"/>
                <wp:lineTo x="20398" y="19631"/>
                <wp:lineTo x="20757" y="18372"/>
                <wp:lineTo x="19197" y="17387"/>
                <wp:lineTo x="19197" y="12898"/>
                <wp:lineTo x="20398" y="10797"/>
                <wp:lineTo x="20518" y="10373"/>
                <wp:lineTo x="19317" y="9675"/>
                <wp:lineTo x="16197" y="8410"/>
                <wp:lineTo x="10674" y="3922"/>
                <wp:lineTo x="10315" y="1962"/>
                <wp:lineTo x="10196" y="1678"/>
                <wp:lineTo x="9478" y="1678"/>
              </wp:wrapPolygon>
            </wp:wrapTight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思考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如图，已知</w:t>
      </w:r>
      <w:r>
        <w:rPr>
          <w:b/>
          <w:bCs/>
          <w:sz w:val="24"/>
        </w:rPr>
        <w:t>AB=CD=AE=BC+DE=2</w:t>
      </w:r>
      <w:r>
        <w:rPr>
          <w:b/>
          <w:bCs/>
          <w:sz w:val="24"/>
        </w:rPr>
        <w:t>，∠</w:t>
      </w:r>
      <w:r>
        <w:rPr>
          <w:b/>
          <w:bCs/>
          <w:sz w:val="24"/>
        </w:rPr>
        <w:t>ABC=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AED=90°,</w:t>
      </w:r>
      <w:r>
        <w:rPr>
          <w:b/>
          <w:bCs/>
          <w:sz w:val="24"/>
        </w:rPr>
        <w:t>求五边形</w:t>
      </w:r>
      <w:r>
        <w:rPr>
          <w:b/>
          <w:bCs/>
          <w:sz w:val="24"/>
        </w:rPr>
        <w:t>ABCDE</w:t>
      </w:r>
      <w:r>
        <w:rPr>
          <w:b/>
          <w:bCs/>
          <w:sz w:val="24"/>
        </w:rPr>
        <w:t>的面积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构造两次全等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6905</wp:posOffset>
            </wp:positionH>
            <wp:positionV relativeFrom="paragraph">
              <wp:posOffset>621665</wp:posOffset>
            </wp:positionV>
            <wp:extent cx="1670685" cy="1646555"/>
            <wp:effectExtent l="0" t="0" r="0" b="0"/>
            <wp:wrapTight wrapText="bothSides">
              <wp:wrapPolygon edited="0">
                <wp:start x="11351" y="1370"/>
                <wp:lineTo x="11351" y="2495"/>
                <wp:lineTo x="11970" y="3368"/>
                <wp:lineTo x="12833" y="3368"/>
                <wp:lineTo x="12833" y="7113"/>
                <wp:lineTo x="9377" y="8612"/>
                <wp:lineTo x="9377" y="9362"/>
                <wp:lineTo x="1725" y="10235"/>
                <wp:lineTo x="985" y="10484"/>
                <wp:lineTo x="985" y="11733"/>
                <wp:lineTo x="2220" y="13357"/>
                <wp:lineTo x="2588" y="17352"/>
                <wp:lineTo x="1477" y="17726"/>
                <wp:lineTo x="1601" y="19225"/>
                <wp:lineTo x="12586" y="19350"/>
                <wp:lineTo x="12586" y="19975"/>
                <wp:lineTo x="14192" y="19975"/>
                <wp:lineTo x="14192" y="19350"/>
                <wp:lineTo x="17893" y="19225"/>
                <wp:lineTo x="19869" y="18601"/>
                <wp:lineTo x="19498" y="17352"/>
                <wp:lineTo x="18140" y="15355"/>
                <wp:lineTo x="18511" y="9362"/>
                <wp:lineTo x="20117" y="7362"/>
                <wp:lineTo x="20485" y="6365"/>
                <wp:lineTo x="19498" y="5991"/>
                <wp:lineTo x="14192" y="5364"/>
                <wp:lineTo x="13696" y="3368"/>
                <wp:lineTo x="13081" y="1996"/>
                <wp:lineTo x="12709" y="1370"/>
                <wp:lineTo x="11351" y="137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思考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如图，直角梯形</w:t>
      </w:r>
      <w:r>
        <w:rPr>
          <w:b/>
          <w:bCs/>
          <w:sz w:val="24"/>
        </w:rPr>
        <w:t>ABCD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D//BC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D=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C=3</w:t>
      </w:r>
      <w:r>
        <w:rPr>
          <w:b/>
          <w:bCs/>
          <w:sz w:val="24"/>
        </w:rPr>
        <w:t>，等腰直角三角形</w:t>
      </w:r>
      <w:r>
        <w:rPr>
          <w:b/>
          <w:bCs/>
          <w:sz w:val="24"/>
        </w:rPr>
        <w:t>CDE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CE</w:t>
      </w:r>
      <w:r>
        <w:rPr>
          <w:b/>
          <w:bCs/>
          <w:sz w:val="24"/>
        </w:rPr>
        <w:t>为斜边，连结</w:t>
      </w:r>
      <w:r>
        <w:rPr>
          <w:b/>
          <w:bCs/>
          <w:sz w:val="24"/>
        </w:rPr>
        <w:t>AE</w:t>
      </w:r>
      <w:r>
        <w:rPr>
          <w:b/>
          <w:bCs/>
          <w:sz w:val="24"/>
        </w:rPr>
        <w:t>，求三角形</w:t>
      </w:r>
      <w:r>
        <w:rPr>
          <w:b/>
          <w:bCs/>
          <w:sz w:val="24"/>
        </w:rPr>
        <w:t>ADE</w:t>
      </w:r>
      <w:r>
        <w:rPr>
          <w:b/>
          <w:bCs/>
          <w:sz w:val="24"/>
        </w:rPr>
        <w:t>的面积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3785</wp:posOffset>
            </wp:positionH>
            <wp:positionV relativeFrom="paragraph">
              <wp:posOffset>71120</wp:posOffset>
            </wp:positionV>
            <wp:extent cx="1964055" cy="1468755"/>
            <wp:effectExtent l="0" t="0" r="0" b="0"/>
            <wp:wrapTight wrapText="bothSides">
              <wp:wrapPolygon edited="0">
                <wp:start x="18556" y="1680"/>
                <wp:lineTo x="16670" y="3925"/>
                <wp:lineTo x="10273" y="6029"/>
                <wp:lineTo x="2933" y="7149"/>
                <wp:lineTo x="1047" y="7572"/>
                <wp:lineTo x="941" y="9112"/>
                <wp:lineTo x="1988" y="10658"/>
                <wp:lineTo x="2513" y="10658"/>
                <wp:lineTo x="2513" y="15146"/>
                <wp:lineTo x="1571" y="16548"/>
                <wp:lineTo x="1360" y="16967"/>
                <wp:lineTo x="1360" y="18369"/>
                <wp:lineTo x="6393" y="19351"/>
                <wp:lineTo x="10796" y="19351"/>
                <wp:lineTo x="12161" y="19351"/>
                <wp:lineTo x="13314" y="19351"/>
                <wp:lineTo x="18242" y="17811"/>
                <wp:lineTo x="18348" y="17109"/>
                <wp:lineTo x="18032" y="16406"/>
                <wp:lineTo x="17087" y="15146"/>
                <wp:lineTo x="17716" y="10658"/>
                <wp:lineTo x="19395" y="9394"/>
                <wp:lineTo x="20024" y="8554"/>
                <wp:lineTo x="20024" y="7851"/>
                <wp:lineTo x="18662" y="6167"/>
                <wp:lineTo x="18556" y="3925"/>
                <wp:lineTo x="19605" y="3222"/>
                <wp:lineTo x="19918" y="2520"/>
                <wp:lineTo x="19605" y="1680"/>
                <wp:lineTo x="18556" y="168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4030" cy="126809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三、小结：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利用全等三角形证明线段相等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关键要找好背景三角形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一个图形的某些条件变化后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要能分清变与不变的结果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这是解决这一类问题的基本思路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3)</w:t>
      </w:r>
      <w:r>
        <w:rPr>
          <w:b/>
          <w:bCs/>
          <w:sz w:val="24"/>
        </w:rPr>
        <w:t>求证线段或角相等转化为证明它们所在的三角形全等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(4)</w:t>
      </w:r>
      <w:r>
        <w:rPr>
          <w:b/>
          <w:bCs/>
          <w:sz w:val="24"/>
        </w:rPr>
        <w:t>多边形问题转化为三角形解决。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680" w:top="907" w:footer="454" w:bottom="907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7:00Z</dcterms:created>
  <dc:creator>Administrator</dc:creator>
  <dc:description/>
  <cp:keywords/>
  <dc:language>en-US</dc:language>
  <cp:lastModifiedBy>番茄花园</cp:lastModifiedBy>
  <cp:lastPrinted>2007-10-15T08:53:00Z</cp:lastPrinted>
  <dcterms:modified xsi:type="dcterms:W3CDTF">2009-12-07T06:57:00Z</dcterms:modified>
  <cp:revision>2</cp:revision>
  <dc:subject/>
  <dc:title>§1</dc:title>
</cp:coreProperties>
</file>