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en-GB"/>
        </w:rPr>
        <w:t>八年级数学上册</w:t>
      </w:r>
      <w:r>
        <w:rPr>
          <w:rFonts w:ascii="宋体;SimSun" w:hAnsi="宋体;SimSun" w:cs="宋体;SimSun"/>
          <w:b/>
          <w:sz w:val="30"/>
          <w:szCs w:val="30"/>
        </w:rPr>
        <w:t>期末检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 选择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等腰三角形的一个角等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则它的另外两个角等于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］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2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>B.2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>C.8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 xml:space="preserve"> D.2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259080</wp:posOffset>
            </wp:positionV>
            <wp:extent cx="108966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列所示的四个图形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em w:val="underDot"/>
        </w:rPr>
        <w:t>同位角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77545</wp:posOffset>
            </wp:positionH>
            <wp:positionV relativeFrom="paragraph">
              <wp:posOffset>55880</wp:posOffset>
            </wp:positionV>
            <wp:extent cx="1012825" cy="1094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48180</wp:posOffset>
            </wp:positionH>
            <wp:positionV relativeFrom="paragraph">
              <wp:posOffset>12065</wp:posOffset>
            </wp:positionV>
            <wp:extent cx="1196340" cy="12376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59455</wp:posOffset>
            </wp:positionH>
            <wp:positionV relativeFrom="paragraph">
              <wp:posOffset>12065</wp:posOffset>
            </wp:positionV>
            <wp:extent cx="1050290" cy="1237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②③        B. ①②③      C. ①②④      D. ①④</w:t>
      </w:r>
    </w:p>
    <w:p>
      <w:pPr>
        <w:pStyle w:val="Normal"/>
        <w:snapToGrid w:val="false"/>
        <w:spacing w:lineRule="auto" w:line="264"/>
        <w:ind w:left="229" w:hanging="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已知长方体容器的底面是边长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的正方形（高度不限），容器内盛有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高的水，现将底面为边长是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的正方形、高是</w:t>
      </w:r>
      <w:r>
        <w:rPr>
          <w:rFonts w:cs="宋体;SimSun" w:ascii="宋体;SimSun" w:hAnsi="宋体;SimSun"/>
          <w:szCs w:val="21"/>
        </w:rPr>
        <w:t>xcm</w:t>
      </w:r>
      <w:r>
        <w:rPr>
          <w:rFonts w:ascii="宋体;SimSun" w:hAnsi="宋体;SimSun" w:cs="宋体;SimSun"/>
          <w:szCs w:val="21"/>
        </w:rPr>
        <w:t>的长方体铁块竖直放入容器内，容器内的水高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  （    ）</w:t>
      </w:r>
    </w:p>
    <w:p>
      <w:pPr>
        <w:pStyle w:val="Normal"/>
        <w:overflowPunct w:val="false"/>
        <w:autoSpaceDE w:val="false"/>
        <w:spacing w:lineRule="auto" w:line="96"/>
        <w:ind w:left="44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≤10cm     D</w:t>
      </w:r>
      <w:r>
        <w:rPr>
          <w:rFonts w:ascii="宋体;SimSun" w:hAnsi="宋体;SimSun" w:cs="宋体;SimSun"/>
          <w:szCs w:val="21"/>
        </w:rPr>
        <w:t>、以上均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图，是一个正四面体，它的四个面都是正三角形，现沿它的三条棱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剪开展成平面图形，则所得的平面图形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723900" cy="8667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468630" cy="8718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47" r="-8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685800" cy="66103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08000" cy="7727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605790" cy="7727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一组数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是这一组数据的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平均数但不是中位数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平均数也是中位数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众数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中位数但不是平均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成立，则下列不等式成立的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504" w:leader="hyphen"/>
        </w:tabs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黑龙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下面图形中，每个大正方形网格都是由边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小正方形组成，则图中阴影部分面积最大的是</w:t>
      </w:r>
      <w:r>
        <w:rPr>
          <w:rFonts w:cs="宋体;SimSun" w:ascii="宋体;SimSun" w:hAnsi="宋体;SimSun"/>
          <w:color w:val="000000"/>
          <w:szCs w:val="21"/>
        </w:rPr>
        <w:tab/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4219575" cy="10477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ind w:left="-4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ind w:left="-4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ind w:left="439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图中表示一次函数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3.95pt" filled="f" o:ole="">
            <v:imagedata r:id="rId13" o:title=""/>
          </v:shape>
          <o:OLEObject Type="Embed" ProgID="" ShapeID="ole_rId12" DrawAspect="Content" ObjectID="_1219895945" r:id="rId12"/>
        </w:object>
      </w:r>
      <w:r>
        <w:rPr>
          <w:rFonts w:ascii="宋体;SimSun" w:hAnsi="宋体;SimSun" w:cs="宋体;SimSun"/>
          <w:szCs w:val="21"/>
        </w:rPr>
        <w:t>与正比例函数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3pt" filled="f" o:ole="">
            <v:imagedata r:id="rId15" o:title=""/>
          </v:shape>
          <o:OLEObject Type="Embed" ProgID="" ShapeID="ole_rId14" DrawAspect="Content" ObjectID="_964656283" r:id="rId1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805776188" r:id="rId1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750521770" r:id="rId18"/>
        </w:object>
      </w:r>
      <w:r>
        <w:rPr>
          <w:rFonts w:ascii="宋体;SimSun" w:hAnsi="宋体;SimSun" w:cs="宋体;SimSun"/>
          <w:szCs w:val="21"/>
        </w:rPr>
        <w:t>是常数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221355145" r:id="rId20"/>
        </w:object>
      </w:r>
      <w:r>
        <w:rPr>
          <w:rFonts w:ascii="宋体;SimSun" w:hAnsi="宋体;SimSun" w:cs="宋体;SimSun"/>
          <w:szCs w:val="21"/>
        </w:rPr>
        <w:t>）图象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42940" cy="1152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1152360"/>
                          <a:chOff x="0" y="0"/>
                          <a:chExt cx="5743080" cy="115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4308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125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72360"/>
                            <a:ext cx="72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216360"/>
                            <a:ext cx="7988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6360"/>
                            <a:ext cx="79812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76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72360"/>
                            <a:ext cx="72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88360"/>
                            <a:ext cx="4572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5767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040" y="716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360000"/>
                            <a:ext cx="68508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360000"/>
                            <a:ext cx="68508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5767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1520" y="716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200" y="360000"/>
                            <a:ext cx="45648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98720"/>
                            <a:ext cx="6865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27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03640"/>
                            <a:ext cx="1144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1640"/>
                            <a:ext cx="226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1640"/>
                            <a:ext cx="227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720"/>
                            <a:ext cx="226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03640"/>
                            <a:ext cx="1144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03640"/>
                            <a:ext cx="113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03640"/>
                            <a:ext cx="227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04360"/>
                            <a:ext cx="181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04360"/>
                            <a:ext cx="203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4360"/>
                            <a:ext cx="259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495360"/>
                            <a:ext cx="256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216360"/>
                            <a:ext cx="34308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891720"/>
                            <a:ext cx="4586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891720"/>
                            <a:ext cx="6127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891720"/>
                            <a:ext cx="509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6640" y="891720"/>
                            <a:ext cx="456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2pt;height:90.75pt" coordorigin="0,0" coordsize="9044,1815">
                <v:rect id="shape_0" stroked="f" o:allowincell="f" style="position:absolute;left:0;top:1;width:9043;height:1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908" to="1975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14" to="899,14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41" to="1436,10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41" to="1435,1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908" to="4137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14" to="3418,14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54" to="3777,1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7,908" to="6475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113" to="5578,1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567" to="6116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567" to="6296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7,908" to="8995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7,113" to="8097,1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6,567" to="8454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13" to="8639,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0;width:35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793;width:17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13;width:35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13;width:3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1;width:35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793;width:17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93;width:17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793;width:3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794;width:28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794;width:31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794;width:40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780;width:40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9,341" to="3778,14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2;top:1404;width:721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1404;width:964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1404;width:801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7;top:1404;width:71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299085</wp:posOffset>
            </wp:positionV>
            <wp:extent cx="1371600" cy="7842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szCs w:val="21"/>
        </w:rPr>
        <w:t>如右图所示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的延长线上，下列条件中</w:t>
      </w:r>
      <w:r>
        <w:rPr>
          <w:rFonts w:ascii="宋体;SimSun" w:hAnsi="宋体;SimSun" w:cs="宋体;SimSun"/>
          <w:szCs w:val="21"/>
          <w:em w:val="underDot"/>
        </w:rPr>
        <w:t>能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napToGrid w:val="false"/>
        <w:spacing w:lineRule="auto" w:line="264"/>
        <w:ind w:left="-19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  <w:r>
        <w:rPr>
          <w:rFonts w:cs="宋体;SimSun" w:ascii="宋体;SimSun" w:hAnsi="宋体;SimSun"/>
          <w:szCs w:val="21"/>
        </w:rPr>
        <w:t xml:space="preserve">      D.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正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在平面内有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得△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PCA</w:t>
      </w:r>
      <w:r>
        <w:rPr>
          <w:rFonts w:ascii="宋体;SimSun" w:hAnsi="宋体;SimSun" w:cs="宋体;SimSun"/>
          <w:szCs w:val="21"/>
        </w:rPr>
        <w:t>都是等腰三角形，则这样的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有（　　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　　　　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　　　　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　　　　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个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 填空题：（把正确答案填在空格内，本题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x+3k=1</w:t>
      </w:r>
      <w:r>
        <w:rPr>
          <w:rFonts w:ascii="宋体;SimSun" w:hAnsi="宋体;SimSun" w:cs="宋体;SimSun"/>
          <w:szCs w:val="21"/>
        </w:rPr>
        <w:t>的解是负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exact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A(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(x,-3)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B∥x</w:t>
      </w:r>
      <w:r>
        <w:rPr>
          <w:rFonts w:ascii="宋体;SimSun" w:hAnsi="宋体;SimSun" w:cs="宋体;SimSun"/>
          <w:szCs w:val="21"/>
        </w:rPr>
        <w:t>轴，且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某校把学生的纸笔测试、实践能力、成长记录三项成绩分别按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％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的比例计入学期总评成绩，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以上为优秀．甲、乙、丙三人的各项成绩如下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：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学期总评成绩优秀的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>　　　  　</w:t>
      </w:r>
      <w:r>
        <w:rPr>
          <w:rFonts w:ascii="宋体;SimSun" w:hAnsi="宋体;SimSun" w:cs="宋体;SimSun"/>
          <w:color w:val="000000"/>
          <w:szCs w:val="21"/>
        </w:rPr>
        <w:t xml:space="preserve"> 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473075</wp:posOffset>
                </wp:positionV>
                <wp:extent cx="2419985" cy="7899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"/>
                              <w:gridCol w:w="1138"/>
                              <w:gridCol w:w="1060"/>
                              <w:gridCol w:w="949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纸笔测试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实践能力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成长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2.2pt;mso-wrap-distance-left:9pt;mso-wrap-distance-right:0pt;mso-wrap-distance-top:0pt;mso-wrap-distance-bottom:0pt;margin-top:37.25pt;mso-position-vertical-relative:text;margin-left:2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"/>
                        <w:gridCol w:w="1138"/>
                        <w:gridCol w:w="1060"/>
                        <w:gridCol w:w="949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纸笔测试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实践能力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成长记录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直线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16pt" filled="f" o:ole="">
            <v:imagedata r:id="rId24" o:title=""/>
          </v:shape>
          <o:OLEObject Type="Embed" ProgID="" ShapeID="ole_rId23" DrawAspect="Content" ObjectID="_1982842088" r:id="rId23"/>
        </w:object>
      </w:r>
      <w:r>
        <w:rPr>
          <w:rFonts w:ascii="宋体;SimSun" w:hAnsi="宋体;SimSun" w:cs="宋体;SimSun"/>
          <w:szCs w:val="21"/>
        </w:rPr>
        <w:t>与两坐标轴所围成的三角形面积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值为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若不等式组</w:t>
      </w:r>
      <w:r>
        <w:rPr>
          <w:rFonts w:ascii="宋体;SimSun" w:hAnsi="宋体;SimSun" w:cs="宋体;SimSun"/>
          <w:szCs w:val="21"/>
        </w:rPr>
        <w:object w:dxaOrig="68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36pt" filled="f" o:ole="">
            <v:imagedata r:id="rId26" o:title=""/>
          </v:shape>
          <o:OLEObject Type="Embed" ProgID="" ShapeID="ole_rId25" DrawAspect="Content" ObjectID="_833364108" r:id="rId25"/>
        </w:object>
      </w:r>
      <w:r>
        <w:rPr>
          <w:rFonts w:ascii="宋体;SimSun" w:hAnsi="宋体;SimSun" w:cs="宋体;SimSun"/>
          <w:szCs w:val="21"/>
        </w:rPr>
        <w:t>无解，则</w:t>
      </w:r>
      <w:r>
        <w:rPr>
          <w:rFonts w:cs="宋体;SimSun" w:ascii="宋体;SimSun" w:hAnsi="宋体;SimSun"/>
          <w:szCs w:val="21"/>
        </w:rPr>
        <w:t>a_______b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“＞”“</w:t>
      </w:r>
      <w:r>
        <w:rPr>
          <w:rFonts w:cs="宋体;SimSun" w:ascii="宋体;SimSun" w:hAnsi="宋体;SimSun"/>
          <w:szCs w:val="21"/>
        </w:rPr>
        <w:t>=”“</w:t>
      </w:r>
      <w:r>
        <w:rPr>
          <w:rFonts w:ascii="宋体;SimSun" w:hAnsi="宋体;SimSun" w:cs="宋体;SimSun"/>
          <w:szCs w:val="21"/>
        </w:rPr>
        <w:t>＜”填空＝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981075" cy="6477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水平放置的立方体的六个面分别用“前面、后面、上面、下面、左面、右面”表示。如图是一个立方体的平面展开图，若图中的“进”表示立方体的前面，“步”表示右面，“习”表示下面，则“祝”、“你”、“学”分别表示立方体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jc w:val="left"/>
        <w:rPr>
          <w:rFonts w:ascii="宋体;SimSun" w:hAnsi="宋体;SimSun" w:cs="宋体;SimSun"/>
          <w:szCs w:val="21"/>
        </w:rPr>
      </w:pPr>
      <w:r>
        <w:object w:dxaOrig="2550" w:dyaOrig="21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6pt;margin-top:15.6pt;width:108pt;height:89.6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997098052" r:id="rId28"/>
        </w:objec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为端点的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任意一点的坐标可表示为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410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，把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折叠，使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落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落在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处，若∠</w:t>
      </w:r>
      <w:r>
        <w:rPr>
          <w:rFonts w:cs="宋体;SimSun" w:ascii="宋体;SimSun" w:hAnsi="宋体;SimSun"/>
          <w:szCs w:val="21"/>
        </w:rPr>
        <w:t>CFE=</w:t>
      </w:r>
      <w:r>
        <w:rPr>
          <w:rFonts w:cs="宋体;SimSun" w:ascii="宋体;SimSun" w:hAnsi="宋体;SimSun"/>
          <w:szCs w:val="21"/>
        </w:rPr>
        <w:object w:dxaOrig="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6pt" filled="f" o:ole="">
            <v:imagedata r:id="rId31" o:title=""/>
          </v:shape>
          <o:OLEObject Type="Embed" ProgID="" ShapeID="ole_rId30" DrawAspect="Content" ObjectID="_1868385619" r:id="rId3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DE=1</w:t>
      </w:r>
      <w:r>
        <w:rPr>
          <w:rFonts w:ascii="宋体;SimSun" w:hAnsi="宋体;SimSun" w:cs="宋体;SimSun"/>
          <w:szCs w:val="21"/>
        </w:rPr>
        <w:t>，则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vanish/>
          <w:szCs w:val="21"/>
          <w:u w:val="single"/>
        </w:rPr>
        <w:t xml:space="preserve"> </w:t>
      </w:r>
      <w:r>
        <w:rPr>
          <w:rFonts w:cs="宋体;SimSun" w:ascii="宋体;SimSun" w:hAnsi="宋体;SimSun"/>
          <w:vanish/>
          <w:szCs w:val="21"/>
          <w:u w:val="single"/>
        </w:rPr>
        <w:t xml:space="preserve">3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1509395" cy="118872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188720"/>
                          <a:chOff x="0" y="0"/>
                          <a:chExt cx="15094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94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89172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990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94360"/>
                              <a:ext cx="3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600" y="297360"/>
                              <a:ext cx="3639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594360"/>
                              <a:ext cx="0" cy="297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39636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396360"/>
                              <a:ext cx="606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960" y="843840"/>
                              <a:ext cx="121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870480"/>
                              <a:ext cx="121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200" y="849600"/>
                              <a:ext cx="121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242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318240"/>
                              <a:ext cx="121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0"/>
                              <a:ext cx="3841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y(元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891000"/>
                              <a:ext cx="4179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x(分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0080" y="990720"/>
                            <a:ext cx="38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9pt;width:118.85pt;height:93.6pt" coordorigin="4860,780" coordsize="2377,1872">
                <v:group id="shape_0" style="position:absolute;left:4860;top:780;width:2377;height:1715">
                  <v:line id="shape_0" from="4860,2184" to="6769,21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42,936" to="5242,24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42,1716" to="5814,1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6,1248" to="6388,17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6,1716" to="5816,218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197,1404" to="6197,218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241,1404" to="6195,1404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  <v:shape id="shape_0" fillcolor="white" stroked="f" o:allowincell="f" style="position:absolute;left:5107;top:2109;width:19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54;top:2151;width:19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176;top:2118;width:19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860;top:1560;width:38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0.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140;top:1281;width:19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347;top:780;width:60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y(元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579;top:2183;width:65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x(分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443;top:2340;width:606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pacing w:val="12"/>
          <w:szCs w:val="21"/>
        </w:rPr>
        <w:t>在某公用电话亭打电话时，需付电话费</w:t>
      </w:r>
      <w:r>
        <w:rPr>
          <w:rFonts w:cs="宋体;SimSun" w:ascii="宋体;SimSun" w:hAnsi="宋体;SimSun"/>
          <w:i/>
          <w:color w:val="000000"/>
          <w:spacing w:val="12"/>
          <w:szCs w:val="21"/>
        </w:rPr>
        <w:t>y</w:t>
      </w:r>
      <w:r>
        <w:rPr>
          <w:rFonts w:ascii="宋体;SimSun" w:hAnsi="宋体;SimSun" w:cs="宋体;SimSun"/>
          <w:color w:val="000000"/>
          <w:spacing w:val="12"/>
          <w:szCs w:val="21"/>
        </w:rPr>
        <w:t xml:space="preserve">（元）与通话时间 </w:t>
      </w:r>
      <w:r>
        <w:rPr>
          <w:rFonts w:cs="宋体;SimSun" w:ascii="宋体;SimSun" w:hAnsi="宋体;SimSun"/>
          <w:i/>
          <w:color w:val="000000"/>
          <w:spacing w:val="12"/>
          <w:szCs w:val="21"/>
        </w:rPr>
        <w:t>x</w:t>
      </w:r>
      <w:r>
        <w:rPr>
          <w:rFonts w:ascii="宋体;SimSun" w:hAnsi="宋体;SimSun" w:cs="宋体;SimSun"/>
          <w:color w:val="000000"/>
          <w:spacing w:val="12"/>
          <w:szCs w:val="21"/>
        </w:rPr>
        <w:t>（分钟）之间的函数关系用图象表示如图</w:t>
      </w:r>
      <w:r>
        <w:rPr>
          <w:rFonts w:cs="宋体;SimSun" w:ascii="宋体;SimSun" w:hAnsi="宋体;SimSun"/>
          <w:color w:val="000000"/>
          <w:spacing w:val="12"/>
          <w:szCs w:val="21"/>
        </w:rPr>
        <w:t>.</w:t>
      </w:r>
      <w:r>
        <w:rPr>
          <w:rFonts w:ascii="宋体;SimSun" w:hAnsi="宋体;SimSun" w:cs="宋体;SimSun"/>
          <w:color w:val="000000"/>
          <w:spacing w:val="12"/>
          <w:szCs w:val="21"/>
        </w:rPr>
        <w:t>小明打了</w:t>
      </w:r>
      <w:r>
        <w:rPr>
          <w:rFonts w:cs="宋体;SimSun" w:ascii="宋体;SimSun" w:hAnsi="宋体;SimSun"/>
          <w:color w:val="000000"/>
          <w:spacing w:val="12"/>
          <w:szCs w:val="21"/>
        </w:rPr>
        <w:t>2</w:t>
      </w:r>
      <w:r>
        <w:rPr>
          <w:rFonts w:ascii="宋体;SimSun" w:hAnsi="宋体;SimSun" w:cs="宋体;SimSun"/>
          <w:color w:val="000000"/>
          <w:spacing w:val="12"/>
          <w:szCs w:val="21"/>
        </w:rPr>
        <w:t>分钟需付费</w:t>
      </w:r>
      <w:r>
        <w:rPr>
          <w:rFonts w:cs="宋体;SimSun" w:ascii="宋体;SimSun" w:hAnsi="宋体;SimSun"/>
          <w:color w:val="000000"/>
          <w:spacing w:val="12"/>
          <w:szCs w:val="21"/>
          <w:u w:val="single"/>
        </w:rPr>
        <w:t>______</w:t>
      </w:r>
      <w:r>
        <w:rPr>
          <w:rFonts w:ascii="宋体;SimSun" w:hAnsi="宋体;SimSun" w:cs="宋体;SimSun"/>
          <w:color w:val="000000"/>
          <w:spacing w:val="12"/>
          <w:szCs w:val="21"/>
        </w:rPr>
        <w:t>元；小莉打了</w:t>
      </w:r>
      <w:r>
        <w:rPr>
          <w:rFonts w:cs="宋体;SimSun" w:ascii="宋体;SimSun" w:hAnsi="宋体;SimSun"/>
          <w:color w:val="000000"/>
          <w:spacing w:val="12"/>
          <w:szCs w:val="21"/>
        </w:rPr>
        <w:t>8</w:t>
      </w:r>
      <w:r>
        <w:rPr>
          <w:rFonts w:ascii="宋体;SimSun" w:hAnsi="宋体;SimSun" w:cs="宋体;SimSun"/>
          <w:color w:val="000000"/>
          <w:spacing w:val="12"/>
          <w:szCs w:val="21"/>
        </w:rPr>
        <w:t>分钟需付费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position w:val="-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15,AC=13,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AD=12,</w:t>
      </w:r>
      <w:r>
        <w:rPr>
          <w:rFonts w:ascii="宋体;SimSun" w:hAnsi="宋体;SimSun" w:cs="宋体;SimSun"/>
          <w:szCs w:val="21"/>
        </w:rPr>
        <w:t>则三角形的周长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  解答题：（下面每小题必须有解题过程，本题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画图题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13995</wp:posOffset>
                </wp:positionV>
                <wp:extent cx="733425" cy="10617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061640"/>
                          <a:chOff x="0" y="0"/>
                          <a:chExt cx="733320" cy="1061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3332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320" y="675000"/>
                            <a:ext cx="5554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6.85pt;width:57.75pt;height:83.6pt" coordorigin="5400,337" coordsize="1155,1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337;width:1154;height:118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676;top:1400;width:874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已知由四个大小相同的小正方体搭成的几何体如图所示，请画出它的三视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不等式组，并在数轴上把它的解集表示出来：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7pt;height:38pt" filled="f" o:ole="">
            <v:imagedata r:id="rId35" o:title=""/>
          </v:shape>
          <o:OLEObject Type="Embed" ProgID="" ShapeID="ole_rId34" DrawAspect="Content" ObjectID="_578385849" r:id="rId34"/>
        </w:objec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确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下表是两个商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销售“椰树牌天然椰子汁”的情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箱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990"/>
        <w:gridCol w:w="990"/>
        <w:gridCol w:w="990"/>
        <w:gridCol w:w="990"/>
        <w:gridCol w:w="990"/>
      </w:tblGrid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商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商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提供的信息回答下列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两个商场月平均销售量哪个大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甲、乙两个商场的销售哪个稳定？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6525</wp:posOffset>
                </wp:positionH>
                <wp:positionV relativeFrom="paragraph">
                  <wp:posOffset>297180</wp:posOffset>
                </wp:positionV>
                <wp:extent cx="1600200" cy="11258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25720"/>
                          <a:chOff x="0" y="0"/>
                          <a:chExt cx="1600200" cy="1125720"/>
                        </a:xfrm>
                      </wpg:grpSpPr>
                      <wps:wsp>
                        <wps:cNvSpPr/>
                        <wps:spPr>
                          <a:xfrm>
                            <a:off x="181080" y="198000"/>
                            <a:ext cx="1257480" cy="693360"/>
                          </a:xfrm>
                          <a:prstGeom prst="triangle">
                            <a:avLst>
                              <a:gd name="adj" fmla="val 48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04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639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23.4pt;width:126pt;height:88.65pt" coordorigin="4215,468" coordsize="2520,177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500;top:780;width:1979;height:109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20;top:468;width:3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1695;width:3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671;width:3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6</w:t>
      </w:r>
      <w:r>
        <w:rPr>
          <w:rFonts w:ascii="宋体;SimSun" w:hAnsi="宋体;SimSun" w:cs="宋体;SimSun"/>
          <w:szCs w:val="21"/>
        </w:rPr>
        <w:t>，在原图中建立适当的直角坐标系，并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的坐标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一条直线上，</w:t>
      </w:r>
      <w:r>
        <w:rPr>
          <w:rFonts w:cs="宋体;SimSun" w:ascii="宋体;SimSun" w:hAnsi="宋体;SimSun"/>
          <w:szCs w:val="21"/>
        </w:rPr>
        <w:t>AE=CF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作</w:t>
      </w:r>
      <w:r>
        <w:rPr>
          <w:rFonts w:cs="宋体;SimSun" w:ascii="宋体;SimSun" w:hAnsi="宋体;SimSun"/>
          <w:szCs w:val="21"/>
        </w:rPr>
        <w:t>DE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F⊥AC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。请回答下列问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平分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</w:t>
      </w:r>
      <w:r>
        <w:rPr>
          <w:rFonts w:cs="宋体;SimSun" w:ascii="宋体;SimSun" w:hAnsi="宋体;SimSun"/>
          <w:szCs w:val="21"/>
        </w:rPr>
        <w:t>DEC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方向移动变为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其余条件不变，上述结论是否成立，请说明理由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990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90720"/>
                          <a:chOff x="0" y="0"/>
                          <a:chExt cx="1943280" cy="99072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14860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88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97360"/>
                              <a:ext cx="10288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571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53pt;height:78pt" coordorigin="180,0" coordsize="3060,1560">
                <v:group id="shape_0" style="position:absolute;left:540;top:312;width:2339;height:935">
                  <v:line id="shape_0" from="540,780" to="287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80" to="126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312" to="2161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12" to="2159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80" to="2879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12" to="2159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943100" cy="990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90720"/>
                          <a:chOff x="0" y="0"/>
                          <a:chExt cx="1943280" cy="99072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14860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9736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8002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53pt;height:78pt" coordorigin="3960,0" coordsize="3060,1560">
                <v:group id="shape_0" style="position:absolute;left:4320;top:312;width:2339;height:935">
                  <v:line id="shape_0" from="4320,780" to="665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312" to="4860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780" to="6120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780" to="6659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312" to="4859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312" to="611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6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图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分别交于点</w:t>
      </w:r>
      <w:r>
        <w:rPr>
          <w:rFonts w:cs="宋体;SimSun" w:ascii="宋体;SimSun" w:hAnsi="宋体;SimSun"/>
          <w:szCs w:val="21"/>
        </w:rPr>
        <w:t>B,A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的坐标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函数解析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14500</wp:posOffset>
            </wp:positionH>
            <wp:positionV relativeFrom="paragraph">
              <wp:posOffset>990600</wp:posOffset>
            </wp:positionV>
            <wp:extent cx="2625090" cy="1853565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在坐标轴上是否存在一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使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等腰三角形？若存在，请求出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坐标（不需要具体过程），并在坐标系中标出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大致位置；若不存在，请说明理由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37"/>
      <w:footerReference w:type="default" r:id="rId38"/>
      <w:type w:val="nextPage"/>
      <w:pgSz w:w="11055" w:h="15307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png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image" Target="media/image24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0:00Z</dcterms:created>
  <dc:creator>flm</dc:creator>
  <dc:description/>
  <cp:keywords/>
  <dc:language>en-US</dc:language>
  <cp:lastModifiedBy>番茄花园</cp:lastModifiedBy>
  <dcterms:modified xsi:type="dcterms:W3CDTF">2010-01-14T09:51:00Z</dcterms:modified>
  <cp:revision>3</cp:revision>
  <dc:subject/>
  <dc:title>数学模拟考试卷（０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