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因式分解》提高测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选择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等式从左到右的变形是因式分解的是…………………………………………（　　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–2</w:t>
      </w:r>
      <w:r>
        <w:rPr>
          <w:rFonts w:ascii="宋体;SimSun" w:hAnsi="宋体;SimSun" w:cs="宋体;SimSun"/>
          <w:szCs w:val="21"/>
        </w:rPr>
        <w:t>）＝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–2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解多项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时，分组正确的是……………………………（　　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二次三项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完全平方式时，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值是…………………（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绝对值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二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作因式分解的结果，合于要求的选项是………………………（　　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任何值多项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的值………………（　　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总是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总是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总是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是不确定的值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１．Ｃ；２．Ｄ；３．Ｄ；４．Ｄ；５．Ａ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把下列各式分解因式（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9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自然数）；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9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４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48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210" w:hanging="210"/>
        <w:rPr/>
      </w:pPr>
      <w:r>
        <w:rPr>
          <w:rFonts w:ascii="宋体;SimSun" w:hAnsi="宋体;SimSun" w:cs="宋体;SimSun"/>
          <w:b/>
          <w:szCs w:val="21"/>
        </w:rPr>
        <w:t>三 下列整式是否能作因式分解？如果能，请完成因式分解（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展开、整理后能因式分解．</w:t>
      </w:r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能，用换元法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（本题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/>
          <w:szCs w:val="21"/>
        </w:rPr>
        <w:t>作乘法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这两个乘法的结果是什么？所得的这两个等式是否可以作为因式分解的公式使用？用它可以分解有怎样特点的多项式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用这两个公式把下列各式分解因式：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果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利用它们从右到左的变形，就可以对立方和或立方差的多项式作因式分解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23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ind w:firstLine="231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left="-360" w:firstLine="180"/>
        <w:rPr>
          <w:rFonts w:ascii="宋体;SimSun" w:hAnsi="宋体;SimSun" w:cs="宋体;SimSun"/>
          <w:b/>
          <w:b/>
          <w:szCs w:val="21"/>
        </w:rPr>
      </w:pPr>
      <w:r/>
      <m:oMath xmlns:m="http://schemas.openxmlformats.org/officeDocument/2006/math"/>
      <w:r>
        <w:rPr>
          <w:rFonts w:ascii="宋体;SimSun" w:hAnsi="宋体;SimSun" w:cs="宋体;SimSun"/>
          <w:b/>
          <w:szCs w:val="21"/>
        </w:rPr>
        <w:t>选作题（本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atLeast" w:line="0"/>
        <w:ind w:left="-360"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连续正整数的乘积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数一定是某整数的平方．</w:t>
      </w:r>
    </w:p>
    <w:p>
      <w:pPr>
        <w:pStyle w:val="Normal"/>
        <w:spacing w:lineRule="atLeast" w:line="0"/>
        <w:ind w:left="-360" w:firstLine="180"/>
        <w:rPr/>
      </w:pP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一个正整数，</w:t>
      </w:r>
    </w:p>
    <w:p>
      <w:pPr>
        <w:pStyle w:val="Normal"/>
        <w:spacing w:lineRule="atLeast" w:line="0"/>
        <w:ind w:left="-359" w:firstLine="8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题意，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连续正整数的乘积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数可以表示为</w:t>
      </w:r>
    </w:p>
    <w:p>
      <w:pPr>
        <w:pStyle w:val="Normal"/>
        <w:spacing w:lineRule="atLeast" w:line="0"/>
        <w:ind w:left="-360" w:firstLine="18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-360"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于是，有</w:t>
      </w:r>
    </w:p>
    <w:p>
      <w:pPr>
        <w:pStyle w:val="Normal"/>
        <w:spacing w:lineRule="atLeast" w:line="0"/>
        <w:ind w:left="-360"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0"/>
        <w:ind w:left="-360" w:firstLine="18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0"/>
        <w:ind w:left="-360"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0"/>
        <w:ind w:left="-360" w:firstLine="18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1]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0"/>
        <w:ind w:left="-360"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         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-360" w:firstLine="18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这说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表示的整数的平方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3:00Z</dcterms:created>
  <dc:creator>ludi</dc:creator>
  <dc:description/>
  <cp:keywords/>
  <dc:language>en-US</dc:language>
  <cp:lastModifiedBy>番茄花园</cp:lastModifiedBy>
  <cp:lastPrinted>2001-10-08T11:25:00Z</cp:lastPrinted>
  <dcterms:modified xsi:type="dcterms:W3CDTF">2010-03-22T06:19:00Z</dcterms:modified>
  <cp:revision>3</cp:revision>
  <dc:subject/>
  <dc:title>《因式分解》测试题  （B）</dc:title>
</cp:coreProperties>
</file>