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91.png" ContentType="image/png"/>
  <Override PartName="/word/media/image74.wmf" ContentType="image/x-wmf"/>
  <Override PartName="/word/media/image90.png" ContentType="image/png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-2010</w:t>
      </w:r>
      <w:r>
        <w:rPr>
          <w:rFonts w:ascii="宋体;SimSun" w:hAnsi="宋体;SimSun" w:cs="宋体;SimSun"/>
          <w:b/>
          <w:sz w:val="32"/>
          <w:szCs w:val="32"/>
        </w:rPr>
        <w:t>学年初二上期末复习</w:t>
      </w:r>
      <w:r>
        <w:rPr>
          <w:rFonts w:ascii="宋体;SimSun" w:hAnsi="宋体;SimSun" w:cs="宋体;SimSun"/>
          <w:b/>
          <w:sz w:val="32"/>
          <w:szCs w:val="32"/>
        </w:rPr>
        <w:t>—</w:t>
      </w:r>
      <w:r>
        <w:rPr>
          <w:rFonts w:ascii="宋体;SimSun" w:hAnsi="宋体;SimSun" w:cs="宋体;SimSun"/>
          <w:b/>
          <w:sz w:val="32"/>
          <w:szCs w:val="32"/>
        </w:rPr>
        <w:t>综合题特例</w:t>
      </w:r>
      <w:r>
        <w:rPr>
          <w:rFonts w:ascii="宋体;SimSun" w:hAnsi="宋体;SimSun" w:cs="宋体;SimSun"/>
          <w:b/>
          <w:sz w:val="32"/>
          <w:szCs w:val="32"/>
        </w:rPr>
        <w:t>—</w:t>
      </w:r>
      <w:r>
        <w:rPr>
          <w:rFonts w:ascii="宋体;SimSun" w:hAnsi="宋体;SimSun" w:cs="宋体;SimSun"/>
          <w:b/>
          <w:sz w:val="32"/>
          <w:szCs w:val="32"/>
        </w:rPr>
        <w:t>几何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山东德城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一位同学拿了两块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的三角尺△</w:t>
      </w:r>
      <w:r>
        <w:rPr>
          <w:rFonts w:cs="宋体;SimSun" w:ascii="宋体;SimSun" w:hAnsi="宋体;SimSun"/>
          <w:i/>
          <w:szCs w:val="21"/>
        </w:rPr>
        <w:t>MNK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i/>
          <w:szCs w:val="21"/>
        </w:rPr>
        <w:t>ACB</w:t>
      </w:r>
      <w:r>
        <w:rPr>
          <w:rFonts w:ascii="宋体;SimSun" w:hAnsi="宋体;SimSun" w:cs="宋体;SimSun"/>
          <w:szCs w:val="21"/>
        </w:rPr>
        <w:t>做了一个探究活动：将△</w:t>
      </w:r>
      <w:r>
        <w:rPr>
          <w:rFonts w:cs="宋体;SimSun" w:ascii="宋体;SimSun" w:hAnsi="宋体;SimSun"/>
          <w:i/>
          <w:szCs w:val="21"/>
        </w:rPr>
        <w:t>MNK</w:t>
      </w:r>
      <w:r>
        <w:rPr>
          <w:rFonts w:ascii="宋体;SimSun" w:hAnsi="宋体;SimSun" w:cs="宋体;SimSun"/>
          <w:szCs w:val="21"/>
        </w:rPr>
        <w:t>的直角顶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放在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斜边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中点处，设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76"/>
        <w:ind w:left="357" w:hanging="35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4943475" cy="1985010"/>
                <wp:effectExtent l="0" t="0" r="0" b="0"/>
                <wp:wrapNone/>
                <wp:docPr id="1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1985040"/>
                          <a:chOff x="0" y="0"/>
                          <a:chExt cx="4943520" cy="1985040"/>
                        </a:xfrm>
                      </wpg:grpSpPr>
                      <wps:wsp>
                        <wps:cNvSpPr txBox="1"/>
                        <wps:spPr>
                          <a:xfrm>
                            <a:off x="295200" y="325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301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009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1005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971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971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9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76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476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476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79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476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78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7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1453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1339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1687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665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665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160" y="292680"/>
                            <a:ext cx="1162080" cy="13334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162080" cy="133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240" y="243720"/>
                              <a:ext cx="416520" cy="83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314">
                                  <a:moveTo>
                                    <a:pt x="0" y="0"/>
                                  </a:moveTo>
                                  <a:lnTo>
                                    <a:pt x="0" y="1314"/>
                                  </a:lnTo>
                                  <a:lnTo>
                                    <a:pt x="656" y="6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078200"/>
                              <a:ext cx="83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243720"/>
                              <a:ext cx="0" cy="83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243720"/>
                              <a:ext cx="833040" cy="83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3080"/>
                              <a:ext cx="586800" cy="58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3080"/>
                              <a:ext cx="0" cy="117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660960"/>
                              <a:ext cx="586800" cy="58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3600" y="120600"/>
                            <a:ext cx="1504800" cy="15048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504800" cy="150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9840" y="522000"/>
                              <a:ext cx="444960" cy="4449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967320"/>
                              <a:ext cx="890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77040"/>
                              <a:ext cx="0" cy="89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77040"/>
                              <a:ext cx="890280" cy="89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22000"/>
                              <a:ext cx="890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522000"/>
                              <a:ext cx="0" cy="89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22000"/>
                              <a:ext cx="890280" cy="89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522000"/>
                              <a:ext cx="0" cy="44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967320"/>
                              <a:ext cx="444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522000"/>
                              <a:ext cx="0" cy="44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522000"/>
                              <a:ext cx="444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9640" y="152280"/>
                            <a:ext cx="1333440" cy="133344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333440" cy="133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7440" y="276480"/>
                              <a:ext cx="42624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1027">
                                  <a:moveTo>
                                    <a:pt x="0" y="0"/>
                                  </a:moveTo>
                                  <a:lnTo>
                                    <a:pt x="0" y="1027"/>
                                  </a:lnTo>
                                  <a:lnTo>
                                    <a:pt x="315" y="1027"/>
                                  </a:lnTo>
                                  <a:lnTo>
                                    <a:pt x="671" y="3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928440"/>
                              <a:ext cx="8521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75600"/>
                              <a:ext cx="0" cy="852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75600"/>
                              <a:ext cx="852120" cy="852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1880"/>
                              <a:ext cx="348480" cy="1149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1880"/>
                              <a:ext cx="749160" cy="400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502560"/>
                              <a:ext cx="400680" cy="749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76480"/>
                              <a:ext cx="0" cy="652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928440"/>
                              <a:ext cx="200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240" y="502560"/>
                              <a:ext cx="226080" cy="426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76480"/>
                              <a:ext cx="426240" cy="226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05pt;width:389.25pt;height:156.3pt" coordorigin="360,201" coordsize="7785,31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5;top:7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2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2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22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7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17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17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7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9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9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3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9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48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4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24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23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285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282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282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0;top:662;width:1830;height:2100">
                  <v:rect id="shape_0" stroked="f" o:allowincell="f" style="position:absolute;left:590;top:662;width:1829;height:20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656,1314" path="m0,0l0,1314l656,657l0,0xe" fillcolor="gray" stroked="t" o:allowincell="f" style="position:absolute;left:964;top:1046;width:655;height:1313;mso-wrap-style:none;v-text-anchor:middle">
                    <v:fill o:detectmouseclick="t" type="solid" color2="#7f7f7f"/>
                    <v:stroke color="black" joinstyle="round" endcap="flat"/>
                    <w10:wrap type="none"/>
                  </v:shape>
                  <v:line id="shape_0" from="964,2360" to="2275,23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64,1046" to="964,2359" stroked="t" o:allowincell="f" style="position:absolute">
                    <v:stroke color="navy" weight="6480" joinstyle="miter" endcap="flat"/>
                    <v:fill o:detectmouseclick="t" on="false"/>
                    <w10:wrap type="none"/>
                  </v:line>
                  <v:line id="shape_0" from="964,1046" to="2275,23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6,777" to="1619,17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6,777" to="696,26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6,1703" to="1619,26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775;top:391;width:2370;height:2370">
                  <v:rect id="shape_0" stroked="f" o:allowincell="f" style="position:absolute;left:2775;top:391;width:2369;height:236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gray" stroked="t" o:allowincell="f" style="position:absolute;left:3594;top:1213;width:700;height:700;mso-wrap-style:none;v-text-anchor:middle">
                    <v:fill o:detectmouseclick="t" type="solid" color2="#7f7f7f"/>
                    <v:stroke color="black" joinstyle="miter" endcap="flat"/>
                    <w10:wrap type="none"/>
                  </v:rect>
                  <v:line id="shape_0" from="3594,1915" to="4995,19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94,513" to="3594,19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94,513" to="4995,19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93,1213" to="4294,1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5,1213" to="4295,26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93,1213" to="4294,26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94,1213" to="3594,19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94,1915" to="4294,19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5,1213" to="4295,19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94,1213" to="4294,1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745;top:441;width:2100;height:2100">
                  <v:rect id="shape_0" stroked="f" o:allowincell="f" style="position:absolute;left:5745;top:441;width:2099;height:20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671,1027" path="m0,0l0,1027l315,1027l671,356l0,0xe" fillcolor="gray" stroked="t" o:allowincell="f" style="position:absolute;left:6371;top:876;width:670;height:1026;mso-wrap-style:none;v-text-anchor:middle">
                    <v:fill o:detectmouseclick="t" type="solid" color2="#7f7f7f"/>
                    <v:stroke color="black" joinstyle="round" endcap="flat"/>
                    <w10:wrap type="none"/>
                  </v:shape>
                  <v:line id="shape_0" from="6371,1903" to="7712,1903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6371,560" to="6371,1902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6371,560" to="7712,1902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5862,602" to="6410,2412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5862,602" to="7041,1232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6410,1233" to="7040,2412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6371,876" to="6371,1902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6371,1903" to="6685,1903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6686,1233" to="7041,1903" stroked="t" o:allowincell="f" style="position:absolute;flip:x">
                    <v:stroke color="black" weight="6840" joinstyle="miter" endcap="flat"/>
                    <v:fill o:detectmouseclick="t" on="false"/>
                    <w10:wrap type="none"/>
                  </v:line>
                  <v:line id="shape_0" from="6371,876" to="7041,1231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76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两个三角尺的重叠部分为△</w:t>
      </w:r>
      <w:r>
        <w:rPr>
          <w:rFonts w:cs="宋体;SimSun" w:ascii="宋体;SimSun" w:hAnsi="宋体;SimSun"/>
          <w:i/>
          <w:szCs w:val="21"/>
        </w:rPr>
        <w:t>ACM</w:t>
      </w:r>
      <w:r>
        <w:rPr>
          <w:rFonts w:ascii="宋体;SimSun" w:hAnsi="宋体;SimSun" w:cs="宋体;SimSun"/>
          <w:szCs w:val="21"/>
        </w:rPr>
        <w:t>，则重叠部分的面积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周长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△</w:t>
      </w:r>
      <w:r>
        <w:rPr>
          <w:rFonts w:cs="宋体;SimSun" w:ascii="宋体;SimSun" w:hAnsi="宋体;SimSun"/>
          <w:i/>
          <w:szCs w:val="21"/>
        </w:rPr>
        <w:t>MNK</w:t>
      </w:r>
      <w:r>
        <w:rPr>
          <w:rFonts w:ascii="宋体;SimSun" w:hAnsi="宋体;SimSun" w:cs="宋体;SimSun"/>
          <w:szCs w:val="21"/>
        </w:rPr>
        <w:t>绕顶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逆时针旋转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得到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此时重叠部分的面积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周长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将△</w:t>
      </w:r>
      <w:r>
        <w:rPr>
          <w:rFonts w:cs="宋体;SimSun" w:ascii="宋体;SimSun" w:hAnsi="宋体;SimSun"/>
          <w:i/>
          <w:szCs w:val="21"/>
        </w:rPr>
        <w:t>MNK</w:t>
      </w:r>
      <w:r>
        <w:rPr>
          <w:rFonts w:ascii="宋体;SimSun" w:hAnsi="宋体;SimSun" w:cs="宋体;SimSun"/>
          <w:szCs w:val="21"/>
        </w:rPr>
        <w:t>绕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旋转到不同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位置，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猜想此时重叠部分的面积为多少？并试着加以验证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天津市卷）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本小题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1651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1651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有一个圆心角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1651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半径的长等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5900" cy="1651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扇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651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旋转，且直线</w:t>
      </w:r>
      <w:r>
        <w:rPr>
          <w:rFonts w:cs="宋体;SimSun" w:ascii="宋体;SimSun" w:hAnsi="宋体;SimSun"/>
          <w:i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CF</w:t>
      </w:r>
      <w:r>
        <w:rPr>
          <w:rFonts w:ascii="宋体;SimSun" w:hAnsi="宋体;SimSun" w:cs="宋体;SimSun"/>
          <w:color w:val="000000"/>
          <w:szCs w:val="21"/>
        </w:rPr>
        <w:t>分别与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交于点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当扇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651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765" cy="1651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内部旋转时，如图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，求证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55700" cy="2032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571365</wp:posOffset>
                </wp:positionH>
                <wp:positionV relativeFrom="paragraph">
                  <wp:posOffset>237490</wp:posOffset>
                </wp:positionV>
                <wp:extent cx="1771015" cy="1551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551240"/>
                          <a:chOff x="0" y="0"/>
                          <a:chExt cx="1770840" cy="1551240"/>
                        </a:xfrm>
                      </wpg:grpSpPr>
                      <wps:wsp>
                        <wps:cNvSpPr/>
                        <wps:spPr>
                          <a:xfrm flipH="1">
                            <a:off x="195480" y="215280"/>
                            <a:ext cx="669960" cy="66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14560"/>
                            <a:ext cx="67068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887760"/>
                            <a:ext cx="13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3315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9640"/>
                            <a:ext cx="330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805680"/>
                            <a:ext cx="3049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941040"/>
                            <a:ext cx="291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087200"/>
                            <a:ext cx="2786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813960"/>
                            <a:ext cx="288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812880"/>
                            <a:ext cx="339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1255320"/>
                            <a:ext cx="5551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9120" y="218520"/>
                            <a:ext cx="714240" cy="93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524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080"/>
                              <a:ext cx="186120" cy="9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6160" y="935280"/>
                            <a:ext cx="9684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18.7pt;width:139.45pt;height:122.15pt" coordorigin="7199,374" coordsize="2789,2443">
                <v:line id="shape_0" from="7507,713" to="8561,17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567,712" to="9622,17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15,1772" to="9618,17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429;top:374;width:52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9;top:1649;width:52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08;top:1643;width:4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6;top:1856;width:4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9;top:2086;width:438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4;top:1656;width:45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8;top:1654;width:53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3;top:2351;width:87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732;top:718;width:1124;height:1463">
                  <v:line id="shape_0" from="7733,718" to="8559,19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65,720" to="8857,21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71;top:1847;width:1524;height:65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思路点拨</w:t>
      </w:r>
      <w:r>
        <w:rPr>
          <w:rFonts w:ascii="宋体;SimSun" w:hAnsi="宋体;SimSun" w:cs="宋体;SimSun"/>
          <w:color w:val="000000"/>
          <w:szCs w:val="21"/>
        </w:rPr>
        <w:t>：考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55700" cy="2032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符合勾股定理的形式，需转化为在直角三角形中解决．可将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1651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沿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1651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对折，得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1651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连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只需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1651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4065" cy="1651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就可以了．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color w:val="000000"/>
          <w:szCs w:val="21"/>
        </w:rPr>
        <w:t>请你完成证明过程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i/>
          <w:i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337185</wp:posOffset>
                </wp:positionV>
                <wp:extent cx="2082165" cy="154559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1545480"/>
                          <a:chOff x="0" y="0"/>
                          <a:chExt cx="2082240" cy="1545480"/>
                        </a:xfrm>
                      </wpg:grpSpPr>
                      <wps:wsp>
                        <wps:cNvSpPr/>
                        <wps:spPr>
                          <a:xfrm flipH="1">
                            <a:off x="562680" y="210960"/>
                            <a:ext cx="66924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10960"/>
                            <a:ext cx="66924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883440"/>
                            <a:ext cx="17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920" y="0"/>
                            <a:ext cx="3664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802080"/>
                            <a:ext cx="2883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798840"/>
                            <a:ext cx="288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514440"/>
                            <a:ext cx="3549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1060920"/>
                            <a:ext cx="3049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800"/>
                            <a:ext cx="3402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240" y="207000"/>
                            <a:ext cx="107460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210960"/>
                            <a:ext cx="210960" cy="92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93400">
                            <a:off x="234720" y="882000"/>
                            <a:ext cx="89676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9360" y="800280"/>
                            <a:ext cx="348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265040"/>
                            <a:ext cx="5428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6.55pt;width:164pt;height:121.75pt" coordorigin="6660,531" coordsize="3280,2435">
                <v:line id="shape_0" from="7546,863" to="8599,19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03,863" to="9656,19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08,1922" to="9657,1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74;top:531;width:57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8;top:1794;width:45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85;top:1789;width:45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2;top:1341;width:5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3;top:2202;width:47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795;width:53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06,857" to="8597,19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68,863" to="8599,23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30;top:1920;width:1411;height:368;mso-wrap-style:none;v-text-anchor:middle;rotation:35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8234;top:1791;width:54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6;top:2523;width:85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当扇形</w:t>
      </w:r>
      <w:r>
        <w:rPr>
          <w:rFonts w:cs="宋体;SimSun" w:ascii="宋体;SimSun" w:hAnsi="宋体;SimSun"/>
          <w:i/>
          <w:color w:val="000000"/>
          <w:szCs w:val="21"/>
        </w:rPr>
        <w:t>CEF</w:t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旋转至图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的位置时，关系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55700" cy="2032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否仍然成立？若成立，请证明；若不成立，请说明理由．</w:t>
      </w:r>
    </w:p>
    <w:p>
      <w:pPr>
        <w:pStyle w:val="Normal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08</w:t>
      </w:r>
      <w:r>
        <w:rPr>
          <w:rFonts w:ascii="宋体;SimSun" w:hAnsi="宋体;SimSun" w:cs="宋体;SimSun"/>
          <w:b/>
          <w:bCs/>
          <w:color w:val="000000"/>
          <w:szCs w:val="21"/>
        </w:rPr>
        <w:t>山东临沂）</w:t>
      </w: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．（本小题满分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分）已知∠</w:t>
      </w:r>
      <w:r>
        <w:rPr>
          <w:rFonts w:cs="宋体;SimSun" w:ascii="宋体;SimSun" w:hAnsi="宋体;SimSun"/>
          <w:bCs/>
          <w:color w:val="000000"/>
          <w:szCs w:val="21"/>
        </w:rPr>
        <w:t>MAN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AC</w:t>
      </w:r>
      <w:r>
        <w:rPr>
          <w:rFonts w:ascii="宋体;SimSun" w:hAnsi="宋体;SimSun" w:cs="宋体;SimSun"/>
          <w:bCs/>
          <w:color w:val="000000"/>
          <w:szCs w:val="21"/>
        </w:rPr>
        <w:t>平分∠</w:t>
      </w:r>
      <w:r>
        <w:rPr>
          <w:rFonts w:cs="宋体;SimSun" w:ascii="宋体;SimSun" w:hAnsi="宋体;SimSun"/>
          <w:bCs/>
          <w:color w:val="000000"/>
          <w:szCs w:val="21"/>
        </w:rPr>
        <w:t>MAN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在图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中，若∠</w:t>
      </w:r>
      <w:r>
        <w:rPr>
          <w:rFonts w:cs="宋体;SimSun" w:ascii="宋体;SimSun" w:hAnsi="宋体;SimSun"/>
          <w:bCs/>
          <w:color w:val="000000"/>
          <w:szCs w:val="21"/>
        </w:rPr>
        <w:t>MAN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20°</w:t>
      </w:r>
      <w:r>
        <w:rPr>
          <w:rFonts w:ascii="宋体;SimSun" w:hAnsi="宋体;SimSun" w:cs="宋体;SimSun"/>
          <w:bCs/>
          <w:color w:val="000000"/>
          <w:szCs w:val="21"/>
        </w:rPr>
        <w:t>，∠</w:t>
      </w:r>
      <w:r>
        <w:rPr>
          <w:rFonts w:cs="宋体;SimSun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＝∠</w:t>
      </w:r>
      <w:r>
        <w:rPr>
          <w:rFonts w:cs="宋体;SimSun" w:ascii="宋体;SimSun" w:hAnsi="宋体;SimSun"/>
          <w:bCs/>
          <w:color w:val="000000"/>
          <w:szCs w:val="21"/>
        </w:rPr>
        <w:t>ADC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90°</w:t>
      </w:r>
      <w:r>
        <w:rPr>
          <w:rFonts w:ascii="宋体;SimSun" w:hAnsi="宋体;SimSun" w:cs="宋体;SimSun"/>
          <w:bCs/>
          <w:color w:val="000000"/>
          <w:szCs w:val="21"/>
        </w:rPr>
        <w:t>，求证：</w:t>
      </w:r>
      <w:r>
        <w:rPr>
          <w:rFonts w:cs="宋体;SimSun" w:ascii="宋体;SimSun" w:hAnsi="宋体;SimSun"/>
          <w:bCs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AD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AC;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在图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中，若∠</w:t>
      </w:r>
      <w:r>
        <w:rPr>
          <w:rFonts w:cs="宋体;SimSun" w:ascii="宋体;SimSun" w:hAnsi="宋体;SimSun"/>
          <w:bCs/>
          <w:color w:val="000000"/>
          <w:szCs w:val="21"/>
        </w:rPr>
        <w:t>MAN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20°</w:t>
      </w:r>
      <w:r>
        <w:rPr>
          <w:rFonts w:ascii="宋体;SimSun" w:hAnsi="宋体;SimSun" w:cs="宋体;SimSun"/>
          <w:bCs/>
          <w:color w:val="000000"/>
          <w:szCs w:val="21"/>
        </w:rPr>
        <w:t>，∠</w:t>
      </w:r>
      <w:r>
        <w:rPr>
          <w:rFonts w:cs="宋体;SimSun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＋∠</w:t>
      </w:r>
      <w:r>
        <w:rPr>
          <w:rFonts w:cs="宋体;SimSun" w:ascii="宋体;SimSun" w:hAnsi="宋体;SimSun"/>
          <w:bCs/>
          <w:color w:val="000000"/>
          <w:szCs w:val="21"/>
        </w:rPr>
        <w:t>ADC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80°</w:t>
      </w:r>
      <w:r>
        <w:rPr>
          <w:rFonts w:ascii="宋体;SimSun" w:hAnsi="宋体;SimSun" w:cs="宋体;SimSun"/>
          <w:bCs/>
          <w:color w:val="000000"/>
          <w:szCs w:val="21"/>
        </w:rPr>
        <w:t>，则⑴中的结论是否仍然成立？若成立，请给出证明</w:t>
      </w:r>
      <w:r>
        <w:rPr>
          <w:rFonts w:cs="宋体;SimSun" w:ascii="宋体;SimSun" w:hAnsi="宋体;SimSun"/>
          <w:bCs/>
          <w:color w:val="000000"/>
          <w:szCs w:val="21"/>
        </w:rPr>
        <w:t>;</w:t>
      </w:r>
      <w:r>
        <w:rPr>
          <w:rFonts w:ascii="宋体;SimSun" w:hAnsi="宋体;SimSun" w:cs="宋体;SimSun"/>
          <w:bCs/>
          <w:color w:val="000000"/>
          <w:szCs w:val="21"/>
        </w:rPr>
        <w:t>若不成立，请说明理由</w:t>
      </w:r>
      <w:r>
        <w:rPr>
          <w:rFonts w:cs="宋体;SimSun" w:ascii="宋体;SimSun" w:hAnsi="宋体;SimSun"/>
          <w:bCs/>
          <w:color w:val="000000"/>
          <w:szCs w:val="21"/>
        </w:rPr>
        <w:t>;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bCs/>
          <w:color w:val="000000"/>
          <w:szCs w:val="21"/>
        </w:rPr>
        <w:t>在图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中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若∠</w:t>
      </w:r>
      <w:r>
        <w:rPr>
          <w:rFonts w:cs="宋体;SimSun" w:ascii="宋体;SimSun" w:hAnsi="宋体;SimSun"/>
          <w:bCs/>
          <w:color w:val="000000"/>
          <w:szCs w:val="21"/>
        </w:rPr>
        <w:t>MAN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60°</w:t>
      </w:r>
      <w:r>
        <w:rPr>
          <w:rFonts w:ascii="宋体;SimSun" w:hAnsi="宋体;SimSun" w:cs="宋体;SimSun"/>
          <w:bCs/>
          <w:color w:val="000000"/>
          <w:szCs w:val="21"/>
        </w:rPr>
        <w:t>，∠</w:t>
      </w:r>
      <w:r>
        <w:rPr>
          <w:rFonts w:cs="宋体;SimSun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＋∠</w:t>
      </w:r>
      <w:r>
        <w:rPr>
          <w:rFonts w:cs="宋体;SimSun" w:ascii="宋体;SimSun" w:hAnsi="宋体;SimSun"/>
          <w:bCs/>
          <w:color w:val="000000"/>
          <w:szCs w:val="21"/>
        </w:rPr>
        <w:t>ADC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80°</w: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cs="宋体;SimSun" w:ascii="宋体;SimSun" w:hAnsi="宋体;SimSun"/>
          <w:bCs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AD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____AC;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4785</wp:posOffset>
                </wp:positionH>
                <wp:positionV relativeFrom="paragraph">
                  <wp:posOffset>345440</wp:posOffset>
                </wp:positionV>
                <wp:extent cx="4711700" cy="10471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1047240"/>
                          <a:chOff x="0" y="0"/>
                          <a:chExt cx="4711680" cy="1047240"/>
                        </a:xfrm>
                      </wpg:grpSpPr>
                      <wps:wsp>
                        <wps:cNvSpPr txBox="1"/>
                        <wps:spPr>
                          <a:xfrm>
                            <a:off x="4149720" y="731520"/>
                            <a:ext cx="561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84960"/>
                            <a:ext cx="133344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26680" y="75600"/>
                            <a:ext cx="133344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885400" y="0"/>
                            <a:ext cx="119052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27.2pt;width:371pt;height:82.45pt" coordorigin="291,544" coordsize="7420,1649">
                <v:shape id="shape_0" stroked="f" o:allowincell="f" style="position:absolute;left:6826;top:1696;width:88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678;width:2099;height:151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538;top:663;width:2099;height:151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835;top:544;width:1874;height:163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若∠</w:t>
      </w:r>
      <w:r>
        <w:rPr>
          <w:rFonts w:cs="宋体;SimSun" w:ascii="宋体;SimSun" w:hAnsi="宋体;SimSun"/>
          <w:bCs/>
          <w:color w:val="000000"/>
          <w:szCs w:val="21"/>
        </w:rPr>
        <w:t>MAN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α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0°</w:t>
      </w:r>
      <w:r>
        <w:rPr>
          <w:rFonts w:ascii="宋体;SimSun" w:hAnsi="宋体;SimSun" w:cs="宋体;SimSun"/>
          <w:bCs/>
          <w:color w:val="000000"/>
          <w:szCs w:val="21"/>
        </w:rPr>
        <w:t>＜</w:t>
      </w:r>
      <w:r>
        <w:rPr>
          <w:rFonts w:cs="宋体;SimSun" w:ascii="宋体;SimSun" w:hAnsi="宋体;SimSun"/>
          <w:bCs/>
          <w:color w:val="000000"/>
          <w:szCs w:val="21"/>
        </w:rPr>
        <w:t>α</w:t>
      </w:r>
      <w:r>
        <w:rPr>
          <w:rFonts w:ascii="宋体;SimSun" w:hAnsi="宋体;SimSun" w:cs="宋体;SimSun"/>
          <w:bCs/>
          <w:color w:val="000000"/>
          <w:szCs w:val="21"/>
        </w:rPr>
        <w:t>＜</w:t>
      </w:r>
      <w:r>
        <w:rPr>
          <w:rFonts w:cs="宋体;SimSun" w:ascii="宋体;SimSun" w:hAnsi="宋体;SimSun"/>
          <w:bCs/>
          <w:color w:val="000000"/>
          <w:szCs w:val="21"/>
        </w:rPr>
        <w:t>180°</w:t>
      </w:r>
      <w:r>
        <w:rPr>
          <w:rFonts w:ascii="宋体;SimSun" w:hAnsi="宋体;SimSun" w:cs="宋体;SimSun"/>
          <w:bCs/>
          <w:color w:val="000000"/>
          <w:szCs w:val="21"/>
        </w:rPr>
        <w:t>），∠</w:t>
      </w:r>
      <w:r>
        <w:rPr>
          <w:rFonts w:cs="宋体;SimSun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＋∠</w:t>
      </w:r>
      <w:r>
        <w:rPr>
          <w:rFonts w:cs="宋体;SimSun" w:ascii="宋体;SimSun" w:hAnsi="宋体;SimSun"/>
          <w:bCs/>
          <w:color w:val="000000"/>
          <w:szCs w:val="21"/>
        </w:rPr>
        <w:t>ADC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80°</w: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cs="宋体;SimSun" w:ascii="宋体;SimSun" w:hAnsi="宋体;SimSun"/>
          <w:bCs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AD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____AC</w:t>
      </w:r>
      <w:r>
        <w:rPr>
          <w:rFonts w:ascii="宋体;SimSun" w:hAnsi="宋体;SimSun" w:cs="宋体;SimSun"/>
          <w:bCs/>
          <w:color w:val="000000"/>
          <w:szCs w:val="21"/>
        </w:rPr>
        <w:t>（用含</w:t>
      </w:r>
      <w:r>
        <w:rPr>
          <w:rFonts w:cs="宋体;SimSun" w:ascii="宋体;SimSun" w:hAnsi="宋体;SimSun"/>
          <w:bCs/>
          <w:color w:val="000000"/>
          <w:szCs w:val="21"/>
        </w:rPr>
        <w:t>α</w:t>
      </w:r>
      <w:r>
        <w:rPr>
          <w:rFonts w:ascii="宋体;SimSun" w:hAnsi="宋体;SimSun" w:cs="宋体;SimSun"/>
          <w:bCs/>
          <w:color w:val="000000"/>
          <w:szCs w:val="21"/>
        </w:rPr>
        <w:t>的三角函数表示），并给出证明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08</w:t>
      </w:r>
      <w:r>
        <w:rPr>
          <w:rFonts w:ascii="宋体;SimSun" w:hAnsi="宋体;SimSun" w:cs="宋体;SimSun"/>
          <w:b/>
          <w:bCs/>
          <w:color w:val="000000"/>
          <w:szCs w:val="21"/>
        </w:rPr>
        <w:t>浙江台州）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经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17716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顶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一条直线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17716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17716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别是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两点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0" cy="17716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经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17716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内部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17716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射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，请解决下面两个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7400" cy="2032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2032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1651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；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647700" cy="2540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填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270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，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270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或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143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）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17600" cy="2032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请添加一个关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1651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17716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关系的条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中的两个结论仍然成立，并证明两个结论成立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62125</wp:posOffset>
                </wp:positionH>
                <wp:positionV relativeFrom="paragraph">
                  <wp:posOffset>198120</wp:posOffset>
                </wp:positionV>
                <wp:extent cx="4295775" cy="1529715"/>
                <wp:effectExtent l="2540" t="2540" r="127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529640"/>
                          <a:chOff x="0" y="0"/>
                          <a:chExt cx="4295880" cy="1529640"/>
                        </a:xfrm>
                      </wpg:grpSpPr>
                      <wpg:grpSp>
                        <wpg:cNvGrpSpPr/>
                        <wpg:grpSpPr>
                          <a:xfrm>
                            <a:off x="1495440" y="193680"/>
                            <a:ext cx="971640" cy="84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82040"/>
                              <a:ext cx="7747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4600" y="0"/>
                              <a:ext cx="797040" cy="76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5000"/>
                                <a:ext cx="79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549360"/>
                                <a:ext cx="21276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092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42920"/>
                                <a:ext cx="540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36880" y="0"/>
                            <a:ext cx="135900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0" y="371520"/>
                              <a:ext cx="933480" cy="72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44460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960" y="622440"/>
                              <a:ext cx="8510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3320" y="657360"/>
                              <a:ext cx="43164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0" y="190440"/>
                              <a:ext cx="7308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5120"/>
                            <a:ext cx="915840" cy="85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88440"/>
                              <a:ext cx="81612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484200"/>
                              <a:ext cx="15552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" y="0"/>
                              <a:ext cx="0" cy="76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09080"/>
                              <a:ext cx="26028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771840"/>
                              <a:ext cx="76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3720" y="9640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2113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9543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6019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4687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5162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5637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9450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1922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7830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6210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5544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4399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360" y="9925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6280" y="8877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7448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4305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208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136160"/>
                            <a:ext cx="576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1136160"/>
                            <a:ext cx="576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1136160"/>
                            <a:ext cx="576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1326600"/>
                            <a:ext cx="747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3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15.6pt;width:338.2pt;height:120.45pt" coordorigin="2775,312" coordsize="6764,2409">
                <v:group id="shape_0" style="position:absolute;left:5130;top:617;width:1529;height:1323">
                  <v:line id="shape_0" from="5130,1376" to="6349,19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05;top:617;width:1254;height:1203">
                    <v:line id="shape_0" from="5405,1822" to="6659,1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1482" to="6464,1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5,617" to="5799,18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5,842" to="5809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400;top:312;width:2139;height:1719">
                  <v:line id="shape_0" from="7400,897" to="8869,2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5,312" to="8204,1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0,1292" to="9539,15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55,1347" to="9234,17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59,612" to="7673,10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75;top:619;width:1441;height:1346">
                  <v:line id="shape_0" from="2775,1231" to="4059,19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05,1382" to="4049,1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8,619" to="3008,18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1,791" to="3420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2,1835" to="4216,1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09;top:183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64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4;top:181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9;top:126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105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112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120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4;top:180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61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154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129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118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4;top:100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4;top:187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4;top:171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148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4;top:99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9;top:34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9;top:2101;width:9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4;top:2101;width:9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9;top:2101;width:9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2401;width:117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若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经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17716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外部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25500" cy="17716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请提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4400" cy="17716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三条线段数量关系的合理猜想（不要求证明）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08</w:t>
      </w:r>
      <w:r>
        <w:rPr>
          <w:rFonts w:ascii="宋体;SimSun" w:hAnsi="宋体;SimSun" w:cs="宋体;SimSun"/>
          <w:b/>
          <w:color w:val="000000"/>
          <w:szCs w:val="21"/>
        </w:rPr>
        <w:t>湖北恩施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  <w:r>
        <w:rPr>
          <w:rFonts w:cs="宋体;SimSun" w:ascii="宋体;SimSun" w:hAnsi="宋体;SimSun"/>
          <w:color w:val="000000"/>
          <w:szCs w:val="21"/>
        </w:rPr>
        <w:t xml:space="preserve">24.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，在同一平面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将两个全等的等腰直角三角形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AFG</w:t>
      </w:r>
      <w:r>
        <w:rPr>
          <w:rFonts w:ascii="宋体;SimSun" w:hAnsi="宋体;SimSun" w:cs="宋体;SimSun"/>
          <w:color w:val="000000"/>
          <w:szCs w:val="21"/>
        </w:rPr>
        <w:t>摆放在一起，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公共顶点，∠</w:t>
      </w:r>
      <w:r>
        <w:rPr>
          <w:rFonts w:cs="宋体;SimSun" w:ascii="宋体;SimSun" w:hAnsi="宋体;SimSun"/>
          <w:i/>
          <w:color w:val="000000"/>
          <w:szCs w:val="21"/>
        </w:rPr>
        <w:t>BAC</w:t>
      </w:r>
      <w:r>
        <w:rPr>
          <w:rFonts w:cs="宋体;SimSun" w:ascii="宋体;SimSun" w:hAnsi="宋体;SimSun"/>
          <w:color w:val="000000"/>
          <w:szCs w:val="21"/>
        </w:rPr>
        <w:t>=∠</w:t>
      </w:r>
      <w:r>
        <w:rPr>
          <w:rFonts w:cs="宋体;SimSun" w:ascii="宋体;SimSun" w:hAnsi="宋体;SimSun"/>
          <w:i/>
          <w:color w:val="000000"/>
          <w:szCs w:val="21"/>
        </w:rPr>
        <w:t>AGF</w:t>
      </w:r>
      <w:r>
        <w:rPr>
          <w:rFonts w:cs="宋体;SimSun" w:ascii="宋体;SimSun" w:hAnsi="宋体;SimSun"/>
          <w:color w:val="000000"/>
          <w:szCs w:val="21"/>
        </w:rPr>
        <w:t>=90°</w:t>
      </w:r>
      <w:r>
        <w:rPr>
          <w:rFonts w:ascii="宋体;SimSun" w:hAnsi="宋体;SimSun" w:cs="宋体;SimSun"/>
          <w:color w:val="000000"/>
          <w:szCs w:val="21"/>
        </w:rPr>
        <w:t>，它们的斜边长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t>∆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固定不动，</w:t>
      </w:r>
      <w:r>
        <w:rPr>
          <w:rFonts w:ascii="宋体;SimSun" w:hAnsi="宋体;SimSun" w:cs="宋体;SimSun"/>
          <w:color w:val="000000"/>
          <w:szCs w:val="21"/>
        </w:rPr>
        <w:t>∆</w:t>
      </w:r>
      <w:r>
        <w:rPr>
          <w:rFonts w:cs="宋体;SimSun" w:ascii="宋体;SimSun" w:hAnsi="宋体;SimSun"/>
          <w:i/>
          <w:color w:val="000000"/>
          <w:szCs w:val="21"/>
        </w:rPr>
        <w:t>AFG</w:t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旋转，</w:t>
      </w:r>
      <w:r>
        <w:rPr>
          <w:rFonts w:cs="宋体;SimSun" w:ascii="宋体;SimSun" w:hAnsi="宋体;SimSun"/>
          <w:i/>
          <w:color w:val="000000"/>
          <w:szCs w:val="21"/>
        </w:rPr>
        <w:t>A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AG</w:t>
      </w:r>
      <w:r>
        <w:rPr>
          <w:rFonts w:ascii="宋体;SimSun" w:hAnsi="宋体;SimSun" w:cs="宋体;SimSun"/>
          <w:color w:val="000000"/>
          <w:szCs w:val="21"/>
        </w:rPr>
        <w:t>与边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交点分别为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不与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重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不与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重合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i/>
          <w:color w:val="000000"/>
          <w:szCs w:val="21"/>
        </w:rPr>
        <w:t>BE</w:t>
      </w:r>
      <w:r>
        <w:rPr>
          <w:rFonts w:cs="宋体;SimSun" w:ascii="宋体;SimSun" w:hAnsi="宋体;SimSun"/>
          <w:color w:val="000000"/>
          <w:szCs w:val="21"/>
        </w:rPr>
        <w:t>=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>=n.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在图中找出两对相似而不全等的三角形，并选取其中一对进行证明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函数关系式，直接写出自变量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以</w:t>
      </w:r>
      <w:r>
        <w:rPr>
          <w:rFonts w:ascii="宋体;SimSun" w:hAnsi="宋体;SimSun" w:cs="宋体;SimSun"/>
          <w:color w:val="000000"/>
          <w:szCs w:val="21"/>
        </w:rPr>
        <w:t>∆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斜边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所在的直线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，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边上的高所在的直线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，建立平面直角坐标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2).</w:t>
      </w:r>
      <w:r>
        <w:rPr>
          <w:rFonts w:ascii="宋体;SimSun" w:hAnsi="宋体;SimSun" w:cs="宋体;SimSun"/>
          <w:color w:val="000000"/>
          <w:szCs w:val="21"/>
        </w:rPr>
        <w:t>在边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上找一点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cs="宋体;SimSun" w:ascii="宋体;SimSun" w:hAnsi="宋体;SimSun"/>
          <w:i/>
          <w:color w:val="000000"/>
          <w:szCs w:val="21"/>
        </w:rPr>
        <w:t>BD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，求出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的坐标，并通过计算验证</w:t>
      </w:r>
      <w:r>
        <w:rPr>
          <w:rFonts w:cs="宋体;SimSun" w:ascii="宋体;SimSun" w:hAnsi="宋体;SimSun"/>
          <w:i/>
          <w:color w:val="000000"/>
          <w:szCs w:val="21"/>
        </w:rPr>
        <w:t>BD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0" cy="1905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CE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0" cy="1905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0" cy="1905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638300" cy="211772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2117880"/>
                          <a:chOff x="0" y="0"/>
                          <a:chExt cx="1638360" cy="2117880"/>
                        </a:xfrm>
                      </wpg:grpSpPr>
                      <wps:wsp>
                        <wps:cNvSpPr txBox="1"/>
                        <wps:spPr>
                          <a:xfrm>
                            <a:off x="1260000" y="931680"/>
                            <a:ext cx="207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765440"/>
                            <a:ext cx="5612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449720"/>
                            <a:ext cx="2818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800280"/>
                            <a:ext cx="2487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796320"/>
                            <a:ext cx="2134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789840"/>
                            <a:ext cx="1411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000"/>
                            <a:ext cx="2487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0"/>
                            <a:ext cx="2336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920" y="194400"/>
                            <a:ext cx="67680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94400"/>
                            <a:ext cx="68076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98000"/>
                            <a:ext cx="51048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994320"/>
                            <a:ext cx="81288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203760"/>
                            <a:ext cx="29736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70480"/>
                            <a:ext cx="13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3.4pt;width:129pt;height:166.75pt" coordorigin="1980,468" coordsize="2580,3335">
                <v:shape id="shape_0" fillcolor="white" stroked="t" o:allowincell="f" style="position:absolute;left:3965;top:1935;width:3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42;top:3249;width:88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8;top:2751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75;top:1729;width:39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32;top:1722;width:33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38;top:1712;width:22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0;top:1716;width:39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10;top:468;width:36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76,774" to="3341,18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2,774" to="4413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8,780" to="4151,2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4,2034" to="4143,2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0,789" to="3337,2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1,1839" to="4408,1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329565</wp:posOffset>
                </wp:positionV>
                <wp:extent cx="2043430" cy="2345055"/>
                <wp:effectExtent l="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2345040"/>
                          <a:chOff x="0" y="0"/>
                          <a:chExt cx="2043360" cy="2345040"/>
                        </a:xfrm>
                      </wpg:grpSpPr>
                      <wps:wsp>
                        <wps:cNvSpPr txBox="1"/>
                        <wps:spPr>
                          <a:xfrm>
                            <a:off x="1214280" y="1219680"/>
                            <a:ext cx="207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0"/>
                            <a:ext cx="2005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023480"/>
                            <a:ext cx="1677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992600"/>
                            <a:ext cx="5612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1021680"/>
                            <a:ext cx="2818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614240"/>
                            <a:ext cx="2818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1017360"/>
                            <a:ext cx="2487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029240"/>
                            <a:ext cx="2134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026720"/>
                            <a:ext cx="19800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019160"/>
                            <a:ext cx="2487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227160"/>
                            <a:ext cx="2336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1600"/>
                            <a:ext cx="20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13040"/>
                            <a:ext cx="0" cy="185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421560"/>
                            <a:ext cx="67680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21560"/>
                            <a:ext cx="68076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21560"/>
                            <a:ext cx="36576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1319040"/>
                            <a:ext cx="89424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" y="421560"/>
                            <a:ext cx="544680" cy="12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5.95pt;width:160.95pt;height:184.65pt" coordorigin="5940,519" coordsize="3219,3693">
                <v:shape id="shape_0" fillcolor="white" stroked="t" o:allowincell="f" style="position:absolute;left:7853;top:2439;width:3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29;top:519;width:31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95;top:2131;width:26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32;top:3657;width:88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20;top:2128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54;top:3061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06;top:2121;width:39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96;top:2140;width:33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38;top:2136;width:31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70;top:2124;width:39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00;top:876;width:36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940,2254" to="9089,2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2,697" to="7432,36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6,1183" to="7431,2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32,1183" to="8503,2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2,1183" to="8007,2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1,2596" to="7998,3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74,1183" to="7431,3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旋转过程中</w:t>
      </w:r>
      <w:r>
        <w:rPr>
          <w:rFonts w:cs="宋体;SimSun" w:ascii="宋体;SimSun" w:hAnsi="宋体;SimSun"/>
          <w:color w:val="000000"/>
          <w:szCs w:val="21"/>
        </w:rPr>
        <w:t>,(3)</w:t>
      </w:r>
      <w:r>
        <w:rPr>
          <w:rFonts w:ascii="宋体;SimSun" w:hAnsi="宋体;SimSun" w:cs="宋体;SimSun"/>
          <w:color w:val="000000"/>
          <w:szCs w:val="21"/>
        </w:rPr>
        <w:t>中的等量关系</w:t>
      </w:r>
      <w:r>
        <w:rPr>
          <w:rFonts w:cs="宋体;SimSun" w:ascii="宋体;SimSun" w:hAnsi="宋体;SimSun"/>
          <w:i/>
          <w:color w:val="000000"/>
          <w:szCs w:val="21"/>
        </w:rPr>
        <w:t>BD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0" cy="1905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CE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0" cy="1905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0" cy="1905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否始终成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成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证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不成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说明理由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90085</wp:posOffset>
                </wp:positionH>
                <wp:positionV relativeFrom="paragraph">
                  <wp:posOffset>49530</wp:posOffset>
                </wp:positionV>
                <wp:extent cx="290830" cy="32512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9pt;height:25.6pt;mso-wrap-distance-left:9.05pt;mso-wrap-distance-right:9.05pt;mso-wrap-distance-top:0pt;mso-wrap-distance-bottom:0pt;margin-top:3.9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黑龙江）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已知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4365" cy="1651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4365" cy="17716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17716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2032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2965" cy="2032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17716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绕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点旋转，它的两边分别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17716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或它们的延长线）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17716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17716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绕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点旋转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17716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（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易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00" cy="17716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5645</wp:posOffset>
                </wp:positionH>
                <wp:positionV relativeFrom="paragraph">
                  <wp:posOffset>396240</wp:posOffset>
                </wp:positionV>
                <wp:extent cx="4542155" cy="162814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120" cy="1628280"/>
                          <a:chOff x="0" y="0"/>
                          <a:chExt cx="4542120" cy="1628280"/>
                        </a:xfrm>
                      </wpg:grpSpPr>
                      <wps:wsp>
                        <wps:cNvSpPr txBox="1"/>
                        <wps:spPr>
                          <a:xfrm>
                            <a:off x="219600" y="1409040"/>
                            <a:ext cx="971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6题图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3840" cy="116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9480" y="167040"/>
                              <a:ext cx="960120" cy="90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536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9320"/>
                                <a:ext cx="78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37200">
                                <a:off x="355320" y="11880"/>
                                <a:ext cx="496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427">
                                    <a:moveTo>
                                      <a:pt x="0" y="0"/>
                                    </a:moveTo>
                                    <a:lnTo>
                                      <a:pt x="420" y="0"/>
                                    </a:lnTo>
                                    <a:lnTo>
                                      <a:pt x="420" y="4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29280"/>
                                <a:ext cx="496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427">
                                    <a:moveTo>
                                      <a:pt x="0" y="0"/>
                                    </a:moveTo>
                                    <a:lnTo>
                                      <a:pt x="420" y="0"/>
                                    </a:lnTo>
                                    <a:lnTo>
                                      <a:pt x="420" y="4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0"/>
                                <a:ext cx="38988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29320"/>
                                <a:ext cx="95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960" y="1080"/>
                                <a:ext cx="389160" cy="67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" y="233640"/>
                                <a:ext cx="389160" cy="67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600" y="231840"/>
                                <a:ext cx="25452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438120" y="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19080" y="29520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76212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942840" y="743040"/>
                              <a:ext cx="165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657360" y="20952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285840" y="838080"/>
                              <a:ext cx="165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1000080" y="200160"/>
                              <a:ext cx="2037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552960" y="971640"/>
                              <a:ext cx="1778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24760" y="1409040"/>
                            <a:ext cx="971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6题图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1400" y="0"/>
                            <a:ext cx="1161360" cy="1169640"/>
                          </a:xfrm>
                        </wpg:grpSpPr>
                        <wps:wsp>
                          <wps:cNvSpPr/>
                          <wps:spPr>
                            <a:xfrm>
                              <a:off x="159480" y="392400"/>
                              <a:ext cx="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846360"/>
                              <a:ext cx="781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37200">
                              <a:off x="515160" y="178200"/>
                              <a:ext cx="49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27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420" y="4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9632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27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420" y="4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167760"/>
                              <a:ext cx="38988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396720"/>
                              <a:ext cx="9568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440" y="167760"/>
                              <a:ext cx="390600" cy="67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800" y="399960"/>
                              <a:ext cx="390600" cy="67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080" y="441360"/>
                              <a:ext cx="27936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438120" y="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9080" y="29520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76212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943200" y="743040"/>
                              <a:ext cx="165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685080" y="25272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285840" y="838080"/>
                              <a:ext cx="165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957600" y="266760"/>
                              <a:ext cx="2037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553320" y="971640"/>
                              <a:ext cx="1778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138840" y="1409040"/>
                            <a:ext cx="971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6题图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360" y="392400"/>
                            <a:ext cx="72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846360"/>
                            <a:ext cx="11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37200">
                            <a:off x="3596040" y="17820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27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420" y="4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79632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27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420" y="4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1800" y="167760"/>
                            <a:ext cx="3898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396720"/>
                            <a:ext cx="1019160" cy="8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0240" y="167760"/>
                            <a:ext cx="710640" cy="122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1480" y="398160"/>
                            <a:ext cx="1249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846360"/>
                            <a:ext cx="117864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51900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099960" y="2952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304440" y="6764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4033440" y="71928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232880" y="1038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036600" y="6681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338360" y="124776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114720" y="100908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31.2pt;width:357.65pt;height:128.2pt" coordorigin="1127,624" coordsize="7153,2564">
                <v:shape id="shape_0" stroked="f" o:allowincell="f" style="position:absolute;left:1473;top:2843;width:15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6题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7;top:624;width:1896;height:1843">
                  <v:group id="shape_0" style="position:absolute;left:1378;top:887;width:1512;height:1428">
                    <v:line id="shape_0" from="1378,1242" to="1378,1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8,1957" to="2608,1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0,427" path="m0,0l420,0l420,427e" stroked="t" o:allowincell="f" style="position:absolute;left:1938;top:906;width:77;height:77;mso-wrap-style:none;v-text-anchor:middle;rotation:15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0,427" path="m0,0l420,0l420,427e" stroked="t" o:allowincell="f" style="position:absolute;left:1389;top:1878;width:77;height: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380,887" to="1993,12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3,1248" to="2889,1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4,889" to="2606,19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5,1255" to="1997,23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5,1252" to="2195,19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17;top:624;width:240;height:311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7;top:1089;width:240;height:311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7;top:1824;width:240;height:311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12;top:1794;width:260;height:311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2;top:954;width:240;height:311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77;top:1944;width:260;height:311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2;top:939;width:320;height:311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8;top:2154;width:279;height:311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43;top:2843;width:15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6题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60;top:624;width:1829;height:1843">
                  <v:line id="shape_0" from="3711,1242" to="3711,1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1,1957" to="4941,1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0,427" path="m0,0l420,0l420,427e" stroked="t" o:allowincell="f" style="position:absolute;left:4271;top:905;width:77;height:78;mso-wrap-style:none;v-text-anchor:middle;rotation:15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427" path="m0,0l420,0l420,427e" stroked="t" o:allowincell="f" style="position:absolute;left:3722;top:1878;width:78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13,888" to="4326,12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17,1249" to="5223,1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7,888" to="4941,19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8,1254" to="4332,23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28,1319" to="4567,19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50;top:624;width:240;height:311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90;top:1089;width:240;height:311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60;top:1824;width:240;height:311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45;top:1794;width:260;height:311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39;top:1022;width:240;height:311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10;top:1944;width:260;height:311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68;top:1044;width:320;height:311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31;top:2154;width:279;height:311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70;top:2843;width:15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6题图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0,1242" to="6230,1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8,1957" to="7460,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20,427" path="m0,0l420,0l420,427e" stroked="t" o:allowincell="f" style="position:absolute;left:6790;top:905;width:77;height:78;mso-wrap-style:none;v-text-anchor:middle;rotation:151">
                  <v:fill o:detectmouseclick="t" on="false"/>
                  <v:stroke color="black" weight="9360" joinstyle="round" endcap="flat"/>
                  <w10:wrap type="none"/>
                </v:shape>
                <v:shape id="shape_0" coordsize="420,427" path="m0,0l420,0l420,427e" stroked="t" o:allowincell="f" style="position:absolute;left:6241;top:1878;width:78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32,888" to="6845,1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6,1249" to="7840,2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4,888" to="7962,28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27,1251" to="6223,2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3,1957" to="7948,2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69;top:624;width:240;height:311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6009;top:1089;width:240;height:311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6331;top:1689;width:240;height:311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7479;top:1757;width:260;height:311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7793;top:2259;width:240;height:311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5909;top:1676;width:260;height:311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7959;top:2589;width:320;height:311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6032;top:2213;width:279;height:311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17716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绕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点旋转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17716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在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和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这两种情况下，上述结论是否成立？若成立，请给予证明；若不成立，线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17716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又有怎样的数量关系？请写出你的猜想，不需证明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辽宁）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如图， 已知等边三角形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点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分别为边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中点，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为直线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上一动点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DMN</w:t>
      </w:r>
      <w:r>
        <w:rPr>
          <w:rFonts w:ascii="宋体;SimSun" w:hAnsi="宋体;SimSun" w:cs="宋体;SimSun"/>
          <w:color w:val="000000"/>
          <w:szCs w:val="21"/>
        </w:rPr>
        <w:t>为等边三角形（点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 xml:space="preserve">的位置改变时， 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DMN</w:t>
      </w:r>
      <w:r>
        <w:rPr>
          <w:rFonts w:ascii="宋体;SimSun" w:hAnsi="宋体;SimSun" w:cs="宋体;SimSun"/>
          <w:color w:val="000000"/>
          <w:szCs w:val="21"/>
        </w:rPr>
        <w:t>也随之整体移动） ．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，当点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在点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左侧时，请你判断</w:t>
      </w:r>
      <w:r>
        <w:rPr>
          <w:rFonts w:cs="宋体;SimSun" w:ascii="宋体;SimSun" w:hAnsi="宋体;SimSun"/>
          <w:i/>
          <w:color w:val="000000"/>
          <w:szCs w:val="21"/>
        </w:rPr>
        <w:t>EN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MF</w:t>
      </w:r>
      <w:r>
        <w:rPr>
          <w:rFonts w:ascii="宋体;SimSun" w:hAnsi="宋体;SimSun" w:cs="宋体;SimSun"/>
          <w:color w:val="000000"/>
          <w:szCs w:val="21"/>
        </w:rPr>
        <w:t>有怎样的数量关系？点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是否在直线</w:t>
      </w:r>
      <w:r>
        <w:rPr>
          <w:rFonts w:cs="宋体;SimSun" w:ascii="宋体;SimSun" w:hAnsi="宋体;SimSun"/>
          <w:i/>
          <w:color w:val="000000"/>
          <w:szCs w:val="21"/>
        </w:rPr>
        <w:t>NE</w:t>
      </w:r>
      <w:r>
        <w:rPr>
          <w:rFonts w:ascii="宋体;SimSun" w:hAnsi="宋体;SimSun" w:cs="宋体;SimSun"/>
          <w:color w:val="000000"/>
          <w:szCs w:val="21"/>
        </w:rPr>
        <w:t>上？</w:t>
      </w:r>
      <w:r>
        <w:rPr>
          <w:rFonts w:ascii="宋体;SimSun" w:hAnsi="宋体;SimSun" w:cs="宋体;SimSun"/>
          <w:color w:val="000000"/>
          <w:szCs w:val="21"/>
          <w:em w:val="underDot"/>
        </w:rPr>
        <w:t>都请直接</w:t>
      </w:r>
      <w:r>
        <w:rPr>
          <w:rFonts w:ascii="宋体;SimSun" w:hAnsi="宋体;SimSun" w:cs="宋体;SimSun"/>
          <w:color w:val="000000"/>
          <w:szCs w:val="21"/>
        </w:rPr>
        <w:t>写出结论，不必证明或说明理由；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，当点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上时，其它条件不变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的结论中</w:t>
      </w:r>
      <w:r>
        <w:rPr>
          <w:rFonts w:cs="宋体;SimSun" w:ascii="宋体;SimSun" w:hAnsi="宋体;SimSun"/>
          <w:i/>
          <w:color w:val="000000"/>
          <w:szCs w:val="21"/>
        </w:rPr>
        <w:t>EN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MF</w:t>
      </w:r>
      <w:r>
        <w:rPr>
          <w:rFonts w:ascii="宋体;SimSun" w:hAnsi="宋体;SimSun" w:cs="宋体;SimSun"/>
          <w:color w:val="000000"/>
          <w:szCs w:val="21"/>
        </w:rPr>
        <w:t>的数量关系是否仍然成立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若成立，请利用图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证明；若不成立，请说明理由；</w:t>
      </w:r>
    </w:p>
    <w:p>
      <w:pPr>
        <w:pStyle w:val="Normal"/>
        <w:ind w:left="525" w:hanging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点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在点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右侧时，请你在图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中画出相应的图形，并判断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的结论中</w:t>
      </w:r>
      <w:r>
        <w:rPr>
          <w:rFonts w:cs="宋体;SimSun" w:ascii="宋体;SimSun" w:hAnsi="宋体;SimSun"/>
          <w:i/>
          <w:color w:val="000000"/>
          <w:szCs w:val="21"/>
        </w:rPr>
        <w:t>EN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MF</w:t>
      </w:r>
      <w:r>
        <w:rPr>
          <w:rFonts w:ascii="宋体;SimSun" w:hAnsi="宋体;SimSun" w:cs="宋体;SimSun"/>
          <w:color w:val="000000"/>
          <w:szCs w:val="21"/>
        </w:rPr>
        <w:t>的数量关系是否仍然成立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若成立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请直接写出结论，不必证明或说明理由．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544185" cy="2225040"/>
                <wp:effectExtent l="0" t="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2225160"/>
                          <a:chOff x="0" y="0"/>
                          <a:chExt cx="5544360" cy="2225160"/>
                        </a:xfrm>
                      </wpg:grpSpPr>
                      <wps:wsp>
                        <wps:cNvSpPr txBox="1"/>
                        <wps:spPr>
                          <a:xfrm>
                            <a:off x="796320" y="17614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6520" y="1765440"/>
                            <a:ext cx="343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160" y="17614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02680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44360" cy="173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06280" y="75600"/>
                              <a:ext cx="1738080" cy="148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9920" y="0"/>
                                <a:ext cx="114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MS Sans Serif;Arial" w:hAnsi="MS Sans Serif;Arial" w:eastAsia="宋体;SimSun" w:cs="MS Sans Serif;Arial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97280"/>
                                <a:ext cx="1738080" cy="128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1046520"/>
                                  <a:ext cx="1206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0"/>
                                  <a:ext cx="603360" cy="1045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720"/>
                                  <a:ext cx="603360" cy="1045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6520"/>
                                  <a:ext cx="17380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8200" y="419760"/>
                                  <a:ext cx="153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S Sans Serif;Arial" w:hAnsi="MS Sans Serif;Arial" w:eastAsia="宋体;SimSun" w:cs="MS Sans Serif;Arial"/>
                                        <w:color w:val="000000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877680"/>
                                  <a:ext cx="68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MS Sans Serif;Arial" w:hAnsi="MS Sans Serif;Arial" w:eastAsia="宋体;SimSun" w:cs="MS Sans Serif;Arial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1040" y="1078920"/>
                                  <a:ext cx="68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MS Sans Serif;Arial" w:hAnsi="MS Sans Serif;Arial" w:eastAsia="宋体;SimSun" w:cs="MS Sans Serif;Arial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040" y="395280"/>
                                  <a:ext cx="738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MS Sans Serif;Arial" w:hAnsi="MS Sans Serif;Arial" w:eastAsia="宋体;SimSun" w:cs="MS Sans Serif;Arial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6400" y="427680"/>
                                  <a:ext cx="622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MS Sans Serif;Arial" w:hAnsi="MS Sans Serif;Arial" w:eastAsia="宋体;SimSun" w:cs="MS Sans Serif;Arial"/>
                                        <w:color w:val="000000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2120" y="1078920"/>
                                  <a:ext cx="56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MS Sans Serif;Arial" w:hAnsi="MS Sans Serif;Arial" w:eastAsia="宋体;SimSun" w:cs="MS Sans Serif;Arial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2320" y="1087200"/>
                                  <a:ext cx="1148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2200" y="953280"/>
                                  <a:ext cx="153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S Sans Serif;Arial" w:hAnsi="MS Sans Serif;Arial" w:eastAsia="宋体;SimSun" w:cs="MS Sans Serif;Arial"/>
                                        <w:color w:val="000000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8320" y="448560"/>
                                  <a:ext cx="153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MS Sans Serif;Arial" w:hAnsi="MS Sans Serif;Arial" w:eastAsia="宋体;SimSun" w:cs="MS Sans Serif;Arial"/>
                                        <w:color w:val="000000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5520" y="963000"/>
                                  <a:ext cx="1148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29160" cy="173916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0" y="0"/>
                                <a:ext cx="3629160" cy="173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15040" y="1216800"/>
                                <a:ext cx="133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6.5pt;height:175.2pt" coordorigin="0,0" coordsize="8730,3504">
                <v:shape id="shape_0" stroked="f" o:allowincell="f" style="position:absolute;left:1254;top:2774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2780;width:53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4;top:2774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3192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8730;height:2739">
                  <v:group id="shape_0" style="position:absolute;left:5994;top:119;width:2736;height:2335">
                    <v:shape id="shape_0" stroked="f" o:allowincell="f" style="position:absolute;left:7254;top:119;width:17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MS Sans Serif;Arial" w:hAnsi="MS Sans Serif;Arial" w:eastAsia="宋体;SimSun" w:cs="MS Sans Serif;Arial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94;top:430;width:2736;height:2024">
                      <v:line id="shape_0" from="6324,2078" to="8223,2078" stroked="t" o:allowincell="f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6324,430" to="7273,2076" stroked="t" o:allowincell="f" style="position:absolute;flip:y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7274,431" to="8223,2077" stroked="t" o:allowincell="f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5994,2078" to="8730,2078" stroked="t" o:allowincell="f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700;top:1091;width:240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09;top:1812;width:106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85;top:2129;width:106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40;top:1052;width:115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31;top:1103;width:97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36;top:2129;width:88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39;top:2142;width:180;height:31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10;top:1931;width:240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45;top:1136;width:240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65;top:1946;width:180;height:31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0;top:0;width:5715;height:2739">
                    <v:shape id="shape_0" stroked="f" o:allowincell="f" style="position:absolute;left:0;top:0;width:5714;height:2738;mso-wrap-style:none;v-text-anchor:middle;mso-position-horizontal-relative:char" type="_x0000_t75">
                      <v:imagedata r:id="rId1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18;top:1916;width:210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544185" cy="222504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5544360" cy="222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5.25pt;width:436.5pt;height:175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07</w:t>
      </w:r>
      <w:r>
        <w:rPr>
          <w:rFonts w:ascii="宋体;SimSun" w:hAnsi="宋体;SimSun" w:cs="宋体;SimSun"/>
          <w:b/>
          <w:color w:val="000000"/>
          <w:szCs w:val="21"/>
        </w:rPr>
        <w:t>浙江绍兴）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课外兴趣小组活动时，许老师出示了如下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己知四边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平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6510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38200" cy="17716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16510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互补，求证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68400" cy="2286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7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敏反复探索，不得其解．她想，若将四边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特殊化，看如何解决该问题．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特殊情况入手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添加条件：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1651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可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68400" cy="2286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（请你完成此证明）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解决原来问题</w:t>
      </w:r>
    </w:p>
    <w:p>
      <w:pPr>
        <w:pStyle w:val="Normal"/>
        <w:ind w:firstLine="8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受到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的启发，在原问题中，添加辅助线：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8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分别作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的垂线，垂足分别为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114800</wp:posOffset>
            </wp:positionH>
            <wp:positionV relativeFrom="paragraph">
              <wp:posOffset>90805</wp:posOffset>
            </wp:positionV>
            <wp:extent cx="1598295" cy="1791335"/>
            <wp:effectExtent l="0" t="0" r="0" b="0"/>
            <wp:wrapNone/>
            <wp:docPr id="8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请你补全证明）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562100" cy="1685925"/>
            <wp:effectExtent l="0" t="0" r="0" b="0"/>
            <wp:wrapNone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400300</wp:posOffset>
            </wp:positionH>
            <wp:positionV relativeFrom="paragraph">
              <wp:posOffset>172085</wp:posOffset>
            </wp:positionV>
            <wp:extent cx="1214120" cy="1313815"/>
            <wp:effectExtent l="0" t="0" r="0" b="0"/>
            <wp:wrapNone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800100" cy="123825"/>
            <wp:effectExtent l="0" t="0" r="0" b="0"/>
            <wp:wrapNone/>
            <wp:docPr id="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800100" cy="130175"/>
            <wp:effectExtent l="0" t="0" r="0" b="0"/>
            <wp:wrapNone/>
            <wp:docPr id="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571500" cy="151130"/>
            <wp:effectExtent l="0" t="0" r="0" b="0"/>
            <wp:wrapNone/>
            <wp:docPr id="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144"/>
      <w:footerReference w:type="default" r:id="rId14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0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0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image" Target="media/image70.wmf"/><Relationship Id="rId89" Type="http://schemas.openxmlformats.org/officeDocument/2006/relationships/image" Target="media/image71.wmf"/><Relationship Id="rId90" Type="http://schemas.openxmlformats.org/officeDocument/2006/relationships/image" Target="media/image72.wmf"/><Relationship Id="rId91" Type="http://schemas.openxmlformats.org/officeDocument/2006/relationships/image" Target="media/image73.wmf"/><Relationship Id="rId92" Type="http://schemas.openxmlformats.org/officeDocument/2006/relationships/image" Target="media/image66.wmf"/><Relationship Id="rId93" Type="http://schemas.openxmlformats.org/officeDocument/2006/relationships/image" Target="media/image67.wmf"/><Relationship Id="rId94" Type="http://schemas.openxmlformats.org/officeDocument/2006/relationships/image" Target="media/image68.wmf"/><Relationship Id="rId95" Type="http://schemas.openxmlformats.org/officeDocument/2006/relationships/image" Target="media/image69.wmf"/><Relationship Id="rId96" Type="http://schemas.openxmlformats.org/officeDocument/2006/relationships/image" Target="media/image70.wmf"/><Relationship Id="rId97" Type="http://schemas.openxmlformats.org/officeDocument/2006/relationships/image" Target="media/image71.wmf"/><Relationship Id="rId98" Type="http://schemas.openxmlformats.org/officeDocument/2006/relationships/image" Target="media/image72.wmf"/><Relationship Id="rId99" Type="http://schemas.openxmlformats.org/officeDocument/2006/relationships/image" Target="media/image73.wmf"/><Relationship Id="rId100" Type="http://schemas.openxmlformats.org/officeDocument/2006/relationships/image" Target="media/image66.wmf"/><Relationship Id="rId101" Type="http://schemas.openxmlformats.org/officeDocument/2006/relationships/image" Target="media/image67.wmf"/><Relationship Id="rId102" Type="http://schemas.openxmlformats.org/officeDocument/2006/relationships/image" Target="media/image68.wmf"/><Relationship Id="rId103" Type="http://schemas.openxmlformats.org/officeDocument/2006/relationships/image" Target="media/image69.wmf"/><Relationship Id="rId104" Type="http://schemas.openxmlformats.org/officeDocument/2006/relationships/image" Target="media/image70.wmf"/><Relationship Id="rId105" Type="http://schemas.openxmlformats.org/officeDocument/2006/relationships/image" Target="media/image71.wmf"/><Relationship Id="rId106" Type="http://schemas.openxmlformats.org/officeDocument/2006/relationships/image" Target="media/image72.wmf"/><Relationship Id="rId107" Type="http://schemas.openxmlformats.org/officeDocument/2006/relationships/image" Target="media/image73.wmf"/><Relationship Id="rId108" Type="http://schemas.openxmlformats.org/officeDocument/2006/relationships/image" Target="media/image66.wmf"/><Relationship Id="rId109" Type="http://schemas.openxmlformats.org/officeDocument/2006/relationships/image" Target="media/image67.wmf"/><Relationship Id="rId110" Type="http://schemas.openxmlformats.org/officeDocument/2006/relationships/image" Target="media/image68.wmf"/><Relationship Id="rId111" Type="http://schemas.openxmlformats.org/officeDocument/2006/relationships/image" Target="media/image69.wmf"/><Relationship Id="rId112" Type="http://schemas.openxmlformats.org/officeDocument/2006/relationships/image" Target="media/image70.wmf"/><Relationship Id="rId113" Type="http://schemas.openxmlformats.org/officeDocument/2006/relationships/image" Target="media/image71.wmf"/><Relationship Id="rId114" Type="http://schemas.openxmlformats.org/officeDocument/2006/relationships/image" Target="media/image72.wmf"/><Relationship Id="rId115" Type="http://schemas.openxmlformats.org/officeDocument/2006/relationships/image" Target="media/image73.wmf"/><Relationship Id="rId116" Type="http://schemas.openxmlformats.org/officeDocument/2006/relationships/image" Target="media/image66.wmf"/><Relationship Id="rId117" Type="http://schemas.openxmlformats.org/officeDocument/2006/relationships/image" Target="media/image67.wmf"/><Relationship Id="rId118" Type="http://schemas.openxmlformats.org/officeDocument/2006/relationships/image" Target="media/image68.wmf"/><Relationship Id="rId119" Type="http://schemas.openxmlformats.org/officeDocument/2006/relationships/image" Target="media/image69.wmf"/><Relationship Id="rId120" Type="http://schemas.openxmlformats.org/officeDocument/2006/relationships/image" Target="media/image70.wmf"/><Relationship Id="rId121" Type="http://schemas.openxmlformats.org/officeDocument/2006/relationships/image" Target="media/image71.wmf"/><Relationship Id="rId122" Type="http://schemas.openxmlformats.org/officeDocument/2006/relationships/image" Target="media/image72.wmf"/><Relationship Id="rId123" Type="http://schemas.openxmlformats.org/officeDocument/2006/relationships/image" Target="media/image73.wmf"/><Relationship Id="rId124" Type="http://schemas.openxmlformats.org/officeDocument/2006/relationships/image" Target="media/image74.wmf"/><Relationship Id="rId125" Type="http://schemas.openxmlformats.org/officeDocument/2006/relationships/image" Target="media/image75.wmf"/><Relationship Id="rId126" Type="http://schemas.openxmlformats.org/officeDocument/2006/relationships/image" Target="media/image76.wmf"/><Relationship Id="rId127" Type="http://schemas.openxmlformats.org/officeDocument/2006/relationships/image" Target="media/image77.wmf"/><Relationship Id="rId128" Type="http://schemas.openxmlformats.org/officeDocument/2006/relationships/image" Target="media/image78.wmf"/><Relationship Id="rId129" Type="http://schemas.openxmlformats.org/officeDocument/2006/relationships/image" Target="media/image79.wmf"/><Relationship Id="rId130" Type="http://schemas.openxmlformats.org/officeDocument/2006/relationships/image" Target="media/image79.wmf"/><Relationship Id="rId131" Type="http://schemas.openxmlformats.org/officeDocument/2006/relationships/image" Target="media/image80.wmf"/><Relationship Id="rId132" Type="http://schemas.openxmlformats.org/officeDocument/2006/relationships/image" Target="media/image81.wmf"/><Relationship Id="rId133" Type="http://schemas.openxmlformats.org/officeDocument/2006/relationships/image" Target="media/image82.wmf"/><Relationship Id="rId134" Type="http://schemas.openxmlformats.org/officeDocument/2006/relationships/image" Target="media/image83.wmf"/><Relationship Id="rId135" Type="http://schemas.openxmlformats.org/officeDocument/2006/relationships/image" Target="media/image84.wmf"/><Relationship Id="rId136" Type="http://schemas.openxmlformats.org/officeDocument/2006/relationships/image" Target="media/image85.wmf"/><Relationship Id="rId137" Type="http://schemas.openxmlformats.org/officeDocument/2006/relationships/image" Target="media/image84.wmf"/><Relationship Id="rId138" Type="http://schemas.openxmlformats.org/officeDocument/2006/relationships/image" Target="media/image86.png"/><Relationship Id="rId139" Type="http://schemas.openxmlformats.org/officeDocument/2006/relationships/image" Target="media/image87.png"/><Relationship Id="rId140" Type="http://schemas.openxmlformats.org/officeDocument/2006/relationships/image" Target="media/image88.png"/><Relationship Id="rId141" Type="http://schemas.openxmlformats.org/officeDocument/2006/relationships/image" Target="media/image89.png"/><Relationship Id="rId142" Type="http://schemas.openxmlformats.org/officeDocument/2006/relationships/image" Target="media/image90.png"/><Relationship Id="rId143" Type="http://schemas.openxmlformats.org/officeDocument/2006/relationships/image" Target="media/image91.png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04:00Z</dcterms:created>
  <dc:creator>厦门新东方操云</dc:creator>
  <dc:description>厦门新东方学校操云新浪博客http://blog.sina.com.cn/caoyun厦门中考数学下载地址：中国教育网盘http://michaelcy.edudisk.cn</dc:description>
  <cp:keywords/>
  <dc:language>en-US</dc:language>
  <cp:lastModifiedBy>番茄花园</cp:lastModifiedBy>
  <dcterms:modified xsi:type="dcterms:W3CDTF">2010-05-06T09:38:00Z</dcterms:modified>
  <cp:revision>3</cp:revision>
  <dc:subject/>
  <dc:title>厦门新东方学校2009-2010学年初二上期末复习—几何综合题特</dc:title>
</cp:coreProperties>
</file>