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ind w:firstLine="3697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跳伞</w:t>
      </w:r>
      <w:r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  <w:t>表演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教学内容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谁多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多几及退位减法，教材第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80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页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----81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页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教学目标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通过创设情境，激发学生的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学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热情并乐于探究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通过动手操作，让学生在探索相关的退位减法的过程中，进一步感知解题策略的多样化，培养学生创造性思维的意识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通过整理算式，培养学生归纳、概括的能力及良好的思维习惯．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学重难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280" w:after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比较物体数量，说出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谁多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多几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学会退位减法。体验计算策略的多样性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学准备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小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学情景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业本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教学过程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激发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学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热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活动一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：今天，蓝天白云，天气清凉，小动物们有一场精彩的表演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学们喜欢看特技表演吗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那现在老师就带你们去看一看小动物们在做什么呢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请同学们欣赏空中特技表演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出示图片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跳伞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边观察边思考：你看到了什么？想到了什么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能提出那些数学问题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学生可能回答：飞行员在表演，有红色队和黄色队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我想到了红色队比黄色队多多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黄色队比红色队少多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红色队和黄色队共有多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只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我还想到了长大后要像他们一样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学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飞行表演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。。。。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、探究解题策略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一）活动二：寻找生活中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数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问题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师：刚才同学们说得非常棒！机灵狗在考小动物们，参加表演的蜜蜂和蜗牛它们的只数谁多？多几只？你们能帮小动物门算出来吗？试试看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根据同学们提出的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数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问题，列出相关算式，写在本上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板书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+7=18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学生汇报，说明算式的含义，并对算式进行分类、整理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示什么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示什么？这个算式表示什么？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二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活动三：重点研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减几的算式．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学生汇报，体现解题策略的多样化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出示图片：圆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当中去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，从图中看出结果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棒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学生拿出小棒摆一摆）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用小棒一根一根地减，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当中减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，还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拆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拆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后再连续减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把减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凑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多减后再加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</w:p>
    <w:p>
      <w:pPr>
        <w:pStyle w:val="Style15"/>
        <w:shd w:fill="FFFFFF" w:val="clea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根据加减法之间的关系得出结果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因为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1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所以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课间游戏：小朋友们，累了吧？咱们一起说个歌谣吧．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歌谣：一只青蛙，一张嘴，两只眼睛四条腿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只青蛙，二张嘴，四只眼睛八条腿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只青蛙，三张嘴，六只眼睛十二条腿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四只青蛙，四张嘴，八只眼睛十六条腿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三）活动四：培养思维有序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思考：你从中发现了什么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相同点：都是减法，并且是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－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几的退位减法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不同点：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。它们的减数在依次变大，而差在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依次变小。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。两边算式的减数和差刚好相反。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6  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  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6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  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7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8 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  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9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习效果测平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师：小朋友们说得真好，接下来比一比，看谁做得又快又准确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看图列式（出示图片：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小鸭子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想一想，小鸡和小鸭的只数，谁多，多几只？在列式和计算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看图列式（出示图片：松鼠和小兔子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四、拓展性练习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8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）</w:t>
      </w:r>
    </w:p>
    <w:p>
      <w:pPr>
        <w:pStyle w:val="Style15"/>
        <w:shd w:fill="FFFFFF" w:val="clear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出示图片：小猫钓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教师谈话：周末了，小猫欢欢和笑笑到池塘去钓鱼，它们俩在为谁钓的鱼多，谁钓的鱼少争吵呢？小朋友们，快来帮帮它们呀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/>
        <w:outlineLvl w:val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出示图片：小熊射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）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教师谈话：森林运动会上，其中一项比赛是足球射门．看图回答问题，看谁填的数最多，时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．</w:t>
      </w:r>
    </w:p>
    <w:p>
      <w:pPr>
        <w:pStyle w:val="Normal"/>
        <w:rPr/>
      </w:pPr>
      <w:r>
        <w:rPr>
          <w:b/>
          <w:sz w:val="28"/>
          <w:szCs w:val="28"/>
        </w:rPr>
        <w:t>课堂小结</w:t>
      </w:r>
      <w:r>
        <w:rPr/>
        <w:t>：本节课你们学会了什么？</w:t>
      </w:r>
      <w:r>
        <w:rPr>
          <w:rFonts w:eastAsia="Times New Roman"/>
        </w:rPr>
        <w:t xml:space="preserve">     </w:t>
      </w:r>
      <w:r>
        <w:rPr/>
        <w:t>生（略）</w:t>
      </w:r>
    </w:p>
    <w:p>
      <w:pPr>
        <w:pStyle w:val="Normal"/>
        <w:rPr/>
      </w:pPr>
      <w:r>
        <w:rPr>
          <w:b/>
          <w:sz w:val="28"/>
          <w:szCs w:val="28"/>
        </w:rPr>
        <w:t>作业设计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计算</w:t>
      </w:r>
      <w:r>
        <w:rPr>
          <w:rFonts w:eastAsia="Times New Roman"/>
        </w:rPr>
        <w:t xml:space="preserve">   </w:t>
      </w:r>
      <w:r>
        <w:rPr/>
        <w:t>15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7=     16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7=      14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6=      12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4=       15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 xml:space="preserve">8=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6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8=     14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7=      15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9=      14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8=       16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 xml:space="preserve">9=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板书设计：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                   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跳伞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表演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Cs w:val="21"/>
        </w:rPr>
        <w:t>谁多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Cs w:val="21"/>
        </w:rPr>
        <w:t>多几及退位减法）</w:t>
      </w:r>
    </w:p>
    <w:p>
      <w:pPr>
        <w:pStyle w:val="Normal"/>
        <w:numPr>
          <w:ilvl w:val="0"/>
          <w:numId w:val="0"/>
        </w:numPr>
        <w:outlineLvl w:val="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</w:t>
      </w: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－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7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＝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-10=1     1+3=4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-5=6      6-2=4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-1=10     10-6=4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学反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（</w:t>
      </w:r>
      <w:r>
        <w:rPr>
          <w:sz w:val="28"/>
          <w:szCs w:val="28"/>
        </w:rPr>
        <w:t>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微软用户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跳伞表演</dc:title>
</cp:coreProperties>
</file>