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2"/>
        <w:rPr/>
      </w:pPr>
      <w:r>
        <w:rPr>
          <w:b/>
          <w:bCs/>
          <w:spacing w:val="30"/>
          <w:sz w:val="28"/>
          <w:szCs w:val="28"/>
        </w:rPr>
        <w:t>七、一年级数学下七单元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乘法口诀</w:t>
      </w:r>
    </w:p>
    <w:p>
      <w:pPr>
        <w:pStyle w:val="Normal"/>
        <w:spacing w:lineRule="auto" w:line="360" w:before="156" w:after="156"/>
        <w:ind w:left="632" w:hanging="632"/>
        <w:rPr/>
      </w:pPr>
      <w:r>
        <w:rPr>
          <w:b/>
          <w:bCs/>
          <w:szCs w:val="21"/>
        </w:rPr>
        <w:t>教学内容：</w:t>
      </w:r>
      <w:r>
        <w:rPr>
          <w:szCs w:val="21"/>
        </w:rPr>
        <w:t>教科书第</w:t>
      </w:r>
      <w:r>
        <w:rPr>
          <w:szCs w:val="21"/>
        </w:rPr>
        <w:t>73</w:t>
      </w:r>
      <w:r>
        <w:rPr>
          <w:szCs w:val="21"/>
        </w:rPr>
        <w:t>～</w:t>
      </w:r>
      <w:r>
        <w:rPr>
          <w:szCs w:val="21"/>
        </w:rPr>
        <w:t>91</w:t>
      </w:r>
      <w:r>
        <w:rPr>
          <w:szCs w:val="21"/>
        </w:rPr>
        <w:t>页</w:t>
      </w:r>
    </w:p>
    <w:p>
      <w:pPr>
        <w:pStyle w:val="Normal"/>
        <w:spacing w:lineRule="auto" w:line="360" w:before="156" w:after="156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ind w:left="632" w:hanging="632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学生在学习乘法口诀的过程中，进一步理解乘法的意义，掌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乘法口诀，提高应用乘法解决实际问题的能力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学生在应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乘法口诀的过程中，熟记这些乘法口诀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在实际问题的情景中初步认识乘加、乘减计算帮助记忆乘法口诀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学生经历编乘法口诀的过程，提高自主学习能力，积累学习情感，想成功喜悦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在整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乘法口诀以及其他一些练习中，初步培养学生发现简单规律的能力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156"/>
        <w:ind w:left="1265" w:hanging="1265"/>
        <w:rPr>
          <w:b/>
          <w:b/>
          <w:bCs/>
          <w:szCs w:val="21"/>
        </w:rPr>
      </w:pPr>
      <w:r>
        <w:rPr>
          <w:b/>
          <w:bCs/>
          <w:szCs w:val="21"/>
        </w:rPr>
        <w:t>课时安排：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乘法口诀</w:t>
      </w:r>
      <w:r>
        <w:rPr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</w:rPr>
        <w:t xml:space="preserve">乘加、乘减 </w:t>
      </w:r>
      <w:r>
        <w:rPr>
          <w:szCs w:val="21"/>
        </w:rPr>
        <w:t>……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乘法口诀</w:t>
      </w:r>
      <w:r>
        <w:rPr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九</w:t>
      </w:r>
      <w:r>
        <w:rPr>
          <w:szCs w:val="21"/>
        </w:rPr>
        <w:t>………………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乘法口诀</w:t>
      </w:r>
      <w:r>
        <w:rPr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十</w:t>
      </w:r>
      <w:r>
        <w:rPr>
          <w:szCs w:val="21"/>
        </w:rPr>
        <w:t>…………………………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 xml:space="preserve"> 2</w:t>
      </w:r>
      <w:r>
        <w:rPr>
          <w:szCs w:val="21"/>
        </w:rPr>
        <w:t>课时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</w:t>
      </w: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</w:rPr>
        <w:t>快乐的队日活动</w:t>
      </w:r>
      <w:r>
        <w:rPr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56" w:after="15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：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的乘法口诀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</w:rPr>
        <w:t>教学内容：</w:t>
      </w:r>
      <w:r>
        <w:rPr>
          <w:rFonts w:ascii="宋体;SimSun" w:hAnsi="宋体;SimSun" w:cs="宋体;SimSun"/>
        </w:rPr>
        <w:t>教科书第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页的三道例题，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页“想想做做”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创设情景使学生知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乘法口诀的来源，理解每句乘法口诀的意义，初步记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乘法口诀，初步学会计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以内的两个数相乘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引导学生主动探究，经历与他人合作交流的过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1093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创设情景：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学们，你们喜欢去游乐园吗？今天老师带你们去游乐园玩一玩， 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景一、玩翘翘板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翘翘板上坐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。问：有几个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？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能不能写成乘法算式？（可以）怎么写？（板书</w:t>
            </w:r>
            <w:r>
              <w:rPr>
                <w:rFonts w:cs="宋体;SimSun" w:ascii="宋体;SimSun" w:hAnsi="宋体;SimSun"/>
              </w:rPr>
              <w:t>2×1</w:t>
            </w:r>
            <w:r>
              <w:rPr>
                <w:rFonts w:ascii="宋体;SimSun" w:hAnsi="宋体;SimSun" w:cs="宋体;SimSun"/>
              </w:rPr>
              <w:t>）说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就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所以</w:t>
            </w:r>
            <w:r>
              <w:rPr>
                <w:rFonts w:cs="宋体;SimSun" w:ascii="宋体;SimSun" w:hAnsi="宋体;SimSun"/>
              </w:rPr>
              <w:t>2×1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可以编成一句乘法口诀是一二得二。（板书：一二得二）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翘翘板上坐几个人？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）现在有几个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？乘法算式怎么写？（</w:t>
            </w:r>
            <w:r>
              <w:rPr>
                <w:rFonts w:cs="宋体;SimSun" w:ascii="宋体;SimSun" w:hAnsi="宋体;SimSun"/>
              </w:rPr>
              <w:t>2×2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联系乘法算式</w:t>
            </w:r>
            <w:r>
              <w:rPr>
                <w:rFonts w:cs="宋体;SimSun" w:ascii="宋体;SimSun" w:hAnsi="宋体;SimSun"/>
              </w:rPr>
              <w:t>2×2</w:t>
            </w:r>
            <w:r>
              <w:rPr>
                <w:rFonts w:ascii="宋体;SimSun" w:hAnsi="宋体;SimSun" w:cs="宋体;SimSun"/>
              </w:rPr>
              <w:t>引出乘法口诀：二二得四。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635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0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想想：</w:t>
            </w:r>
            <w:r>
              <w:rPr>
                <w:rFonts w:cs="宋体;SimSun" w:ascii="宋体;SimSun" w:hAnsi="宋体;SimSun"/>
              </w:rPr>
              <w:t>1×2</w:t>
            </w:r>
            <w:r>
              <w:rPr>
                <w:rFonts w:ascii="宋体;SimSun" w:hAnsi="宋体;SimSun" w:cs="宋体;SimSun"/>
              </w:rPr>
              <w:t>＝　　你用哪一句口诀？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景二、玩荡秋千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秋千上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。两只秋千坐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3,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怎样用乘法算式来表示？谁能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句乘法口诀？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（一三得三　　二三得六）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是多少？乘法算式怎么写？你能编成一句乘法口诀吗？（小组互相说一说）板书：三三得九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3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pt;margin-top:0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200025" cy="1981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pt;margin-top:0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想一想：</w:t>
            </w:r>
            <w:r>
              <w:rPr>
                <w:rFonts w:cs="宋体;SimSun" w:ascii="宋体;SimSun" w:hAnsi="宋体;SimSun"/>
              </w:rPr>
              <w:t>1×3</w:t>
            </w:r>
            <w:r>
              <w:rPr>
                <w:rFonts w:ascii="宋体;SimSun" w:hAnsi="宋体;SimSun" w:cs="宋体;SimSun"/>
              </w:rPr>
              <w:t>＝　　　　</w:t>
            </w:r>
            <w:r>
              <w:rPr>
                <w:rFonts w:cs="宋体;SimSun" w:ascii="宋体;SimSun" w:hAnsi="宋体;SimSun"/>
              </w:rPr>
              <w:t>2×3</w:t>
            </w:r>
            <w:r>
              <w:rPr>
                <w:rFonts w:ascii="宋体;SimSun" w:hAnsi="宋体;SimSun" w:cs="宋体;SimSun"/>
              </w:rPr>
              <w:t>＝　　　　　你用哪一句口诀？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上面编的一三得三，二三得六，三三得九都叫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的乘法口诀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的乘法口诀表示求几个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相加得多少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景三：小朋友坐火车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一节车厢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车厢坐几个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呢？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呢？小组合作，算一算把表格填完整</w:t>
            </w:r>
          </w:p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945"/>
              <w:gridCol w:w="945"/>
              <w:gridCol w:w="945"/>
              <w:gridCol w:w="945"/>
              <w:gridCol w:w="840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车厢的个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　　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相加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相加　　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相加乘法算式怎么列？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：</w:t>
            </w:r>
            <w:r>
              <w:rPr>
                <w:rFonts w:cs="宋体;SimSun" w:ascii="宋体;SimSun" w:hAnsi="宋体;SimSun"/>
              </w:rPr>
              <w:t>4×1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4,4×2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8,4×3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2,4×4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：你可以编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的乘法口诀吗？（一四得四，二四得八，三四十二，四四十六。）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一想：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35</wp:posOffset>
                      </wp:positionV>
                      <wp:extent cx="200025" cy="1981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5pt;margin-top:0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635</wp:posOffset>
                      </wp:positionV>
                      <wp:extent cx="200025" cy="1981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pt;margin-top:0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00025" cy="1981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pt;margin-top:0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×4</w:t>
            </w:r>
            <w:r>
              <w:rPr>
                <w:rFonts w:ascii="宋体;SimSun" w:hAnsi="宋体;SimSun" w:cs="宋体;SimSun"/>
              </w:rPr>
              <w:t>＝　　　　　　</w:t>
            </w:r>
            <w:r>
              <w:rPr>
                <w:rFonts w:cs="宋体;SimSun" w:ascii="宋体;SimSun" w:hAnsi="宋体;SimSun"/>
              </w:rPr>
              <w:t>2×4</w:t>
            </w:r>
            <w:r>
              <w:rPr>
                <w:rFonts w:ascii="宋体;SimSun" w:hAnsi="宋体;SimSun" w:cs="宋体;SimSun"/>
              </w:rPr>
              <w:t>＝　　　　</w:t>
            </w:r>
            <w:r>
              <w:rPr>
                <w:rFonts w:cs="宋体;SimSun" w:ascii="宋体;SimSun" w:hAnsi="宋体;SimSun"/>
              </w:rPr>
              <w:t>3×4</w:t>
            </w:r>
            <w:r>
              <w:rPr>
                <w:rFonts w:ascii="宋体;SimSun" w:hAnsi="宋体;SimSun" w:cs="宋体;SimSun"/>
              </w:rPr>
              <w:t>＝　　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算说说你想的是哪一句口诀？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一试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35</wp:posOffset>
                      </wp:positionV>
                      <wp:extent cx="200025" cy="1981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0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×1</w:t>
            </w:r>
            <w:r>
              <w:rPr>
                <w:rFonts w:ascii="宋体;SimSun" w:hAnsi="宋体;SimSun" w:cs="宋体;SimSun"/>
              </w:rPr>
              <w:t>＝　　　　　　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的乘法口诀是怎样的？你会编吗？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：一一得一。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形成应用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读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的乘法口诀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本第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页“想想做做”。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先动手摆一摆小棒，然后独立完成。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能看图列出两道乘法算式吗？它们用是是哪一句口诀？让学生领会到依据一句口诀能列两道乘法算式。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学生独立完成，注意辅导差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小结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学们你们今天玩得高兴吗？那么在游乐园里你们学到了哪些知识呢？ 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课堂作业</w:t>
            </w:r>
          </w:p>
          <w:p>
            <w:pPr>
              <w:pStyle w:val="Normal"/>
              <w:spacing w:before="156" w:after="156"/>
              <w:ind w:left="420" w:hanging="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课本第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。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教后反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二课时：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的乘法口诀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</w:rPr>
        <w:t>教学内容：</w:t>
      </w:r>
      <w:r>
        <w:rPr/>
        <w:t>教科书第</w:t>
      </w:r>
      <w:r>
        <w:rPr/>
        <w:t>76</w:t>
      </w:r>
      <w:r>
        <w:rPr/>
        <w:t>页“想想做做”的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</w:t>
      </w:r>
      <w:r>
        <w:rPr/>
        <w:t>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使学生进一步熟记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的乘法口诀，能正确运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的乘法口诀进行计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935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背一背：采取游戏形式，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的乘法口诀。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背     男、女生背     独立背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完后，交流你是怎样记住的？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一说：这句口诀所表示的意义。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三得六      三四十二      四四十六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算一算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出示口算卡片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×1=     2×3=     4×1=      2×2=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×4=     4×3=     2×4=      3×3=</w:t>
            </w:r>
          </w:p>
          <w:p>
            <w:pPr>
              <w:pStyle w:val="Normal"/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本第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页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题，学生独立填写。</w:t>
            </w:r>
          </w:p>
          <w:p>
            <w:pPr>
              <w:pStyle w:val="Normal"/>
              <w:spacing w:before="156" w:after="15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before="156" w:after="15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×□=□       □× 4  =□        □×□=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-9525</wp:posOffset>
                      </wp:positionV>
                      <wp:extent cx="216535" cy="2171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4444444444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-0.75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4444444444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15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是一道开放性题，答案不止一种，鼓励学生想出不同填法。</w:t>
            </w:r>
          </w:p>
          <w:p>
            <w:pPr>
              <w:pStyle w:val="Normal"/>
              <w:spacing w:before="156" w:after="15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投影显示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题图片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图片你看到了什么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朋友在游乐场玩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碰碰车的一共有多少人？你会列乘法算式吗？</w:t>
            </w:r>
            <w:r>
              <w:rPr>
                <w:rFonts w:cs="宋体;SimSun" w:ascii="宋体;SimSun" w:hAnsi="宋体;SimSun"/>
              </w:rPr>
              <w:t>(2×3=6)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交流你还能提出问题让同学们列出乘法算式吗？</w:t>
            </w:r>
          </w:p>
          <w:p>
            <w:pPr>
              <w:pStyle w:val="Normal"/>
              <w:spacing w:before="156" w:after="15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提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架飞机共坐几个小朋友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架吊桥共有多少人等问题。并列出算式</w:t>
            </w:r>
            <w:r>
              <w:rPr>
                <w:rFonts w:cs="宋体;SimSun" w:ascii="宋体;SimSun" w:hAnsi="宋体;SimSun"/>
              </w:rPr>
              <w:t>3×3=9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4×2=8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所提问题，学生在书上写答案。</w:t>
            </w:r>
          </w:p>
          <w:p>
            <w:pPr>
              <w:pStyle w:val="Normal"/>
              <w:spacing w:before="156" w:after="156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自我评价</w:t>
            </w:r>
          </w:p>
          <w:p>
            <w:pPr>
              <w:pStyle w:val="Normal"/>
              <w:spacing w:before="156" w:after="156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对自己的表现满意吗？还有什么疑问需要大家帮助解决？</w:t>
            </w:r>
          </w:p>
          <w:p>
            <w:pPr>
              <w:pStyle w:val="Normal"/>
              <w:spacing w:before="156" w:after="156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课堂作业</w:t>
            </w:r>
          </w:p>
          <w:p>
            <w:pPr>
              <w:pStyle w:val="Normal"/>
              <w:spacing w:before="156" w:after="156"/>
              <w:ind w:left="435" w:hanging="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课本第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页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题。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教后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right="273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第三课时：</w:t>
      </w:r>
      <w:r>
        <w:rPr>
          <w:rFonts w:ascii="宋体;SimSun" w:hAnsi="宋体;SimSun" w:cs="宋体;SimSun"/>
          <w:b/>
          <w:bCs/>
          <w:sz w:val="28"/>
        </w:rPr>
        <w:t>乘加、乘减</w:t>
      </w:r>
    </w:p>
    <w:p>
      <w:pPr>
        <w:pStyle w:val="Normal"/>
        <w:spacing w:before="156" w:after="156"/>
        <w:rPr/>
      </w:pPr>
      <w:r>
        <w:rPr>
          <w:b/>
          <w:bCs/>
          <w:szCs w:val="21"/>
        </w:rPr>
        <w:t>教学内容：</w:t>
      </w:r>
      <w:r>
        <w:rPr>
          <w:rFonts w:ascii="宋体;SimSun" w:hAnsi="宋体;SimSun" w:cs="宋体;SimSun"/>
        </w:rPr>
        <w:t>教科书第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页的例题，第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页“想想做做”的习题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before="156" w:after="156"/>
        <w:ind w:left="4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学生掌握乘加乘减的计算方法，能正确计算乘加乘减式题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before="156" w:after="156"/>
        <w:ind w:left="420" w:hanging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鼓励学生独立思考，选择合适的算式，培养创新意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1395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设情景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生物小组的同学把他们养的金鱼带到教室里来了。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：他们一共养了多少条金鱼？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</w:t>
            </w:r>
          </w:p>
          <w:p>
            <w:pPr>
              <w:pStyle w:val="Normal"/>
              <w:spacing w:before="156" w:after="156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：要知道鱼缸里一共有多少条金鱼？你是怎么知道的？</w:t>
            </w:r>
          </w:p>
          <w:p>
            <w:pPr>
              <w:pStyle w:val="Normal"/>
              <w:spacing w:before="156" w:after="156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每个鱼缸里金鱼的条数加起来就可以了（</w:t>
            </w:r>
            <w:r>
              <w:rPr>
                <w:rFonts w:cs="宋体;SimSun" w:ascii="宋体;SimSun" w:hAnsi="宋体;SimSun"/>
              </w:rPr>
              <w:t>4+4+4+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相加再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。（</w:t>
            </w:r>
            <w:r>
              <w:rPr>
                <w:rFonts w:cs="宋体;SimSun" w:ascii="宋体;SimSun" w:hAnsi="宋体;SimSun"/>
              </w:rPr>
              <w:t>4×3+2</w:t>
            </w:r>
            <w:r>
              <w:rPr>
                <w:rFonts w:ascii="宋体;SimSun" w:hAnsi="宋体;SimSun" w:cs="宋体;SimSun"/>
              </w:rPr>
              <w:t>）板书</w:t>
            </w:r>
            <w:r>
              <w:rPr>
                <w:rFonts w:cs="宋体;SimSun" w:ascii="宋体;SimSun" w:hAnsi="宋体;SimSun"/>
              </w:rPr>
              <w:t>4+4+4+2=14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4×3+2=14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还有其他方法列式吗？（引导学生发现如果把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鱼缸也看成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金鱼可以列出乘法算式）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学生回答板书：</w:t>
            </w:r>
            <w:r>
              <w:rPr>
                <w:rFonts w:cs="宋体;SimSun" w:ascii="宋体;SimSun" w:hAnsi="宋体;SimSun"/>
              </w:rPr>
              <w:t>4×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</w:t>
            </w:r>
            <w:r>
              <w:rPr>
                <w:rFonts w:cs="宋体;SimSun" w:ascii="宋体;SimSun" w:hAnsi="宋体;SimSun"/>
              </w:rPr>
              <w:t>4×4</w:t>
            </w:r>
            <w:r>
              <w:rPr>
                <w:rFonts w:ascii="宋体;SimSun" w:hAnsi="宋体;SimSun" w:cs="宋体;SimSun"/>
              </w:rPr>
              <w:t>表示什么？为什么要减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纳</w:t>
            </w:r>
          </w:p>
          <w:p>
            <w:pPr>
              <w:pStyle w:val="Normal"/>
              <w:spacing w:before="156" w:after="15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</w:t>
            </w:r>
            <w:r>
              <w:rPr>
                <w:rFonts w:cs="宋体;SimSun" w:ascii="宋体;SimSun" w:hAnsi="宋体;SimSun"/>
              </w:rPr>
              <w:t>4×3+2</w:t>
            </w:r>
            <w:r>
              <w:rPr>
                <w:rFonts w:ascii="宋体;SimSun" w:hAnsi="宋体;SimSun" w:cs="宋体;SimSun"/>
              </w:rPr>
              <w:t>这样的算式有乘法又有加法，我们叫它乘加算式，</w:t>
            </w:r>
            <w:r>
              <w:rPr>
                <w:rFonts w:cs="宋体;SimSun" w:ascii="宋体;SimSun" w:hAnsi="宋体;SimSun"/>
              </w:rPr>
              <w:t>4×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有乘又有减，我们叫它乘减算式，你能看着这两个算式说说先算什么？再算什么吗？</w:t>
            </w:r>
          </w:p>
          <w:p>
            <w:pPr>
              <w:pStyle w:val="Normal"/>
              <w:spacing w:before="156" w:after="15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在一个算式里，有乘法又有加法，或有乘法又有减法，应先算乘法，再算加法或减法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  <w:p>
            <w:pPr>
              <w:pStyle w:val="Normal"/>
              <w:spacing w:before="156" w:after="156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第</w:t>
            </w:r>
            <w:r>
              <w:rPr>
                <w:rFonts w:cs="宋体;SimSun" w:ascii="宋体;SimSun" w:hAnsi="宋体;SimSun"/>
              </w:rPr>
              <w:t>78</w:t>
            </w:r>
            <w:r>
              <w:rPr>
                <w:rFonts w:ascii="宋体;SimSun" w:hAnsi="宋体;SimSun" w:cs="宋体;SimSun"/>
              </w:rPr>
              <w:t>页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before="156" w:after="156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，你是怎样列式的？</w:t>
            </w:r>
            <w:r>
              <w:rPr>
                <w:rFonts w:cs="宋体;SimSun" w:ascii="宋体;SimSun" w:hAnsi="宋体;SimSun"/>
              </w:rPr>
              <w:t>3×4+1=13</w:t>
            </w:r>
          </w:p>
          <w:p>
            <w:pPr>
              <w:pStyle w:val="Normal"/>
              <w:spacing w:before="156" w:after="156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，左边有题一共有几人？怎样列式？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作业</w:t>
            </w:r>
          </w:p>
          <w:p>
            <w:pPr>
              <w:pStyle w:val="Normal"/>
              <w:spacing w:before="156" w:after="156"/>
              <w:ind w:left="435" w:hanging="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cs="宋体;SimSun" w:ascii="宋体;SimSun" w:hAnsi="宋体;SimSun"/>
              </w:rPr>
              <w:t>78</w:t>
            </w:r>
            <w:r>
              <w:rPr>
                <w:rFonts w:ascii="宋体;SimSun" w:hAnsi="宋体;SimSun" w:cs="宋体;SimSun"/>
              </w:rPr>
              <w:t>页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。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教后反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right="227" w:hanging="0"/>
        <w:jc w:val="center"/>
        <w:rPr>
          <w:rFonts w:ascii="宋体;SimSun" w:hAnsi="宋体;SimSun" w:cs="宋体;SimSun"/>
        </w:rPr>
      </w:pPr>
      <w:r>
        <w:rPr>
          <w:b/>
          <w:sz w:val="28"/>
          <w:szCs w:val="28"/>
        </w:rPr>
        <w:t>第四课时：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的乘法口诀</w:t>
      </w:r>
    </w:p>
    <w:p>
      <w:pPr>
        <w:pStyle w:val="Normal"/>
        <w:spacing w:before="156" w:after="156"/>
        <w:ind w:right="1487" w:hanging="0"/>
        <w:rPr/>
      </w:pPr>
      <w:r>
        <w:rPr>
          <w:b/>
          <w:bCs/>
          <w:szCs w:val="21"/>
        </w:rPr>
        <w:t>教学内容：</w:t>
      </w:r>
      <w:r>
        <w:rPr>
          <w:rFonts w:ascii="宋体;SimSun" w:hAnsi="宋体;SimSun" w:cs="宋体;SimSun"/>
        </w:rPr>
        <w:t>教科书第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页的例题，第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页“想想做做”的习题。</w:t>
      </w:r>
    </w:p>
    <w:p>
      <w:pPr>
        <w:pStyle w:val="Normal"/>
        <w:spacing w:before="156" w:after="156"/>
        <w:ind w:right="1487" w:hanging="0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</w:tabs>
        <w:spacing w:before="156" w:after="156"/>
        <w:ind w:left="4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乘法口诀，会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乘法口诀进行计算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</w:tabs>
        <w:spacing w:before="156" w:after="156"/>
        <w:ind w:left="4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主动获得知识的能力和积极进取的精神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1395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：问题情景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显示：小朋友划船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只船上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，一共有多少人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合作画一张表，并算一算。</w:t>
            </w:r>
          </w:p>
          <w:tbl>
            <w:tblPr>
              <w:tblW w:w="6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055"/>
              <w:gridCol w:w="1055"/>
              <w:gridCol w:w="1055"/>
              <w:gridCol w:w="1055"/>
              <w:gridCol w:w="1055"/>
            </w:tblGrid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05" w:leader="none"/>
                    </w:tabs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船的只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05" w:leader="none"/>
                    </w:tabs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05" w:leader="none"/>
                    </w:tabs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05" w:leader="none"/>
                    </w:tabs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05" w:leader="none"/>
                    </w:tabs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05" w:leader="none"/>
                    </w:tabs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05" w:leader="none"/>
                    </w:tabs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05" w:leader="none"/>
                    </w:tabs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05" w:leader="none"/>
                    </w:tabs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05" w:leader="none"/>
                    </w:tabs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05" w:leader="none"/>
                    </w:tabs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05" w:leader="none"/>
                    </w:tabs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5" w:leader="none"/>
                <w:tab w:val="left" w:pos="525" w:leader="none"/>
              </w:tabs>
              <w:spacing w:before="156" w:after="15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探究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4305" w:leader="none"/>
              </w:tabs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前大家知道了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的乘法口诀，今天请同学们自己来研究学编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的乘法口诀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105" w:leader="none"/>
                <w:tab w:val="left" w:pos="420" w:leader="none"/>
                <w:tab w:val="left" w:pos="4305" w:leader="none"/>
              </w:tabs>
              <w:spacing w:before="156" w:after="15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人小组讨论交流，你是怎样编出口诀的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105" w:leader="none"/>
                <w:tab w:val="left" w:pos="420" w:leader="none"/>
                <w:tab w:val="left" w:pos="4305" w:leader="none"/>
              </w:tabs>
              <w:spacing w:before="156" w:after="15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汇报教师板书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4305" w:leader="none"/>
              </w:tabs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 xml:space="preserve">5        5×1=5    </w:t>
            </w:r>
            <w:r>
              <w:rPr>
                <w:rFonts w:ascii="宋体;SimSun" w:hAnsi="宋体;SimSun" w:cs="宋体;SimSun"/>
              </w:rPr>
              <w:t>一五得五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4305" w:leader="none"/>
              </w:tabs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想加       </w:t>
            </w:r>
            <w:r>
              <w:rPr>
                <w:rFonts w:cs="宋体;SimSun" w:ascii="宋体;SimSun" w:hAnsi="宋体;SimSun"/>
              </w:rPr>
              <w:t xml:space="preserve">5×2=10    </w:t>
            </w:r>
            <w:r>
              <w:rPr>
                <w:rFonts w:ascii="宋体;SimSun" w:hAnsi="宋体;SimSun" w:cs="宋体;SimSun"/>
              </w:rPr>
              <w:t>五五二十五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4305" w:leader="none"/>
              </w:tabs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想加       </w:t>
            </w:r>
            <w:r>
              <w:rPr>
                <w:rFonts w:cs="宋体;SimSun" w:ascii="宋体;SimSun" w:hAnsi="宋体;SimSun"/>
              </w:rPr>
              <w:t xml:space="preserve">3×5=15    </w:t>
            </w:r>
            <w:r>
              <w:rPr>
                <w:rFonts w:ascii="宋体;SimSun" w:hAnsi="宋体;SimSun" w:cs="宋体;SimSun"/>
              </w:rPr>
              <w:t>三五十五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4305" w:leader="none"/>
              </w:tabs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想加       </w:t>
            </w:r>
            <w:r>
              <w:rPr>
                <w:rFonts w:cs="宋体;SimSun" w:ascii="宋体;SimSun" w:hAnsi="宋体;SimSun"/>
              </w:rPr>
              <w:t xml:space="preserve">4×5=20    </w:t>
            </w:r>
            <w:r>
              <w:rPr>
                <w:rFonts w:ascii="宋体;SimSun" w:hAnsi="宋体;SimSun" w:cs="宋体;SimSun"/>
              </w:rPr>
              <w:t>四五二十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4305" w:leader="none"/>
              </w:tabs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想加       </w:t>
            </w:r>
            <w:r>
              <w:rPr>
                <w:rFonts w:cs="宋体;SimSun" w:ascii="宋体;SimSun" w:hAnsi="宋体;SimSun"/>
              </w:rPr>
              <w:t xml:space="preserve">5×5=25    </w:t>
            </w:r>
            <w:r>
              <w:rPr>
                <w:rFonts w:ascii="宋体;SimSun" w:hAnsi="宋体;SimSun" w:cs="宋体;SimSun"/>
              </w:rPr>
              <w:t>五五二十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105" w:leader="none"/>
                <w:tab w:val="left" w:pos="420" w:leader="none"/>
                <w:tab w:val="left" w:pos="4305" w:leader="none"/>
              </w:tabs>
              <w:spacing w:before="156" w:after="15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发现这些算式或口诀中，乘数、积有什么特点？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：同学们真聪明自己发现规律编出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的乘法口诀，还知道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的乘法算式中，随着乘数一个比一个大，积就一个比一个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05" w:leader="none"/>
                <w:tab w:val="left" w:pos="420" w:leader="none"/>
              </w:tabs>
              <w:spacing w:before="156" w:after="15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成应用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105" w:leader="none"/>
                <w:tab w:val="left" w:pos="420" w:leader="none"/>
                <w:tab w:val="left" w:pos="4305" w:leader="none"/>
              </w:tabs>
              <w:spacing w:before="156" w:after="15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的乘法口诀读一读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105" w:leader="none"/>
                <w:tab w:val="left" w:pos="420" w:leader="none"/>
                <w:tab w:val="left" w:pos="4305" w:leader="none"/>
              </w:tabs>
              <w:spacing w:before="156" w:after="15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互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的乘法口诀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105" w:leader="none"/>
                <w:tab w:val="left" w:pos="420" w:leader="none"/>
                <w:tab w:val="left" w:pos="4305" w:leader="none"/>
              </w:tabs>
              <w:spacing w:before="156" w:after="15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对口令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105" w:leader="none"/>
                <w:tab w:val="left" w:pos="420" w:leader="none"/>
                <w:tab w:val="left" w:pos="4305" w:leader="none"/>
              </w:tabs>
              <w:spacing w:before="156" w:after="15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：翻一个数码上说出它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的积，比一比谁最快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105" w:leader="none"/>
                <w:tab w:val="left" w:pos="420" w:leader="none"/>
                <w:tab w:val="left" w:pos="4305" w:leader="none"/>
              </w:tabs>
              <w:spacing w:before="156" w:after="15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本第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05" w:leader="none"/>
                <w:tab w:val="left" w:pos="420" w:leader="none"/>
              </w:tabs>
              <w:spacing w:before="156" w:after="15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拓展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73685</wp:posOffset>
                      </wp:positionV>
                      <wp:extent cx="200025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1.55pt;width:15.7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小兔子给大家带来了什么秘密？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200025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0pt;width:15.7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5×      =  2 0                 5×      = 2 5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讨论：你发现了什么秘密？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密：积的个数是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乘数应填双数，积的个位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乘数应填单数。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总结评价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同学们自己编出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的乘法口诀，还会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的乘法口诀算乘法，你们学的真不错。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课堂作业。</w:t>
            </w:r>
          </w:p>
          <w:p>
            <w:pPr>
              <w:pStyle w:val="Normal"/>
              <w:tabs>
                <w:tab w:val="clear" w:pos="420"/>
                <w:tab w:val="left" w:pos="105" w:leader="none"/>
                <w:tab w:val="left" w:pos="4305" w:leader="none"/>
              </w:tabs>
              <w:spacing w:before="156" w:after="156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教材第</w:t>
            </w:r>
            <w:r>
              <w:rPr>
                <w:rFonts w:cs="宋体;SimSun" w:ascii="宋体;SimSun" w:hAnsi="宋体;SimSun"/>
              </w:rPr>
              <w:t>81</w:t>
            </w:r>
            <w:r>
              <w:rPr>
                <w:rFonts w:ascii="宋体;SimSun" w:hAnsi="宋体;SimSun" w:cs="宋体;SimSun"/>
              </w:rPr>
              <w:t>页“想想做做”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。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教后反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right="85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第五课时：</w:t>
      </w:r>
      <w:r>
        <w:rPr>
          <w:rFonts w:ascii="宋体;SimSun" w:hAnsi="宋体;SimSun" w:cs="宋体;SimSun"/>
          <w:b/>
          <w:bCs/>
          <w:sz w:val="28"/>
        </w:rPr>
        <w:t>练 习 九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>教学内容：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页“练习九”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4305" w:leader="none"/>
        </w:tabs>
        <w:spacing w:before="156" w:after="156"/>
        <w:ind w:left="1200" w:hanging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孰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乘法口诀，并运用口诀计算乘法。</w:t>
      </w:r>
    </w:p>
    <w:p>
      <w:pPr>
        <w:pStyle w:val="Normal"/>
        <w:numPr>
          <w:ilvl w:val="1"/>
          <w:numId w:val="12"/>
        </w:numPr>
        <w:tabs>
          <w:tab w:val="left" w:pos="420" w:leader="none"/>
          <w:tab w:val="left" w:pos="4305" w:leader="none"/>
        </w:tabs>
        <w:spacing w:before="156" w:after="156"/>
        <w:ind w:left="1200" w:hanging="1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养学生运用数学知识解决实际问题的能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1395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：</w:t>
            </w:r>
          </w:p>
          <w:p>
            <w:pPr>
              <w:pStyle w:val="Normal"/>
              <w:tabs>
                <w:tab w:val="left" w:pos="315" w:leader="none"/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复习</w:t>
            </w:r>
          </w:p>
          <w:p>
            <w:pPr>
              <w:pStyle w:val="Normal"/>
              <w:tabs>
                <w:tab w:val="left" w:pos="420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背一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的乘法口诀</w:t>
            </w:r>
          </w:p>
          <w:p>
            <w:pPr>
              <w:pStyle w:val="Normal"/>
              <w:tabs>
                <w:tab w:val="left" w:pos="420" w:leader="none"/>
                <w:tab w:val="left" w:pos="4305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你能背出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的乘法口诀吗？（集体背、小组背、独立背）</w:t>
            </w:r>
          </w:p>
          <w:p>
            <w:pPr>
              <w:pStyle w:val="Normal"/>
              <w:tabs>
                <w:tab w:val="left" w:pos="420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口算卡片</w:t>
            </w:r>
          </w:p>
          <w:p>
            <w:pPr>
              <w:pStyle w:val="Normal"/>
              <w:tabs>
                <w:tab w:val="left" w:pos="420" w:leader="none"/>
                <w:tab w:val="left" w:pos="4305" w:leader="none"/>
              </w:tabs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×3   2×4   3×4  5×2 </w:t>
            </w:r>
          </w:p>
          <w:p>
            <w:pPr>
              <w:pStyle w:val="Normal"/>
              <w:tabs>
                <w:tab w:val="left" w:pos="420" w:leader="none"/>
                <w:tab w:val="left" w:pos="4305" w:leader="none"/>
              </w:tabs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×5   5×3   5×1  3×3</w:t>
            </w:r>
          </w:p>
          <w:p>
            <w:pPr>
              <w:pStyle w:val="Normal"/>
              <w:tabs>
                <w:tab w:val="left" w:pos="420" w:leader="none"/>
                <w:tab w:val="left" w:pos="4305" w:leader="none"/>
              </w:tabs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4   1×5   4×5  5×5</w:t>
            </w:r>
          </w:p>
          <w:p>
            <w:pPr>
              <w:pStyle w:val="Normal"/>
              <w:tabs>
                <w:tab w:val="left" w:pos="420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游戏</w:t>
            </w:r>
          </w:p>
          <w:p>
            <w:pPr>
              <w:pStyle w:val="Normal"/>
              <w:tabs>
                <w:tab w:val="left" w:pos="420" w:leader="none"/>
                <w:tab w:val="left" w:pos="4305" w:leader="none"/>
              </w:tabs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说一句口诀，大家能很快说出两道乘法口诀算式。小组之间玩游戏。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练习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练习九”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教具，教师讲规则。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学生说。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小组活动。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练习九”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里是一道算式和一个数字进行比较，应该怎样去比呢？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学生回答：要先把算式先求出来，然后再用得数和后面的数字进行比较。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完成。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交流。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“练习九”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图，你从图上看出了什么？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盘几个桃子？有几盘？也就是说几个几？你能写出一道乘法算式吗？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盆几朵花？有几盆？也就是说几个几？你能写出一道乘法算式吗？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课堂作业。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before="156" w:after="156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练习九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教后反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课时：</w:t>
      </w:r>
      <w:r>
        <w:rPr>
          <w:b/>
          <w:bCs/>
          <w:sz w:val="28"/>
        </w:rPr>
        <w:t>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九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>教学内容：</w:t>
      </w:r>
      <w:r>
        <w:rPr/>
        <w:t>教科书第</w:t>
      </w:r>
      <w:r>
        <w:rPr/>
        <w:t>82</w:t>
      </w:r>
      <w:r>
        <w:rPr/>
        <w:t>页的“练习九”的第</w:t>
      </w:r>
      <w:r>
        <w:rPr/>
        <w:t>7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numPr>
          <w:ilvl w:val="0"/>
          <w:numId w:val="1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一步加深对乘法意义的理解，巩固对乘法的认识。</w:t>
      </w:r>
    </w:p>
    <w:p>
      <w:pPr>
        <w:pStyle w:val="Normal"/>
        <w:numPr>
          <w:ilvl w:val="0"/>
          <w:numId w:val="16"/>
        </w:numPr>
        <w:spacing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用所学的知识解决实际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1395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：</w:t>
            </w:r>
          </w:p>
          <w:p>
            <w:pPr>
              <w:pStyle w:val="Normal"/>
              <w:tabs>
                <w:tab w:val="left" w:pos="315" w:leader="none"/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复习</w:t>
            </w:r>
          </w:p>
          <w:p>
            <w:pPr>
              <w:pStyle w:val="Normal"/>
              <w:tabs>
                <w:tab w:val="left" w:pos="420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你能背出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 xml:space="preserve">的乘法口诀吗？ </w:t>
            </w:r>
          </w:p>
          <w:p>
            <w:pPr>
              <w:pStyle w:val="Normal"/>
              <w:tabs>
                <w:tab w:val="left" w:pos="420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游戏</w:t>
            </w:r>
          </w:p>
          <w:p>
            <w:pPr>
              <w:pStyle w:val="Normal"/>
              <w:tabs>
                <w:tab w:val="left" w:pos="420" w:leader="none"/>
                <w:tab w:val="left" w:pos="4305" w:leader="none"/>
              </w:tabs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说一句口诀，大家能很快说出两道乘法口诀算式。小组之间玩游戏。</w:t>
            </w:r>
          </w:p>
          <w:p>
            <w:pPr>
              <w:pStyle w:val="Normal"/>
              <w:tabs>
                <w:tab w:val="left" w:pos="42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练习</w:t>
            </w:r>
          </w:p>
          <w:p>
            <w:pPr>
              <w:pStyle w:val="Normal"/>
              <w:tabs>
                <w:tab w:val="clear" w:pos="420"/>
                <w:tab w:val="left" w:pos="855" w:leader="none"/>
                <w:tab w:val="left" w:pos="4305" w:leader="none"/>
              </w:tabs>
              <w:spacing w:before="156" w:after="156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出示“练习九”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题主题图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4305" w:leader="none"/>
              </w:tabs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说你能看到了什么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4305" w:leader="none"/>
              </w:tabs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互相说一说。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before="156" w:after="156"/>
              <w:ind w:left="-3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  <w:tab w:val="left" w:pos="4305" w:leader="none"/>
              </w:tabs>
              <w:spacing w:before="156" w:after="156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示“练习九”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题主题图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⑴</w:t>
            </w:r>
            <w:r>
              <w:rPr>
                <w:rFonts w:ascii="宋体;SimSun" w:hAnsi="宋体;SimSun" w:cs="宋体;SimSun"/>
              </w:rPr>
              <w:t>　找一找：图中都有些什么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⑵</w:t>
            </w:r>
            <w:r>
              <w:rPr>
                <w:rFonts w:ascii="宋体;SimSun" w:hAnsi="宋体;SimSun" w:cs="宋体;SimSun"/>
              </w:rPr>
              <w:t>　根据图上给的信息你能提出那些用乘法计算的问题？</w:t>
            </w:r>
          </w:p>
          <w:p>
            <w:pPr>
              <w:pStyle w:val="Normal"/>
              <w:tabs>
                <w:tab w:val="clear" w:pos="420"/>
                <w:tab w:val="left" w:pos="855" w:leader="none"/>
                <w:tab w:val="left" w:pos="4305" w:leader="none"/>
              </w:tabs>
              <w:spacing w:before="156" w:after="156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出示“练习九”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题主题图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⑴</w:t>
            </w:r>
            <w:r>
              <w:rPr>
                <w:rFonts w:ascii="宋体;SimSun" w:hAnsi="宋体;SimSun" w:cs="宋体;SimSun"/>
              </w:rPr>
              <w:t>　找一找：图中都有些什么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⑵</w:t>
            </w:r>
            <w:r>
              <w:rPr>
                <w:rFonts w:ascii="宋体;SimSun" w:hAnsi="宋体;SimSun" w:cs="宋体;SimSun"/>
              </w:rPr>
              <w:t>　根据图上给的信息你能提出那些用乘法计算的问题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出示“练习九”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题主题图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4305" w:leader="none"/>
              </w:tabs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说你能看到了什么？（三个小朋友买糖果）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4305" w:leader="none"/>
              </w:tabs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互相说一说。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4305" w:leader="none"/>
              </w:tabs>
              <w:spacing w:before="156" w:after="15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把学生零散的语言进行整理：柜台上摆着饼干、小蛋糕、巧克力、薯片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元，饼干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元一块蛋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， 一筒薯片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元，小云想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包饼干，小红想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盒巧克力，小明想买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块蛋糕。他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各要用多少钱？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before="156" w:after="156"/>
              <w:ind w:left="-3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⑴ 说你是怎样相的？你能写出算式吗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4305" w:leader="none"/>
              </w:tabs>
              <w:spacing w:before="156" w:after="156"/>
              <w:ind w:left="855" w:hanging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3=12    3×5=15  5×2=10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305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假如你去买，你想买什么？买多少？要花多少钱？（说给大家听）</w:t>
            </w:r>
          </w:p>
          <w:p>
            <w:pPr>
              <w:pStyle w:val="Normal"/>
              <w:tabs>
                <w:tab w:val="clear" w:pos="420"/>
                <w:tab w:val="left" w:pos="855" w:leader="none"/>
                <w:tab w:val="left" w:pos="4305" w:leader="none"/>
              </w:tabs>
              <w:spacing w:before="156" w:after="156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出示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题主题图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305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⑴</w:t>
            </w:r>
            <w:r>
              <w:rPr>
                <w:rFonts w:ascii="宋体;SimSun" w:hAnsi="宋体;SimSun" w:cs="宋体;SimSun"/>
              </w:rPr>
              <w:t>　找一找：图中都有些什么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305" w:leader="none"/>
              </w:tabs>
              <w:spacing w:before="156" w:after="156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⑵</w:t>
            </w:r>
            <w:r>
              <w:rPr>
                <w:rFonts w:ascii="宋体;SimSun" w:hAnsi="宋体;SimSun" w:cs="宋体;SimSun"/>
              </w:rPr>
              <w:t>　根据图上给的信息你能提出那些用乘法计算的问题？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教后反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righ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课时：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的乘法口诀</w:t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>教学内容：</w:t>
      </w:r>
      <w:r>
        <w:rPr>
          <w:rFonts w:ascii="宋体;SimSun" w:hAnsi="宋体;SimSun" w:cs="宋体;SimSun"/>
        </w:rPr>
        <w:t>教科书底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页的例题和“想一想”，第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页“想想做做”的习题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numPr>
          <w:ilvl w:val="0"/>
          <w:numId w:val="11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自主探究，合作交流，掌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乘法口诀。</w:t>
      </w:r>
    </w:p>
    <w:p>
      <w:pPr>
        <w:pStyle w:val="Normal"/>
        <w:numPr>
          <w:ilvl w:val="0"/>
          <w:numId w:val="11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简洁地表达和迁移类能力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 激发学习数学的兴趣，培养探索精神和创新意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1395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pacing w:before="156" w:after="156"/>
              <w:ind w:left="840" w:hanging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口算：</w:t>
            </w:r>
          </w:p>
          <w:p>
            <w:pPr>
              <w:pStyle w:val="TextBodyIndent"/>
              <w:rPr/>
            </w:pPr>
            <w:r>
              <w:rPr/>
              <w:t>老师出示口算卡片，学生直接报得数，并指名说说你用了哪句口诀？</w:t>
            </w:r>
          </w:p>
          <w:p>
            <w:pPr>
              <w:pStyle w:val="Normal"/>
              <w:spacing w:before="156" w:after="15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列式计算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       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相加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before="156" w:after="156"/>
              <w:ind w:left="1693" w:hanging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导入新课：前面我们已经学习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的乘法口诀，这节课我们将学习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。</w:t>
            </w:r>
          </w:p>
          <w:p>
            <w:pPr>
              <w:pStyle w:val="Normal"/>
              <w:spacing w:before="156" w:after="156"/>
              <w:ind w:left="1693" w:hanging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课题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。</w:t>
            </w:r>
          </w:p>
          <w:p>
            <w:pPr>
              <w:pStyle w:val="Normal"/>
              <w:spacing w:before="156" w:after="156"/>
              <w:ind w:left="1693" w:hanging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新授。</w:t>
            </w:r>
          </w:p>
          <w:p>
            <w:pPr>
              <w:pStyle w:val="Normal"/>
              <w:spacing w:before="156" w:after="156"/>
              <w:ind w:left="1693" w:hanging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例题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例题图提问：图中的小朋友在做什么？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可以坐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可以坐多少人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次呢？出示表格，让学生自己填写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0</wp:posOffset>
                      </wp:positionV>
                      <wp:extent cx="4039870" cy="77851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9870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"/>
                                    <w:gridCol w:w="776"/>
                                    <w:gridCol w:w="922"/>
                                    <w:gridCol w:w="903"/>
                                    <w:gridCol w:w="904"/>
                                    <w:gridCol w:w="904"/>
                                    <w:gridCol w:w="90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坐的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1pt;height:61.3pt;mso-wrap-distance-left:9pt;mso-wrap-distance-right:0pt;mso-wrap-distance-top:0pt;mso-wrap-distance-bottom:0pt;margin-top:0.1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776"/>
                              <w:gridCol w:w="922"/>
                              <w:gridCol w:w="903"/>
                              <w:gridCol w:w="904"/>
                              <w:gridCol w:w="904"/>
                              <w:gridCol w:w="9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坐的次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9060</wp:posOffset>
                      </wp:positionV>
                      <wp:extent cx="1600200" cy="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8pt" to="260.95pt,7.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9060</wp:posOffset>
                      </wp:positionV>
                      <wp:extent cx="0" cy="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8pt" to="126pt,7.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153pt,7.7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9060</wp:posOffset>
                      </wp:positionV>
                      <wp:extent cx="0" cy="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.8pt" to="180pt,7.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一次可以坐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，是几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？怎样列出称法算式？你能说一句口诀吗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根据提问依次板书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 xml:space="preserve">6    6×1=6     </w:t>
            </w:r>
            <w:r>
              <w:rPr>
                <w:rFonts w:ascii="宋体;SimSun" w:hAnsi="宋体;SimSun" w:cs="宋体;SimSun"/>
              </w:rPr>
              <w:t>一六得六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“一六得六”表示什么意思？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乘，积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可以坐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，是几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？用乘法算怎样列式？请你们编出一句口诀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根据提问依次板书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 xml:space="preserve">6    6×2=12   </w:t>
            </w:r>
            <w:r>
              <w:rPr>
                <w:rFonts w:ascii="宋体;SimSun" w:hAnsi="宋体;SimSun" w:cs="宋体;SimSun"/>
              </w:rPr>
              <w:t>二六十二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观察两个乘法算式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多几？所以第二句口诀的得数比第一句多几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相加，各是怎样列乘法算式？可以编怎样的口诀呢？请学生按次序写一道算式，编一句口诀，把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页上的乘法算式和口诀填完整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让学生说出每道算式和相应的每句口诀，老师依次板书算式和口诀。并指名说出每句口诀表示的意思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引导学生比较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一共有几句？这些口诀从上到下按顺序排列后，每句口诀的积都比它上面的一句多几？为什么会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请学生把口诀齐读一编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请大家边轻声读边试着背背看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试背口诀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师生对口令，开火车说口诀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请学生齐背口诀，再指名背口诀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“想一想”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出示“想一想”</w:t>
            </w:r>
            <w:r>
              <w:rPr>
                <w:rFonts w:cs="宋体;SimSun" w:ascii="宋体;SimSun" w:hAnsi="宋体;SimSun"/>
              </w:rPr>
              <w:t>2×6=</w:t>
            </w:r>
            <w:r>
              <w:rPr>
                <w:rFonts w:ascii="宋体;SimSun" w:hAnsi="宋体;SimSun" w:cs="宋体;SimSun"/>
              </w:rPr>
              <w:t xml:space="preserve">（ ）    </w:t>
            </w:r>
            <w:r>
              <w:rPr>
                <w:rFonts w:cs="宋体;SimSun" w:ascii="宋体;SimSun" w:hAnsi="宋体;SimSun"/>
              </w:rPr>
              <w:t>5×6=</w:t>
            </w:r>
            <w:r>
              <w:rPr>
                <w:rFonts w:ascii="宋体;SimSun" w:hAnsi="宋体;SimSun" w:cs="宋体;SimSun"/>
              </w:rPr>
              <w:t xml:space="preserve">（）   </w:t>
            </w:r>
            <w:r>
              <w:rPr>
                <w:rFonts w:cs="宋体;SimSun" w:ascii="宋体;SimSun" w:hAnsi="宋体;SimSun"/>
              </w:rPr>
              <w:t>1×6=</w:t>
            </w:r>
            <w:r>
              <w:rPr>
                <w:rFonts w:ascii="宋体;SimSun" w:hAnsi="宋体;SimSun" w:cs="宋体;SimSun"/>
              </w:rPr>
              <w:t>（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3×6=</w:t>
            </w:r>
            <w:r>
              <w:rPr>
                <w:rFonts w:ascii="宋体;SimSun" w:hAnsi="宋体;SimSun" w:cs="宋体;SimSun"/>
              </w:rPr>
              <w:t xml:space="preserve">（）     </w:t>
            </w:r>
            <w:r>
              <w:rPr>
                <w:rFonts w:cs="宋体;SimSun" w:ascii="宋体;SimSun" w:hAnsi="宋体;SimSun"/>
              </w:rPr>
              <w:t>4×6=</w:t>
            </w:r>
            <w:r>
              <w:rPr>
                <w:rFonts w:ascii="宋体;SimSun" w:hAnsi="宋体;SimSun" w:cs="宋体;SimSun"/>
              </w:rPr>
              <w:t>（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口算出结果，并说说各用哪一句口诀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结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我们学习了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，应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，能很快地算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和几乘积是多少，我们根据一句口诀可以算出两道算式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完成“想想做做”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成“想想做做”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你能背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吗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师生对口令背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“想想做做”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独立完成，集体交流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还有几句？可以用哪些乘法算式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完成“想想做做”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题口算，要求学生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内完成，力求都算对，集体交流对做得又对又快的学生给予表扬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完成“想想做做”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要求学生多读几遍题后，再列式计算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比较一下</w:t>
            </w:r>
            <w:r>
              <w:rPr>
                <w:rFonts w:cs="宋体;SimSun" w:ascii="宋体;SimSun" w:hAnsi="宋体;SimSun"/>
              </w:rPr>
              <w:t>6×6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6×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×6</w:t>
            </w:r>
            <w:r>
              <w:rPr>
                <w:rFonts w:ascii="宋体;SimSun" w:hAnsi="宋体;SimSun" w:cs="宋体;SimSun"/>
              </w:rPr>
              <w:t>）有什么不同？哪个算式的两个乘数都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？哪个算式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相加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完成“想想做做”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出示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图，提问：求鸭子有多少只需要知道什么条件？（鸭有多少只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从图中去数一数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独立列式、口算、集体订正，指名说说你为什么用乘法算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left="4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教后反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righ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课时：</w:t>
      </w:r>
      <w:r>
        <w:rPr>
          <w:rFonts w:ascii="宋体;SimSun" w:hAnsi="宋体;SimSun" w:cs="宋体;SimSun"/>
          <w:b/>
          <w:bCs/>
          <w:sz w:val="28"/>
        </w:rPr>
        <w:t>练 习 十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>教学内容：</w:t>
      </w:r>
      <w:r>
        <w:rPr>
          <w:rFonts w:ascii="宋体;SimSun" w:hAnsi="宋体;SimSun" w:cs="宋体;SimSun"/>
        </w:rPr>
        <w:t>教科书第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页“练习十”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使学生熟记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的乘法口诀，正确熟练地进行口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1395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揭示课题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节课我们学习了什么内容？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）今天我们上一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的练习课。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板书课题：练习十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计算练习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口诀练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5" w:leader="none"/>
                <w:tab w:val="left" w:pos="525" w:leader="none"/>
              </w:tabs>
              <w:spacing w:before="156" w:after="15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。（集体齐背，指名背，对口令。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5" w:leader="none"/>
                <w:tab w:val="left" w:pos="525" w:leader="none"/>
              </w:tabs>
              <w:spacing w:before="156" w:after="15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“五六三十”是什么意思？用来算哪两个乘法算式？“三六十八”呢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示已学过的乘法算式卡片，指明学生口算。反复练习后，让学生集体口算一遍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“练习十”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  <w:tab w:val="left" w:pos="525" w:leader="none"/>
              </w:tabs>
              <w:spacing w:before="156" w:after="15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第一题图，看清图意先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别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再依次指题目，读算式说得数，每说一道算式得数，集体齐答口诀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  <w:tab w:val="left" w:pos="525" w:leader="none"/>
              </w:tabs>
              <w:spacing w:before="156" w:after="15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让学生分别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别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读算式说得数，齐答口诀。</w:t>
            </w:r>
          </w:p>
          <w:p>
            <w:pPr>
              <w:pStyle w:val="Normal"/>
              <w:spacing w:before="156" w:after="156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“练习十”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525" w:leader="none"/>
                <w:tab w:val="left" w:pos="630" w:leader="none"/>
              </w:tabs>
              <w:spacing w:before="156" w:after="156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说明题意，要求学生把得数相同的算式用线连起来，独立完成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525" w:leader="none"/>
                <w:tab w:val="left" w:pos="630" w:leader="none"/>
              </w:tabs>
              <w:spacing w:before="156" w:after="156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交流时提问：</w:t>
            </w:r>
            <w:r>
              <w:rPr>
                <w:rFonts w:cs="宋体;SimSun" w:ascii="宋体;SimSun" w:hAnsi="宋体;SimSun"/>
              </w:rPr>
              <w:t>6×4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4×6</w:t>
            </w:r>
            <w:r>
              <w:rPr>
                <w:rFonts w:ascii="宋体;SimSun" w:hAnsi="宋体;SimSun" w:cs="宋体;SimSun"/>
              </w:rPr>
              <w:t>为什么相等？（都用口诀四六二十四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3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6×2</w:t>
            </w:r>
            <w:r>
              <w:rPr>
                <w:rFonts w:ascii="宋体;SimSun" w:hAnsi="宋体;SimSun" w:cs="宋体;SimSun"/>
              </w:rPr>
              <w:t>为什么相等？（口诀不同，得数相同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已学过的口诀里找一找，还有哪两句口诀的得数是相同的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“练习十”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要求学生比每组两题中得数的大小，并在得数大的算式后面画“√”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刚才我们通过计算比较出了大小，谁能不计算得数，就能比较出它们谁大？（如第一组中</w:t>
            </w:r>
            <w:r>
              <w:rPr>
                <w:rFonts w:cs="宋体;SimSun" w:ascii="宋体;SimSun" w:hAnsi="宋体;SimSun"/>
              </w:rPr>
              <w:t>6×3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相加，</w:t>
            </w:r>
            <w:r>
              <w:rPr>
                <w:rFonts w:cs="宋体;SimSun" w:ascii="宋体;SimSun" w:hAnsi="宋体;SimSun"/>
              </w:rPr>
              <w:t>6×2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相加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所以</w:t>
            </w:r>
            <w:r>
              <w:rPr>
                <w:rFonts w:cs="宋体;SimSun" w:ascii="宋体;SimSun" w:hAnsi="宋体;SimSun"/>
              </w:rPr>
              <w:t>6×3</w:t>
            </w:r>
            <w:r>
              <w:rPr>
                <w:rFonts w:ascii="宋体;SimSun" w:hAnsi="宋体;SimSun" w:cs="宋体;SimSun"/>
              </w:rPr>
              <w:t>比</w:t>
            </w:r>
            <w:r>
              <w:rPr>
                <w:rFonts w:cs="宋体;SimSun" w:ascii="宋体;SimSun" w:hAnsi="宋体;SimSun"/>
              </w:rPr>
              <w:t>6×2</w:t>
            </w:r>
            <w:r>
              <w:rPr>
                <w:rFonts w:ascii="宋体;SimSun" w:hAnsi="宋体;SimSun" w:cs="宋体;SimSun"/>
              </w:rPr>
              <w:t>大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还有其它方法吗？（比乘数，如</w:t>
            </w:r>
            <w:r>
              <w:rPr>
                <w:rFonts w:cs="宋体;SimSun" w:ascii="宋体;SimSun" w:hAnsi="宋体;SimSun"/>
              </w:rPr>
              <w:t>5×6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6×6</w:t>
            </w:r>
            <w:r>
              <w:rPr>
                <w:rFonts w:ascii="宋体;SimSun" w:hAnsi="宋体;SimSun" w:cs="宋体;SimSun"/>
              </w:rPr>
              <w:t>，它们都有一个相同的的乘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另一个乘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所以</w:t>
            </w:r>
            <w:r>
              <w:rPr>
                <w:rFonts w:cs="宋体;SimSun" w:ascii="宋体;SimSun" w:hAnsi="宋体;SimSun"/>
              </w:rPr>
              <w:t>6×6</w:t>
            </w: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cs="宋体;SimSun" w:ascii="宋体;SimSun" w:hAnsi="宋体;SimSun"/>
              </w:rPr>
              <w:t>5×6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“练习十”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题口算，要求学生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内完成，集体订正时了解学生计算的正确情况，统计哪几题错得较多并分析原因，帮助学生矫正，对做得又对又快的学生给予表扬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教后反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righ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课时：</w:t>
      </w:r>
      <w:r>
        <w:rPr>
          <w:b/>
          <w:bCs/>
          <w:sz w:val="28"/>
        </w:rPr>
        <w:t>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十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>教学内容：</w:t>
      </w:r>
      <w:r>
        <w:rPr/>
        <w:t>教科书第</w:t>
      </w:r>
      <w:r>
        <w:rPr/>
        <w:t>86</w:t>
      </w:r>
      <w:r>
        <w:rPr/>
        <w:t>页的第</w:t>
      </w:r>
      <w:r>
        <w:rPr/>
        <w:t>5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spacing w:before="156" w:after="156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学生进一步熟悉乘法应用题的数量关系。加深理解加法应用题和乘法应用题的联系和区别，巩固应用题的解题思路，正确地解答已学过的应用题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进一步培养学生估计的意识以及分析、比较、综合、推理等思维能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1395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揭示课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节我们已经练习了乘法的计算，今天我们将主要练习应用题。（板书课题：练习十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）</w:t>
            </w:r>
          </w:p>
          <w:p>
            <w:pPr>
              <w:pStyle w:val="Normal"/>
              <w:spacing w:before="156" w:after="156"/>
              <w:ind w:left="44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综合练习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练习乘法计算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出示乘法口诀卡片，让学生读一句口诀，再说出相应的两道乘算式和得数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出示口算卡片，指名学生口算，然后集体算一遍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解决实际问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“练习十”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出示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图，数一数搭这样一个长方体用了几个小正方体？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搭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这样的长方体，是几个几？求一共用了多少个小正方体，怎样算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学生列式计算，口答，集体交流说说你是怎样想的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“练习十”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出示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题，指名读题，要求学生想一想每道题的条件是什么，问题是什么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学生独立在练习本上完成，集体交流时提问：这两题有什么相同的地方，有什么不同的地方？左边一道题用了什么方法？为什么可以用乘法算也可以用加法算？（如果有学生只用了其中的一种方法算，再让他用另一种方法算一遍）。左边为什么只能用加法算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小结：这两题虽然都是求一共有多少个，但是，左边一题的条件告诉我们每个人都做了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沙袋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人就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所以能用乘法算也能用加法算；而右边一题两个人做的个数不同，求一共有多少个，只能把两个人做的个数相加，所以用加法算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“练习十”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出示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题，读题。提问：题中告诉我们什么？求什么？（一辆小汽车可以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，一辆面包车坐的人数是小汽车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倍，求一辆面包车坐多少人？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面包车坐的人数是小汽车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倍，是几个几人，求一辆面包车坐多少人用什么方法算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独立在练习本上完成，订正时指名说说为什么用乘法算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“练习十”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出示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题，读题。提问：题中告诉我们什么？求什么，一共有几个问题，哪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不计算你怎么知道小军和小红、小明谁用的钱多，说说你是怎样想的？（小军用的钱是小明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倍，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元；小红用的钱是小明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倍，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元；小明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元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元最多，所以小军用的钱最多。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学生独立求出小军、小红各用多少元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要求学生用三句话口答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“练习十”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出示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题，数一数，一班每行种多少花？二班每行种多少花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不计算你怎样知道哪个班种的花多些？为什么？（两个班种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行花，一班是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朵，二班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朵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朵多些，所以二班种的花多些。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学生独立求出一班、二班各种了多少朵花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要求学生用三句话口答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全课总结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教后反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righ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课时：</w:t>
      </w:r>
      <w:r>
        <w:rPr>
          <w:rFonts w:ascii="宋体;SimSun" w:hAnsi="宋体;SimSun" w:cs="宋体;SimSun"/>
          <w:b/>
          <w:bCs/>
          <w:sz w:val="28"/>
        </w:rPr>
        <w:t>复  习 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before="156" w:after="156"/>
        <w:rPr/>
      </w:pPr>
      <w:r>
        <w:rPr>
          <w:b/>
          <w:bCs/>
          <w:szCs w:val="21"/>
        </w:rPr>
        <w:t>教学内容：</w:t>
      </w:r>
      <w:r>
        <w:rPr>
          <w:rFonts w:ascii="宋体;SimSun" w:hAnsi="宋体;SimSun" w:cs="宋体;SimSun"/>
        </w:rPr>
        <w:t>教材第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页“复习”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使学生熟记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的乘法口诀，了解乘法口诀排列的一些规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1395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揭示课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一单元我们学习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。今天，我们复习已学过的乘法口诀。要求小朋友能熟练地背出这些乘法口诀，还要能用这些口诀很快地进行乘法口算。</w:t>
            </w:r>
          </w:p>
          <w:p>
            <w:pPr>
              <w:pStyle w:val="Normal"/>
              <w:spacing w:before="156" w:after="156"/>
              <w:ind w:left="44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复习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复习”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出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表：这是我们学过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，你能在空格里填上合适的口诀吗？（独立填写，集体订正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学生对照口诀放大表，横着看，你发现什么规律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根据学生的回答小结：横着看，口诀的排列与我们学习时的顺序一样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行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的乘法口诀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行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的乘法口诀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行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的乘法口诀，……一行一行排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小朋友一行一行背一遍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竖着看，你发现什么规律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竖着看，每一行中口诀的第一个数相同，第二个数从小到大排列，也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行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行……这样排列的。例如第一行一一得一、一二得二、一三得三、……第二行二二得四、二三得六、二四得八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拐弯看（要说明先横后竖地读），每一组口诀间有什么联系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拐弯看，先横后竖，如一二得二、二二得四、二三得六……都是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有关的口诀，也就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3……</w:t>
            </w:r>
            <w:r>
              <w:rPr>
                <w:rFonts w:ascii="宋体;SimSun" w:hAnsi="宋体;SimSun" w:cs="宋体;SimSun"/>
              </w:rPr>
              <w:t>相乘的口诀；一三得三、二三得六、三三得九、三四十二……都是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有关的口诀，也就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4……</w:t>
            </w:r>
            <w:r>
              <w:rPr>
                <w:rFonts w:ascii="宋体;SimSun" w:hAnsi="宋体;SimSun" w:cs="宋体;SimSun"/>
              </w:rPr>
              <w:t>相乘的口诀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师生共同对口令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复习”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两人合作学习乘法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“复习”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的形式同桌同学两人一组，比比谁先过河；比两次，使每个同学都能练习到两组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“复习”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题口算，要求学生在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分钟内完成，集体订正，了解学生完成的情况，做好统计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“复习”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写出得数的算式里填写运算符号，先让学生理解题意，独立完成之后组织交流，讲讲是怎样想的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“复习”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方框里的乘树，由于只学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乘法口诀，所以方框里暂时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数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小结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我们复习了已经学过的乘法口诀，老师要求小朋友们能熟练背出这些乘法口诀。而且要很快说出算式和得数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教后反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righ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课时：</w:t>
      </w:r>
      <w:r>
        <w:rPr>
          <w:rFonts w:ascii="宋体;SimSun" w:hAnsi="宋体;SimSun" w:cs="宋体;SimSun"/>
          <w:b/>
          <w:bCs/>
          <w:sz w:val="28"/>
        </w:rPr>
        <w:t>复  习 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before="156" w:after="156"/>
        <w:rPr/>
      </w:pPr>
      <w:r>
        <w:rPr>
          <w:b/>
          <w:bCs/>
          <w:szCs w:val="21"/>
        </w:rPr>
        <w:t>教学内容：</w:t>
      </w:r>
      <w:r>
        <w:rPr>
          <w:rFonts w:ascii="宋体;SimSun" w:hAnsi="宋体;SimSun" w:cs="宋体;SimSun"/>
        </w:rPr>
        <w:t>教材第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页“复习”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使学生进一步学会分析乘法应用题的数量关系，能正确解答乘法应用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1395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基本训练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出示口算卡片，齐说得数并说说用了哪一句口诀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口答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是多少？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是多少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复习应用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复习”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出示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题，指名说图意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独立完成，订正时说说为什么用乘法算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复习”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出示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题，学生独立解答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集体订正指名口答：求一共有多少间，是求几个几相加的和，用什么方法计算？求一共有多少个花坛，是求几个几相加的和，用什么方法计算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学生集体口答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“复习”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出示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题，学生独立解答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集体订正时提问：求一共有多少个小朋友，是求几个几相加的和，用什么方法计算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块蛋糕，发给每人一块，够不够？为什么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学生集体口答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小结：复习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两题都是求几个几相加是多少要用乘法计算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“复习”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题，指名读题，说说这题告诉我们什么？求什么？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“复习”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想给哪一种车装轮子？装几辆？算算一共要用多少个轮子。这是一道开放性的题，学生可以任选一种车，自己确定装的辆数，然后列式计算，这道题可以组织小组学习，让学生互相合作，互相评价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小结。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今天我们复习了乘法应用题，如果一道应用题中，要求几个几相加是多少，都要用乘法计算。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教后反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left="714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课时：</w:t>
      </w:r>
      <w:r>
        <w:rPr>
          <w:rFonts w:ascii="宋体;SimSun" w:hAnsi="宋体;SimSun" w:cs="宋体;SimSun"/>
          <w:b/>
          <w:bCs/>
          <w:sz w:val="28"/>
        </w:rPr>
        <w:t>快乐的假日活动</w:t>
      </w:r>
    </w:p>
    <w:p>
      <w:pPr>
        <w:pStyle w:val="Normal"/>
        <w:spacing w:before="156" w:after="156"/>
        <w:rPr/>
      </w:pPr>
      <w:r>
        <w:rPr>
          <w:b/>
          <w:bCs/>
          <w:szCs w:val="21"/>
        </w:rPr>
        <w:t>教学内容：</w:t>
      </w:r>
      <w:r>
        <w:rPr>
          <w:rFonts w:ascii="宋体;SimSun" w:hAnsi="宋体;SimSun" w:cs="宋体;SimSun"/>
        </w:rPr>
        <w:t>教科书第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页的内容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学生学会利用乘法口诀，解决实际问题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指导学生仔细看图，培养认真观察的习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1395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揭示课题，导入新课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阳光明媚的假日里，老师带领同学们到郊外去春游，他们玩得可开心了，就让我们一起步入快乐的队日活动吧！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板书课题：快乐的假日活动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新授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观察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出示“快乐的队日活动”图，观察图中画了哪些活动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了这些活动外，图中还画了什么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仔细观测各中活动，搭了几个帐篷，每个帐篷有几个在搭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烤的有几组，每组几人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菜的同学分成几组，每组几人？每组有几只篮子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明钓了几条鱼？小华钓的是他的几倍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近有几棵树，每棵树上有几个鸟窝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几个毛巾架，每个架子上挂了几条毛巾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提问题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根据刚才我们观察的情况，想想，如果每人用一条毛巾，你知道每个帐篷里住多少人吗？为什么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你还能提出哪些问题？分小组活动、讨论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各小组汇报讨论结果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搭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帐篷，每个帐篷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人搭，一共有多少人搭帐篷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烤的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，每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，烧烤的一共有多少人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菜的同学分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，每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每组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只篮子，洗菜的多少人？一共有多少篮子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近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棵树，每棵树上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鸟窝，一共有多少个鸟窝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毛巾架，每个架上挂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毛巾，一共有多少条毛巾？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明钓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鱼，小华钓的是他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倍，小华钓了几条鱼？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独自解答螦提的问题，汇报解答结果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想一想在我们班的队日活动中，开展过哪些活动，你能提出什么样的问题？（集体交流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before="156" w:after="156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三、全课小结。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教后反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93"/>
        </w:tabs>
        <w:ind w:left="1193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53"/>
        </w:tabs>
        <w:ind w:left="1153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93"/>
        </w:tabs>
        <w:ind w:left="1193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93"/>
        </w:tabs>
        <w:ind w:left="1193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firstLine="435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4:00Z</dcterms:created>
  <dc:creator>user</dc:creator>
  <dc:description/>
  <cp:keywords/>
  <dc:language>en-US</dc:language>
  <cp:lastModifiedBy>番茄花园</cp:lastModifiedBy>
  <dcterms:modified xsi:type="dcterms:W3CDTF">2009-02-13T08:54:00Z</dcterms:modified>
  <cp:revision>2</cp:revision>
  <dc:subject/>
  <dc:title>七、乘法口诀</dc:title>
</cp:coreProperties>
</file>