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《一次函数》单元测试卷</w:t>
      </w:r>
    </w:p>
    <w:p>
      <w:pPr>
        <w:pStyle w:val="Normal"/>
        <w:spacing w:lineRule="auto" w:line="360"/>
        <w:ind w:firstLine="7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姓名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0"/>
          <w:szCs w:val="30"/>
        </w:rPr>
        <w:t>学号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总分：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，时间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分钟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黑体;SimHei" w:hAnsi="黑体;SimHei" w:cs="宋体;SimSun" w:eastAsia="黑体;SimHei"/>
          <w:sz w:val="30"/>
          <w:szCs w:val="30"/>
        </w:rPr>
        <w:t>得分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细心选一选：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分）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函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3)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4)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，是一次函数的有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次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—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图象与两坐标轴的交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次函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的图象不经过的象限是（    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象限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二象限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三象限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四象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18"/>
        </w:rPr>
        <w:t>函数</w:t>
      </w:r>
      <w:r>
        <w:rPr>
          <w:color w:val="000000"/>
          <w:szCs w:val="18"/>
        </w:rPr>
        <w:object w:dxaOrig="11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9pt" filled="f" o:ole="">
            <v:imagedata r:id="rId3" o:title=""/>
          </v:shape>
          <o:OLEObject Type="Embed" ProgID="" ShapeID="ole_rId2" DrawAspect="Content" ObjectID="_128107841" r:id="rId2"/>
        </w:object>
      </w:r>
      <w:r>
        <w:rPr>
          <w:color w:val="000000"/>
          <w:szCs w:val="18"/>
        </w:rPr>
        <w:t>中，自变量</w:t>
      </w:r>
      <w:r>
        <w:rPr>
          <w:color w:val="000000"/>
          <w:szCs w:val="18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05978957" r:id="rId4"/>
        </w:object>
      </w:r>
      <w:r>
        <w:rPr>
          <w:color w:val="000000"/>
          <w:szCs w:val="18"/>
        </w:rPr>
        <w:t>的取值范围是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594783172" r:id="rId6"/>
        </w:object>
      </w:r>
      <w:r>
        <w:rPr>
          <w:color w:val="000000"/>
          <w:szCs w:val="18"/>
        </w:rPr>
        <w:tab/>
        <w:tab/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1079705549" r:id="rId8"/>
        </w:object>
      </w:r>
      <w:r>
        <w:rPr>
          <w:color w:val="000000"/>
          <w:szCs w:val="18"/>
        </w:rPr>
        <w:tab/>
        <w:tab/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.95pt" filled="f" o:ole="">
            <v:imagedata r:id="rId11" o:title=""/>
          </v:shape>
          <o:OLEObject Type="Embed" ProgID="" ShapeID="ole_rId10" DrawAspect="Content" ObjectID="_1486230061" r:id="rId10"/>
        </w:object>
      </w:r>
      <w:r>
        <w:rPr>
          <w:color w:val="000000"/>
          <w:szCs w:val="18"/>
        </w:rPr>
        <w:tab/>
        <w:tab/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1328208837" r:id="rId12"/>
        </w:objec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正比例函数的图像经过点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则这个图像必经过点（     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)</w:t>
        <w:tab/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)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spacing w:before="159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的图象如图，则</w:t>
      </w:r>
      <w:r>
        <w:rPr>
          <w:rFonts w:cs="宋体;SimSun" w:ascii="宋体;SimSun" w:hAnsi="宋体;SimSun"/>
          <w:szCs w:val="21"/>
        </w:rPr>
        <w:t>y=2kx+b</w:t>
      </w:r>
      <w:r>
        <w:rPr>
          <w:rFonts w:ascii="宋体;SimSun" w:hAnsi="宋体;SimSun" w:cs="宋体;SimSun"/>
          <w:szCs w:val="21"/>
        </w:rPr>
        <w:t>的图象可能是（     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01895" cy="11353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正比例函数</w:t>
      </w:r>
      <w:r>
        <w:rPr>
          <w:rFonts w:cs="宋体;SimSun" w:ascii="宋体;SimSun" w:hAnsi="宋体;SimSun"/>
          <w:szCs w:val="21"/>
        </w:rPr>
        <w:t>y= -x</w:t>
      </w:r>
      <w:r>
        <w:rPr>
          <w:rFonts w:ascii="宋体;SimSun" w:hAnsi="宋体;SimSun" w:cs="宋体;SimSun"/>
          <w:szCs w:val="21"/>
        </w:rPr>
        <w:t>图象上的两点，则下列判断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right="-4843" w:hanging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color w:val="000000"/>
        </w:rPr>
        <w:t>如图，乌鸦口渴到处找水喝，它看到了一个装有水的瓶子，但水位较低，且瓶口又小，</w:t>
      </w:r>
    </w:p>
    <w:p>
      <w:pPr>
        <w:pStyle w:val="Normal"/>
        <w:ind w:right="-4843" w:hanging="0"/>
        <w:rPr>
          <w:color w:val="000000"/>
        </w:rPr>
      </w:pPr>
      <w:r>
        <w:rPr>
          <w:color w:val="000000"/>
        </w:rPr>
        <w:t>乌鸦喝不着水，沉思一会后，聪明的乌鸦衔来一个个小石子放入瓶中，水位上升后，乌鸦喝到了水。</w:t>
      </w:r>
    </w:p>
    <w:p>
      <w:pPr>
        <w:pStyle w:val="Normal"/>
        <w:ind w:right="-4843" w:hanging="0"/>
        <w:rPr/>
      </w:pPr>
      <w:r>
        <w:rPr>
          <w:color w:val="000000"/>
        </w:rPr>
        <w:t>在这则乌鸦喝水的故事中，从乌鸦看到瓶的那刻起开始计时并设时间为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瓶中水位的高度为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ind w:right="-4843" w:hanging="0"/>
        <w:rPr>
          <w:color w:val="000000"/>
        </w:rPr>
      </w:pPr>
      <w:r>
        <w:rPr>
          <w:color w:val="000000"/>
        </w:rPr>
        <w:t>下列图象中最符合故事情景的是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60495</wp:posOffset>
            </wp:positionH>
            <wp:positionV relativeFrom="paragraph">
              <wp:posOffset>101600</wp:posOffset>
            </wp:positionV>
            <wp:extent cx="1819275" cy="762000"/>
            <wp:effectExtent l="0" t="0" r="0" b="0"/>
            <wp:wrapTight wrapText="bothSides">
              <wp:wrapPolygon edited="0">
                <wp:start x="23150" y="6606"/>
                <wp:lineTo x="23150" y="5639"/>
                <wp:lineTo x="21600" y="5639"/>
                <wp:lineTo x="21600" y="6606"/>
                <wp:lineTo x="23150" y="660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6137" t="25526" r="-7" b="6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02735" cy="9207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37882" r="-7" b="4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由于干旱，某水库的蓄水量随时间的增加而直线下降．若该水库的蓄水量</w:t>
      </w:r>
      <w:r>
        <w:rPr>
          <w:rFonts w:cs="宋体;SimSun" w:ascii="宋体;SimSun" w:hAnsi="宋体;SimSun"/>
          <w:szCs w:val="21"/>
        </w:rPr>
        <w:t>V(</w:t>
      </w:r>
      <w:r>
        <w:rPr>
          <w:rFonts w:ascii="宋体;SimSun" w:hAnsi="宋体;SimSun" w:cs="宋体;SimSun"/>
          <w:szCs w:val="21"/>
        </w:rPr>
        <w:t>万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干旱的时间</w:t>
      </w:r>
      <w:r>
        <w:rPr>
          <w:rFonts w:cs="宋体;SimSun" w:ascii="宋体;SimSun" w:hAnsi="宋体;SimSun"/>
          <w:szCs w:val="21"/>
        </w:rPr>
        <w:t>t(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关系如图所示，则下列说法正确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干旱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天时，蓄水量为</w:t>
      </w:r>
      <w:r>
        <w:rPr>
          <w:rFonts w:cs="宋体;SimSun" w:ascii="宋体;SimSun" w:hAnsi="宋体;SimSun"/>
          <w:szCs w:val="21"/>
        </w:rPr>
        <w:t>1 200</w:t>
      </w:r>
      <w:r>
        <w:rPr>
          <w:rFonts w:ascii="宋体;SimSun" w:hAnsi="宋体;SimSun" w:cs="宋体;SimSun"/>
          <w:szCs w:val="21"/>
        </w:rPr>
        <w:t>万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720465</wp:posOffset>
            </wp:positionH>
            <wp:positionV relativeFrom="page">
              <wp:posOffset>720090</wp:posOffset>
            </wp:positionV>
            <wp:extent cx="1714500" cy="15913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干旱开始后，蓄水量每天增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米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干旱开始时，蓄水量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干旱开始后，蓄水量每天减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米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320165</wp:posOffset>
            </wp:positionH>
            <wp:positionV relativeFrom="page">
              <wp:posOffset>1530350</wp:posOffset>
            </wp:positionV>
            <wp:extent cx="1904365" cy="10128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                                  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题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高从家门口骑车去单位上班，先走平路到达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再走上坡路到达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最后走下坡路到达工作单位，所用的时间与路程的关系如图所示．下班后，如果他沿原路返回，且走平路、上坡路、下坡路的速度分别保持和去上班时一致，那么他从单位到家门口需要的时间是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仔细填一填：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函数：①</w:t>
      </w:r>
      <w:r>
        <w:rPr>
          <w:rFonts w:cs="宋体;SimSun" w:ascii="宋体;SimSun" w:hAnsi="宋体;SimSun"/>
          <w:szCs w:val="21"/>
        </w:rPr>
        <w:t>y=0.2x+6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y=-x-7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</w:rPr>
        <w:t>y=4-2x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>y=-x</w:t>
      </w:r>
      <w:r>
        <w:rPr>
          <w:rFonts w:ascii="宋体;SimSun" w:hAnsi="宋体;SimSun" w:cs="宋体;SimSun"/>
          <w:szCs w:val="21"/>
        </w:rPr>
        <w:t>；⑤</w:t>
      </w:r>
      <w:r>
        <w:rPr>
          <w:rFonts w:cs="宋体;SimSun" w:ascii="宋体;SimSun" w:hAnsi="宋体;SimSun"/>
          <w:szCs w:val="21"/>
        </w:rPr>
        <w:t>y=4x</w:t>
      </w:r>
      <w:r>
        <w:rPr>
          <w:rFonts w:ascii="宋体;SimSun" w:hAnsi="宋体;SimSun" w:cs="宋体;SimSun"/>
          <w:szCs w:val="21"/>
        </w:rPr>
        <w:t>；⑥</w:t>
      </w:r>
      <w:r>
        <w:rPr>
          <w:rFonts w:cs="宋体;SimSun" w:ascii="宋体;SimSun" w:hAnsi="宋体;SimSun"/>
          <w:szCs w:val="21"/>
        </w:rPr>
        <w:t>y=-(2-x)</w:t>
      </w:r>
      <w:r>
        <w:rPr>
          <w:rFonts w:ascii="宋体;SimSun" w:hAnsi="宋体;SimSun" w:cs="宋体;SimSun"/>
          <w:szCs w:val="21"/>
        </w:rPr>
        <w:t>，其中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的函数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的函数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图像经过原点的函数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cs="宋体;SimSun" w:ascii="宋体;SimSun" w:hAnsi="宋体;SimSun"/>
          <w:szCs w:val="21"/>
        </w:rPr>
        <w:t>y=(m-1)x+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是正比例函数，则</w:t>
      </w:r>
      <w:r>
        <w:rPr>
          <w:rFonts w:cs="宋体;SimSun" w:ascii="宋体;SimSun" w:hAnsi="宋体;SimSun"/>
          <w:szCs w:val="21"/>
        </w:rPr>
        <w:t>m=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一次函数</w:t>
      </w:r>
      <w:r>
        <w:rPr>
          <w:rFonts w:cs="宋体;SimSun" w:ascii="宋体;SimSun" w:hAnsi="宋体;SimSun"/>
          <w:szCs w:val="21"/>
        </w:rPr>
        <w:t>y=2x-2</w:t>
      </w:r>
      <w:r>
        <w:rPr>
          <w:rFonts w:ascii="宋体;SimSun" w:hAnsi="宋体;SimSun" w:cs="宋体;SimSun"/>
          <w:szCs w:val="21"/>
        </w:rPr>
        <w:t>的图像上，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距离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点的坐标是</w:t>
      </w:r>
      <w:r>
        <w:rPr>
          <w:rFonts w:cs="宋体;SimSun" w:ascii="宋体;SimSun" w:hAnsi="宋体;SimSun"/>
          <w:szCs w:val="21"/>
        </w:rPr>
        <w:t>__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x=________</w:t>
      </w:r>
      <w:r>
        <w:rPr>
          <w:rFonts w:ascii="宋体;SimSun" w:hAnsi="宋体;SimSun" w:cs="宋体;SimSun"/>
          <w:szCs w:val="21"/>
        </w:rPr>
        <w:t>时，函数</w:t>
      </w:r>
      <w:r>
        <w:rPr>
          <w:rFonts w:cs="宋体;SimSun" w:ascii="宋体;SimSun" w:hAnsi="宋体;SimSun"/>
          <w:szCs w:val="21"/>
        </w:rPr>
        <w:t>y=2x-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3x-3</w:t>
      </w:r>
      <w:r>
        <w:rPr>
          <w:rFonts w:ascii="宋体;SimSun" w:hAnsi="宋体;SimSun" w:cs="宋体;SimSun"/>
          <w:szCs w:val="21"/>
        </w:rPr>
        <w:t>有相同的函数值？这个函数值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20540</wp:posOffset>
            </wp:positionH>
            <wp:positionV relativeFrom="paragraph">
              <wp:posOffset>32385</wp:posOffset>
            </wp:positionV>
            <wp:extent cx="968375" cy="1089660"/>
            <wp:effectExtent l="0" t="0" r="0" b="0"/>
            <wp:wrapTight wrapText="bothSides">
              <wp:wrapPolygon edited="0">
                <wp:start x="7587" y="2098"/>
                <wp:lineTo x="2192" y="3747"/>
                <wp:lineTo x="6067" y="9296"/>
                <wp:lineTo x="1342" y="10647"/>
                <wp:lineTo x="1342" y="10793"/>
                <wp:lineTo x="7587" y="11693"/>
                <wp:lineTo x="9106" y="14097"/>
                <wp:lineTo x="9781" y="16494"/>
                <wp:lineTo x="9781" y="19494"/>
                <wp:lineTo x="10457" y="19494"/>
                <wp:lineTo x="10457" y="18897"/>
                <wp:lineTo x="12819" y="18897"/>
                <wp:lineTo x="13160" y="18295"/>
                <wp:lineTo x="11641" y="16494"/>
                <wp:lineTo x="10457" y="14097"/>
                <wp:lineTo x="14505" y="14097"/>
                <wp:lineTo x="20247" y="12746"/>
                <wp:lineTo x="20414" y="10793"/>
                <wp:lineTo x="18052" y="10197"/>
                <wp:lineTo x="10457" y="9296"/>
                <wp:lineTo x="10792" y="3297"/>
                <wp:lineTo x="10290" y="2245"/>
                <wp:lineTo x="9279" y="2098"/>
                <wp:lineTo x="7587" y="2098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写出一次函数</w:t>
      </w:r>
      <w:r>
        <w:rPr>
          <w:rFonts w:cs="宋体;SimSun" w:ascii="宋体;SimSun" w:hAnsi="宋体;SimSun"/>
          <w:szCs w:val="21"/>
        </w:rPr>
        <w:t>y=-2x+3</w:t>
      </w:r>
      <w:r>
        <w:rPr>
          <w:rFonts w:ascii="宋体;SimSun" w:hAnsi="宋体;SimSun" w:cs="宋体;SimSun"/>
          <w:szCs w:val="21"/>
        </w:rPr>
        <w:t>的图象上的两个点的坐标：</w:t>
      </w:r>
      <w:r>
        <w:rPr>
          <w:rFonts w:cs="宋体;SimSun" w:ascii="宋体;SimSun" w:hAnsi="宋体;SimSun"/>
          <w:szCs w:val="21"/>
        </w:rPr>
        <w:t xml:space="preserve">________________.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果一次函数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的图象如图所示，那么</w:t>
      </w:r>
      <w:r>
        <w:rPr>
          <w:rFonts w:cs="宋体;SimSun" w:ascii="宋体;SimSun" w:hAnsi="宋体;SimSun"/>
          <w:szCs w:val="21"/>
        </w:rPr>
        <w:t>k______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______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把直线</w:t>
      </w:r>
      <w:r>
        <w:rPr>
          <w:rFonts w:cs="宋体;SimSun" w:ascii="宋体;SimSun" w:hAnsi="宋体;SimSun"/>
          <w:szCs w:val="21"/>
        </w:rPr>
        <w:t>y=-2x+1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所得直线的函数关系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若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向左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所得直线的解析式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一次函数</w:t>
      </w:r>
      <w:r>
        <w:rPr>
          <w:rFonts w:cs="宋体;SimSun" w:ascii="宋体;SimSun" w:hAnsi="宋体;SimSun"/>
          <w:szCs w:val="21"/>
        </w:rPr>
        <w:t>y=3-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3x-5</w:t>
      </w:r>
      <w:r>
        <w:rPr>
          <w:rFonts w:ascii="宋体;SimSun" w:hAnsi="宋体;SimSun" w:cs="宋体;SimSun"/>
          <w:szCs w:val="21"/>
        </w:rPr>
        <w:t>的图像交点坐标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它可以看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二元一次方程组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一次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x+4</w:t>
      </w:r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点坐标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点坐标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61820" cy="13227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1322640"/>
                          <a:chOff x="0" y="0"/>
                          <a:chExt cx="1861920" cy="1322640"/>
                        </a:xfrm>
                      </wpg:grpSpPr>
                      <wps:wsp>
                        <wps:cNvSpPr/>
                        <wps:spPr>
                          <a:xfrm>
                            <a:off x="327600" y="45000"/>
                            <a:ext cx="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240"/>
                            <a:ext cx="18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0"/>
                            <a:ext cx="248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927000"/>
                            <a:ext cx="123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901800"/>
                            <a:ext cx="11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902160"/>
                            <a:ext cx="212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469440"/>
                            <a:ext cx="212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1320"/>
                            <a:ext cx="197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901800"/>
                            <a:ext cx="2127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630000"/>
                            <a:ext cx="243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50040"/>
                            <a:ext cx="243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117360"/>
                            <a:ext cx="220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595080"/>
                            <a:ext cx="197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902160"/>
                            <a:ext cx="222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112040"/>
                            <a:ext cx="812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60" y="44280"/>
                            <a:ext cx="97344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41600"/>
                            <a:ext cx="1778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61240"/>
                            <a:ext cx="3564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01240"/>
                            <a:ext cx="713160" cy="71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55pt;height:104.15pt" coordorigin="0,0" coordsize="2931,2083">
                <v:line id="shape_0" from="516,71" to="516,1788" stroked="t" o:allowincell="f" style="position:absolute;mso-position-horizontal-relative:char">
                  <v:stroke color="#010101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0,1451" to="2931,1451" stroked="t" o:allowincell="f" style="position:absolute;mso-position-horizontal-relative:char">
                  <v:stroke color="#010101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;top:0;width:39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1460;width:194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1420;width:17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1421;width:33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739;width:333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616;width:310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1420;width:334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992;width:38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79;width:38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185;width:346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937;width:31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1421;width:34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1751;width:127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,70" to="1606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4;top:1168;width:279;height:2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09;top:884;width:560;height:5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76;top:317;width:1122;height:113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象与坐标轴所围成的三角形面积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正方形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O</w:t>
      </w:r>
      <w:r>
        <w:rPr>
          <w:rFonts w:ascii="宋体;SimSun" w:hAnsi="宋体;SimSun"/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…按</w:t>
      </w:r>
      <w:r>
        <w:rPr>
          <w:rFonts w:ascii="宋体;SimSun" w:hAnsi="宋体;SimSun"/>
          <w:color w:val="000000"/>
        </w:rPr>
        <w:t>如图所示的方式放置．点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rFonts w:ascii="宋体;SimSun" w:hAnsi="宋体;SimSun"/>
          <w:color w:val="000000"/>
        </w:rPr>
        <w:t>和点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…</w:t>
      </w:r>
      <w:r>
        <w:rPr>
          <w:rFonts w:ascii="宋体;SimSun" w:hAnsi="宋体;SimSun"/>
          <w:color w:val="000000"/>
        </w:rPr>
        <w:t>分别在直线</w:t>
      </w:r>
      <w:r>
        <w:rPr>
          <w:rFonts w:ascii="宋体;SimSun" w:hAnsi="宋体;SimSun"/>
          <w:color w:val="000000"/>
        </w:rPr>
        <w:object w:dxaOrig="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6pt" filled="f" o:ole="">
            <v:imagedata r:id="rId23" o:title=""/>
          </v:shape>
          <o:OLEObject Type="Embed" ProgID="" ShapeID="ole_rId22" DrawAspect="Content" ObjectID="_123047377" r:id="rId22"/>
        </w:object>
      </w:r>
      <w:r>
        <w:rPr>
          <w:rFonts w:ascii="宋体;SimSun" w:hAnsi="宋体;SimSun"/>
          <w:color w:val="000000"/>
        </w:rPr>
        <w:t>(</w:t>
      </w:r>
      <w:r>
        <w:rPr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＞</w:t>
      </w:r>
      <w:r>
        <w:rPr>
          <w:color w:val="000000"/>
        </w:rPr>
        <w:t>0</w:t>
      </w:r>
      <w:r>
        <w:rPr>
          <w:rFonts w:ascii="宋体;SimSun" w:hAnsi="宋体;SimSun"/>
          <w:color w:val="000000"/>
        </w:rPr>
        <w:t>)</w:t>
      </w:r>
      <w:r>
        <w:rPr>
          <w:rFonts w:ascii="宋体;SimSun" w:hAnsi="宋体;SimSun"/>
          <w:color w:val="000000"/>
        </w:rPr>
        <w:t>和</w:t>
      </w:r>
      <w:r>
        <w:rPr>
          <w:i/>
          <w:color w:val="000000"/>
        </w:rPr>
        <w:t>x</w:t>
      </w:r>
      <w:r>
        <w:rPr>
          <w:rFonts w:ascii="宋体;SimSun" w:hAnsi="宋体;SimSun"/>
          <w:color w:val="000000"/>
        </w:rPr>
        <w:t>轴上，已知点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rFonts w:ascii="宋体;SimSun" w:hAnsi="宋体;SimSun"/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(3</w:t>
      </w:r>
      <w:r>
        <w:rPr>
          <w:rFonts w:ascii="宋体;SimSun" w:hAnsi="宋体;SimSun"/>
          <w:color w:val="000000"/>
        </w:rPr>
        <w:t>，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/>
          <w:color w:val="000000"/>
        </w:rPr>
        <w:t>， 则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rFonts w:ascii="宋体;SimSun" w:hAnsi="宋体;SimSun"/>
          <w:color w:val="000000"/>
        </w:rPr>
        <w:t>的坐标是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．</w:t>
      </w:r>
      <w:r>
        <w:rPr>
          <w:rFonts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00525</wp:posOffset>
            </wp:positionH>
            <wp:positionV relativeFrom="paragraph">
              <wp:posOffset>32385</wp:posOffset>
            </wp:positionV>
            <wp:extent cx="810260" cy="1215390"/>
            <wp:effectExtent l="0" t="0" r="0" b="0"/>
            <wp:wrapTight wrapText="bothSides">
              <wp:wrapPolygon edited="0">
                <wp:start x="8202" y="1725"/>
                <wp:lineTo x="5825" y="1865"/>
                <wp:lineTo x="5825" y="3451"/>
                <wp:lineTo x="8202" y="4028"/>
                <wp:lineTo x="5396" y="4028"/>
                <wp:lineTo x="7121" y="6331"/>
                <wp:lineTo x="6477" y="7917"/>
                <wp:lineTo x="6477" y="9070"/>
                <wp:lineTo x="7774" y="10796"/>
                <wp:lineTo x="8202" y="13245"/>
                <wp:lineTo x="1723" y="13676"/>
                <wp:lineTo x="1723" y="13822"/>
                <wp:lineTo x="5396" y="15547"/>
                <wp:lineTo x="7988" y="17850"/>
                <wp:lineTo x="8202" y="19722"/>
                <wp:lineTo x="9069" y="19722"/>
                <wp:lineTo x="14896" y="19722"/>
                <wp:lineTo x="18570" y="19005"/>
                <wp:lineTo x="17703" y="17850"/>
                <wp:lineTo x="18570" y="17419"/>
                <wp:lineTo x="19436" y="15979"/>
                <wp:lineTo x="19651" y="14254"/>
                <wp:lineTo x="17926" y="13531"/>
                <wp:lineTo x="13815" y="13245"/>
                <wp:lineTo x="9928" y="8633"/>
                <wp:lineTo x="9069" y="6331"/>
                <wp:lineTo x="9499" y="2442"/>
                <wp:lineTo x="9069" y="1725"/>
                <wp:lineTo x="8202" y="1725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三、灵活运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已知一次函数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的图像如图所示，求其函数关系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一次函数</w:t>
      </w:r>
      <w:r>
        <w:rPr>
          <w:rFonts w:cs="宋体;SimSun" w:ascii="宋体;SimSun" w:hAnsi="宋体;SimSun"/>
          <w:szCs w:val="21"/>
        </w:rPr>
        <w:t>y=kx+4</w:t>
      </w:r>
      <w:r>
        <w:rPr>
          <w:rFonts w:ascii="宋体;SimSun" w:hAnsi="宋体;SimSun" w:cs="宋体;SimSun"/>
          <w:szCs w:val="21"/>
        </w:rPr>
        <w:t>的图象经过点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这个函数表达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建立适当坐标系，画出该函数的图象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判断（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在此函数的图象上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把这条直线向下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长度后的函数关系式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已知一次函数的图象与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图像平行，且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，求此函数关系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学校有一批复印任务，原来由甲复印社承接，按每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计费，现乙复印社表示，若学校先按月付给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的承包费，则可按每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收费，请你根据复印页数的多少选择一家合适的复印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某市自来水公司为限制单位用水，每月只给某单位计划内用水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吨，计划内用水每吨收费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元，超计划部分每吨按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元收费。</w:t>
      </w:r>
    </w:p>
    <w:p>
      <w:pPr>
        <w:pStyle w:val="Normal"/>
        <w:widowControl/>
        <w:jc w:val="left"/>
        <w:rPr/>
      </w:pPr>
      <w:r>
        <w:rPr>
          <w:color w:val="000000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写出该单位水费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元）与每月用水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吨）之间的函数关系式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水量小于等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水量大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color w:val="000000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某月该单位用水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吨，水费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元；若用水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吨，水费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widowControl/>
        <w:jc w:val="left"/>
        <w:rPr/>
      </w:pPr>
      <w:r>
        <w:rPr>
          <w:color w:val="000000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若某月该单位缴纳水费</w:t>
      </w:r>
      <w:r>
        <w:rPr>
          <w:rFonts w:cs="宋体;SimSun" w:ascii="宋体;SimSun" w:hAnsi="宋体;SimSun"/>
          <w:szCs w:val="21"/>
        </w:rPr>
        <w:t>1540</w:t>
      </w:r>
      <w:r>
        <w:rPr>
          <w:rFonts w:ascii="宋体;SimSun" w:hAnsi="宋体;SimSun" w:cs="宋体;SimSun"/>
          <w:szCs w:val="21"/>
        </w:rPr>
        <w:t>元，则该单位用水多少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000000"/>
        </w:rPr>
        <w:t>星期天</w:t>
      </w:r>
      <w:r>
        <w:rPr>
          <w:rFonts w:cs="宋体;SimSun" w:ascii="宋体;SimSun" w:hAnsi="宋体;SimSun"/>
          <w:szCs w:val="21"/>
        </w:rPr>
        <w:t>8</w:t>
      </w:r>
      <w:r>
        <w:rPr>
          <w:color w:val="000000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color w:val="000000"/>
        </w:rPr>
        <w:t>~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color w:val="000000"/>
        </w:rPr>
        <w:t>，燃气公司给平安加气站的储气罐注入天然气．之后，一位工作人员以每车</w:t>
      </w:r>
      <w:r>
        <w:rPr>
          <w:rFonts w:cs="宋体;SimSun" w:ascii="宋体;SimSun" w:hAnsi="宋体;SimSun"/>
          <w:szCs w:val="21"/>
        </w:rPr>
        <w:t>20</w:t>
      </w:r>
      <w:r>
        <w:rPr>
          <w:color w:val="000000"/>
        </w:rPr>
        <w:t>立方米的加气量，依次给在加气站排队等候的若干辆车加气．储气罐中的储气量</w:t>
      </w:r>
      <w:r>
        <w:rPr>
          <w:color w:val="000000"/>
        </w:rPr>
        <w:t>y</w:t>
      </w:r>
      <w:r>
        <w:rPr>
          <w:color w:val="000000"/>
        </w:rPr>
        <w:t>（立方米）与时间</w:t>
      </w:r>
      <w:r>
        <w:rPr>
          <w:color w:val="000000"/>
        </w:rPr>
        <w:t>x</w:t>
      </w:r>
      <w:r>
        <w:rPr>
          <w:color w:val="000000"/>
        </w:rPr>
        <w:t>（小时）的函数关系如图所示．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color w:val="000000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color w:val="000000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color w:val="000000"/>
        </w:rPr>
        <w:t>~</w:t>
      </w:r>
      <w:r>
        <w:rPr>
          <w:rFonts w:cs="宋体;SimSun" w:ascii="宋体;SimSun" w:hAnsi="宋体;SimSun"/>
          <w:szCs w:val="21"/>
        </w:rPr>
        <w:t>8</w:t>
      </w:r>
      <w:r>
        <w:rPr>
          <w:color w:val="000000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color w:val="000000"/>
        </w:rPr>
        <w:t>，燃气公司向储气罐注入了多少立方米的天然气？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color w:val="000000"/>
        </w:rPr>
        <w:t>）当</w:t>
      </w:r>
      <w:r>
        <w:rPr>
          <w:color w:val="000000"/>
        </w:rPr>
        <w:object w:dxaOrig="799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.95pt;height:13.9pt" filled="f" o:ole="">
            <v:imagedata r:id="rId26" o:title=""/>
          </v:shape>
          <o:OLEObject Type="Embed" ProgID="" ShapeID="ole_rId25" DrawAspect="Content" ObjectID="_1151285095" r:id="rId25"/>
        </w:object>
      </w:r>
      <w:r>
        <w:rPr>
          <w:color w:val="000000"/>
        </w:rPr>
        <w:t>时，求储气罐中的储气量一（立方米）与时间</w:t>
      </w:r>
      <w:r>
        <w:rPr>
          <w:color w:val="000000"/>
        </w:rPr>
        <w:t>x</w:t>
      </w:r>
      <w:r>
        <w:rPr>
          <w:color w:val="000000"/>
        </w:rPr>
        <w:t>（小时）的函数解析式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color w:val="000000"/>
        </w:rPr>
        <w:t>）请你判断，正在排队等候的第</w:t>
      </w:r>
      <w:r>
        <w:rPr>
          <w:rFonts w:cs="宋体;SimSun" w:ascii="宋体;SimSun" w:hAnsi="宋体;SimSun"/>
          <w:szCs w:val="21"/>
        </w:rPr>
        <w:t>18</w:t>
      </w:r>
      <w:r>
        <w:rPr>
          <w:color w:val="000000"/>
        </w:rPr>
        <w:t>辆车能否在当天</w:t>
      </w:r>
      <w:r>
        <w:rPr>
          <w:rFonts w:cs="宋体;SimSun" w:ascii="宋体;SimSun" w:hAnsi="宋体;SimSun"/>
          <w:szCs w:val="21"/>
        </w:rPr>
        <w:t>10</w:t>
      </w:r>
      <w:r>
        <w:rPr>
          <w:color w:val="000000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color w:val="000000"/>
        </w:rPr>
        <w:t>之前加完气？请说明理由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1751965" cy="154622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546200"/>
                          <a:chOff x="0" y="0"/>
                          <a:chExt cx="1752120" cy="1546200"/>
                        </a:xfrm>
                      </wpg:grpSpPr>
                      <wps:wsp>
                        <wps:cNvSpPr/>
                        <wps:spPr>
                          <a:xfrm>
                            <a:off x="219240" y="119880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78840"/>
                            <a:ext cx="0" cy="12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45960"/>
                            <a:ext cx="19044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343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  <a:lnTo>
                                  <a:pt x="285" y="13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22720"/>
                            <a:ext cx="52380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065">
                                <a:moveTo>
                                  <a:pt x="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5" y="10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1640"/>
                            <a:ext cx="6001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0"/>
                            <a:ext cx="580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立方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204560"/>
                            <a:ext cx="580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小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640"/>
                            <a:ext cx="423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438120"/>
                            <a:ext cx="423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933480"/>
                            <a:ext cx="423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640" y="351000"/>
                            <a:ext cx="1706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1162080"/>
                            <a:ext cx="132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1166400"/>
                            <a:ext cx="246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176120"/>
                            <a:ext cx="246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34316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0pt;width:137.9pt;height:121.75pt" coordorigin="6237,0" coordsize="2758,2435">
                <v:line id="shape_0" from="6582,1888" to="8441,1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67,124" to="6867,21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未知" coordsize="285,1343" path="m0,0l285,0l285,1343e" stroked="t" o:allowincell="f" style="position:absolute;left:6859;top:545;width:299;height:134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825,1065" path="m0,0l825,0l825,1065e" stroked="t" o:allowincell="f" style="position:absolute;left:6859;top:823;width:824;height:106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152,538" to="8096,10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81;top:0;width:91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立方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2;top:1897;width:91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小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7;top:382;width:66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2;top:690;width:66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2;top:1470;width:66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74,553" to="7142,16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08;top:1830;width:20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9;top:1837;width:38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1;top:1852;width:38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5;top:2115;width:494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大学生李萌同学利用暑假参加社会实践，为某报社推销报纸，订购价格是每份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元，销售价是每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卖不掉的报纸由报社发行部以每份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元回收，在一个月内（以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天计算）约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每天可卖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份，其余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每天可卖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份，但报社发行部要求每天订购的报纸份数必须相同，若每天订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份为自变量，该月所获得的利润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元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，并指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自变量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李萌同学应该每天订购多少份该报纸，才能使该月获得的利润最大？并求出这个最大值。</w:t>
      </w:r>
    </w:p>
    <w:sectPr>
      <w:headerReference w:type="default" r:id="rId27"/>
      <w:footerReference w:type="default" r:id="rId2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仿宋" w:hAnsi="华文仿宋" w:cs="华文仿宋"/>
    </w:rPr>
  </w:style>
  <w:style w:type="character" w:styleId="WW8Num7z0">
    <w:name w:val="WW8Num7z0"/>
    <w:qFormat/>
    <w:rPr>
      <w:rFonts w:ascii="华文仿宋" w:hAnsi="华文仿宋" w:cs="华文仿宋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华文仿宋" w:hAnsi="华文仿宋" w:cs="华文仿宋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0:00Z</dcterms:created>
  <dc:creator>余年生</dc:creator>
  <dc:description/>
  <cp:keywords/>
  <dc:language>en-US</dc:language>
  <cp:lastModifiedBy>User</cp:lastModifiedBy>
  <cp:lastPrinted>2008-09-01T08:09:00Z</cp:lastPrinted>
  <dcterms:modified xsi:type="dcterms:W3CDTF">2011-09-02T02:50:00Z</dcterms:modified>
  <cp:revision>2</cp:revision>
  <dc:subject/>
  <dc:title>初二数学作业纸</dc:title>
</cp:coreProperties>
</file>