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图形的平移与旋转》</w:t>
      </w:r>
      <w:hyperlink r:id="rId2">
        <w:r>
          <w:rPr>
            <w:rStyle w:val="InternetLink"/>
            <w:b/>
            <w:sz w:val="32"/>
            <w:szCs w:val="32"/>
          </w:rPr>
          <w:t>单</w:t>
        </w:r>
      </w:hyperlink>
      <w:r>
        <w:rPr>
          <w:b/>
          <w:sz w:val="32"/>
          <w:szCs w:val="32"/>
        </w:rPr>
        <w:t>元测试题</w:t>
      </w:r>
    </w:p>
    <w:p>
      <w:pPr>
        <w:pStyle w:val="Normal"/>
        <w:ind w:firstLine="1653"/>
        <w:rPr/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号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成绩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685800" cy="396240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1.5pt;width:53.95pt;height:31.1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图形按顺时针方向旋转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后的图形是</w:t>
      </w:r>
      <w:r>
        <w:rPr>
          <w:rFonts w:cs="宋体;SimSun" w:ascii="宋体;SimSun" w:hAnsi="宋体;SimSun"/>
          <w:szCs w:val="21"/>
        </w:rPr>
        <w:t xml:space="preserve">(  )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154805" cy="605790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760" cy="605880"/>
                          <a:chOff x="0" y="0"/>
                          <a:chExt cx="4154760" cy="60588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571680" cy="396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4600">
                            <a:off x="1295640" y="121320"/>
                            <a:ext cx="571680" cy="396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6200">
                            <a:off x="2400120" y="3600"/>
                            <a:ext cx="571680" cy="396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1600">
                            <a:off x="3657600" y="102960"/>
                            <a:ext cx="571680" cy="396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1pt;width:332.95pt;height:44pt" coordorigin="540,62" coordsize="6659,880">
                <v:rect id="shape_0" fillcolor="silver" stroked="t" o:allowincell="f" style="position:absolute;left:540;top:318;width:899;height:62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581;top:248;width:899;height:623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320;top:63;width:899;height:623;mso-wrap-style:none;v-text-anchor:middle;rotation:18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01;top:218;width:899;height:623;mso-wrap-style:none;v-text-anchor:middle;rotation:87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B                C                    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图案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中能够通过平移图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得到的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7905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290" cy="8191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8001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4875" cy="7994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8675" cy="8185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221615</wp:posOffset>
            </wp:positionV>
            <wp:extent cx="1133475" cy="103378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8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可以看作正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旋转所得到的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　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255270</wp:posOffset>
                </wp:positionV>
                <wp:extent cx="1543685" cy="1481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1370965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5pt;height:116.65pt;mso-wrap-distance-left:9.05pt;mso-wrap-distance-right:9.05pt;mso-wrap-distance-top:0pt;mso-wrap-distance-bottom:0pt;margin-top:20.1pt;mso-position-vertical-relative:text;margin-left:2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1370965"/>
                            <wp:effectExtent l="0" t="0" r="0" b="0"/>
                            <wp:docPr id="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右图</w:t>
      </w:r>
      <w:r>
        <w:rPr>
          <w:rFonts w:cs="宋体;SimSun" w:ascii="宋体;SimSun" w:hAnsi="宋体;SimSun"/>
          <w:szCs w:val="21"/>
        </w:rPr>
        <w:t>,ΔA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ADE</w:t>
      </w:r>
      <w:r>
        <w:rPr>
          <w:rFonts w:ascii="宋体;SimSun" w:hAnsi="宋体;SimSun" w:cs="宋体;SimSun"/>
          <w:szCs w:val="21"/>
        </w:rPr>
        <w:t>均为正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图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看作是旋转关系的三角形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ADE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AB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A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ACE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AC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ADE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61595</wp:posOffset>
            </wp:positionV>
            <wp:extent cx="1876425" cy="828675"/>
            <wp:effectExtent l="0" t="0" r="0" b="0"/>
            <wp:wrapTight wrapText="bothSides">
              <wp:wrapPolygon edited="0">
                <wp:start x="-109" y="0"/>
                <wp:lineTo x="-109" y="21243"/>
                <wp:lineTo x="21600" y="21243"/>
                <wp:lineTo x="21600" y="0"/>
                <wp:lineTo x="-109" y="0"/>
              </wp:wrapPolygon>
            </wp:wrapTight>
            <wp:docPr id="12" name="C11EX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11EXA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图，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和△</w:t>
      </w:r>
      <w:r>
        <w:rPr>
          <w:color w:val="000000"/>
          <w:szCs w:val="21"/>
        </w:rPr>
        <w:t>DEF</w:t>
      </w:r>
      <w:r>
        <w:rPr>
          <w:color w:val="000000"/>
          <w:szCs w:val="21"/>
        </w:rPr>
        <w:t>中，一个三角形经过平移可得到另一个三角形，则下列说法中不正确的是</w:t>
      </w:r>
      <w:r>
        <w:rPr>
          <w:color w:val="000000"/>
          <w:szCs w:val="21"/>
        </w:rPr>
        <w:t>(        )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F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F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∠</w:t>
      </w:r>
      <w:r>
        <w:rPr>
          <w:color w:val="000000"/>
          <w:szCs w:val="21"/>
        </w:rPr>
        <w:t>ACB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FED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0525</wp:posOffset>
            </wp:positionH>
            <wp:positionV relativeFrom="paragraph">
              <wp:posOffset>160655</wp:posOffset>
            </wp:positionV>
            <wp:extent cx="1524000" cy="1352550"/>
            <wp:effectExtent l="0" t="0" r="0" b="0"/>
            <wp:wrapSquare wrapText="bothSides"/>
            <wp:docPr id="13" name="C11EX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1EXA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CE </w:t>
        <w:tab/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平移距离为线段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长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如图，将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绕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旋转后得到△</w:t>
      </w:r>
      <w:r>
        <w:rPr>
          <w:color w:val="000000"/>
          <w:szCs w:val="21"/>
        </w:rPr>
        <w:t>ADE</w:t>
      </w:r>
      <w:r>
        <w:rPr>
          <w:color w:val="000000"/>
          <w:szCs w:val="21"/>
        </w:rPr>
        <w:t>，则旋转方式是</w:t>
      </w:r>
      <w:r>
        <w:rPr>
          <w:color w:val="000000"/>
          <w:szCs w:val="21"/>
        </w:rPr>
        <w:t>(        )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顺时针旋转</w:t>
      </w:r>
      <w:r>
        <w:rPr>
          <w:color w:val="000000"/>
          <w:szCs w:val="21"/>
        </w:rPr>
        <w:t>90°</w:t>
        <w:tab/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逆时针旋转</w:t>
      </w:r>
      <w:r>
        <w:rPr>
          <w:color w:val="000000"/>
          <w:szCs w:val="21"/>
        </w:rPr>
        <w:t>90°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顺时针旋转</w:t>
      </w:r>
      <w:r>
        <w:rPr>
          <w:color w:val="000000"/>
          <w:szCs w:val="21"/>
        </w:rPr>
        <w:t>45°</w:t>
        <w:tab/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逆时针旋转</w:t>
      </w:r>
      <w:r>
        <w:rPr>
          <w:color w:val="000000"/>
          <w:szCs w:val="21"/>
        </w:rPr>
        <w:t>45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160655</wp:posOffset>
            </wp:positionV>
            <wp:extent cx="1600200" cy="123253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14" name="C11EX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11EXA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如图，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等边三角形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边上的点，∠</w:t>
      </w:r>
      <w:r>
        <w:rPr>
          <w:color w:val="000000"/>
          <w:szCs w:val="21"/>
        </w:rPr>
        <w:t>BA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5°</w:t>
      </w:r>
      <w:r>
        <w:rPr>
          <w:color w:val="000000"/>
          <w:szCs w:val="21"/>
        </w:rPr>
        <w:t>，△</w:t>
      </w:r>
      <w:r>
        <w:rPr>
          <w:color w:val="000000"/>
          <w:szCs w:val="21"/>
        </w:rPr>
        <w:t>ABD</w:t>
      </w:r>
      <w:r>
        <w:rPr>
          <w:color w:val="000000"/>
          <w:szCs w:val="21"/>
        </w:rPr>
        <w:t>经旋转后到达△</w:t>
      </w:r>
      <w:r>
        <w:rPr>
          <w:color w:val="000000"/>
          <w:szCs w:val="21"/>
        </w:rPr>
        <w:t>ACE</w:t>
      </w:r>
      <w:r>
        <w:rPr>
          <w:color w:val="000000"/>
          <w:szCs w:val="21"/>
        </w:rPr>
        <w:t>的位置，那么旋转了</w:t>
      </w:r>
      <w:r>
        <w:rPr>
          <w:color w:val="000000"/>
          <w:szCs w:val="21"/>
        </w:rPr>
        <w:t>(        )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5°</w:t>
        <w:tab/>
        <w:t xml:space="preserve">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°</w:t>
        <w:tab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5°</w:t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667250</wp:posOffset>
            </wp:positionH>
            <wp:positionV relativeFrom="paragraph">
              <wp:posOffset>693420</wp:posOffset>
            </wp:positionV>
            <wp:extent cx="891540" cy="1188720"/>
            <wp:effectExtent l="0" t="0" r="0" b="0"/>
            <wp:wrapTight wrapText="bothSides">
              <wp:wrapPolygon edited="0">
                <wp:start x="356" y="804"/>
                <wp:lineTo x="356" y="15382"/>
                <wp:lineTo x="4678" y="18088"/>
                <wp:lineTo x="7193" y="18088"/>
                <wp:lineTo x="7193" y="19976"/>
                <wp:lineTo x="12231" y="19976"/>
                <wp:lineTo x="13313" y="19976"/>
                <wp:lineTo x="14754" y="18893"/>
                <wp:lineTo x="16553" y="18088"/>
                <wp:lineTo x="21233" y="15116"/>
                <wp:lineTo x="19434" y="9446"/>
                <wp:lineTo x="16553" y="6208"/>
                <wp:lineTo x="15836" y="4047"/>
                <wp:lineTo x="6834" y="1076"/>
                <wp:lineTo x="3238" y="804"/>
                <wp:lineTo x="356" y="804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-66675</wp:posOffset>
            </wp:positionH>
            <wp:positionV relativeFrom="paragraph">
              <wp:posOffset>693420</wp:posOffset>
            </wp:positionV>
            <wp:extent cx="4267200" cy="12471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将一圆形纸片对折后再对折，得到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然后沿着图中的虚线剪开，得到两部分，其中一部分展开后的平面图形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二、填空题：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平移不改变图形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　，只改变图形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40640</wp:posOffset>
                </wp:positionV>
                <wp:extent cx="1132840" cy="1385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385640"/>
                          <a:chOff x="0" y="0"/>
                          <a:chExt cx="1132920" cy="13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191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6160"/>
                            <a:ext cx="11329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.2pt;width:89.2pt;height:109.1pt" coordorigin="6195,64" coordsize="1784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5;top:64;width:1604;height:13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1428;width:1783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经过旋转，对应点到旋转中心的距离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图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绕着中心最小旋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能与自身重合。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238760</wp:posOffset>
            </wp:positionV>
            <wp:extent cx="1960880" cy="1150620"/>
            <wp:effectExtent l="0" t="0" r="0" b="0"/>
            <wp:wrapTight wrapText="bothSides">
              <wp:wrapPolygon edited="0">
                <wp:start x="-98" y="0"/>
                <wp:lineTo x="-98" y="21350"/>
                <wp:lineTo x="21600" y="21350"/>
                <wp:lineTo x="21600" y="0"/>
                <wp:lineTo x="-98" y="0"/>
              </wp:wrapPolygon>
            </wp:wrapTight>
            <wp:docPr id="18" name="C11EX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11EXA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如图，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平移到四边形</w:t>
      </w:r>
      <w:r>
        <w:rPr>
          <w:color w:val="000000"/>
          <w:szCs w:val="21"/>
        </w:rPr>
        <w:t xml:space="preserve">A'B'C'D' </w:t>
      </w:r>
      <w:r>
        <w:rPr>
          <w:color w:val="000000"/>
          <w:szCs w:val="21"/>
        </w:rPr>
        <w:t>的位置，这时可把四边形</w:t>
      </w:r>
      <w:r>
        <w:rPr>
          <w:color w:val="000000"/>
          <w:szCs w:val="21"/>
        </w:rPr>
        <w:t xml:space="preserve">A'B'C'D' </w:t>
      </w:r>
      <w:r>
        <w:rPr>
          <w:color w:val="000000"/>
          <w:szCs w:val="21"/>
        </w:rPr>
        <w:t>看作先将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向右平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szCs w:val="21"/>
        </w:rPr>
        <w:t>格，再向下平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钟表的分针匀速旋转一周需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它的旋转中心是</w:t>
      </w:r>
      <w:r>
        <w:rPr>
          <w:rFonts w:cs="宋体;SimSun" w:ascii="宋体;SimSun" w:hAnsi="宋体;SimSun"/>
          <w:szCs w:val="21"/>
        </w:rPr>
        <w:t>___________,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针旋转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0640</wp:posOffset>
            </wp:positionV>
            <wp:extent cx="1638300" cy="1123950"/>
            <wp:effectExtent l="0" t="0" r="0" b="0"/>
            <wp:wrapTight wrapText="bothSides">
              <wp:wrapPolygon edited="0">
                <wp:start x="-111" y="0"/>
                <wp:lineTo x="-111" y="21335"/>
                <wp:lineTo x="21599" y="21335"/>
                <wp:lineTo x="21599" y="0"/>
                <wp:lineTo x="-111" y="0"/>
              </wp:wrapPolygon>
            </wp:wrapTight>
            <wp:docPr id="19" name="C11EX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11EXA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如图，把大小相等的两个长方形拼成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形图案，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则∠</w:t>
      </w:r>
      <w:r>
        <w:rPr>
          <w:color w:val="000000"/>
          <w:szCs w:val="21"/>
        </w:rPr>
        <w:t>FCA</w:t>
      </w:r>
      <w:r>
        <w:rPr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度。</w:t>
      </w:r>
    </w:p>
    <w:p>
      <w:pPr>
        <w:pStyle w:val="Normal"/>
        <w:ind w:firstLine="4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：（</w:t>
      </w:r>
      <w:r>
        <w:rPr>
          <w:b/>
          <w:sz w:val="24"/>
        </w:rPr>
        <w:t>17~20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21~24</w:t>
      </w:r>
      <w:r>
        <w:rPr>
          <w:b/>
          <w:sz w:val="24"/>
        </w:rPr>
        <w:t>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  <w:r>
        <w:rPr>
          <w:color w:val="EAEAEA"/>
        </w:rPr>
        <w:t>12999</w:t>
      </w:r>
      <w:r>
        <w:rPr>
          <w:color w:val="EAEAEA"/>
        </w:rPr>
        <w:t>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经过平移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到了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请作出平移后的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line">
              <wp:posOffset>-160020</wp:posOffset>
            </wp:positionV>
            <wp:extent cx="1257300" cy="9048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619250" cy="16383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21" name="第2题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第2题图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如图所示，在边长为</w:t>
      </w:r>
      <w:r>
        <w:rPr>
          <w:szCs w:val="21"/>
        </w:rPr>
        <w:t>1</w:t>
      </w:r>
      <w:r>
        <w:rPr>
          <w:szCs w:val="21"/>
        </w:rPr>
        <w:t>的网格中作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 xml:space="preserve"> 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按逆时针方向旋转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后的图形△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¹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¹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¹</w:t>
      </w:r>
      <w:r>
        <w:rPr>
          <w:szCs w:val="21"/>
        </w:rPr>
        <w:t xml:space="preserve"> 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495300</wp:posOffset>
            </wp:positionV>
            <wp:extent cx="1381125" cy="992505"/>
            <wp:effectExtent l="0" t="0" r="0" b="0"/>
            <wp:wrapTight wrapText="bothSides">
              <wp:wrapPolygon edited="0">
                <wp:start x="-225" y="0"/>
                <wp:lineTo x="-225" y="21064"/>
                <wp:lineTo x="21600" y="21064"/>
                <wp:lineTo x="21600" y="0"/>
                <wp:lineTo x="-225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是日本“三菱”汽车的标志，它可以看作是由什么“基本图案”通过怎样旋转得到的？每次旋转了多少度？</w:t>
      </w:r>
      <w:r>
        <w:rPr>
          <w:rFonts w:ascii="宋体;SimSun" w:hAnsi="宋体;SimSun" w:cs="宋体;SimSun"/>
          <w:szCs w:val="21"/>
        </w:rPr>
        <w:t>（可以自己标上字母进行回答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00575</wp:posOffset>
                </wp:positionH>
                <wp:positionV relativeFrom="paragraph">
                  <wp:posOffset>6985</wp:posOffset>
                </wp:positionV>
                <wp:extent cx="571500" cy="5943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285840" cy="594360"/>
                          </a:xfrm>
                          <a:prstGeom prst="flowChartCollat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" y="11520"/>
                            <a:ext cx="297360" cy="571680"/>
                          </a:xfrm>
                          <a:prstGeom prst="flowChartCollat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0.55pt;width:23.4pt;height:46.8pt" coordorigin="7460,11" coordsize="468,936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470;top:11;width:449;height:935;mso-wrap-style:none;v-text-anchor:middle;mso-position-horizontal-relative:page" type="_x0000_t12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1;top:30;width:467;height:899;mso-wrap-style:none;v-text-anchor:middle;rotation:90;mso-position-horizontal-relative:page" type="_x0000_t12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利用平移、旋转、轴对称分析下面两个图案的形成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说出任意一种形成过程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3700</wp:posOffset>
            </wp:positionH>
            <wp:positionV relativeFrom="paragraph">
              <wp:posOffset>269240</wp:posOffset>
            </wp:positionV>
            <wp:extent cx="2247900" cy="1598295"/>
            <wp:effectExtent l="0" t="0" r="0" b="0"/>
            <wp:wrapTight wrapText="bothSides">
              <wp:wrapPolygon edited="0">
                <wp:start x="18725" y="1751"/>
                <wp:lineTo x="9112" y="1928"/>
                <wp:lineTo x="8112" y="2102"/>
                <wp:lineTo x="8112" y="4563"/>
                <wp:lineTo x="2994" y="15803"/>
                <wp:lineTo x="996" y="17382"/>
                <wp:lineTo x="1122" y="18433"/>
                <wp:lineTo x="8361" y="18610"/>
                <wp:lineTo x="8361" y="19666"/>
                <wp:lineTo x="9236" y="19666"/>
                <wp:lineTo x="18976" y="19666"/>
                <wp:lineTo x="20100" y="19489"/>
                <wp:lineTo x="19600" y="15803"/>
                <wp:lineTo x="20597" y="12991"/>
                <wp:lineTo x="20224" y="11762"/>
                <wp:lineTo x="19600" y="10183"/>
                <wp:lineTo x="19473" y="1751"/>
                <wp:lineTo x="18725" y="1751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∠</w:t>
      </w:r>
      <w:r>
        <w:rPr>
          <w:rFonts w:cs="宋体;SimSun" w:ascii="宋体;SimSun" w:hAnsi="宋体;SimSun"/>
          <w:szCs w:val="21"/>
        </w:rPr>
        <w:t>BAD=∠C=90º,AB=AD,AE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651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旋转后能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651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旋转中心是哪一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旋转了多少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若</w:t>
      </w:r>
      <w:r>
        <w:rPr>
          <w:rFonts w:cs="宋体;SimSun" w:ascii="宋体;SimSun" w:hAnsi="宋体;SimSun"/>
          <w:szCs w:val="21"/>
        </w:rPr>
        <w:t>AE=5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269240</wp:posOffset>
                </wp:positionV>
                <wp:extent cx="1600200" cy="1194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94480"/>
                          <a:chOff x="0" y="0"/>
                          <a:chExt cx="1600200" cy="1194480"/>
                        </a:xfrm>
                      </wpg:grpSpPr>
                      <wps:wsp>
                        <wps:cNvSpPr txBox="1"/>
                        <wps:spPr>
                          <a:xfrm>
                            <a:off x="466560" y="49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198720"/>
                              <a:ext cx="92376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45720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00200" cy="11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E       H(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         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F     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21.2pt;width:126pt;height:94.05pt" coordorigin="7140,424" coordsize="2520,1881">
                <v:shape id="shape_0" stroked="f" o:allowincell="f" style="position:absolute;left:7875;top:12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0;top:424;width:2520;height:1881">
                  <v:group id="shape_0" style="position:absolute;left:7455;top:737;width:1455;height:1242">
                    <v:rect id="shape_0" fillcolor="white" stroked="t" o:allowincell="f" style="position:absolute;left:7455;top:737;width:1439;height:6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8190;top:737;width:719;height:62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stroked="t" o:allowincell="f" style="position:absolute;left:8190;top:737;width:719;height:12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140;top:424;width:2519;height:1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E       H(D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           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F     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一个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中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后得到矩形</w:t>
      </w:r>
      <w:r>
        <w:rPr>
          <w:rFonts w:cs="宋体;SimSun" w:ascii="宋体;SimSun" w:hAnsi="宋体;SimSun"/>
          <w:szCs w:val="21"/>
        </w:rPr>
        <w:t>EFGH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B=5cm,BC=10cm,</w:t>
      </w:r>
      <w:r>
        <w:rPr>
          <w:rFonts w:ascii="宋体;SimSun" w:hAnsi="宋体;SimSun" w:cs="宋体;SimSun"/>
          <w:szCs w:val="21"/>
        </w:rPr>
        <w:t>求图中阴影部分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ADC=∠E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DB⊥AE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DB=EB=5,</w:t>
      </w:r>
      <w:r>
        <w:rPr>
          <w:rFonts w:ascii="宋体;SimSun" w:hAnsi="宋体;SimSun" w:cs="宋体;SimSun"/>
          <w:szCs w:val="21"/>
        </w:rPr>
        <w:t>请用旋转图形的方法求四边形</w:t>
      </w:r>
      <w:r>
        <w:rPr>
          <w:rFonts w:cs="宋体;SimSun" w:ascii="宋体;SimSun" w:hAnsi="宋体;SimSun"/>
          <w:szCs w:val="21"/>
        </w:rPr>
        <w:t>AECD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638300" cy="1333500"/>
            <wp:effectExtent l="0" t="0" r="0" b="0"/>
            <wp:wrapTight wrapText="bothSides">
              <wp:wrapPolygon edited="0">
                <wp:start x="7155" y="1691"/>
                <wp:lineTo x="7404" y="4160"/>
                <wp:lineTo x="1756" y="16504"/>
                <wp:lineTo x="749" y="17894"/>
                <wp:lineTo x="877" y="18818"/>
                <wp:lineTo x="7533" y="19283"/>
                <wp:lineTo x="17954" y="19283"/>
                <wp:lineTo x="19334" y="19283"/>
                <wp:lineTo x="19210" y="17737"/>
                <wp:lineTo x="18584" y="16504"/>
                <wp:lineTo x="18709" y="14035"/>
                <wp:lineTo x="20089" y="11565"/>
                <wp:lineTo x="20342" y="10489"/>
                <wp:lineTo x="19334" y="9868"/>
                <wp:lineTo x="15947" y="9101"/>
                <wp:lineTo x="9038" y="4160"/>
                <wp:lineTo x="8536" y="2155"/>
                <wp:lineTo x="8283" y="1691"/>
                <wp:lineTo x="7155" y="1691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34"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1798955" cy="148463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484640"/>
                          <a:chOff x="0" y="0"/>
                          <a:chExt cx="1798920" cy="1484640"/>
                        </a:xfrm>
                      </wpg:grpSpPr>
                      <wps:wsp>
                        <wps:cNvSpPr txBox="1"/>
                        <wps:spPr>
                          <a:xfrm>
                            <a:off x="14040" y="1217160"/>
                            <a:ext cx="201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400" y="154440"/>
                              <a:ext cx="1323360" cy="11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7520"/>
                                <a:ext cx="130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41436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040" y="414360"/>
                                <a:ext cx="72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15080"/>
                                <a:ext cx="130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429120"/>
                                <a:ext cx="13086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9000" y="0"/>
                                <a:ext cx="50364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4400"/>
                                <a:ext cx="805320" cy="11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10040"/>
                                <a:ext cx="1294920" cy="7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735">
                                    <a:moveTo>
                                      <a:pt x="0" y="735"/>
                                    </a:moveTo>
                                    <a:lnTo>
                                      <a:pt x="1350" y="15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44960"/>
                              <a:ext cx="201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1172880"/>
                              <a:ext cx="201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680" y="459720"/>
                              <a:ext cx="201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0"/>
                              <a:ext cx="388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326520"/>
                              <a:ext cx="201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5.6pt;width:141.65pt;height:116.9pt" coordorigin="6615,312" coordsize="2833,2338">
                <v:shape id="shape_0" stroked="f" o:allowincell="f" style="position:absolute;left:6637;top:2229;width:31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15;top:312;width:2833;height:2267">
                  <v:group id="shape_0" style="position:absolute;left:6907;top:555;width:2082;height:1797">
                    <v:line id="shape_0" from="6907,2331" to="8967,233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31,1208" to="6931,23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70,1208" to="8970,23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31,1209" to="8990,1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9,1231" to="8989,23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7,555" to="8989,120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9,578" to="8196,23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350,735" path="m0,735l1350,15l540,0l0,735xe" fillcolor="gray" stroked="f" o:allowincell="f" style="position:absolute;left:6929;top:1201;width:2038;height:1144;mso-wrap-style:none;v-text-anchor:middle">
                      <v:fill o:detectmouseclick="t" type="solid" color2="#7f7f7f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15;top:1013;width:31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08;top:2159;width:31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31;top:1036;width:31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3;top:312;width:6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4;top:826;width:31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如图，矩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将该矩形沿对角线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折叠，则图中阴影部分的面积</w:t>
      </w:r>
      <w:r>
        <w:rPr>
          <w:rFonts w:ascii="宋体;SimSun" w:hAnsi="宋体;SimSun" w:cs="宋体;SimSun"/>
          <w:szCs w:val="21"/>
        </w:rPr>
        <w:t>是多少？</w:t>
      </w:r>
      <w:r>
        <w:rPr>
          <w:rFonts w:cs="宋体;SimSun" w:ascii="宋体;SimSun" w:hAnsi="宋体;SimSun"/>
          <w:szCs w:val="21"/>
        </w:rPr>
        <w:tab/>
        <w:tab/>
        <w:tab/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9:00Z</dcterms:created>
  <dc:creator>12999数学网 www.12999.com</dc:creator>
  <dc:description/>
  <cp:keywords/>
  <dc:language>en-US</dc:language>
  <cp:lastModifiedBy>User</cp:lastModifiedBy>
  <cp:lastPrinted>2010-10-21T09:17:00Z</cp:lastPrinted>
  <dcterms:modified xsi:type="dcterms:W3CDTF">2011-08-23T05:59:00Z</dcterms:modified>
  <cp:revision>2</cp:revision>
  <dc:subject>12999数学网 www.12999.com</dc:subject>
  <dc:title>12999数学网 www.12999.com</dc:title>
</cp:coreProperties>
</file>