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434149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971800" cy="281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341495" cy="222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341495" cy="278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257800" cy="1202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257800" cy="1482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10990" cy="1092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41495" cy="238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967990" cy="312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914900" cy="1417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914900" cy="294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598295" cy="267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457700" cy="4203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828800" cy="4616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257800" cy="2749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4800600" cy="3721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200400" cy="10020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457700" cy="15932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686300" cy="260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337685" cy="8775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800600" cy="14319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800600" cy="14249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3886200" cy="2813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4914900" cy="21964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686300" cy="15646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792480</wp:posOffset>
            </wp:positionV>
            <wp:extent cx="4914900" cy="27311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User</dc:creator>
  <dc:description/>
  <cp:keywords/>
  <dc:language>en-US</dc:language>
  <cp:lastModifiedBy>User</cp:lastModifiedBy>
  <dcterms:modified xsi:type="dcterms:W3CDTF">2011-10-24T06:37:00Z</dcterms:modified>
  <cp:revision>2</cp:revision>
  <dc:subject/>
  <dc:title/>
</cp:coreProperties>
</file>