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rFonts w:cs="黑体;SimHei"/>
          <w:sz w:val="28"/>
          <w:szCs w:val="28"/>
        </w:rPr>
        <w:t xml:space="preserve">               </w:t>
      </w:r>
      <w:r>
        <w:rPr>
          <w:sz w:val="28"/>
          <w:szCs w:val="28"/>
        </w:rPr>
        <w:t>一年级数学下浙教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         四、元、角、分的认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第一节：认识人民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认识人民币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例</w:t>
      </w:r>
      <w:r>
        <w:rPr>
          <w:sz w:val="28"/>
          <w:szCs w:val="28"/>
        </w:rPr>
        <w:t>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认识人民币的单位、元、角、分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初步学会简单的角、分换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使学生受到爱护人民币和注意节约的教育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初步学会简单的角、分换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的硬币各一枚：这些人民币都是以分为单位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让同学们摆摆看一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可以换几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可以换几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分一分数，数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各一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提问：这两各是几角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张一张的数一角要数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，告诉学生几角是一元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题让学生自己看图填写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加深学生对角分间十进率的关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就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数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分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　　四、元、角、分的认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第一节：认识人民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第二节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初步学会元、角、分之间的换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学会元、角、分之间的换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元、角、分之间的换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＝（　　）角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＝（　　）分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＝（　　）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角＝（　　　）分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＝（　　）角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＝（　　）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的人民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提问：这是几角几分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是几分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就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挂图：提问这是多少分？多少分可以换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？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是几角几分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做一做　　练习十五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第三节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理解计算人民币的一步加减法应用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进一步巩固新学的内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爱护人民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正确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＝（　　）分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＝（　　）角（　　）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＝（　　）角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＝（　　）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角（　　）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出示投影片列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提出：橡皮比球少花多少钱？或球比橡皮多花多少钱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2-2+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6-8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44+6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9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3-7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番茄花园</dc:creator>
  <dc:description/>
  <cp:keywords/>
  <dc:language>en-US</dc:language>
  <cp:lastModifiedBy>番茄花园</cp:lastModifiedBy>
  <dcterms:modified xsi:type="dcterms:W3CDTF">2009-02-16T09:33:00Z</dcterms:modified>
  <cp:revision>2</cp:revision>
  <dc:subject/>
  <dc:title>               一年级数学下浙教版</dc:title>
</cp:coreProperties>
</file>