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海镇</w:t>
      </w:r>
      <w:r>
        <w:rPr>
          <w:b/>
          <w:bCs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第一学期期末检测题</w:t>
      </w:r>
    </w:p>
    <w:p>
      <w:pPr>
        <w:pStyle w:val="Normal"/>
        <w:spacing w:lineRule="auto" w:line="360"/>
        <w:jc w:val="center"/>
        <w:rPr>
          <w:b/>
          <w:b/>
          <w:bCs/>
          <w:spacing w:val="80"/>
          <w:sz w:val="30"/>
          <w:szCs w:val="30"/>
        </w:rPr>
      </w:pPr>
      <w:r>
        <w:rPr>
          <w:b/>
          <w:bCs/>
          <w:spacing w:val="80"/>
          <w:sz w:val="30"/>
          <w:szCs w:val="30"/>
        </w:rPr>
        <w:t>八年级数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细心填一填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函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中，自变量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的取值范围是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坐标轴围成的三角形面积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写出一个图象经过点</w:t>
      </w:r>
      <w:r>
        <w:rPr>
          <w:rFonts w:cs="宋体" w:ascii="宋体" w:hAnsi="宋体"/>
          <w:sz w:val="24"/>
        </w:rPr>
        <w:t>(-1,-1),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t>不经过</w:t>
      </w:r>
      <w:r>
        <w:rPr>
          <w:rFonts w:ascii="宋体" w:hAnsi="宋体" w:cs="宋体"/>
          <w:sz w:val="24"/>
        </w:rPr>
        <w:t>第一象限的函数表达式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057275" cy="976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76680"/>
                          <a:chOff x="0" y="0"/>
                          <a:chExt cx="1057320" cy="9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73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8760" y="529560"/>
                            <a:ext cx="561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3pt;width:83.25pt;height:76.9pt" coordorigin="6660,66" coordsize="1665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66;width:1664;height:8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900;width:884;height: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在平面镜里看到背后墙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子钟示数如图所示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" w:hAnsi="宋体" w:cs="宋体"/>
          <w:sz w:val="24"/>
        </w:rPr>
        <w:t>这时的实际时间应该是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，再添加一个条件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就可以使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sz w:val="24"/>
        </w:rPr>
        <w:t>≌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paragraph">
              <wp:posOffset>542290</wp:posOffset>
            </wp:positionV>
            <wp:extent cx="1181100" cy="1539240"/>
            <wp:effectExtent l="0" t="0" r="0" b="0"/>
            <wp:wrapTight wrapText="bothSides">
              <wp:wrapPolygon edited="0">
                <wp:start x="10630" y="1379"/>
                <wp:lineTo x="10307" y="2256"/>
                <wp:lineTo x="10630" y="3512"/>
                <wp:lineTo x="8180" y="7406"/>
                <wp:lineTo x="3762" y="9163"/>
                <wp:lineTo x="3762" y="9917"/>
                <wp:lineTo x="5233" y="11423"/>
                <wp:lineTo x="4412" y="13433"/>
                <wp:lineTo x="3269" y="15444"/>
                <wp:lineTo x="1958" y="16700"/>
                <wp:lineTo x="1631" y="17075"/>
                <wp:lineTo x="1631" y="17830"/>
                <wp:lineTo x="7033" y="19460"/>
                <wp:lineTo x="8180" y="19586"/>
                <wp:lineTo x="10630" y="19586"/>
                <wp:lineTo x="11285" y="19586"/>
                <wp:lineTo x="12107" y="19460"/>
                <wp:lineTo x="18651" y="18080"/>
                <wp:lineTo x="19634" y="17830"/>
                <wp:lineTo x="19306" y="16700"/>
                <wp:lineTo x="16359" y="11423"/>
                <wp:lineTo x="17830" y="9163"/>
                <wp:lineTo x="17013" y="8662"/>
                <wp:lineTo x="13905" y="7406"/>
                <wp:lineTo x="12594" y="5396"/>
                <wp:lineTo x="11613" y="3386"/>
                <wp:lineTo x="11613" y="2006"/>
                <wp:lineTo x="11285" y="1379"/>
                <wp:lineTo x="10630" y="13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5925</wp:posOffset>
                </wp:positionH>
                <wp:positionV relativeFrom="paragraph">
                  <wp:posOffset>496570</wp:posOffset>
                </wp:positionV>
                <wp:extent cx="3686175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523880"/>
                          <a:chOff x="0" y="0"/>
                          <a:chExt cx="3686040" cy="152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860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920" y="99720"/>
                            <a:ext cx="343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39.1pt;width:290.25pt;height:120pt" coordorigin="2655,782" coordsize="5805,2400">
                <v:shape id="shape_0" stroked="f" o:allowincell="f" style="position:absolute;left:2655;top:782;width:5804;height:2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939;width:539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如图是某校九年级一班</w:t>
      </w:r>
      <w:r>
        <w:rPr>
          <w:sz w:val="24"/>
        </w:rPr>
        <w:t>50</w:t>
      </w:r>
      <w:r>
        <w:rPr>
          <w:sz w:val="24"/>
        </w:rPr>
        <w:t>名学生的一次数学测验成绩的扇形统计图，按图中划分的分数段，</w:t>
      </w:r>
      <w:r>
        <w:rPr>
          <w:sz w:val="24"/>
        </w:rPr>
        <w:t>85</w:t>
      </w:r>
      <w:r>
        <w:rPr>
          <w:sz w:val="24"/>
        </w:rPr>
        <w:t>分以上的共有</w:t>
      </w:r>
      <w:r>
        <w:rPr>
          <w:sz w:val="24"/>
        </w:rPr>
        <w:t>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人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三角形三个内角的度数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最短的边长是</w:t>
      </w:r>
      <w:r>
        <w:rPr>
          <w:sz w:val="24"/>
        </w:rPr>
        <w:t>5cm</w:t>
      </w:r>
      <w:r>
        <w:rPr>
          <w:sz w:val="24"/>
        </w:rPr>
        <w:t>，则其最长的边的长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525" w:hanging="525"/>
        <w:rPr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8120</wp:posOffset>
            </wp:positionH>
            <wp:positionV relativeFrom="paragraph">
              <wp:posOffset>186690</wp:posOffset>
            </wp:positionV>
            <wp:extent cx="1552575" cy="1704975"/>
            <wp:effectExtent l="0" t="0" r="0" b="0"/>
            <wp:wrapTight wrapText="bothSides">
              <wp:wrapPolygon edited="0">
                <wp:start x="12852" y="1323"/>
                <wp:lineTo x="12584" y="2169"/>
                <wp:lineTo x="12584" y="3012"/>
                <wp:lineTo x="10730" y="5187"/>
                <wp:lineTo x="9937" y="6755"/>
                <wp:lineTo x="9937" y="7116"/>
                <wp:lineTo x="10730" y="7116"/>
                <wp:lineTo x="7283" y="8083"/>
                <wp:lineTo x="5828" y="8564"/>
                <wp:lineTo x="5828" y="9046"/>
                <wp:lineTo x="3576" y="14839"/>
                <wp:lineTo x="1055" y="15444"/>
                <wp:lineTo x="1190" y="16528"/>
                <wp:lineTo x="12189" y="16769"/>
                <wp:lineTo x="7417" y="18217"/>
                <wp:lineTo x="7417" y="19665"/>
                <wp:lineTo x="9405" y="19665"/>
                <wp:lineTo x="10067" y="19665"/>
                <wp:lineTo x="10599" y="19184"/>
                <wp:lineTo x="10466" y="18702"/>
                <wp:lineTo x="11262" y="18702"/>
                <wp:lineTo x="13380" y="17254"/>
                <wp:lineTo x="13250" y="16769"/>
                <wp:lineTo x="19343" y="16528"/>
                <wp:lineTo x="19742" y="15561"/>
                <wp:lineTo x="17753" y="14839"/>
                <wp:lineTo x="16294" y="10976"/>
                <wp:lineTo x="17355" y="9651"/>
                <wp:lineTo x="17355" y="8685"/>
                <wp:lineTo x="14705" y="7116"/>
                <wp:lineTo x="14705" y="5187"/>
                <wp:lineTo x="14043" y="4701"/>
                <wp:lineTo x="13645" y="1929"/>
                <wp:lineTo x="13380" y="1323"/>
                <wp:lineTo x="12852" y="13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一个一次函数的图象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平行，且经过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则这个一次函数的表达示为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为△</w:t>
      </w:r>
      <w:r>
        <w:rPr>
          <w:sz w:val="24"/>
        </w:rPr>
        <w:t>ABC</w:t>
      </w:r>
      <w:r>
        <w:rPr>
          <w:sz w:val="24"/>
        </w:rPr>
        <w:t>两边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中点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将△</w:t>
      </w:r>
      <w:r>
        <w:rPr>
          <w:sz w:val="24"/>
        </w:rPr>
        <w:t>ABC</w:t>
      </w:r>
      <w:r>
        <w:rPr>
          <w:sz w:val="24"/>
        </w:rPr>
        <w:t>沿线段</w:t>
      </w:r>
      <w:r>
        <w:rPr>
          <w:sz w:val="24"/>
        </w:rPr>
        <w:t>DE</w:t>
      </w:r>
      <w:r>
        <w:rPr>
          <w:sz w:val="24"/>
        </w:rPr>
        <w:t>折叠，使点</w:t>
      </w:r>
      <w:r>
        <w:rPr>
          <w:sz w:val="24"/>
        </w:rPr>
        <w:t>A</w:t>
      </w:r>
      <w:r>
        <w:rPr>
          <w:sz w:val="24"/>
        </w:rPr>
        <w:t>落在点</w:t>
      </w:r>
      <w:r>
        <w:rPr>
          <w:sz w:val="24"/>
        </w:rPr>
        <w:t>F</w:t>
      </w:r>
      <w:r>
        <w:rPr>
          <w:sz w:val="24"/>
        </w:rPr>
        <w:t>处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若∠</w:t>
      </w:r>
      <w:r>
        <w:rPr>
          <w:sz w:val="24"/>
        </w:rPr>
        <w:t>B=55</w:t>
      </w:r>
      <w:r>
        <w:rPr>
          <w:sz w:val="24"/>
        </w:rPr>
        <w:t>°</w:t>
      </w:r>
      <w:r>
        <w:rPr>
          <w:sz w:val="24"/>
        </w:rPr>
        <w:t>，则∠</w:t>
      </w:r>
      <w:r>
        <w:rPr>
          <w:sz w:val="24"/>
        </w:rPr>
        <w:t>BDF=</w:t>
      </w:r>
      <w:r>
        <w:rPr>
          <w:sz w:val="24"/>
          <w:u w:val="single"/>
        </w:rPr>
        <w:t xml:space="preserve">        </w: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仔细选一选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于三种常见的统计图：扇形统计图、折线统计图和条形统计图，下面说法正确的是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三种统计图经常可以互相转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条形统计图能清楚地反映事物的变化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扇形统计图能清楚地表示出各部分在总体中所占的百分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折线统计图能清楚地表示出每个项目的具体数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590</wp:posOffset>
                </wp:positionH>
                <wp:positionV relativeFrom="paragraph">
                  <wp:posOffset>252730</wp:posOffset>
                </wp:positionV>
                <wp:extent cx="4989830" cy="1264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265040"/>
                          <a:chOff x="0" y="0"/>
                          <a:chExt cx="4989960" cy="126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8440"/>
                            <a:ext cx="11422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28680" y="65880"/>
                            <a:ext cx="11430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05280" y="89640"/>
                            <a:ext cx="108468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43040" y="0"/>
                            <a:ext cx="11912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9.9pt;width:392.9pt;height:99.6pt" coordorigin="434,398" coordsize="7858,1992">
                <v:shape id="shape_0" stroked="f" o:allowincell="f" style="position:absolute;left:434;top:443;width:1798;height:18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502;width:1799;height:17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539;width:1707;height:17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398;width:1875;height:19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下列曲线不能表示</w:t>
      </w:r>
      <w:r>
        <w:rPr>
          <w:sz w:val="24"/>
        </w:rPr>
        <w:t>y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的函数的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            B                C                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运算错误的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vertAlign w:val="subscript"/>
        </w:rPr>
        <w:drawing>
          <wp:inline distT="0" distB="0" distL="0" distR="0">
            <wp:extent cx="647700" cy="26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600"/>
        <w:rPr>
          <w:sz w:val="24"/>
          <w:vertAlign w:val="subscript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vertAlign w:val="subscript"/>
        </w:rPr>
        <w:drawing>
          <wp:inline distT="0" distB="0" distL="0" distR="0">
            <wp:extent cx="77533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是一个完全式，则</w:t>
      </w:r>
      <w:r>
        <w:rPr>
          <w:sz w:val="24"/>
        </w:rPr>
        <w:t>k</w:t>
      </w:r>
      <w:r>
        <w:rPr>
          <w:sz w:val="24"/>
        </w:rPr>
        <w:t>的值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       B</w:t>
      </w:r>
      <w:r>
        <w:rPr>
          <w:sz w:val="24"/>
        </w:rPr>
        <w:t>．</w:t>
      </w:r>
      <w:r>
        <w:rPr>
          <w:sz w:val="24"/>
        </w:rPr>
        <w:t>±8       C</w:t>
      </w:r>
      <w:r>
        <w:rPr>
          <w:sz w:val="24"/>
        </w:rPr>
        <w:t>．</w:t>
      </w:r>
      <w:r>
        <w:rPr>
          <w:sz w:val="24"/>
        </w:rPr>
        <w:t>16       D</w:t>
      </w:r>
      <w:r>
        <w:rPr>
          <w:sz w:val="24"/>
        </w:rPr>
        <w:t>．</w:t>
      </w:r>
      <w:r>
        <w:rPr>
          <w:sz w:val="24"/>
        </w:rPr>
        <w:t>±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各示由左边到右边的变形中</w:t>
      </w:r>
      <w:r>
        <w:rPr>
          <w:sz w:val="24"/>
        </w:rPr>
        <w:t>,</w:t>
      </w:r>
      <w:r>
        <w:rPr>
          <w:sz w:val="24"/>
        </w:rPr>
        <w:t>是因式分解的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600" w:hanging="60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小亮早晨从家骑车到学校，先上坡后下坡，行程情况如下图所示，若返回时上坡、下坡的速度仍保持不变，那么小亮从学校骑车回家用的时间是（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71925</wp:posOffset>
            </wp:positionH>
            <wp:positionV relativeFrom="paragraph">
              <wp:posOffset>99060</wp:posOffset>
            </wp:positionV>
            <wp:extent cx="1400175" cy="995680"/>
            <wp:effectExtent l="0" t="0" r="0" b="0"/>
            <wp:wrapTight wrapText="bothSides">
              <wp:wrapPolygon edited="0">
                <wp:start x="-160" y="0"/>
                <wp:lineTo x="-160" y="21216"/>
                <wp:lineTo x="21599" y="21216"/>
                <wp:lineTo x="21599" y="0"/>
                <wp:lineTo x="-160" y="0"/>
              </wp:wrapPolygon>
            </wp:wrapTight>
            <wp:docPr id="8" name="2007022810293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02281029329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37.2</w:t>
      </w:r>
      <w:r>
        <w:rPr>
          <w:rFonts w:ascii="ˎ̥;Times New Roman" w:hAnsi="ˎ̥;Times New Roman" w:cs="ˎ̥;Times New Roman"/>
          <w:sz w:val="24"/>
        </w:rPr>
        <w:t>分钟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48</w:t>
      </w:r>
      <w:r>
        <w:rPr>
          <w:rFonts w:ascii="ˎ̥;Times New Roman" w:hAnsi="ˎ̥;Times New Roman" w:cs="ˎ̥;Times New Roman"/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分钟  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3</w:t>
      </w:r>
      <w:r>
        <w:rPr>
          <w:rFonts w:ascii="ˎ̥;Times New Roman" w:hAnsi="ˎ̥;Times New Roman" w:cs="ˎ̥;Times New Roman"/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图形中对称轴的条数大于</w:t>
      </w:r>
      <w:r>
        <w:rPr>
          <w:sz w:val="24"/>
        </w:rPr>
        <w:t>1</w:t>
      </w:r>
      <w:r>
        <w:rPr>
          <w:sz w:val="24"/>
        </w:rPr>
        <w:t>且为奇数的是（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矩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正方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线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等边三角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认真做一做（满分</w:t>
      </w:r>
      <w:r>
        <w:rPr>
          <w:b/>
          <w:sz w:val="24"/>
        </w:rPr>
        <w:t>59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先化简，再求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］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分解因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已知一次函数的图象经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－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，且与两坐标轴围成的三角形面积为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，求此一次函数的解析示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右图是某班学生外出乘车、步行、骑车的人数分布直方图和扇形分布图。（</w:t>
      </w:r>
      <w:r>
        <w:rPr>
          <w:sz w:val="24"/>
        </w:rPr>
        <w:t>1</w:t>
      </w:r>
      <w:r>
        <w:rPr>
          <w:sz w:val="24"/>
        </w:rPr>
        <w:t>）求该班有多少名学生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1066800" cy="108966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18040"/>
                            <a:ext cx="333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05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乘车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647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495360"/>
                            <a:ext cx="466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骑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0pt;width:84pt;height:85.8pt" coordorigin="6432,0" coordsize="1680,1716">
                <v:oval id="shape_0" fillcolor="white" stroked="t" o:allowincell="f" style="position:absolute;left:6432;top:0;width:167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32,828" to="8111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816" to="7354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4;top:3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乘车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73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780;width:73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骑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补上步行、骑车分布直方图的空缺部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扇形统计图中，求骑车人数所占的圆心角度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全年级有</w:t>
      </w:r>
      <w:r>
        <w:rPr>
          <w:sz w:val="24"/>
        </w:rPr>
        <w:t>500</w:t>
      </w:r>
      <w:r>
        <w:rPr>
          <w:sz w:val="24"/>
        </w:rPr>
        <w:t>人，估计该年级步行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4980</wp:posOffset>
                </wp:positionH>
                <wp:positionV relativeFrom="paragraph">
                  <wp:posOffset>30480</wp:posOffset>
                </wp:positionV>
                <wp:extent cx="1867535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257480"/>
                          <a:chOff x="0" y="0"/>
                          <a:chExt cx="18676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480" y="0"/>
                              <a:ext cx="16002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280" y="190440"/>
                              <a:ext cx="2001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98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9601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乘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2120" y="960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960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骑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2.4pt;width:147pt;height:99pt" coordorigin="4748,48" coordsize="2940,1980">
                <v:group id="shape_0" style="position:absolute;left:4748;top:48;width:2940;height:1980">
                  <v:group id="shape_0" style="position:absolute;left:5169;top:48;width:2519;height:1560">
                    <v:line id="shape_0" from="5169,1608" to="7688,16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69,48" to="5169,16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84;top:348;width:314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8,360" to="5482,36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748;top:12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156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乘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8;top:15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5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骑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4505</wp:posOffset>
                </wp:positionH>
                <wp:positionV relativeFrom="paragraph">
                  <wp:posOffset>45720</wp:posOffset>
                </wp:positionV>
                <wp:extent cx="33337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6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（保留作图痕迹，写出作法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信部门要修建一座信号发射塔，要求发射塔离村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距离必须相等，且到两条高速公路</w:t>
      </w:r>
      <w:r>
        <w:rPr>
          <w:sz w:val="24"/>
        </w:rPr>
        <w:t>MN</w:t>
      </w:r>
      <w:r>
        <w:rPr>
          <w:sz w:val="24"/>
        </w:rPr>
        <w:t>、</w:t>
      </w:r>
      <w:r>
        <w:rPr>
          <w:sz w:val="24"/>
        </w:rPr>
        <w:t>PQ</w:t>
      </w:r>
      <w:r>
        <w:rPr>
          <w:sz w:val="24"/>
        </w:rPr>
        <w:t>的距离也必须相等。发射塔应修建在什么位置？在图上标出它的位置。</w:t>
      </w:r>
    </w:p>
    <w:p>
      <w:pPr>
        <w:pStyle w:val="Normal"/>
        <w:spacing w:lineRule="auto" w:line="360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47900</wp:posOffset>
            </wp:positionH>
            <wp:positionV relativeFrom="paragraph">
              <wp:posOffset>222885</wp:posOffset>
            </wp:positionV>
            <wp:extent cx="2095500" cy="2055495"/>
            <wp:effectExtent l="0" t="0" r="0" b="0"/>
            <wp:wrapTight wrapText="bothSides">
              <wp:wrapPolygon edited="0">
                <wp:start x="11212" y="1268"/>
                <wp:lineTo x="11005" y="1797"/>
                <wp:lineTo x="11212" y="2219"/>
                <wp:lineTo x="11834" y="2963"/>
                <wp:lineTo x="6020" y="13127"/>
                <wp:lineTo x="2280" y="15562"/>
                <wp:lineTo x="1033" y="16513"/>
                <wp:lineTo x="1033" y="17363"/>
                <wp:lineTo x="2179" y="18209"/>
                <wp:lineTo x="3217" y="18209"/>
                <wp:lineTo x="3008" y="18631"/>
                <wp:lineTo x="3319" y="19372"/>
                <wp:lineTo x="3735" y="19904"/>
                <wp:lineTo x="4150" y="19904"/>
                <wp:lineTo x="4773" y="19372"/>
                <wp:lineTo x="4671" y="19055"/>
                <wp:lineTo x="3633" y="18209"/>
                <wp:lineTo x="18482" y="17998"/>
                <wp:lineTo x="18482" y="16831"/>
                <wp:lineTo x="18897" y="15985"/>
                <wp:lineTo x="5605" y="14822"/>
                <wp:lineTo x="7475" y="11431"/>
                <wp:lineTo x="8719" y="11431"/>
                <wp:lineTo x="20246" y="9951"/>
                <wp:lineTo x="20456" y="8891"/>
                <wp:lineTo x="18688" y="8680"/>
                <wp:lineTo x="9342" y="8045"/>
                <wp:lineTo x="12979" y="8045"/>
                <wp:lineTo x="13808" y="7727"/>
                <wp:lineTo x="13704" y="6033"/>
                <wp:lineTo x="13082" y="5504"/>
                <wp:lineTo x="11420" y="4655"/>
                <wp:lineTo x="12250" y="2963"/>
                <wp:lineTo x="12979" y="1902"/>
                <wp:lineTo x="12979" y="1373"/>
                <wp:lineTo x="12043" y="1268"/>
                <wp:lineTo x="11212" y="1268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22320</wp:posOffset>
            </wp:positionH>
            <wp:positionV relativeFrom="paragraph">
              <wp:posOffset>1089660</wp:posOffset>
            </wp:positionV>
            <wp:extent cx="1784985" cy="2080260"/>
            <wp:effectExtent l="0" t="0" r="0" b="0"/>
            <wp:wrapTight wrapText="bothSides">
              <wp:wrapPolygon edited="0">
                <wp:start x="10096" y="1595"/>
                <wp:lineTo x="9785" y="2531"/>
                <wp:lineTo x="9785" y="3463"/>
                <wp:lineTo x="8078" y="5865"/>
                <wp:lineTo x="4501" y="7197"/>
                <wp:lineTo x="3880" y="7595"/>
                <wp:lineTo x="3880" y="8131"/>
                <wp:lineTo x="4659" y="10131"/>
                <wp:lineTo x="4659" y="10797"/>
                <wp:lineTo x="5592" y="12264"/>
                <wp:lineTo x="5123" y="14398"/>
                <wp:lineTo x="4038" y="16531"/>
                <wp:lineTo x="1241" y="18663"/>
                <wp:lineTo x="1241" y="19598"/>
                <wp:lineTo x="2484" y="19598"/>
                <wp:lineTo x="18487" y="19195"/>
                <wp:lineTo x="19419" y="18796"/>
                <wp:lineTo x="18176" y="18663"/>
                <wp:lineTo x="18798" y="18131"/>
                <wp:lineTo x="16622" y="16531"/>
                <wp:lineTo x="14757" y="12264"/>
                <wp:lineTo x="15689" y="10929"/>
                <wp:lineTo x="15536" y="10131"/>
                <wp:lineTo x="13672" y="10131"/>
                <wp:lineTo x="15379" y="9196"/>
                <wp:lineTo x="16469" y="8265"/>
                <wp:lineTo x="16779" y="7595"/>
                <wp:lineTo x="16311" y="7063"/>
                <wp:lineTo x="12582" y="5865"/>
                <wp:lineTo x="11028" y="3728"/>
                <wp:lineTo x="11028" y="2265"/>
                <wp:lineTo x="10717" y="1595"/>
                <wp:lineTo x="10096" y="1595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如图所示，在</w:t>
      </w:r>
      <w:r>
        <w:rPr>
          <w:sz w:val="24"/>
        </w:rPr>
        <w:t>△</w:t>
      </w:r>
      <w:r>
        <w:rPr>
          <w:sz w:val="24"/>
        </w:rPr>
        <w:t>ABE</w:t>
      </w:r>
      <w:r>
        <w:rPr>
          <w:sz w:val="24"/>
        </w:rPr>
        <w:t>和</w:t>
      </w:r>
      <w:r>
        <w:rPr>
          <w:sz w:val="24"/>
        </w:rPr>
        <w:t>△</w:t>
      </w:r>
      <w:r>
        <w:rPr>
          <w:sz w:val="24"/>
        </w:rPr>
        <w:t>ACD</w:t>
      </w:r>
      <w:r>
        <w:rPr>
          <w:sz w:val="24"/>
        </w:rPr>
        <w:t>中，给出以下</w:t>
      </w:r>
      <w:r>
        <w:rPr>
          <w:sz w:val="24"/>
        </w:rPr>
        <w:t>4</w:t>
      </w:r>
      <w:r>
        <w:rPr>
          <w:sz w:val="24"/>
        </w:rPr>
        <w:t>个论断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=AC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D=AE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M=AN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D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DC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E</w:t>
      </w:r>
      <w:r>
        <w:rPr>
          <w:sz w:val="24"/>
        </w:rPr>
        <w:t>，以其中</w:t>
      </w:r>
      <w:r>
        <w:rPr>
          <w:sz w:val="24"/>
        </w:rPr>
        <w:t>3</w:t>
      </w:r>
      <w:r>
        <w:rPr>
          <w:sz w:val="24"/>
        </w:rPr>
        <w:t>个论断为题设，填入下面的</w:t>
      </w:r>
      <w:r>
        <w:rPr>
          <w:sz w:val="24"/>
        </w:rPr>
        <w:t>“</w:t>
      </w:r>
      <w:r>
        <w:rPr>
          <w:sz w:val="24"/>
        </w:rPr>
        <w:t>已知</w:t>
      </w:r>
      <w:r>
        <w:rPr>
          <w:sz w:val="24"/>
        </w:rPr>
        <w:t>”</w:t>
      </w:r>
      <w:r>
        <w:rPr>
          <w:sz w:val="24"/>
        </w:rPr>
        <w:t>栏中，</w:t>
      </w:r>
      <w:r>
        <w:rPr>
          <w:sz w:val="24"/>
        </w:rPr>
        <w:t>1</w:t>
      </w:r>
      <w:r>
        <w:rPr>
          <w:sz w:val="24"/>
        </w:rPr>
        <w:t>个论断为结论，填入下面的</w:t>
      </w:r>
      <w:r>
        <w:rPr>
          <w:sz w:val="24"/>
        </w:rPr>
        <w:t>“</w:t>
      </w:r>
      <w:r>
        <w:rPr>
          <w:sz w:val="24"/>
        </w:rPr>
        <w:t>求证</w:t>
      </w:r>
      <w:r>
        <w:rPr>
          <w:sz w:val="24"/>
        </w:rPr>
        <w:t>”</w:t>
      </w:r>
      <w:r>
        <w:rPr>
          <w:sz w:val="24"/>
        </w:rPr>
        <w:t>栏中，使之组成一个真命题，并写出证明过程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已知：</w:t>
      </w:r>
      <w:r>
        <w:rPr>
          <w:sz w:val="24"/>
          <w:u w:val="single"/>
        </w:rPr>
        <w:t>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求</w:t>
      </w:r>
      <w:r>
        <w:rPr>
          <w:sz w:val="24"/>
        </w:rPr>
        <w:t>证：</w:t>
      </w:r>
      <w:r>
        <w:rPr>
          <w:sz w:val="24"/>
          <w:u w:val="single"/>
        </w:rPr>
        <w:t>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某工厂现有甲种原料</w:t>
      </w:r>
      <w:r>
        <w:rPr>
          <w:sz w:val="24"/>
        </w:rPr>
        <w:t>360</w:t>
      </w:r>
      <w:r>
        <w:rPr>
          <w:sz w:val="24"/>
        </w:rPr>
        <w:t>千克，乙种原料</w:t>
      </w:r>
      <w:r>
        <w:rPr>
          <w:sz w:val="24"/>
        </w:rPr>
        <w:t>290</w:t>
      </w:r>
      <w:r>
        <w:rPr>
          <w:sz w:val="24"/>
        </w:rPr>
        <w:t>千克，计划利用这两种原料生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产品，共</w:t>
      </w:r>
      <w:r>
        <w:rPr>
          <w:sz w:val="24"/>
        </w:rPr>
        <w:t>50</w:t>
      </w:r>
      <w:r>
        <w:rPr>
          <w:sz w:val="24"/>
        </w:rPr>
        <w:t>件，已知生产一件</w:t>
      </w:r>
      <w:r>
        <w:rPr>
          <w:sz w:val="24"/>
        </w:rPr>
        <w:t>A</w:t>
      </w:r>
      <w:r>
        <w:rPr>
          <w:sz w:val="24"/>
        </w:rPr>
        <w:t>种产品，需要甲种原料</w:t>
      </w:r>
      <w:r>
        <w:rPr>
          <w:sz w:val="24"/>
        </w:rPr>
        <w:t>9</w:t>
      </w:r>
      <w:r>
        <w:rPr>
          <w:sz w:val="24"/>
        </w:rPr>
        <w:t>千克，乙种原料</w:t>
      </w:r>
      <w:r>
        <w:rPr>
          <w:sz w:val="24"/>
        </w:rPr>
        <w:t>3</w:t>
      </w:r>
      <w:r>
        <w:rPr>
          <w:sz w:val="24"/>
        </w:rPr>
        <w:t>千克，可获利润</w:t>
      </w:r>
      <w:r>
        <w:rPr>
          <w:sz w:val="24"/>
        </w:rPr>
        <w:t>700</w:t>
      </w:r>
      <w:r>
        <w:rPr>
          <w:sz w:val="24"/>
        </w:rPr>
        <w:t>元；生产一件</w:t>
      </w:r>
      <w:r>
        <w:rPr>
          <w:sz w:val="24"/>
        </w:rPr>
        <w:t>B</w:t>
      </w:r>
      <w:r>
        <w:rPr>
          <w:sz w:val="24"/>
        </w:rPr>
        <w:t>种产品，需要甲种原料</w:t>
      </w:r>
      <w:r>
        <w:rPr>
          <w:sz w:val="24"/>
        </w:rPr>
        <w:t>4</w:t>
      </w:r>
      <w:r>
        <w:rPr>
          <w:sz w:val="24"/>
        </w:rPr>
        <w:t>千克，乙种原料</w:t>
      </w:r>
      <w:r>
        <w:rPr>
          <w:sz w:val="24"/>
        </w:rPr>
        <w:t>10</w:t>
      </w:r>
      <w:r>
        <w:rPr>
          <w:sz w:val="24"/>
        </w:rPr>
        <w:t>千克，可获利润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要求安排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产品的生产件数，有哪几种方案，请你设计出来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设生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产品获总利润为</w:t>
      </w:r>
      <w:r>
        <w:rPr>
          <w:sz w:val="24"/>
        </w:rPr>
        <w:t>y</w:t>
      </w:r>
      <w:r>
        <w:rPr>
          <w:sz w:val="24"/>
        </w:rPr>
        <w:t>（元），生产</w:t>
      </w:r>
      <w:r>
        <w:rPr>
          <w:sz w:val="24"/>
        </w:rPr>
        <w:t>A</w:t>
      </w:r>
      <w:r>
        <w:rPr>
          <w:sz w:val="24"/>
        </w:rPr>
        <w:t>种产品</w:t>
      </w:r>
      <w:r>
        <w:rPr>
          <w:sz w:val="24"/>
        </w:rPr>
        <w:t>x</w:t>
      </w:r>
      <w:r>
        <w:rPr>
          <w:sz w:val="24"/>
        </w:rPr>
        <w:t>件，写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的函数关系式，（</w:t>
      </w:r>
      <w:r>
        <w:rPr>
          <w:sz w:val="24"/>
        </w:rPr>
        <w:t>1</w:t>
      </w:r>
      <w:r>
        <w:rPr>
          <w:sz w:val="24"/>
        </w:rPr>
        <w:t>）中哪种生产方案获总利润最大？最大利润是多少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如图，直线</w:t>
      </w:r>
      <w:r>
        <w:rPr>
          <w:sz w:val="24"/>
        </w:rPr>
        <w:t>OC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ascii="宋体" w:hAnsi="宋体" w:cs="宋体"/>
          <w:sz w:val="24"/>
        </w:rPr>
        <w:t>的函数关系式分别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和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>，动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上运动（</w:t>
      </w:r>
      <w:r>
        <w:rPr>
          <w:sz w:val="24"/>
        </w:rPr>
        <w:t>0&l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&lt;3</w:t>
      </w:r>
      <w:r>
        <w:rPr>
          <w:rFonts w:ascii="宋体" w:hAnsi="宋体" w:cs="宋体"/>
          <w:sz w:val="24"/>
        </w:rPr>
        <w:t>），过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作直线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垂直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坐标，并回答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取何值时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52875</wp:posOffset>
            </wp:positionH>
            <wp:positionV relativeFrom="paragraph">
              <wp:posOffset>297180</wp:posOffset>
            </wp:positionV>
            <wp:extent cx="1371600" cy="125730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△</w:t>
      </w:r>
      <w:r>
        <w:rPr>
          <w:rFonts w:cs="宋体" w:ascii="宋体" w:hAnsi="宋体"/>
          <w:sz w:val="24"/>
        </w:rPr>
        <w:t>COB</w:t>
      </w:r>
      <w:r>
        <w:rPr>
          <w:rFonts w:ascii="宋体" w:hAnsi="宋体" w:cs="宋体"/>
          <w:sz w:val="24"/>
        </w:rPr>
        <w:t>中位于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左侧部分的面积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求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之间函数关系式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为何值时，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平分△</w:t>
      </w:r>
      <w:r>
        <w:rPr>
          <w:rFonts w:cs="宋体" w:ascii="宋体" w:hAnsi="宋体"/>
          <w:sz w:val="24"/>
        </w:rPr>
        <w:t>COB</w:t>
      </w:r>
      <w:r>
        <w:rPr>
          <w:rFonts w:ascii="宋体" w:hAnsi="宋体" w:cs="宋体"/>
          <w:sz w:val="24"/>
        </w:rPr>
        <w:t>的面积？</w:t>
      </w:r>
    </w:p>
    <w:p>
      <w:pPr>
        <w:pStyle w:val="Normal"/>
        <w:tabs>
          <w:tab w:val="clear" w:pos="420"/>
          <w:tab w:val="left" w:pos="1200" w:leader="none"/>
        </w:tabs>
        <w:ind w:firstLine="1560"/>
        <w:rPr>
          <w:rFonts w:ascii="华文行楷;楷体_GB2312" w:hAnsi="华文行楷;楷体_GB2312" w:eastAsia="华文行楷;楷体_GB2312" w:cs="宋体"/>
          <w:sz w:val="24"/>
        </w:rPr>
      </w:pPr>
      <w:r>
        <w:rPr>
          <w:rFonts w:eastAsia="华文行楷;楷体_GB2312" w:cs="宋体" w:ascii="华文行楷;楷体_GB2312" w:hAnsi="华文行楷;楷体_GB2312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62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2.6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b/>
      <w:bCs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kern w:val="2"/>
      <w:sz w:val="28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5CharChar">
    <w:name w:val="标题 5 Char Char"/>
    <w:basedOn w:val="Style10"/>
    <w:qFormat/>
    <w:rPr>
      <w:b/>
      <w:bCs/>
      <w:kern w:val="2"/>
      <w:sz w:val="24"/>
      <w:szCs w:val="24"/>
    </w:rPr>
  </w:style>
  <w:style w:type="character" w:styleId="6CharChar">
    <w:name w:val="标题 6 Char Char"/>
    <w:basedOn w:val="Style10"/>
    <w:qFormat/>
    <w:rPr>
      <w:b/>
      <w:bCs/>
      <w:kern w:val="2"/>
      <w:sz w:val="28"/>
      <w:szCs w:val="24"/>
    </w:rPr>
  </w:style>
  <w:style w:type="character" w:styleId="CharChar">
    <w:name w:val="纯文本 Char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basedOn w:val="Style10"/>
    <w:qFormat/>
    <w:rPr>
      <w:b/>
      <w:bCs/>
      <w:kern w:val="2"/>
      <w:sz w:val="21"/>
      <w:szCs w:val="24"/>
    </w:rPr>
  </w:style>
  <w:style w:type="character" w:styleId="2CharChar">
    <w:name w:val="标题 2 Char Char"/>
    <w:basedOn w:val="Style1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7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03T08:30:36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