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8"/>
          <w:szCs w:val="28"/>
        </w:rPr>
        <w:t>　          浙教版一年级数学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         第六单元：认识图形（二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第一节：认识长方形、正方形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书上</w:t>
      </w:r>
      <w:r>
        <w:rPr>
          <w:sz w:val="28"/>
          <w:szCs w:val="28"/>
        </w:rPr>
        <w:t>98</w:t>
      </w:r>
      <w:r>
        <w:rPr>
          <w:sz w:val="28"/>
          <w:szCs w:val="28"/>
        </w:rPr>
        <w:t>页练习二十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使学生知道长方形正方形的形状和名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能够辨认这些图形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能够辨认这些图形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新授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步认识长方形正方形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步认识正方形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初步认识长方形正方形边的特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辨认正方形、长方形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实际加深认识书上</w:t>
      </w:r>
      <w:r>
        <w:rPr>
          <w:sz w:val="28"/>
          <w:szCs w:val="28"/>
        </w:rPr>
        <w:t>98</w:t>
      </w:r>
      <w:r>
        <w:rPr>
          <w:sz w:val="28"/>
          <w:szCs w:val="28"/>
        </w:rPr>
        <w:t>页做一做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小结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练习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练习二十一的第一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动手涂色让学生看练习二十一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四、有余力的学生选做书上</w:t>
      </w:r>
      <w:r>
        <w:rPr>
          <w:sz w:val="28"/>
          <w:szCs w:val="28"/>
        </w:rPr>
        <w:t>98</w:t>
      </w:r>
      <w:r>
        <w:rPr>
          <w:sz w:val="28"/>
          <w:szCs w:val="28"/>
        </w:rPr>
        <w:t>页思考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　　　第二节：认识三角形、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书上</w:t>
      </w:r>
      <w:r>
        <w:rPr>
          <w:sz w:val="28"/>
          <w:szCs w:val="28"/>
        </w:rPr>
        <w:t>99</w:t>
      </w:r>
      <w:r>
        <w:rPr>
          <w:sz w:val="28"/>
          <w:szCs w:val="28"/>
        </w:rPr>
        <w:t>页练习二十一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使学生知道三角形、圆的形状和名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通过实际活动使学生知道三角形有三条边能够辨认出三角形和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学生知道三角形有三条边能够辨认出三角形和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听算</w:t>
      </w:r>
      <w:r>
        <w:rPr>
          <w:sz w:val="28"/>
          <w:szCs w:val="28"/>
        </w:rPr>
        <w:t>20</w:t>
      </w:r>
      <w:r>
        <w:rPr>
          <w:sz w:val="28"/>
          <w:szCs w:val="28"/>
        </w:rPr>
        <w:t>道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的加减法计算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长方形　正方形的形状名称和边的特点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新授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步认识三角形、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初步认识三角形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初步认识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动手操作，加深对三角形圆的认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做书上</w:t>
      </w:r>
      <w:r>
        <w:rPr>
          <w:sz w:val="28"/>
          <w:szCs w:val="28"/>
        </w:rPr>
        <w:t>99</w:t>
      </w:r>
      <w:r>
        <w:rPr>
          <w:sz w:val="28"/>
          <w:szCs w:val="28"/>
        </w:rPr>
        <w:t>页做一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做书上</w:t>
      </w:r>
      <w:r>
        <w:rPr>
          <w:sz w:val="28"/>
          <w:szCs w:val="28"/>
        </w:rPr>
        <w:t>99</w:t>
      </w:r>
      <w:r>
        <w:rPr>
          <w:sz w:val="28"/>
          <w:szCs w:val="28"/>
        </w:rPr>
        <w:t>页做一做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实际加深认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做书上</w:t>
      </w:r>
      <w:r>
        <w:rPr>
          <w:sz w:val="28"/>
          <w:szCs w:val="28"/>
        </w:rPr>
        <w:t>99</w:t>
      </w:r>
      <w:r>
        <w:rPr>
          <w:sz w:val="28"/>
          <w:szCs w:val="28"/>
        </w:rPr>
        <w:t>页做一做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达标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练习二十一的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动手涂色，练习二十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四、板书设计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：拼组图形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页练习二十一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让学生通过剪一剪、拼一拼、摆一摆的实际操作加深对图形的　。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初步认识所学的图形之间的关系，初步发展学生的想象力和创造力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认识和分辨图形　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听算</w:t>
      </w:r>
      <w:r>
        <w:rPr>
          <w:sz w:val="28"/>
          <w:szCs w:val="28"/>
        </w:rPr>
        <w:t>20</w:t>
      </w:r>
      <w:r>
        <w:rPr>
          <w:sz w:val="28"/>
          <w:szCs w:val="28"/>
        </w:rPr>
        <w:t>道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加减法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长方形　、正方形、三角形、圆的形状名称和边的特点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操作活动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让学生将学具卡片上的图形都剪下来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让学生拿出两个三角形，教师出示挂图让学生按图拼一拼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让学生拿出学具按虚线剪开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师出示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的挂图，拼出四个图形来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师指着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中的每一个图，让学生说出组合图形中的各种图形的名称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做思考题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作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四、板书设计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3:00Z</dcterms:created>
  <dc:creator>番茄花园</dc:creator>
  <dc:description/>
  <cp:keywords/>
  <dc:language>en-US</dc:language>
  <cp:lastModifiedBy>番茄花园</cp:lastModifiedBy>
  <dcterms:modified xsi:type="dcterms:W3CDTF">2009-02-16T09:33:00Z</dcterms:modified>
  <cp:revision>2</cp:revision>
  <dc:subject/>
  <dc:title>　          浙教版一年级数学下</dc:title>
</cp:coreProperties>
</file>