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第七章  生活中的轴对称</w:t>
      </w:r>
    </w:p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1.</w:t>
      </w:r>
      <w:r>
        <w:rPr>
          <w:rFonts w:ascii="黑体;SimHei" w:hAnsi="黑体;SimHei" w:cs="Times New Roman" w:eastAsia="黑体;SimHei"/>
          <w:sz w:val="24"/>
        </w:rPr>
        <w:t>轴对称现象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判断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轴对称图形只有一条对称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轴对称图形的对称轴是一条线段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个图形成轴对称，这两个图形是全等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全等的两个图形一定成轴对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轴对称图形指两个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找出下列每个轴对称图形的对称轴并画在图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7338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8pt;height:87.55pt" filled="f" o:ole="">
            <v:imagedata r:id="rId3" o:title=""/>
          </v:shape>
          <o:OLEObject Type="Embed" ProgID="" ShapeID="ole_rId2" DrawAspect="Content" ObjectID="_1013437496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传统木质结构房屋，窗子常用各种图案装饰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一常见的图案，这个图案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对称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1293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75pt;height:87.75pt" filled="f" o:ole="">
            <v:imagedata r:id="rId5" o:title=""/>
          </v:shape>
          <o:OLEObject Type="Embed" ProgID="" ShapeID="ole_rId4" DrawAspect="Content" ObjectID="_1501031588" r:id="rId4"/>
        </w:objec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图形是由棋子围成的正方形图案，图案的每条边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棋子，这个图案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对称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3945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75pt;height:74.75pt" filled="f" o:ole="">
            <v:imagedata r:id="rId7" o:title=""/>
          </v:shape>
          <o:OLEObject Type="Embed" ProgID="" ShapeID="ole_rId6" DrawAspect="Content" ObjectID="_1156247831" r:id="rId6"/>
        </w:objec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择观察下列平面图形，其中是轴对称图形的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个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0560" w:dyaOrig="2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85pt;height:83.05pt" filled="f" o:ole="">
            <v:imagedata r:id="rId9" o:title=""/>
          </v:shape>
          <o:OLEObject Type="Embed" ProgID="" ShapeID="ole_rId8" DrawAspect="Content" ObjectID="_1809252558" r:id="rId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图形中对称轴最多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线段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图形中，是轴对称图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1632" w:dyaOrig="3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15pt;height:100.75pt" filled="f" o:ole="">
            <v:imagedata r:id="rId11" o:title=""/>
          </v:shape>
          <o:OLEObject Type="Embed" ProgID="" ShapeID="ole_rId10" DrawAspect="Content" ObjectID="_870307608" r:id="rId10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择将三角形绕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旋转一周，可以得到如图所示主体图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1610" w:dyaOrig="39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32.95pt" filled="f" o:ole="">
            <v:imagedata r:id="rId13" o:title=""/>
          </v:shape>
          <o:OLEObject Type="Embed" ProgID="" ShapeID="ole_rId12" DrawAspect="Content" ObjectID="_2048051833" r:id="rId1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图形不是轴对称图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角形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解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轴对称图形画出了它的一半，请你以虚线为对称轴徒手画出图形的另一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84" w:dyaOrig="5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1pt;height:92.9pt" filled="f" o:ole="">
            <v:imagedata r:id="rId15" o:title=""/>
          </v:shape>
          <o:OLEObject Type="Embed" ProgID="" ShapeID="ole_rId14" DrawAspect="Content" ObjectID="_1716306759" r:id="rId14"/>
        </w:objec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一张纸对折后，用剪刀剪上一个你喜欢的图案，展开后看是不是一个轴对称图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参考答案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轴对称现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×  2.×  3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4.×  5.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C  2.A  3.D  4.B  5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oyh</dc:creator>
  <dc:description/>
  <cp:keywords/>
  <dc:language>en-US</dc:language>
  <cp:lastModifiedBy>番茄花园</cp:lastModifiedBy>
  <dcterms:modified xsi:type="dcterms:W3CDTF">2008-09-04T06:57:00Z</dcterms:modified>
  <cp:revision>2</cp:revision>
  <dc:subject/>
  <dc:title>第七章  生活中的轴对称</dc:title>
</cp:coreProperties>
</file>