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六里中学七年级数学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章测试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班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_______________ _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姓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___________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_____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单选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某养猪场共有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头猪，为了调查它们的总重量，则采取的调查方式是（ 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普查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随机抽取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头进行调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随机抽取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头进行调查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随机抽取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头进行调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甲、乙两组数据，甲组的方差是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乙组的方差是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那么（  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甲的波动比乙的波动大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乙的波动比甲的波动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甲、乙的波动大小一样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甲、乙的波动大小关系不能确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要了解一批灯泡的使用寿命，从中随机抽取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灯泡进行试验，在这个问题中，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个灯泡的使用寿命是（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体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总体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总体的一个样本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  </w:t>
      </w:r>
      <w:r>
        <w:rPr>
          <w:rFonts w:ascii="宋体;SimSun" w:hAnsi="宋体;SimSun" w:cs="宋体;SimSun"/>
          <w:color w:val="000000"/>
          <w:kern w:val="0"/>
          <w:sz w:val="24"/>
        </w:rPr>
        <w:t>以上都不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下列关于总体的说法正确的是（  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总体是指我们所要考察的对象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我们要考察的对象叫做总体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我们所要考察对象的全体叫做总体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总体是我们所要考察对象的个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了了解一批电视机的寿命，从中抽取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台电视机进行试验，这个问题中的样本是（  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这批电视机的寿命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抽取的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台电视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抽取的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台电视机的寿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了测量调查对象每分钟的心跳情况，甲同学建议测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的心跳次数再除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乙同学建议测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的心跳次数再乘以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，如果按甲同学方法，乙同学方法得出的每分钟的心跳次数分别称之为甲样本、乙样本，则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样本比较合适（  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甲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乙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两者都一样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   </w:t>
      </w:r>
      <w:r>
        <w:rPr>
          <w:rFonts w:ascii="宋体;SimSun" w:hAnsi="宋体;SimSun" w:cs="宋体;SimSun"/>
          <w:color w:val="000000"/>
          <w:kern w:val="0"/>
          <w:sz w:val="24"/>
        </w:rPr>
        <w:t>以上都不对</w:t>
      </w:r>
    </w:p>
    <w:p>
      <w:pPr>
        <w:pStyle w:val="Normal"/>
        <w:widowControl/>
        <w:spacing w:before="280" w:after="280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一次选举中某同学的选票没有超过半数，那么它是指频率</w:t>
      </w:r>
      <w:r>
        <w:rPr>
          <w:rFonts w:ascii="宋体;SimSun" w:hAnsi="宋体;SimSun" w:cs="宋体;SimSun"/>
          <w:color w:val="000000"/>
          <w:kern w:val="0"/>
          <w:sz w:val="24"/>
        </w:rPr>
        <w:t>（   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243840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某工厂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名职工参加体检，身体健康的有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人，则身体健康的人数出现的频率是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    80     B    70      C   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2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D  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224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图所示，武汉市某校在“创新素质实践行”活动中组织学生进行社会调查，并对学生的调查报告进行了评比．下面是将某年级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篇学生调查报告的成绩进行整理，分成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组画出的频率分布直方图．已知从左至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小组的频率分别是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，那么在这次评比中被评为优秀的调查报告有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篇．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分数大于或等于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为优秀，且分数为整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05740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   18     B   24     C    25     D      27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填空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从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到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 小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了解七年级学生的一般体重，对某校七年级三个班的同学测量了体重，那么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就是总体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的一个样本，这三个班中的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就是这个样本的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一块试验田里抽取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个小麦穗，考察它的长度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单位：厘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从频数分布表中看到数据落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之间的频数为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，于是可以估计这块试验田里长度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</w:rPr>
        <w:t>厘米之间的麦穗约占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为了了解光明牛奶公司生产的光明酸奶的质量情况作调查，这个调查适合作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要想了解一批日光灯管的使用寿命，你所采取的调查方案可以是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某校初三年级在期中考试后，从全年级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名学生中抽取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名学生的考试成绩作为一个样本，用来分析全年级的考试情况，这个问题中的样本容量是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抽样调查时，既要关注样本的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又要关注样本的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否则将影响到样本对总体估计的精确程度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今年我市有</w:t>
      </w:r>
      <w:r>
        <w:rPr>
          <w:rFonts w:cs="宋体;SimSun" w:ascii="宋体;SimSun" w:hAnsi="宋体;SimSun"/>
          <w:color w:val="000000"/>
          <w:kern w:val="0"/>
          <w:sz w:val="24"/>
        </w:rPr>
        <w:t>47 635</w:t>
      </w:r>
      <w:r>
        <w:rPr>
          <w:rFonts w:ascii="宋体;SimSun" w:hAnsi="宋体;SimSun" w:cs="宋体;SimSun"/>
          <w:color w:val="000000"/>
          <w:kern w:val="0"/>
          <w:sz w:val="24"/>
        </w:rPr>
        <w:t>名初中毕业生参加了升学考试，为了调查他们的数学考试成绩，从中抽查了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名学生的数学成绩，这种调查方式叫做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已知一个样本含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数据：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ascii="宋体;SimSun" w:hAnsi="宋体;SimSun" w:cs="宋体;SimSun"/>
          <w:color w:val="000000"/>
          <w:kern w:val="0"/>
          <w:sz w:val="24"/>
        </w:rPr>
        <w:t>．在列频数分布表时，如果取组距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那么应分成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组，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这一小组的频数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，其频率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桂林是一座美丽的城市，为增强市民的环保意识，配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的“世界环境日”活动，某校初三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名学生在一天调查了各自家庭丢弃废塑料袋的情况，统计结果见表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124200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以下数据，请回答下列问题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50</w:t>
      </w:r>
      <w:r>
        <w:rPr>
          <w:rFonts w:ascii="宋体;SimSun" w:hAnsi="宋体;SimSun" w:cs="宋体;SimSun"/>
          <w:color w:val="000000"/>
          <w:kern w:val="0"/>
          <w:sz w:val="24"/>
        </w:rPr>
        <w:t>户居民丢弃废塑料袋的众数是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该校所在的居民区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户居民，则该居民区每天丢弃的废塑料袋总数约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万个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解答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某农产区在四块地上种庄稼，它们分别是荒坡地、平地、河沟地、滩头地、估产时，能不能从平地和荒坡地抽取样本？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春季，我国部分地区</w:t>
      </w:r>
      <w:r>
        <w:rPr>
          <w:rFonts w:cs="宋体;SimSun" w:ascii="宋体;SimSun" w:hAnsi="宋体;SimSun"/>
          <w:color w:val="000000"/>
          <w:kern w:val="0"/>
          <w:sz w:val="24"/>
        </w:rPr>
        <w:t>SARS</w:t>
      </w:r>
      <w:r>
        <w:rPr>
          <w:rFonts w:ascii="宋体;SimSun" w:hAnsi="宋体;SimSun" w:cs="宋体;SimSun"/>
          <w:color w:val="000000"/>
          <w:kern w:val="0"/>
          <w:sz w:val="24"/>
        </w:rPr>
        <w:t>病毒流行．疫情变化牵动着全国人民的心，各家报纸、电台和电视台对疫区每天新增确诊病例、新增疑似病例及治愈出院的人数及时地进行了跟踪报道．你是否关注报道的这些数据？你认为公布这些人数有必要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你设计一个方案，了解你所在地区八年级学生的身体营养状况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身体营养状况可通过血液中血色素的高低来反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画图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按照下面所给数据，完成扇形统计图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市场行情，今年某花卉公司的花圃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的面积栽种了郁金香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28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的面积栽种了月季花，其余面积种了其他的花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按照下面所给数据，完成扇形统计图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调查显示：某班知道父母生日的同学占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完全不记得父母生日的同学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28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，其他的同学只记得爸爸、妈妈中一方的生日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已知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个数据的分组以及各组的频数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3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7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列出这组数据的频率分布表，画出频率分布直方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探究题： 本大题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题， 每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； 共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.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当今，青少年视力水平的下降已引起全社会的广泛关注，为了了解某初中毕业年级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名学生的视力情况，从中抽出了一部分学生的视力作为样本，进行数据处理，可得到如表所列的频率分表和如图所示的频率分布直方图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52412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084705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填写频率分布表中未完成部分的数据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在这个问题中，总体是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；所抽取的样本的容量是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在频率分布直方图中，梯形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ascii="宋体;SimSun" w:hAnsi="宋体;SimSun" w:cs="宋体;SimSun"/>
          <w:color w:val="000000"/>
          <w:kern w:val="0"/>
          <w:sz w:val="24"/>
        </w:rPr>
        <w:t>的面积是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若视力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以上属于正常，不需矫正，试估计毕业年级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名学生中约有多少名学生的视力不需要矫正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4:36:00Z</dcterms:created>
  <dc:creator>猪猪猫.CN</dc:creator>
  <dc:description/>
  <cp:keywords/>
  <dc:language>en-US</dc:language>
  <cp:lastModifiedBy>猪猪猫.CN</cp:lastModifiedBy>
  <dcterms:modified xsi:type="dcterms:W3CDTF">2008-05-31T07:41:00Z</dcterms:modified>
  <cp:revision>2</cp:revision>
  <dc:subject/>
  <dc:title>六里中学七年级数学第10章测试题</dc:title>
</cp:coreProperties>
</file>