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2"/>
        </w:rPr>
      </w:pPr>
      <w:r>
        <w:rPr>
          <w:rFonts w:ascii="华文新魏" w:hAnsi="华文新魏" w:cs="宋体;SimSun" w:eastAsia="华文新魏"/>
          <w:b/>
          <w:sz w:val="32"/>
        </w:rPr>
        <w:t>七年级下期末考试试题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cs="华文新魏" w:ascii="华文新魏" w:hAnsi="华文新魏"/>
          <w:b/>
          <w:sz w:val="32"/>
        </w:rPr>
        <w:t xml:space="preserve">             </w:t>
      </w:r>
      <w:r>
        <w:rPr>
          <w:rFonts w:ascii="华文新魏" w:hAnsi="华文新魏" w:cs="宋体;SimSun" w:eastAsia="华文新魏"/>
          <w:b/>
          <w:sz w:val="32"/>
        </w:rPr>
        <w:t>命题人：宁远实验学校 陆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班级</w:t>
      </w:r>
      <w:r>
        <w:rPr>
          <w:rFonts w:eastAsia="黑体;SimHei" w:cs="宋体;SimSun" w:ascii="黑体;SimHei" w:hAnsi="黑体;SimHei"/>
          <w:sz w:val="28"/>
          <w:szCs w:val="28"/>
        </w:rPr>
        <w:t>______</w:t>
      </w:r>
      <w:r>
        <w:rPr>
          <w:rFonts w:ascii="黑体;SimHei" w:hAnsi="黑体;SimHei" w:cs="宋体;SimSun" w:eastAsia="黑体;SimHei"/>
          <w:sz w:val="28"/>
          <w:szCs w:val="28"/>
        </w:rPr>
        <w:t>姓名</w:t>
      </w:r>
      <w:r>
        <w:rPr>
          <w:rFonts w:eastAsia="黑体;SimHei" w:cs="宋体;SimSun" w:ascii="黑体;SimHei" w:hAnsi="黑体;SimHei"/>
          <w:sz w:val="28"/>
          <w:szCs w:val="28"/>
        </w:rPr>
        <w:t>________</w:t>
      </w:r>
      <w:r>
        <w:rPr>
          <w:rFonts w:ascii="黑体;SimHei" w:hAnsi="黑体;SimHei" w:cs="宋体;SimSun" w:eastAsia="黑体;SimHei"/>
          <w:sz w:val="28"/>
          <w:szCs w:val="28"/>
        </w:rPr>
        <w:t>座号</w:t>
      </w:r>
      <w:r>
        <w:rPr>
          <w:rFonts w:eastAsia="黑体;SimHei" w:cs="宋体;SimSun" w:ascii="黑体;SimHei" w:hAnsi="黑体;SimHei"/>
          <w:sz w:val="28"/>
          <w:szCs w:val="28"/>
        </w:rPr>
        <w:t>_____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耐心填一填！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2x+5=7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x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=-3</w:t>
      </w:r>
      <w:r>
        <w:rPr>
          <w:rFonts w:ascii="宋体;SimSun" w:hAnsi="宋体;SimSun" w:cs="宋体;SimSun"/>
          <w:szCs w:val="21"/>
        </w:rPr>
        <w:t>是方程（</w:t>
      </w:r>
      <w:r>
        <w:rPr>
          <w:rFonts w:cs="宋体;SimSun" w:ascii="宋体;SimSun" w:hAnsi="宋体;SimSun"/>
          <w:szCs w:val="21"/>
        </w:rPr>
        <w:t>2m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-3=0</w:t>
      </w:r>
      <w:r>
        <w:rPr>
          <w:rFonts w:ascii="宋体;SimSun" w:hAnsi="宋体;SimSun" w:cs="宋体;SimSun"/>
          <w:szCs w:val="21"/>
        </w:rPr>
        <w:t>的解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个三角形的内角中，至少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锐角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多边形的每一个外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509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这个多边形的边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只用一种正多边形可以铺满地板，这样的正多边形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等腰三角形的一个内角为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509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它的顶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281940</wp:posOffset>
                </wp:positionV>
                <wp:extent cx="1555115" cy="1137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137240"/>
                          <a:chOff x="0" y="0"/>
                          <a:chExt cx="1555200" cy="1137240"/>
                        </a:xfrm>
                      </wpg:grpSpPr>
                      <wps:wsp>
                        <wps:cNvSpPr/>
                        <wps:spPr>
                          <a:xfrm>
                            <a:off x="173520" y="80784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213480"/>
                            <a:ext cx="363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3480"/>
                            <a:ext cx="606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510480"/>
                            <a:ext cx="2426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3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0852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4088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6492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2.2pt;width:122.45pt;height:89.5pt" coordorigin="281,444" coordsize="2449,1790">
                <v:line id="shape_0" from="554,1716" to="2081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780" to="1126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780" to="2081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248" to="1508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7,780" to="1127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444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930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611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491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530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259080</wp:posOffset>
                </wp:positionV>
                <wp:extent cx="1788160" cy="1325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325880"/>
                          <a:chOff x="0" y="0"/>
                          <a:chExt cx="1788120" cy="1325880"/>
                        </a:xfrm>
                      </wpg:grpSpPr>
                      <wps:wsp>
                        <wps:cNvSpPr/>
                        <wps:spPr>
                          <a:xfrm>
                            <a:off x="785520" y="9295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137160"/>
                            <a:ext cx="60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7160"/>
                            <a:ext cx="1091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731520"/>
                            <a:ext cx="242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82116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5800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3052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929520"/>
                            <a:ext cx="109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20.4pt;width:140.8pt;height:104.4pt" coordorigin="3711,408" coordsize="2816,2088">
                <v:line id="shape_0" from="4948,1872" to="5711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624" to="4946,18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3,624" to="571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1560" to="532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1;top:408;width:5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701;width:5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287;width:5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16;width:5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1872;width:1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，</w:t>
      </w:r>
      <w:r>
        <w:rPr>
          <w:rFonts w:cs="宋体;SimSun" w:ascii="宋体;SimSun" w:hAnsi="宋体;SimSun"/>
          <w:szCs w:val="21"/>
        </w:rPr>
        <w:t>AB=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1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AB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</wp:posOffset>
                </wp:positionH>
                <wp:positionV relativeFrom="paragraph">
                  <wp:posOffset>278130</wp:posOffset>
                </wp:positionV>
                <wp:extent cx="84899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1.2pt;mso-wrap-distance-left:9.05pt;mso-wrap-distance-right:9.05pt;mso-wrap-distance-top:0pt;mso-wrap-distance-bottom:0pt;margin-top:21.9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7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A=2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509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509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B=8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509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D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BC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图中共有等腰三角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举一个是不可能事件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姜堰人民商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随机抽查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营业额，结果分别如下：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。（单位：万元）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宋体;SimSun" w:hAnsi="宋体;SimSun" w:cs="宋体;SimSun"/>
          <w:szCs w:val="21"/>
        </w:rPr>
        <w:t>试估计该商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的总营业额，大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精心选一选！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Wangbei’computer shows the dates on the screen, Which of these dates are symmetrical</w:t>
      </w:r>
      <w:r>
        <w:rPr>
          <w:rFonts w:ascii="宋体;SimSun" w:hAnsi="宋体;SimSun" w:cs="宋体;SimSun"/>
          <w:szCs w:val="21"/>
        </w:rPr>
        <w:t>（轴对称）</w:t>
      </w:r>
      <w:r>
        <w:rPr>
          <w:rFonts w:cs="宋体;SimSun" w:ascii="宋体;SimSun" w:hAnsi="宋体;SimSun"/>
          <w:szCs w:val="21"/>
        </w:rPr>
        <w:t>?         (        )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b/>
          <w:bCs/>
          <w:szCs w:val="21"/>
        </w:rPr>
        <w:t>06:01:08</w:t>
      </w:r>
      <w:r>
        <w:rPr>
          <w:rFonts w:cs="宋体;SimSun" w:ascii="宋体;SimSun" w:hAnsi="宋体;SimSun"/>
          <w:szCs w:val="21"/>
        </w:rPr>
        <w:t xml:space="preserve">     B </w:t>
      </w:r>
      <w:r>
        <w:rPr>
          <w:rFonts w:cs="宋体;SimSun" w:ascii="宋体;SimSun" w:hAnsi="宋体;SimSun"/>
          <w:b/>
          <w:bCs/>
          <w:szCs w:val="21"/>
        </w:rPr>
        <w:t>16:11:91</w:t>
      </w:r>
      <w:r>
        <w:rPr>
          <w:rFonts w:cs="宋体;SimSun" w:ascii="宋体;SimSun" w:hAnsi="宋体;SimSun"/>
          <w:szCs w:val="21"/>
        </w:rPr>
        <w:t xml:space="preserve">     C </w:t>
      </w:r>
      <w:r>
        <w:rPr>
          <w:rFonts w:cs="宋体;SimSun" w:ascii="宋体;SimSun" w:hAnsi="宋体;SimSun"/>
          <w:b/>
          <w:bCs/>
          <w:szCs w:val="21"/>
        </w:rPr>
        <w:t>08:10:13</w:t>
      </w:r>
      <w:r>
        <w:rPr>
          <w:rFonts w:cs="宋体;SimSun" w:ascii="宋体;SimSun" w:hAnsi="宋体;SimSun"/>
          <w:szCs w:val="21"/>
        </w:rPr>
        <w:t xml:space="preserve">    D </w:t>
      </w:r>
      <w:r>
        <w:rPr>
          <w:rFonts w:cs="宋体;SimSun" w:ascii="宋体;SimSun" w:hAnsi="宋体;SimSun"/>
          <w:b/>
          <w:bCs/>
          <w:szCs w:val="21"/>
        </w:rPr>
        <w:t>04:08:04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1840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    （      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–3     B. 9    C.-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      D.</w:t>
      </w:r>
      <w:r>
        <w:rPr>
          <w:rFonts w:ascii="宋体;SimSun" w:hAnsi="宋体;SimSun" w:cs="宋体;SimSun"/>
          <w:szCs w:val="21"/>
        </w:rPr>
        <w:t>以上结论都不对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三边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304290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这个三角形为（   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腰三角形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等边三角形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角三角形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腰直角三角形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我国民间流传着许多诗歌形式的数学题，令人耳目一新，你能解决“鸡兔同笼”问题吗？鸡兔同笼不知数，三十六头笼中露，看来脚有一百只，几多鸡儿几多兔？设鸡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只，兔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只，则可列方程组（      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62025" cy="457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62025" cy="457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62025" cy="457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62025" cy="45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正五边形的对称轴共有（      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   </w:t>
      </w:r>
      <w:r>
        <w:rPr>
          <w:rFonts w:cs="宋体;SimSun" w:ascii="宋体;SimSun" w:hAnsi="宋体;SimSun"/>
          <w:szCs w:val="21"/>
        </w:rPr>
        <w:t>B. 4</w:t>
      </w:r>
      <w:r>
        <w:rPr>
          <w:rFonts w:ascii="宋体;SimSun" w:hAnsi="宋体;SimSun" w:cs="宋体;SimSun"/>
          <w:szCs w:val="21"/>
        </w:rPr>
        <w:t xml:space="preserve">条     </w:t>
      </w:r>
      <w:r>
        <w:rPr>
          <w:rFonts w:cs="宋体;SimSun" w:ascii="宋体;SimSun" w:hAnsi="宋体;SimSun"/>
          <w:szCs w:val="21"/>
        </w:rPr>
        <w:t>C. 5</w:t>
      </w:r>
      <w:r>
        <w:rPr>
          <w:rFonts w:ascii="宋体;SimSun" w:hAnsi="宋体;SimSun" w:cs="宋体;SimSun"/>
          <w:szCs w:val="21"/>
        </w:rPr>
        <w:t xml:space="preserve">条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数条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以下的调查适合作抽样调查的有    （       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了解一批灯泡的使用寿命    ②研究某种新式武器的火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了解七年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同学期中考试的数学成绩  ④审查一篇科学论文的正确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C. 3</w:t>
      </w:r>
      <w:r>
        <w:rPr>
          <w:rFonts w:ascii="宋体;SimSun" w:hAnsi="宋体;SimSun" w:cs="宋体;SimSun"/>
          <w:szCs w:val="21"/>
        </w:rPr>
        <w:t xml:space="preserve">种      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名射击运动员连续射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命中的环数如下：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9.8 </w:t>
      </w:r>
      <w:r>
        <w:rPr>
          <w:rFonts w:ascii="宋体;SimSun" w:hAnsi="宋体;SimSun" w:cs="宋体;SimSun"/>
          <w:szCs w:val="21"/>
        </w:rPr>
        <w:t>那么，这名运动员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射击命中环数的平均数为（    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3.4       B.9.34       C. 9.26      D. 9.42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一组数据为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其平均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位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众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小关系是（     ）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&gt;b&gt;c      B.c&gt;b&gt;a      C.b&lt;c&lt;a        D.a=b=c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宋体;SimSun" w:hAnsi="宋体;SimSun" w:cs="宋体;SimSun"/>
          <w:b/>
          <w:bCs/>
          <w:szCs w:val="21"/>
        </w:rPr>
        <w:t>三、细心算一算！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1" w:leader="none"/>
        </w:tabs>
        <w:snapToGrid w:val="false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方程或方程组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23290" cy="390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47775" cy="390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28675" cy="457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-y=3x+2y=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用心想一想，你一定是生活中的智者！</w:t>
      </w:r>
    </w:p>
    <w:p>
      <w:pPr>
        <w:pStyle w:val="Normal"/>
        <w:snapToGrid w:val="false"/>
        <w:spacing w:lineRule="auto" w:line="360"/>
        <w:ind w:left="380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要在街道旁修建一个牛奶站，向居民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提供牛奶，牛奶站应建在什么地方，才能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它的距离之和最短？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2183130" cy="1981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981080"/>
                          <a:chOff x="0" y="0"/>
                          <a:chExt cx="218304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727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60" y="0"/>
                            <a:ext cx="1819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287720"/>
                              <a:ext cx="16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594360"/>
                              <a:ext cx="7275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居民区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5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居民区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0pt;width:171.9pt;height:156pt" coordorigin="977,0" coordsize="3438,3120">
                <v:shape id="shape_0" stroked="f" o:allowincell="f" style="position:absolute;left:977;top:1716;width:114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0;top:0;width:2865;height:2340">
                  <v:line id="shape_0" from="1550,2028" to="4223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9;top:936;width:1145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居民区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0;width:1145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居民区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你在下图的方格内，设计一个轴对称图形，要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对称轴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2545</wp:posOffset>
                </wp:positionV>
                <wp:extent cx="1478280" cy="1391285"/>
                <wp:effectExtent l="5080" t="5715" r="508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391400"/>
                          <a:chOff x="0" y="0"/>
                          <a:chExt cx="14781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4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20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88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448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14781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166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35pt;width:116.35pt;height:109.55pt" coordorigin="210,67" coordsize="2327,2191">
                <v:group id="shape_0" style="position:absolute;left:210;top:67;width:2327;height:241">
                  <v:rect id="shape_0" fillcolor="white" stroked="t" o:allowincell="f" style="position:absolute;left:210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6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313;width:2327;height:241">
                  <v:rect id="shape_0" fillcolor="white" stroked="t" o:allowincell="f" style="position:absolute;left:210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31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560;width:2327;height:241">
                  <v:rect id="shape_0" fillcolor="white" stroked="t" o:allowincell="f" style="position:absolute;left:210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56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807;width:2327;height:241">
                  <v:rect id="shape_0" fillcolor="white" stroked="t" o:allowincell="f" style="position:absolute;left:210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80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1042;width:2327;height:241">
                  <v:rect id="shape_0" fillcolor="white" stroked="t" o:allowincell="f" style="position:absolute;left:210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1042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1276;width:2327;height:241">
                  <v:rect id="shape_0" fillcolor="white" stroked="t" o:allowincell="f" style="position:absolute;left:210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1276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1523;width:2327;height:241">
                  <v:rect id="shape_0" fillcolor="white" stroked="t" o:allowincell="f" style="position:absolute;left:210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1523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1770;width:2327;height:241">
                  <v:rect id="shape_0" fillcolor="white" stroked="t" o:allowincell="f" style="position:absolute;left:210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1770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10;top:2017;width:2327;height:241">
                  <v:rect id="shape_0" fillcolor="white" stroked="t" o:allowincell="f" style="position:absolute;left:210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2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7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9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2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15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68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9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6;top:2017;width:261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五、会用你学过的方程知识解决问题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现加工一批机器零件，甲单独完成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乙单独完成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。现由乙先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然后两人合做，完成后共得报酬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。若按个人完成的工作量给付报酬，你应如何分配呢？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今年春季不少地区爆发“非典”灾害，人民财产损失惨重。很多师生自发地给灾区人民献爱心。某校师生捐款购买了大量消毒液，分别装入大小相同的包装箱中，若每箱装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瓶，则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瓶无处可装，若每箱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瓶，又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空箱。若每瓶消毒液卖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元，则该校共捐了多少元？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看谁说得好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且平行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ΔADE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5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周长是多少？可要说清理由呀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1475</wp:posOffset>
                </wp:positionH>
                <wp:positionV relativeFrom="paragraph">
                  <wp:posOffset>217170</wp:posOffset>
                </wp:positionV>
                <wp:extent cx="408305" cy="447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5.25pt;mso-wrap-distance-left:9.05pt;mso-wrap-distance-right:9.05pt;mso-wrap-distance-top:0pt;mso-wrap-distance-bottom:0pt;margin-top:17.1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02870</wp:posOffset>
                </wp:positionV>
                <wp:extent cx="902970" cy="845820"/>
                <wp:effectExtent l="3810" t="317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46000"/>
                          <a:chOff x="0" y="0"/>
                          <a:chExt cx="902880" cy="846000"/>
                        </a:xfrm>
                      </wpg:grpSpPr>
                      <wps:wsp>
                        <wps:cNvSpPr/>
                        <wps:spPr>
                          <a:xfrm>
                            <a:off x="0" y="84600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752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20"/>
                            <a:ext cx="22536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3600"/>
                            <a:ext cx="526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633600"/>
                            <a:ext cx="375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343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53160"/>
                            <a:ext cx="300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8.1pt;width:71.05pt;height:66.6pt" coordorigin="5775,162" coordsize="1421,1332">
                <v:line id="shape_0" from="5775,1494" to="7196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62" to="6841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2,163" to="7196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160" to="6603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4,1160" to="7195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46,1161" to="7111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7;top:718;width:47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153670</wp:posOffset>
                </wp:positionV>
                <wp:extent cx="2667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2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</w:tblGrid>
                      <w:tr>
                        <w:trPr/>
                        <w:tc>
                          <w:tcPr>
                            <w:tcW w:w="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153670</wp:posOffset>
                </wp:positionV>
                <wp:extent cx="266700" cy="297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2.1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</w:tblGrid>
                      <w:tr>
                        <w:trPr/>
                        <w:tc>
                          <w:tcPr>
                            <w:tcW w:w="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104775</wp:posOffset>
                </wp:positionV>
                <wp:extent cx="333375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</w:tblGrid>
                      <w:tr>
                        <w:trPr/>
                        <w:tc>
                          <w:tcPr>
                            <w:tcW w:w="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31115</wp:posOffset>
                </wp:positionV>
                <wp:extent cx="274955" cy="2832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2.3pt;mso-wrap-distance-left:9.05pt;mso-wrap-distance-right:9.05pt;mso-wrap-distance-top:0pt;mso-wrap-distance-bottom:0pt;margin-top:2.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</w:tblGrid>
                      <w:tr>
                        <w:trPr/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等边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E=C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逸同学说：</w:t>
      </w:r>
      <w:r>
        <w:rPr>
          <w:rFonts w:cs="宋体;SimSun" w:ascii="宋体;SimSun" w:hAnsi="宋体;SimSun"/>
          <w:szCs w:val="21"/>
        </w:rPr>
        <w:t>BD=DE</w:t>
      </w:r>
      <w:r>
        <w:rPr>
          <w:rFonts w:ascii="宋体;SimSun" w:hAnsi="宋体;SimSun" w:cs="宋体;SimSun"/>
          <w:szCs w:val="21"/>
        </w:rPr>
        <w:t>，她说得对吗？请你说明道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2430</wp:posOffset>
                </wp:positionH>
                <wp:positionV relativeFrom="paragraph">
                  <wp:posOffset>198120</wp:posOffset>
                </wp:positionV>
                <wp:extent cx="2145030" cy="1556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556280"/>
                          <a:chOff x="0" y="0"/>
                          <a:chExt cx="2144880" cy="1556280"/>
                        </a:xfrm>
                      </wpg:grpSpPr>
                      <wps:wsp>
                        <wps:cNvSpPr/>
                        <wps:spPr>
                          <a:xfrm>
                            <a:off x="221040" y="19800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684000"/>
                            <a:ext cx="8395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9908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96600"/>
                            <a:ext cx="7099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49536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2592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06092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15.6pt;width:168.9pt;height:122.5pt" coordorigin="4618,312" coordsize="3378,24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66;top:624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6,1389" to="6287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0,2043" to="7373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2,1409" to="7389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9;top:312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1785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092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1770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98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小敏说：把“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”</w:t>
      </w:r>
      <w:r>
        <w:rPr>
          <w:rFonts w:ascii="宋体;SimSun" w:hAnsi="宋体;SimSun" w:cs="宋体;SimSun"/>
          <w:szCs w:val="21"/>
        </w:rPr>
        <w:t>改成其它条件，也能得到同样的结论，你认为应该如何改呢？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你做裁判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甲、乙两人各自投掷一个普通的正方体骰子，如果两者的积为奇数，那么甲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如果两者之积为偶数，那么乙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连续投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谁得分高，谁就获胜。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想一想，谁获胜的可能性（机会）大？简要说明理由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这个游戏公平吗？如果不公平，请为他们设计一个公平的游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世界杯决赛分成八个小组，每小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队，小组进行单循环（每个队都与该小组的其他队比赛一场）比赛，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队进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强，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一场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请问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组共比赛多少场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小组比赛中，现有一队得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该队出线是一个确定事件，还是不确定事件？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八、其实并不难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小明学习了“一元一次方程”后，联系实际编了这样一道题：我是五月份出生的，我现在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加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正好是我出生那个月的总天数。你猜我现在几岁？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91" w:leader="none"/>
          <w:tab w:val="left" w:pos="63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求出小明现在的年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630" w:leader="none"/>
        </w:tabs>
        <w:snapToGrid w:val="false"/>
        <w:ind w:left="66" w:hanging="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自己的年龄或者是你与家人的年龄也编一道应用题（只编题，不用解答。但所编的题要简明、合理，能运用已学方程知识解答出来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1:00Z</dcterms:created>
  <dc:creator>wwwfox</dc:creator>
  <dc:description/>
  <cp:keywords/>
  <dc:language>en-US</dc:language>
  <cp:lastModifiedBy>番茄花园</cp:lastModifiedBy>
  <dcterms:modified xsi:type="dcterms:W3CDTF">2009-01-12T01:41:00Z</dcterms:modified>
  <cp:revision>2</cp:revision>
  <dc:subject/>
  <dc:title>七年级下期末考试试题</dc:title>
</cp:coreProperties>
</file>