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5.4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乘法公式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同步练习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知识盘点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字母表示两数和的完全平方公式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两数差的完全平方公式为：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+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___________________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____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+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_________________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__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______+36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+6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_____+25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6x+______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x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x+_______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计算对不对？若不对，请在横线上写出正确结果．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x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6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一个正方形的边长为</w:t>
      </w:r>
      <w:r>
        <w:rPr>
          <w:color w:val="000000"/>
          <w:szCs w:val="21"/>
        </w:rPr>
        <w:t>acm</w:t>
      </w:r>
      <w:r>
        <w:rPr>
          <w:color w:val="000000"/>
          <w:szCs w:val="21"/>
        </w:rPr>
        <w:t>，若边长增加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，则它的面积增大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+b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=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基础过关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计算（－</w:t>
      </w:r>
      <w:r>
        <w:rPr>
          <w:color w:val="000000"/>
          <w:szCs w:val="21"/>
        </w:rPr>
        <w:t>x+2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结果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xy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xy+4y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xy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xy+2y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+1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结果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等式成立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m+n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D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mn+n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kx+9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         D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6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式中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2x+1</w:t>
      </w:r>
      <w:r>
        <w:rPr>
          <w:color w:val="000000"/>
          <w:szCs w:val="21"/>
        </w:rPr>
        <w:t>）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2x+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+1</w:t>
      </w:r>
      <w:r>
        <w:rPr>
          <w:color w:val="000000"/>
          <w:szCs w:val="21"/>
        </w:rPr>
        <w:t>）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计算结果相同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应用拓展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利用完全平方公式计算：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9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35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计算：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+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y+3x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+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+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解方程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+1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y=2</w:t>
      </w:r>
      <w:r>
        <w:rPr>
          <w:color w:val="000000"/>
          <w:szCs w:val="21"/>
        </w:rPr>
        <w:t>，求下列各式的值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;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综合提高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观察下列各式，找规律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×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×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5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×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6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×5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等式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等式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个等式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说明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个等式的正确性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ab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b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+6a+9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6a+9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6b+9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+4a+9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2x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0x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xy+9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xy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6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ab+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a+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a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0201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801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xy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xy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x+2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xy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9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1.5  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1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7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4×6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×101 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n+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+1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左边</w:t>
      </w:r>
      <w:r>
        <w:rPr>
          <w:color w:val="000000"/>
          <w:szCs w:val="21"/>
        </w:rPr>
        <w:t>=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n+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4n+4  </w:t>
      </w:r>
      <w:r>
        <w:rPr>
          <w:color w:val="000000"/>
          <w:szCs w:val="21"/>
        </w:rPr>
        <w:t>右边</w:t>
      </w:r>
      <w:r>
        <w:rPr>
          <w:color w:val="000000"/>
          <w:szCs w:val="21"/>
        </w:rPr>
        <w:t xml:space="preserve">=4n+4  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左边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右边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+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+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8:00Z</dcterms:created>
  <dc:creator>番茄花园</dc:creator>
  <dc:description/>
  <cp:keywords/>
  <dc:language>en-US</dc:language>
  <cp:lastModifiedBy>番茄花园</cp:lastModifiedBy>
  <dcterms:modified xsi:type="dcterms:W3CDTF">2010-02-22T05:58:00Z</dcterms:modified>
  <cp:revision>2</cp:revision>
  <dc:subject/>
  <dc:title/>
</cp:coreProperties>
</file>