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农夫与牧童 —方位与图形》教学设计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"/>
        <w:gridCol w:w="677"/>
        <w:gridCol w:w="2772"/>
        <w:gridCol w:w="1745"/>
        <w:gridCol w:w="363"/>
        <w:gridCol w:w="1064"/>
        <w:gridCol w:w="923"/>
      </w:tblGrid>
      <w:tr>
        <w:trPr>
          <w:trHeight w:val="152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内容（课题）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52"/>
              </w:rPr>
              <w:t>三</w:t>
            </w:r>
            <w:r>
              <w:rPr>
                <w:rFonts w:ascii="宋体;SimSun" w:hAnsi="宋体;SimSun" w:cs="宋体;SimSun"/>
                <w:sz w:val="28"/>
                <w:szCs w:val="52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52"/>
              </w:rPr>
              <w:t>农夫与牧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—方位与图形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信息窗</w:t>
            </w: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</w:rPr>
              <w:t>农夫的一天（辨认方向）</w:t>
            </w:r>
            <w:r>
              <w:rPr>
                <w:rFonts w:cs="宋体;SimSun" w:ascii="宋体;SimSun" w:hAnsi="宋体;SimSun"/>
                <w:bCs/>
                <w:sz w:val="28"/>
              </w:rPr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析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情景图以连环画的形式展现农夫一天的活动，教材借助学生已有的生活经验，根据这四幅图中自然界的现象，引入对东、南、西、北四个方向的学习。</w:t>
            </w:r>
          </w:p>
        </w:tc>
      </w:tr>
      <w:tr>
        <w:trPr>
          <w:trHeight w:val="1725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的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与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要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 xml:space="preserve">  </w:t>
            </w:r>
            <w:r>
              <w:rPr>
                <w:rFonts w:ascii="宋体;SimSun" w:hAnsi="宋体;SimSun" w:cs="宋体;SimSun"/>
                <w:sz w:val="28"/>
              </w:rPr>
              <w:t>具体情景中，初步感知东、西、南、北四个方向，并能用这些词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描述物体所在的方向。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在活动过程中培养初步的判断能力和方位意识，建立初步的空间感和方向感。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经历探究辨别方位的过程，体验合作探讨问题的乐趣。</w:t>
            </w:r>
          </w:p>
        </w:tc>
      </w:tr>
      <w:tr>
        <w:trPr>
          <w:trHeight w:val="148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点与难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结合参照物，感知东、西、南、北四个方位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在活动过程中培养初步的判断能力和方位意识，建立初步的空间感和方向感。</w:t>
            </w:r>
          </w:p>
        </w:tc>
      </w:tr>
      <w:tr>
        <w:trPr>
          <w:trHeight w:val="61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具袋</w:t>
            </w:r>
          </w:p>
        </w:tc>
      </w:tr>
      <w:tr>
        <w:trPr>
          <w:trHeight w:val="969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板书设计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农夫的一天（辨认方向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南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西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北</w:t>
            </w:r>
          </w:p>
        </w:tc>
      </w:tr>
      <w:tr>
        <w:trPr>
          <w:trHeight w:val="919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教资料或来源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制课件</w:t>
            </w:r>
          </w:p>
        </w:tc>
      </w:tr>
      <w:tr>
        <w:trPr>
          <w:trHeight w:val="156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后小结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生活中只是对太阳从东方升起，从西方落下比较熟悉，在方位学习上有一定困难。学习中适当加入儿歌，并强化对两对相反方向的人是比较有帮助。</w:t>
            </w:r>
          </w:p>
        </w:tc>
      </w:tr>
      <w:tr>
        <w:trPr>
          <w:trHeight w:val="768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过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生活动、学法指导等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反馈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修改</w:t>
            </w:r>
          </w:p>
        </w:tc>
      </w:tr>
      <w:tr>
        <w:trPr>
          <w:trHeight w:val="11548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课时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创设情景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你知道太阳早上从什么方向升起吗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师教你们一个儿歌：早晨上学校，面向太阳走，前面是东，后面是西，左面是北，右面是南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</w:rPr>
                <w:t>出示课件加强认识。</w:t>
              </w:r>
            </w:hyperlink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师生共同学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老师这有几幅有趣的图画，你能把他们编成故事讲给大家听吗？先自己想一想然后说给大家听一听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注意要讲清楚什么时间？谁？在干什么？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你能根据故事的内容提出有关方向的问题吗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生根据自己已有经验提出各种相关方向的问题，教师选择有关问题提取本节课的知识点。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根据生活经验回答。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学读儿歌，指导学习。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观察图，自己根据要求，把每幅图说完整。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学生根据图及学生的叙述提出有用的数学问题。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20"/>
      </w:tblGrid>
      <w:tr>
        <w:trPr>
          <w:trHeight w:val="2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过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生（学生活动、学法指导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反馈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修改</w:t>
            </w:r>
          </w:p>
        </w:tc>
      </w:tr>
      <w:tr>
        <w:trPr>
          <w:trHeight w:val="108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活动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(1) </w:t>
            </w:r>
            <w:r>
              <w:rPr>
                <w:rFonts w:ascii="宋体;SimSun" w:hAnsi="宋体;SimSun" w:cs="宋体;SimSun"/>
                <w:sz w:val="28"/>
              </w:rPr>
              <w:t>谁能指一指咱们教室的东、西、南、北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从学生熟悉的教室入手，由学生独立辨别方向引起认知冲突，由此引起想个好办法记住东南西北四个方向的需要。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：怎样判断哪边是东、哪边是西、哪边是南、哪边是北吗？（充分利用学生已有的生活经验，选择熟悉的参照物认识四个方向。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(2) </w:t>
            </w:r>
            <w:r>
              <w:rPr>
                <w:rFonts w:ascii="宋体;SimSun" w:hAnsi="宋体;SimSun" w:cs="宋体;SimSun"/>
                <w:sz w:val="28"/>
              </w:rPr>
              <w:t>哪个小组想出了好办法，你能到前面来指一指哪边是东，哪边是西、哪边是南，哪边是北吗？你可以选择自己熟悉的方式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下面我们再找一找个小组的同学分别站到教室的四个不同方向，使学生逐步掌握判断方向的策略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游戏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TextBody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先同位互想说一说，指名指一指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组内交流，然后全班交流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 </w:t>
            </w:r>
            <w:r>
              <w:rPr>
                <w:rFonts w:ascii="宋体;SimSun" w:hAnsi="宋体;SimSun" w:cs="宋体;SimSun"/>
                <w:sz w:val="28"/>
              </w:rPr>
              <w:t>学生说说自己有什么好办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i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atLeast" w:line="240"/>
        <w:ind w:firstLine="560"/>
        <w:jc w:val="left"/>
        <w:rPr/>
      </w:pPr>
      <w:r>
        <w:rPr/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08"/>
        <w:gridCol w:w="1620"/>
      </w:tblGrid>
      <w:tr>
        <w:trPr>
          <w:trHeight w:val="7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过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生活动、学法指导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反馈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修改</w:t>
            </w:r>
          </w:p>
        </w:tc>
      </w:tr>
      <w:tr>
        <w:trPr>
          <w:trHeight w:val="1082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下来我们举行一个找位置的比赛好吗？要求：请按照头饰的方向，是东的就坐在桌子的东面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是西的就坐在桌子的西面，是南的就坐在桌子的南面……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总结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布置作业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回家指一指自己家的东南西北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做游戏，巩固所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atLeast" w:line="240"/>
        <w:ind w:firstLine="560"/>
        <w:jc w:val="left"/>
        <w:rPr/>
      </w:pPr>
      <w:r>
        <w:rPr/>
        <w:t>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08"/>
        <w:gridCol w:w="1620"/>
      </w:tblGrid>
      <w:tr>
        <w:trPr>
          <w:trHeight w:val="7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过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生活动、学法指导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反馈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修改</w:t>
            </w:r>
          </w:p>
        </w:tc>
      </w:tr>
      <w:tr>
        <w:trPr>
          <w:trHeight w:val="1082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课时：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P 17  </w:t>
            </w:r>
            <w:r>
              <w:rPr>
                <w:rFonts w:ascii="宋体;SimSun" w:hAnsi="宋体;SimSun" w:cs="宋体;SimSun"/>
                <w:bCs/>
                <w:sz w:val="28"/>
              </w:rPr>
              <w:t>自主练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指名说说学校的大门朝哪里，订正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二题是通过学生说出自己家的东、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、西、北面各有什么，加深方向的认识的题目，练习时可以根据学生的实际情况进行改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题是调查本班学生各住在学校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什么方向，进一步练习运用有关词语描述物体所在的方向，同时也对前面学过的统计知识进行复习，练习是要组织学生进行调查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题通过两个学生对话的形式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用语言来描述物体所在的方向的练习，同时也巩固了第二单元认识钟表的知识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第六题是一道按规律写数的题目。教师要让学生交流该题的规律，特别要让学生说一说是怎样发现规律的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名回答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说说自己家附近情况，巩固所学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 </w:t>
            </w:r>
          </w:p>
          <w:p>
            <w:pPr>
              <w:pStyle w:val="TextBody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按家住在学校的不同方向分组，指名数数，统计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指导学生说一说，用上所学的方位以及时间的知识。</w:t>
            </w:r>
            <w:r>
              <w:rPr>
                <w:rFonts w:ascii="宋体;SimSun" w:hAnsi="宋体;SimSun" w:cs="宋体;SimSun"/>
                <w:sz w:val="28"/>
              </w:rPr>
              <w:t> 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练习时，先让学生独立的观察、发现数的排列规律，然后再写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</w:tbl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lxx.qdedu.net/ischool/MyHomePage/lihui/images/shuxue/..\..\..\&#26446;&#24935;2\&#25105;&#30340;&#35838;&#20214;2\&#25968;&#23398;\&#26041;&#20301;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8:00Z</dcterms:created>
  <dc:creator>微软用户</dc:creator>
  <dc:description/>
  <cp:keywords/>
  <dc:language>en-US</dc:language>
  <cp:lastModifiedBy>微软用户</cp:lastModifiedBy>
  <dcterms:modified xsi:type="dcterms:W3CDTF">2009-04-27T07:18:00Z</dcterms:modified>
  <cp:revision>2</cp:revision>
  <dc:subject/>
  <dc:title>《农夫与牧童 —方位与图形》教学设计</dc:title>
</cp:coreProperties>
</file>