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png" ContentType="image/png"/>
  <Override PartName="/word/media/image29.wmf" ContentType="image/x-wmf"/>
  <Override PartName="/word/media/image1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b/>
          <w:sz w:val="28"/>
          <w:szCs w:val="28"/>
        </w:rPr>
        <w:t>二元一次方程组 同步练习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索引档案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知识提要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二元一次方程组：由两个一次方程组成，并且含有两个未知数的方程组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叫二元一次方程组（</w:t>
      </w:r>
      <w:r>
        <w:rPr>
          <w:rFonts w:cs="宋体;SimSun" w:ascii="宋体;SimSun" w:hAnsi="宋体;SimSun"/>
          <w:sz w:val="21"/>
          <w:szCs w:val="21"/>
        </w:rPr>
        <w:t>linear system in two unknowns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二元一次方程组的解：同时满足二元一次方程组中各个方程的解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叫做这个二元一次方程组的解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列二元一次方程组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检验一对数值是否为二元一次方程组的解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学法指导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要列一个二元一次方程组，必须弄清问题中的两个等量关系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要检验一对数值是否为二元一次方程组的解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只要把这对数值代入两个方程中，如两个方程同时满足，则是二元一次方程组的解，如只满足其中一个方程或都不满足，则不是二元一次方程组的解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范例积累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下列方程组中哪些是二元一次方程组，哪些不是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017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112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38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699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分析】  二元一次方程组是指含有两个未知数，由两个一次方程组成的方程组．只要抓住等式中是否共有两个未知数，且每个方程为一次方程即可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解】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中第一个方程不是一次方程，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中共有三个未知数，不是二元一次方程组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是二元一次方程组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注意】  二元一次方程组中的每个方程只要是一次方程即可，而不一定都为二元一次方程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根据题意列出方程组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某校课外小组的学生准备分组外出活动，若每组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人，则余下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人；若每组</w:t>
      </w:r>
      <w:r>
        <w:rPr>
          <w:rFonts w:cs="宋体;SimSun" w:ascii="宋体;SimSun" w:hAnsi="宋体;SimSun"/>
          <w:sz w:val="21"/>
          <w:szCs w:val="21"/>
        </w:rPr>
        <w:t>8</w:t>
      </w:r>
      <w:r>
        <w:rPr>
          <w:rFonts w:ascii="宋体;SimSun" w:hAnsi="宋体;SimSun" w:cs="宋体;SimSun"/>
          <w:sz w:val="21"/>
          <w:szCs w:val="21"/>
        </w:rPr>
        <w:t>人，则少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人，求课外小组的人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和应分成的组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则方程组为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分析】  利用课外小组总人数不变的等量关系列出方程组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解】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下列三对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08000" cy="66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4546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08000" cy="63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是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6296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分析】  只要将每对数分别代入方程中，看两个方程是否同时满足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解】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4546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注意</w:t>
      </w:r>
      <w:r>
        <w:rPr>
          <w:rFonts w:ascii="宋体;SimSun" w:hAnsi="宋体;SimSun" w:cs="宋体;SimSun"/>
          <w:sz w:val="21"/>
          <w:szCs w:val="21"/>
        </w:rPr>
        <w:t>】  仅满足其中一个方程的不是方程组的解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基础训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结合图形列出关于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方程组</w:t>
      </w:r>
      <w:r>
        <w:rPr>
          <w:rFonts w:cs="宋体;SimSun" w:ascii="宋体;SimSun" w:hAnsi="宋体;SimSun"/>
          <w:sz w:val="21"/>
          <w:szCs w:val="21"/>
        </w:rPr>
        <w:t>:_____________________________.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28265" cy="44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如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4546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414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，那么可得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一个二元一次方程组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y=kx+b</w:t>
      </w:r>
      <w:r>
        <w:rPr>
          <w:rFonts w:ascii="宋体;SimSun" w:hAnsi="宋体;SimSun" w:cs="宋体;SimSun"/>
          <w:sz w:val="21"/>
          <w:szCs w:val="21"/>
        </w:rPr>
        <w:t>，当</w:t>
      </w:r>
      <w:r>
        <w:rPr>
          <w:rFonts w:cs="宋体;SimSun" w:ascii="宋体;SimSun" w:hAnsi="宋体;SimSun"/>
          <w:sz w:val="21"/>
          <w:szCs w:val="21"/>
        </w:rPr>
        <w:t>x=1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y=4</w:t>
      </w:r>
      <w:r>
        <w:rPr>
          <w:rFonts w:ascii="宋体;SimSun" w:hAnsi="宋体;SimSun" w:cs="宋体;SimSun"/>
          <w:sz w:val="21"/>
          <w:szCs w:val="21"/>
        </w:rPr>
        <w:t>；当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y=5</w:t>
      </w:r>
      <w:r>
        <w:rPr>
          <w:rFonts w:ascii="宋体;SimSun" w:hAnsi="宋体;SimSun" w:cs="宋体;SimSun"/>
          <w:sz w:val="21"/>
          <w:szCs w:val="21"/>
        </w:rPr>
        <w:t>，则可得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一个二元一次方程组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已知三对数：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4546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699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699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则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6296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7406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下列关系，求下列方框内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值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Ⅰ）</w:t>
      </w:r>
      <w:r>
        <w:rPr>
          <w:rFonts w:cs="宋体;SimSun" w:ascii="宋体;SimSun" w:hAnsi="宋体;SimSun"/>
          <w:sz w:val="21"/>
          <w:szCs w:val="21"/>
        </w:rPr>
        <w:t xml:space="preserve">y=4x+2       </w:t>
      </w:r>
      <w:r>
        <w:rPr>
          <w:rFonts w:ascii="宋体;SimSun" w:hAnsi="宋体;SimSun" w:cs="宋体;SimSun"/>
          <w:sz w:val="21"/>
          <w:szCs w:val="21"/>
        </w:rPr>
        <w:t>（Ⅱ）</w:t>
      </w:r>
      <w:r>
        <w:rPr>
          <w:rFonts w:cs="宋体;SimSun" w:ascii="宋体;SimSun" w:hAnsi="宋体;SimSun"/>
          <w:sz w:val="21"/>
          <w:szCs w:val="21"/>
        </w:rPr>
        <w:t>2x-3y=4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45360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382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7406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2070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=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=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提高训练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已知三个方程组：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382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这三个方程组中有且只有一个解的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541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001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古代数学问题：马四匹，牛六头，共价四十八两；马三匹，牛五头，共价三十八两，若马牛各价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两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两，则可得方程组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如</w:t>
      </w:r>
      <w:r>
        <w:rPr>
          <w:sz w:val="21"/>
          <w:szCs w:val="21"/>
        </w:rPr>
        <w:t>3a</w:t>
      </w:r>
      <w:r>
        <w:rPr>
          <w:sz w:val="21"/>
          <w:szCs w:val="21"/>
          <w:vertAlign w:val="superscript"/>
        </w:rPr>
        <w:t>7x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y+7</w:t>
      </w:r>
      <w:r>
        <w:rPr>
          <w:rFonts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7a</w:t>
      </w:r>
      <w:r>
        <w:rPr>
          <w:sz w:val="21"/>
          <w:szCs w:val="21"/>
          <w:vertAlign w:val="superscript"/>
        </w:rPr>
        <w:t>2-4y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x</w:t>
      </w:r>
      <w:r>
        <w:rPr>
          <w:rFonts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同类项，则可得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方程组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已知满足二元一次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382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值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x=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m=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已知关于</w:t>
      </w:r>
      <w:r>
        <w:rPr>
          <w:rFonts w:cs="宋体;SimSun" w:ascii="宋体;SimSun" w:hAnsi="宋体;SimSun"/>
          <w:sz w:val="21"/>
          <w:szCs w:val="21"/>
        </w:rPr>
        <w:t>x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y</w:t>
      </w:r>
      <w:r>
        <w:rPr>
          <w:rFonts w:ascii="宋体;SimSun" w:hAnsi="宋体;SimSun" w:cs="宋体;SimSun"/>
          <w:sz w:val="21"/>
          <w:szCs w:val="21"/>
        </w:rPr>
        <w:t>的二元一次方程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017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x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y</w:t>
      </w:r>
      <w:r>
        <w:rPr>
          <w:rFonts w:ascii="宋体;SimSun" w:hAnsi="宋体;SimSun" w:cs="宋体;SimSun"/>
          <w:sz w:val="21"/>
          <w:szCs w:val="21"/>
        </w:rPr>
        <w:t>互为相反数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则方程组的解为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应用拓展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小明在做作业时，不小心把墨水滴到了作业本上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有一道方程组中的一个方程被盖住了一个常数，这个方程组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017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怎么办？小明想了想，便翻看作业本答案，此方程的解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826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他很快就补好了这个常数项，你能求出这个常数吗？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是偶数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是奇数，方程组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0266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53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整数，那么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 xml:space="preserve">都是偶数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都是奇数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是偶数，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 xml:space="preserve">是奇数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是奇数，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是偶数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382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00" cy="634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．②  ③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．略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0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．①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50  50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2710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509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 7 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207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48  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3"/>
      <w:footerReference w:type="default" r:id="rId44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2:00Z</dcterms:created>
  <dc:creator>1</dc:creator>
  <dc:description/>
  <cp:keywords/>
  <dc:language>en-US</dc:language>
  <cp:lastModifiedBy>番茄花园</cp:lastModifiedBy>
  <dcterms:modified xsi:type="dcterms:W3CDTF">2010-08-10T07:54:00Z</dcterms:modified>
  <cp:revision>3</cp:revision>
  <dc:subject/>
  <dc:title>1</dc:title>
</cp:coreProperties>
</file>