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3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外国语学校七</w:t>
      </w:r>
      <w:r>
        <w:rPr>
          <w:b/>
          <w:sz w:val="28"/>
          <w:szCs w:val="28"/>
        </w:rPr>
        <w:t>（下）</w:t>
      </w:r>
      <w:r>
        <w:rPr>
          <w:b/>
          <w:sz w:val="36"/>
          <w:szCs w:val="36"/>
        </w:rPr>
        <w:t>数学期中模拟试卷</w:t>
      </w:r>
    </w:p>
    <w:p>
      <w:pPr>
        <w:pStyle w:val="Normal"/>
        <w:jc w:val="center"/>
        <w:rPr>
          <w:b/>
          <w:b/>
        </w:rPr>
      </w:pPr>
      <w:r>
        <w:rPr>
          <w:rFonts w:eastAsia="楷体_GB2312"/>
          <w:b/>
        </w:rPr>
        <w:t>考试时间：</w:t>
      </w:r>
      <w:r>
        <w:rPr>
          <w:rFonts w:eastAsia="楷体_GB2312"/>
          <w:b/>
        </w:rPr>
        <w:t>60</w:t>
      </w:r>
      <w:r>
        <w:rPr>
          <w:rFonts w:eastAsia="楷体_GB2312"/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rFonts w:eastAsia="楷体_GB2312"/>
          <w:b/>
        </w:rPr>
        <w:t>满分值：</w:t>
      </w:r>
      <w:r>
        <w:rPr>
          <w:rFonts w:eastAsia="楷体_GB2312"/>
          <w:b/>
        </w:rPr>
        <w:t>150</w:t>
      </w:r>
      <w:r>
        <w:rPr>
          <w:rFonts w:eastAsia="楷体_GB2312"/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rFonts w:eastAsia="楷体_GB2312"/>
          <w:b/>
        </w:rPr>
        <w:t>命题人、审核人：韩忠权</w:t>
      </w:r>
    </w:p>
    <w:p>
      <w:pPr>
        <w:pStyle w:val="Normal"/>
        <w:rPr/>
      </w:pPr>
      <w:r>
        <w:rPr>
          <w:b/>
          <w:sz w:val="24"/>
        </w:rPr>
        <w:t>一、选择题</w:t>
      </w:r>
      <w:r>
        <w:rPr/>
        <w:t>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0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"/>
        <w:gridCol w:w="730"/>
        <w:gridCol w:w="730"/>
        <w:gridCol w:w="730"/>
        <w:gridCol w:w="729"/>
        <w:gridCol w:w="730"/>
        <w:gridCol w:w="730"/>
        <w:gridCol w:w="730"/>
        <w:gridCol w:w="730"/>
        <w:gridCol w:w="730"/>
      </w:tblGrid>
      <w:tr>
        <w:trPr>
          <w:trHeight w:val="3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</wp:posOffset>
                </wp:positionH>
                <wp:positionV relativeFrom="paragraph">
                  <wp:posOffset>701040</wp:posOffset>
                </wp:positionV>
                <wp:extent cx="5257800" cy="1045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45800"/>
                          <a:chOff x="0" y="0"/>
                          <a:chExt cx="5257800" cy="104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1480"/>
                            <a:ext cx="8730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297360"/>
                            <a:ext cx="7513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800" y="0"/>
                            <a:ext cx="68976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3000" y="130320"/>
                            <a:ext cx="59364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71360" y="0"/>
                            <a:ext cx="1486440" cy="104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800" y="156240"/>
                              <a:ext cx="2318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41480"/>
                              <a:ext cx="2318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960" y="220320"/>
                              <a:ext cx="10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22160"/>
                              <a:ext cx="11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28600"/>
                              <a:ext cx="45324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870">
                                  <a:moveTo>
                                    <a:pt x="0" y="0"/>
                                  </a:moveTo>
                                  <a:lnTo>
                                    <a:pt x="705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7560"/>
                              <a:ext cx="81072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39000">
                              <a:off x="552240" y="650520"/>
                              <a:ext cx="19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24">
                                  <a:moveTo>
                                    <a:pt x="0" y="0"/>
                                  </a:moveTo>
                                  <a:cubicBezTo>
                                    <a:pt x="180" y="104"/>
                                    <a:pt x="360" y="208"/>
                                    <a:pt x="360" y="312"/>
                                  </a:cubicBezTo>
                                  <a:cubicBezTo>
                                    <a:pt x="360" y="416"/>
                                    <a:pt x="60" y="572"/>
                                    <a:pt x="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92000">
                              <a:off x="140760" y="640080"/>
                              <a:ext cx="1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24">
                                  <a:moveTo>
                                    <a:pt x="0" y="0"/>
                                  </a:moveTo>
                                  <a:cubicBezTo>
                                    <a:pt x="180" y="104"/>
                                    <a:pt x="360" y="208"/>
                                    <a:pt x="360" y="312"/>
                                  </a:cubicBezTo>
                                  <a:cubicBezTo>
                                    <a:pt x="360" y="416"/>
                                    <a:pt x="60" y="572"/>
                                    <a:pt x="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18520"/>
                              <a:ext cx="17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24">
                                  <a:moveTo>
                                    <a:pt x="0" y="0"/>
                                  </a:moveTo>
                                  <a:cubicBezTo>
                                    <a:pt x="180" y="104"/>
                                    <a:pt x="360" y="208"/>
                                    <a:pt x="360" y="312"/>
                                  </a:cubicBezTo>
                                  <a:cubicBezTo>
                                    <a:pt x="360" y="416"/>
                                    <a:pt x="60" y="572"/>
                                    <a:pt x="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57400">
                              <a:off x="702360" y="15372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24">
                                  <a:moveTo>
                                    <a:pt x="0" y="0"/>
                                  </a:moveTo>
                                  <a:cubicBezTo>
                                    <a:pt x="180" y="104"/>
                                    <a:pt x="360" y="208"/>
                                    <a:pt x="360" y="312"/>
                                  </a:cubicBezTo>
                                  <a:cubicBezTo>
                                    <a:pt x="360" y="416"/>
                                    <a:pt x="60" y="572"/>
                                    <a:pt x="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11000">
                              <a:off x="597600" y="226800"/>
                              <a:ext cx="22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24">
                                  <a:moveTo>
                                    <a:pt x="0" y="0"/>
                                  </a:moveTo>
                                  <a:cubicBezTo>
                                    <a:pt x="180" y="104"/>
                                    <a:pt x="360" y="208"/>
                                    <a:pt x="360" y="312"/>
                                  </a:cubicBezTo>
                                  <a:cubicBezTo>
                                    <a:pt x="360" y="416"/>
                                    <a:pt x="60" y="572"/>
                                    <a:pt x="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720" y="12240"/>
                              <a:ext cx="2318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536400"/>
                              <a:ext cx="2318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8960"/>
                              <a:ext cx="2318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29680" y="0"/>
                              <a:ext cx="3106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58840" y="511920"/>
                              <a:ext cx="32760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1000" y="781560"/>
                              <a:ext cx="927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5.2pt;width:414pt;height:82.3pt" coordorigin="105,1104" coordsize="8280,1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1610;width:1374;height:9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65;top:1572;width:1182;height:10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85;top:1104;width:1085;height:14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905;top:1309;width:934;height:122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6044;top:1104;width:2341;height:16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13;top:1350;width:36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1327;width:36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34,1451" to="7944,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1,2241" to="7900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05,870" path="m0,0l705,870e" stroked="t" o:allowincell="f" style="position:absolute;left:6334;top:1464;width:713;height:7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3,1116" to="7549,2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,624" path="m0,0c180,104,360,208,360,312c360,416,60,572,0,624e" stroked="t" o:allowincell="f" style="position:absolute;left:6913;top:2129;width:29;height:126;mso-wrap-style:none;v-text-anchor:middle;rotation:22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624" path="m0,0c180,104,360,208,360,312c360,416,60,572,0,624e" stroked="t" o:allowincell="f" style="position:absolute;left:6266;top:2113;width:29;height:137;mso-wrap-style:none;v-text-anchor:middle;rotation:22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624" path="m0,0c180,104,360,208,360,312c360,416,60,572,0,624e" stroked="t" o:allowincell="f" style="position:absolute;left:6425;top:1448;width:2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624" path="m0,0c180,104,360,208,360,312c360,416,60,572,0,624e" stroked="t" o:allowincell="f" style="position:absolute;left:7150;top:1347;width:24;height:109;mso-wrap-style:none;v-text-anchor:middle;rotation:23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624" path="m0,0c180,104,360,208,360,312c360,416,60,572,0,624e" stroked="t" o:allowincell="f" style="position:absolute;left:6985;top:1461;width:34;height:114;mso-wrap-style:none;v-text-anchor:middle;rotation:147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910;top:1123;width:36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2;top:1949;width:36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4;top:1890;width:36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3;top:1104;width:488;height:76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9;top:1910;width:515;height:68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5;top:2335;width:145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</w:t>
      </w:r>
      <w:r>
        <w:rPr/>
        <w:t>．</w:t>
      </w:r>
      <w:r>
        <w:rPr>
          <w:szCs w:val="21"/>
        </w:rPr>
        <w:t>下列图形中，</w:t>
      </w:r>
      <w:r>
        <w:rPr>
          <w:szCs w:val="21"/>
          <w:em w:val="underDot"/>
        </w:rPr>
        <w:t>不能</w:t>
      </w:r>
      <w:r>
        <w:rPr>
          <w:szCs w:val="21"/>
        </w:rPr>
        <w:t>通过其中一个四边形平移得到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如图，不能判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条件是</w:t>
      </w:r>
    </w:p>
    <w:p>
      <w:pPr>
        <w:pStyle w:val="Normal"/>
        <w:ind w:firstLine="315"/>
        <w:rPr>
          <w:szCs w:val="21"/>
        </w:rPr>
      </w:pPr>
      <w:r>
        <w:rPr/>
        <w:t>A</w:t>
      </w:r>
      <w:r>
        <w:rPr/>
        <w:t>．∠</w:t>
      </w:r>
      <w:r>
        <w:rPr/>
        <w:t>1</w:t>
      </w:r>
      <w:r>
        <w:rPr/>
        <w:t>＝∠</w:t>
      </w:r>
      <w:r>
        <w:rPr/>
        <w:t>3</w:t>
        <w:tab/>
        <w:tab/>
        <w:t>B</w:t>
      </w:r>
      <w:r>
        <w:rPr/>
        <w:t>．∠</w:t>
      </w:r>
      <w:r>
        <w:rPr/>
        <w:t>2+∠4</w:t>
      </w:r>
      <w:r>
        <w:rPr/>
        <w:t>＝</w:t>
      </w:r>
      <w:r>
        <w:rPr/>
        <w:t>180°    C</w:t>
      </w:r>
      <w:r>
        <w:rPr/>
        <w:t>．∠</w:t>
      </w:r>
      <w:r>
        <w:rPr/>
        <w:t>4</w:t>
      </w:r>
      <w:r>
        <w:rPr/>
        <w:t>＝∠</w:t>
      </w:r>
      <w:r>
        <w:rPr/>
        <w:t>5</w:t>
        <w:tab/>
        <w:tab/>
        <w:t>D</w:t>
      </w:r>
      <w:r>
        <w:rPr/>
        <w:t>．∠</w:t>
      </w:r>
      <w:r>
        <w:rPr/>
        <w:t>2</w:t>
      </w:r>
      <w:r>
        <w:rPr/>
        <w:t>＝∠</w:t>
      </w:r>
      <w:r>
        <w:rPr/>
        <w:t>3</w:t>
        <w:tab/>
      </w:r>
    </w:p>
    <w:p>
      <w:pPr>
        <w:pStyle w:val="Normal"/>
        <w:rPr>
          <w:szCs w:val="21"/>
          <w:lang w:val="es-ES_tradnl"/>
        </w:rPr>
      </w:pPr>
      <w:r>
        <w:rPr>
          <w:szCs w:val="21"/>
        </w:rPr>
        <w:t>3</w:t>
      </w:r>
      <w:r>
        <w:rPr>
          <w:szCs w:val="21"/>
        </w:rPr>
        <w:t>．若多边形的边数由</w:t>
      </w:r>
      <w:r>
        <w:rPr>
          <w:szCs w:val="21"/>
        </w:rPr>
        <w:t>3</w:t>
      </w:r>
      <w:r>
        <w:rPr>
          <w:szCs w:val="21"/>
        </w:rPr>
        <w:t>增加到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</w:rPr>
        <w:t>为大于</w:t>
      </w:r>
      <w:r>
        <w:rPr>
          <w:szCs w:val="21"/>
        </w:rPr>
        <w:t>3</w:t>
      </w:r>
      <w:r>
        <w:rPr>
          <w:szCs w:val="21"/>
        </w:rPr>
        <w:t>的整数），则其外角和的度数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增加</w:t>
      </w:r>
      <w:r>
        <w:rPr>
          <w:szCs w:val="21"/>
        </w:rPr>
        <w:tab/>
        <w:tab/>
        <w:tab/>
        <w:t>B</w:t>
      </w:r>
      <w:r>
        <w:rPr>
          <w:szCs w:val="21"/>
        </w:rPr>
        <w:t>．减少</w:t>
      </w:r>
      <w:r>
        <w:rPr>
          <w:szCs w:val="21"/>
        </w:rPr>
        <w:tab/>
        <w:tab/>
        <w:tab/>
        <w:t xml:space="preserve"> C</w:t>
      </w:r>
      <w:r>
        <w:rPr>
          <w:szCs w:val="21"/>
        </w:rPr>
        <w:t>．不变</w:t>
      </w:r>
      <w:r>
        <w:rPr>
          <w:szCs w:val="21"/>
        </w:rPr>
        <w:tab/>
        <w:tab/>
        <w:t>D</w:t>
      </w:r>
      <w:r>
        <w:rPr>
          <w:szCs w:val="21"/>
        </w:rPr>
        <w:t>．不能确定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运算中与</w:t>
      </w:r>
      <w:r>
        <w:rPr>
          <w:szCs w:val="21"/>
        </w:rPr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6pt" filled="f" o:ole="">
            <v:imagedata r:id="rId15" o:title=""/>
          </v:shape>
          <o:OLEObject Type="Embed" ProgID="" ShapeID="ole_rId14" DrawAspect="Content" ObjectID="_1463381488" r:id="rId14"/>
        </w:object>
      </w:r>
      <w:r>
        <w:rPr>
          <w:szCs w:val="21"/>
        </w:rPr>
        <w:t>结果相同的是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130139051" r:id="rId1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/>
        <w:t>．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303115751" r:id="rId1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object w:dxaOrig="5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4pt" filled="f" o:ole="">
            <v:imagedata r:id="rId21" o:title=""/>
          </v:shape>
          <o:OLEObject Type="Embed" ProgID="" ShapeID="ole_rId20" DrawAspect="Content" ObjectID="_1559002476" r:id="rId2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5</w:t>
      </w:r>
      <w:r>
        <w:rPr/>
        <w:t>．计算</w:t>
      </w:r>
      <w:r>
        <w:rPr/>
        <w:t>(</w:t>
        <w:softHyphen/>
      </w:r>
      <w:r>
        <w:rPr/>
        <w:t>－</w:t>
      </w:r>
      <w:r>
        <w:rPr/>
        <w:t>4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</w:t>
      </w:r>
      <w:r>
        <w:rPr/>
        <w:t>0.25</w:t>
      </w:r>
      <w:r>
        <w:rPr>
          <w:vertAlign w:val="superscript"/>
        </w:rPr>
        <w:t>2</w:t>
      </w:r>
      <w:r>
        <w:rPr/>
        <w:t>的结果是</w:t>
      </w:r>
      <w:r>
        <w:rPr/>
        <w:t>：</w:t>
      </w:r>
      <w:r>
        <w:rPr/>
        <w:t>A</w:t>
      </w:r>
      <w:r>
        <w:rPr/>
        <w:t>．</w:t>
      </w:r>
      <w:r>
        <w:rPr/>
        <w:t>1      B</w:t>
      </w:r>
      <w:r>
        <w:rPr/>
        <w:t>．－</w:t>
      </w:r>
      <w:r>
        <w:rPr/>
        <w:t>1       C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．下列各式中计算正确的是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object w:dxaOrig="3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18pt" filled="f" o:ole="">
            <v:imagedata r:id="rId23" o:title=""/>
          </v:shape>
          <o:OLEObject Type="Embed" ProgID="" ShapeID="ole_rId22" DrawAspect="Content" ObjectID="_761098455" r:id="rId22"/>
        </w:objec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 xml:space="preserve">xy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一个完全平方式，那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9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/>
        <w:t>．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/>
        <w:t>．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D</w:t>
      </w:r>
      <w:r>
        <w:rPr/>
        <w:t>．</w:t>
      </w:r>
      <w:r>
        <w:rPr>
          <w:szCs w:val="21"/>
        </w:rPr>
        <w:t>6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已知</w:t>
      </w:r>
      <w:r>
        <w:rPr/>
        <w:object w:dxaOrig="17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8pt" filled="f" o:ole="">
            <v:imagedata r:id="rId25" o:title=""/>
          </v:shape>
          <o:OLEObject Type="Embed" ProgID="" ShapeID="ole_rId24" DrawAspect="Content" ObjectID="_1251901908" r:id="rId24"/>
        </w:objec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为</w:t>
      </w:r>
    </w:p>
    <w:p>
      <w:pPr>
        <w:pStyle w:val="Normal"/>
        <w:ind w:left="420" w:hanging="0"/>
        <w:rPr>
          <w:szCs w:val="21"/>
        </w:rPr>
      </w:pPr>
      <w:r>
        <w:rPr/>
        <w:t>A</w:t>
      </w:r>
      <w:r>
        <w:rPr/>
        <w:t>．</w:t>
      </w:r>
      <w:r>
        <w:rPr/>
        <w:t xml:space="preserve">10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．</w:t>
      </w:r>
      <w:r>
        <w:rPr/>
        <w:t xml:space="preserve">5       </w:t>
      </w:r>
      <w:r>
        <w:rPr/>
        <w:t xml:space="preserve"> </w:t>
      </w:r>
      <w:r>
        <w:rPr/>
        <w:t xml:space="preserve"> C</w:t>
      </w:r>
      <w:r>
        <w:rPr/>
        <w:t>．</w:t>
      </w:r>
      <w:r>
        <w:rPr/>
        <w:t xml:space="preserve">1        </w:t>
      </w:r>
      <w:r>
        <w:rPr/>
        <w:t xml:space="preserve"> </w:t>
      </w:r>
      <w:r>
        <w:rPr/>
        <w:t xml:space="preserve"> D</w:t>
      </w:r>
      <w:r>
        <w:rPr/>
        <w:t>．不能确定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>
          <w:szCs w:val="21"/>
        </w:rPr>
        <w:t>9</w:t>
      </w:r>
      <w:r>
        <w:rPr>
          <w:szCs w:val="21"/>
        </w:rPr>
        <w:t>．二元一次方程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i/>
          <w:szCs w:val="21"/>
        </w:rPr>
        <w:t>y</w:t>
      </w:r>
      <w:r>
        <w:rPr>
          <w:szCs w:val="21"/>
        </w:rPr>
        <w:t>=8</w:t>
      </w:r>
      <w:r>
        <w:rPr>
          <w:szCs w:val="21"/>
        </w:rPr>
        <w:t>的</w:t>
      </w:r>
      <w:r>
        <w:rPr>
          <w:szCs w:val="21"/>
          <w:em w:val="underDot"/>
        </w:rPr>
        <w:t>非负整数</w:t>
      </w:r>
      <w:r>
        <w:rPr>
          <w:szCs w:val="21"/>
        </w:rPr>
        <w:t>解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3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4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对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无数对</w:t>
      </w:r>
    </w:p>
    <w:p>
      <w:pPr>
        <w:pStyle w:val="Normal"/>
        <w:ind w:left="294" w:hanging="323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《九章算术》是我国东汉初年编订的一部数学经典著作．在它的“方程”一章里，一次方程组是由算筹布置而成的．《九章算术》中的算筹图是竖排的，为看图方便，我们把它改为横排，如图</w:t>
      </w:r>
      <w:r>
        <w:rPr/>
        <w:t>1</w:t>
      </w:r>
      <w:r>
        <w:rPr/>
        <w:t>、图</w:t>
      </w:r>
      <w:r>
        <w:rPr/>
        <w:t>2</w:t>
      </w:r>
      <w:r>
        <w:rPr/>
        <w:t>（见下页）</w:t>
      </w:r>
      <w:r>
        <w:rPr/>
        <w:t>．图中各行从左到右列出的算筹数分别表示未知数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的系数与相应的常数项．把图</w:t>
      </w:r>
      <w:r>
        <w:rPr/>
        <w:t>1</w:t>
      </w:r>
      <w:r>
        <w:rPr/>
        <w:t>所</w:t>
      </w:r>
      <w:r>
        <w:rPr>
          <w:rFonts w:cs="Times"/>
          <w:spacing w:val="4"/>
        </w:rPr>
        <w:t>示的算筹图用我们现在所熟悉的方程组形式表述出来，就是</w:t>
      </w:r>
      <w:r>
        <w:rPr>
          <w:spacing w:val="4"/>
        </w:rPr>
        <w:object w:dxaOrig="13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33pt" filled="f" o:ole="">
            <v:imagedata r:id="rId27" o:title=""/>
          </v:shape>
          <o:OLEObject Type="Embed" ProgID="" ShapeID="ole_rId26" DrawAspect="Content" ObjectID="_1717426713" r:id="rId26"/>
        </w:object>
      </w:r>
      <w:r>
        <w:rPr>
          <w:spacing w:val="4"/>
        </w:rPr>
        <w:t>，</w:t>
      </w:r>
      <w:r>
        <w:rPr>
          <w:rFonts w:cs="Times"/>
          <w:spacing w:val="4"/>
        </w:rPr>
        <w:t>类似地</w:t>
      </w:r>
      <w:r>
        <w:rPr/>
        <w:t>，图</w:t>
      </w:r>
      <w:r>
        <w:rPr/>
        <w:t>2</w:t>
      </w:r>
      <w:r>
        <w:rPr/>
        <w:t>所示的算筹图我们可以表述为</w:t>
      </w:r>
    </w:p>
    <w:p>
      <w:pPr>
        <w:pStyle w:val="Normal"/>
        <w:ind w:firstLine="420"/>
        <w:rPr/>
      </w:pPr>
      <w:r>
        <w:rPr>
          <w:iCs/>
          <w:lang w:val="en-US" w:eastAsia="en-US"/>
        </w:rPr>
        <w:t>A</w:t>
      </w:r>
      <w:r>
        <w:rPr/>
        <w:t>．</w:t>
      </w:r>
      <w:r>
        <w:rPr/>
        <w:object w:dxaOrig="12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3pt" filled="f" o:ole="">
            <v:imagedata r:id="rId29" o:title=""/>
          </v:shape>
          <o:OLEObject Type="Embed" ProgID="" ShapeID="ole_rId28" DrawAspect="Content" ObjectID="_260290066" r:id="rId28"/>
        </w:object>
      </w:r>
      <w:r>
        <w:rPr>
          <w:rFonts w:eastAsia="Times New Roman"/>
        </w:rPr>
        <w:t xml:space="preserve">   </w:t>
      </w:r>
      <w:r>
        <w:rPr>
          <w:iCs/>
          <w:lang w:val="en-US" w:eastAsia="en-US"/>
        </w:rPr>
        <w:t>B</w:t>
      </w:r>
      <w:r>
        <w:rPr/>
        <w:t>．</w:t>
      </w:r>
      <w:r>
        <w:rPr/>
        <w:object w:dxaOrig="13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3pt" filled="f" o:ole="">
            <v:imagedata r:id="rId31" o:title=""/>
          </v:shape>
          <o:OLEObject Type="Embed" ProgID="" ShapeID="ole_rId30" DrawAspect="Content" ObjectID="_1999324638" r:id="rId30"/>
        </w:object>
      </w:r>
      <w:r>
        <w:rPr>
          <w:rFonts w:eastAsia="Times New Roman"/>
        </w:rPr>
        <w:t xml:space="preserve">   </w:t>
      </w:r>
      <w:r>
        <w:rPr>
          <w:iCs/>
          <w:lang w:val="en-US" w:eastAsia="en-US"/>
        </w:rPr>
        <w:t>C</w:t>
      </w:r>
      <w:r>
        <w:rPr/>
        <w:t>．</w:t>
      </w:r>
      <w:r>
        <w:rPr/>
        <w:object w:dxaOrig="12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33pt" filled="f" o:ole="">
            <v:imagedata r:id="rId33" o:title=""/>
          </v:shape>
          <o:OLEObject Type="Embed" ProgID="" ShapeID="ole_rId32" DrawAspect="Content" ObjectID="_89791855" r:id="rId32"/>
        </w:object>
      </w:r>
      <w:r>
        <w:rPr>
          <w:rFonts w:eastAsia="Times New Roman"/>
        </w:rPr>
        <w:t xml:space="preserve">   </w:t>
      </w:r>
      <w:r>
        <w:rPr>
          <w:iCs/>
          <w:lang w:val="en-US" w:eastAsia="en-US"/>
        </w:rPr>
        <w:t>D</w:t>
      </w:r>
      <w:r>
        <w:rPr/>
        <w:t>．</w:t>
      </w:r>
      <w:r>
        <w:rPr/>
        <w:object w:dxaOrig="12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3pt" filled="f" o:ole="">
            <v:imagedata r:id="rId35" o:title=""/>
          </v:shape>
          <o:OLEObject Type="Embed" ProgID="" ShapeID="ole_rId34" DrawAspect="Content" ObjectID="_646590551" r:id="rId3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  <w:r>
        <w:rPr>
          <w:szCs w:val="21"/>
        </w:rPr>
        <w:t>（每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11</w:t>
      </w:r>
      <w:r>
        <w:rPr/>
        <w:t>．</w:t>
      </w:r>
      <w:r>
        <w:rPr>
          <w:szCs w:val="21"/>
        </w:rPr>
        <w:t>计算：</w:t>
      </w:r>
      <w:r>
        <w:rPr/>
        <w:object w:dxaOrig="5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2pt" filled="f" o:ole="">
            <v:imagedata r:id="rId37" o:title=""/>
          </v:shape>
          <o:OLEObject Type="Embed" ProgID="" ShapeID="ole_rId36" DrawAspect="Content" ObjectID="_727776045" r:id="rId36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计算：</w:t>
      </w:r>
      <w:r>
        <w:rPr/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÷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sz w:val="24"/>
        </w:rPr>
        <w:t xml:space="preserve"> _</w:t>
      </w:r>
      <w:r>
        <w:rPr>
          <w:sz w:val="24"/>
          <w:u w:val="single"/>
        </w:rPr>
        <w:t xml:space="preserve">_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计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ab</w:t>
      </w:r>
      <w:r>
        <w:rPr/>
        <w:t>（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/>
        <w:t>）</w:t>
      </w:r>
      <w:r>
        <w:rPr/>
        <w:t>=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975958975" r:id="rId38"/>
        </w:object>
      </w:r>
      <w:r>
        <w:rPr>
          <w:szCs w:val="21"/>
        </w:rPr>
        <w:t>＝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left="210" w:hanging="210"/>
        <w:textAlignment w:val="center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如果</w:t>
      </w:r>
      <w:r>
        <w:rPr>
          <w:color w:val="000000"/>
          <w:szCs w:val="21"/>
        </w:rPr>
        <w:object w:dxaOrig="7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6pt" filled="f" o:ole="">
            <v:imagedata r:id="rId41" o:title=""/>
          </v:shape>
          <o:OLEObject Type="Embed" ProgID="" ShapeID="ole_rId40" DrawAspect="Content" ObjectID="_182918113" r:id="rId40"/>
        </w:object>
      </w:r>
      <w:r>
        <w:rPr>
          <w:color w:val="000000"/>
          <w:szCs w:val="21"/>
        </w:rPr>
        <w:t>是方程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800100" cy="199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一个解，则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>
          <w:bCs/>
        </w:rPr>
      </w:pPr>
      <w:r>
        <w:rPr/>
        <w:t>16</w:t>
      </w:r>
      <w:r>
        <w:rPr/>
        <w:t>．</w:t>
      </w:r>
      <w:r>
        <w:rPr>
          <w:bCs/>
        </w:rPr>
        <w:t>小刘同学用</w:t>
      </w:r>
      <w:r>
        <w:rPr>
          <w:bCs/>
        </w:rPr>
        <w:t>10</w:t>
      </w:r>
      <w:r>
        <w:rPr>
          <w:bCs/>
        </w:rPr>
        <w:t>元钱买两种不同的贺卡共</w:t>
      </w:r>
      <w:r>
        <w:rPr>
          <w:bCs/>
        </w:rPr>
        <w:t>8</w:t>
      </w:r>
      <w:r>
        <w:rPr>
          <w:bCs/>
        </w:rPr>
        <w:t>张，单价分别是</w:t>
      </w:r>
      <w:r>
        <w:rPr>
          <w:bCs/>
        </w:rPr>
        <w:t>1</w:t>
      </w:r>
      <w:r>
        <w:rPr>
          <w:bCs/>
        </w:rPr>
        <w:t>元与</w:t>
      </w:r>
      <w:r>
        <w:rPr>
          <w:bCs/>
        </w:rPr>
        <w:t>2</w:t>
      </w:r>
      <w:r>
        <w:rPr>
          <w:bCs/>
        </w:rPr>
        <w:t>元，设</w:t>
      </w:r>
      <w:r>
        <w:rPr>
          <w:bCs/>
        </w:rPr>
        <w:t>1</w:t>
      </w:r>
      <w:r>
        <w:rPr>
          <w:bCs/>
        </w:rPr>
        <w:t>元的贺</w:t>
      </w:r>
    </w:p>
    <w:p>
      <w:pPr>
        <w:pStyle w:val="Normal"/>
        <w:ind w:left="420" w:hanging="0"/>
        <w:rPr>
          <w:rFonts w:eastAsia="黑体;SimHei"/>
          <w:b/>
          <w:b/>
          <w:sz w:val="24"/>
        </w:rPr>
      </w:pPr>
      <w:r>
        <w:rPr>
          <w:bCs/>
        </w:rPr>
        <w:t>卡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张，</w:t>
      </w:r>
      <w:r>
        <w:rPr>
          <w:bCs/>
        </w:rPr>
        <w:t>2</w:t>
      </w:r>
      <w:r>
        <w:rPr>
          <w:bCs/>
        </w:rPr>
        <w:t>元的贺卡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张，</w:t>
      </w:r>
      <w:r>
        <w:rPr>
          <w:color w:val="000000"/>
          <w:szCs w:val="21"/>
        </w:rPr>
        <w:t>根据题意可得方程组</w:t>
      </w:r>
      <w:r>
        <w:rPr>
          <w:color w:val="000000"/>
          <w:szCs w:val="21"/>
        </w:rPr>
        <w:object w:dxaOrig="1960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pt;height:42pt" filled="f" o:ole="">
            <v:imagedata r:id="rId44" o:title=""/>
          </v:shape>
          <o:OLEObject Type="Embed" ProgID="" ShapeID="ole_rId43" DrawAspect="Content" ObjectID="_128992508" r:id="rId43"/>
        </w:objec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如图，阴影部分的面积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widowControl/>
        <w:jc w:val="left"/>
        <w:rPr/>
      </w:pPr>
      <w:r>
        <w:rPr/>
        <w:t>18</w:t>
      </w:r>
      <w:r>
        <w:rPr/>
        <w:t>．</w:t>
      </w:r>
      <w:r>
        <w:rPr>
          <w:szCs w:val="21"/>
        </w:rPr>
        <w:t>如图所示，求∠</w:t>
      </w:r>
      <w:r>
        <w:rPr>
          <w:i/>
          <w:szCs w:val="21"/>
        </w:rPr>
        <w:t>A</w:t>
      </w:r>
      <w:r>
        <w:rPr>
          <w:szCs w:val="21"/>
        </w:rPr>
        <w:t>＋∠</w:t>
      </w:r>
      <w:r>
        <w:rPr>
          <w:i/>
          <w:szCs w:val="21"/>
        </w:rPr>
        <w:t>B</w:t>
      </w:r>
      <w:r>
        <w:rPr>
          <w:szCs w:val="21"/>
        </w:rPr>
        <w:t>＋∠</w:t>
      </w:r>
      <w:r>
        <w:rPr>
          <w:i/>
          <w:szCs w:val="21"/>
        </w:rPr>
        <w:t>C</w:t>
      </w:r>
      <w:r>
        <w:rPr>
          <w:szCs w:val="21"/>
        </w:rPr>
        <w:t>＋∠</w:t>
      </w:r>
      <w:r>
        <w:rPr>
          <w:i/>
          <w:szCs w:val="21"/>
        </w:rPr>
        <w:t>D</w:t>
      </w:r>
      <w:r>
        <w:rPr>
          <w:szCs w:val="21"/>
        </w:rPr>
        <w:t>＋∠</w:t>
      </w:r>
      <w:r>
        <w:rPr>
          <w:i/>
          <w:szCs w:val="21"/>
        </w:rPr>
        <w:t>E</w:t>
      </w:r>
      <w:r>
        <w:rPr>
          <w:szCs w:val="21"/>
        </w:rPr>
        <w:t>＋∠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257165" cy="109601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95840"/>
                          <a:chOff x="0" y="0"/>
                          <a:chExt cx="5257080" cy="1095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638440" y="720"/>
                            <a:ext cx="137160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10040" y="0"/>
                            <a:ext cx="124704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83880"/>
                              <a:ext cx="8694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092">
                                  <a:moveTo>
                                    <a:pt x="0" y="1092"/>
                                  </a:moveTo>
                                  <a:lnTo>
                                    <a:pt x="1260" y="1092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360" y="780"/>
                                  </a:lnTo>
                                  <a:lnTo>
                                    <a:pt x="1080" y="624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0"/>
                              <a:ext cx="290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200"/>
                              <a:ext cx="290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534600"/>
                              <a:ext cx="290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0800"/>
                              <a:ext cx="2412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418320"/>
                              <a:ext cx="290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0" y="326880"/>
                              <a:ext cx="290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195120"/>
                            <a:ext cx="116532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2960" y="51624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5400" y="51624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800" y="51624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0" y="51624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51624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51624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200" y="51624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1640" y="580320"/>
                            <a:ext cx="163800" cy="4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00" cy="11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240" y="-30960"/>
                                <a:ext cx="3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280" y="-35280"/>
                                <a:ext cx="1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360" y="-35280"/>
                                <a:ext cx="1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40"/>
                              <a:ext cx="163800" cy="11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240" y="-30960"/>
                                <a:ext cx="3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280" y="-35280"/>
                                <a:ext cx="1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360" y="-35280"/>
                                <a:ext cx="1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71240" y="498960"/>
                            <a:ext cx="16380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00" cy="11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240" y="-30960"/>
                                <a:ext cx="3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280" y="-35280"/>
                                <a:ext cx="1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360" y="-35280"/>
                                <a:ext cx="1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60" y="33120"/>
                              <a:ext cx="5220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00" cy="148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9360" y="74520"/>
                                  <a:ext cx="3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36">
                                      <a:moveTo>
                                        <a:pt x="0" y="0"/>
                                      </a:moveTo>
                                      <a:lnTo>
                                        <a:pt x="39" y="459"/>
                                      </a:lnTo>
                                      <a:lnTo>
                                        <a:pt x="1" y="9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452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0"/>
                                <a:ext cx="12600" cy="148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9360" y="74520"/>
                                  <a:ext cx="3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36">
                                      <a:moveTo>
                                        <a:pt x="0" y="0"/>
                                      </a:moveTo>
                                      <a:lnTo>
                                        <a:pt x="39" y="459"/>
                                      </a:lnTo>
                                      <a:lnTo>
                                        <a:pt x="1" y="9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452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802160" y="267480"/>
                            <a:ext cx="3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36">
                                <a:moveTo>
                                  <a:pt x="0" y="0"/>
                                </a:moveTo>
                                <a:lnTo>
                                  <a:pt x="39" y="459"/>
                                </a:lnTo>
                                <a:lnTo>
                                  <a:pt x="1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6748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6">
                                <a:moveTo>
                                  <a:pt x="144" y="3"/>
                                </a:moveTo>
                                <a:lnTo>
                                  <a:pt x="0" y="0"/>
                                </a:lnTo>
                                <a:lnTo>
                                  <a:pt x="42" y="459"/>
                                </a:lnTo>
                                <a:lnTo>
                                  <a:pt x="0" y="936"/>
                                </a:lnTo>
                                <a:lnTo>
                                  <a:pt x="141" y="933"/>
                                </a:lnTo>
                                <a:lnTo>
                                  <a:pt x="96" y="471"/>
                                </a:lnTo>
                                <a:lnTo>
                                  <a:pt x="1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42360"/>
                            <a:ext cx="12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6">
                                <a:moveTo>
                                  <a:pt x="144" y="3"/>
                                </a:moveTo>
                                <a:lnTo>
                                  <a:pt x="0" y="0"/>
                                </a:lnTo>
                                <a:lnTo>
                                  <a:pt x="42" y="459"/>
                                </a:lnTo>
                                <a:lnTo>
                                  <a:pt x="0" y="936"/>
                                </a:lnTo>
                                <a:lnTo>
                                  <a:pt x="141" y="933"/>
                                </a:lnTo>
                                <a:lnTo>
                                  <a:pt x="96" y="471"/>
                                </a:lnTo>
                                <a:lnTo>
                                  <a:pt x="1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3640" y="26676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360" y="7416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880" y="26676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360" y="7416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960" y="335880"/>
                            <a:ext cx="163800" cy="11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9240" y="-3096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-35280"/>
                              <a:ext cx="1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360" y="-35280"/>
                              <a:ext cx="1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880" y="26748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5120"/>
                            <a:ext cx="114300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30168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30168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30168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30168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301680"/>
                            <a:ext cx="126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2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369720"/>
                            <a:ext cx="163800" cy="11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9240" y="-3096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36">
                                  <a:moveTo>
                                    <a:pt x="0" y="0"/>
                                  </a:moveTo>
                                  <a:lnTo>
                                    <a:pt x="39" y="459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-35280"/>
                              <a:ext cx="1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360" y="-35280"/>
                              <a:ext cx="1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36">
                                  <a:moveTo>
                                    <a:pt x="14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9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41" y="933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288360"/>
                            <a:ext cx="163800" cy="1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00" cy="11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240" y="-30960"/>
                                <a:ext cx="3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280" y="-35280"/>
                                <a:ext cx="1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000" y="-35280"/>
                                <a:ext cx="11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24840"/>
                              <a:ext cx="13644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36">
                                      <a:moveTo>
                                        <a:pt x="0" y="0"/>
                                      </a:moveTo>
                                      <a:lnTo>
                                        <a:pt x="39" y="459"/>
                                      </a:lnTo>
                                      <a:lnTo>
                                        <a:pt x="1" y="9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440" y="0"/>
                                <a:ext cx="126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36">
                                      <a:moveTo>
                                        <a:pt x="0" y="0"/>
                                      </a:moveTo>
                                      <a:lnTo>
                                        <a:pt x="39" y="459"/>
                                      </a:lnTo>
                                      <a:lnTo>
                                        <a:pt x="1" y="9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126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36">
                                      <a:moveTo>
                                        <a:pt x="0" y="0"/>
                                      </a:moveTo>
                                      <a:lnTo>
                                        <a:pt x="39" y="459"/>
                                      </a:lnTo>
                                      <a:lnTo>
                                        <a:pt x="1" y="9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040" y="0"/>
                                <a:ext cx="126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36">
                                      <a:moveTo>
                                        <a:pt x="0" y="0"/>
                                      </a:moveTo>
                                      <a:lnTo>
                                        <a:pt x="39" y="459"/>
                                      </a:lnTo>
                                      <a:lnTo>
                                        <a:pt x="1" y="9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12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6">
                                      <a:moveTo>
                                        <a:pt x="14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" y="459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141" y="933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1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8720" y="543600"/>
                            <a:ext cx="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36">
                                <a:moveTo>
                                  <a:pt x="0" y="0"/>
                                </a:moveTo>
                                <a:lnTo>
                                  <a:pt x="39" y="459"/>
                                </a:lnTo>
                                <a:lnTo>
                                  <a:pt x="1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43600"/>
                            <a:ext cx="12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6">
                                <a:moveTo>
                                  <a:pt x="144" y="3"/>
                                </a:moveTo>
                                <a:lnTo>
                                  <a:pt x="0" y="0"/>
                                </a:lnTo>
                                <a:lnTo>
                                  <a:pt x="42" y="459"/>
                                </a:lnTo>
                                <a:lnTo>
                                  <a:pt x="0" y="936"/>
                                </a:lnTo>
                                <a:lnTo>
                                  <a:pt x="141" y="933"/>
                                </a:lnTo>
                                <a:lnTo>
                                  <a:pt x="96" y="471"/>
                                </a:lnTo>
                                <a:lnTo>
                                  <a:pt x="1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17760"/>
                            <a:ext cx="12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6">
                                <a:moveTo>
                                  <a:pt x="144" y="3"/>
                                </a:moveTo>
                                <a:lnTo>
                                  <a:pt x="0" y="0"/>
                                </a:lnTo>
                                <a:lnTo>
                                  <a:pt x="42" y="459"/>
                                </a:lnTo>
                                <a:lnTo>
                                  <a:pt x="0" y="936"/>
                                </a:lnTo>
                                <a:lnTo>
                                  <a:pt x="141" y="933"/>
                                </a:lnTo>
                                <a:lnTo>
                                  <a:pt x="96" y="471"/>
                                </a:lnTo>
                                <a:lnTo>
                                  <a:pt x="1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543600"/>
                            <a:ext cx="5400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0"/>
                              <a:ext cx="12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4800" y="543600"/>
                            <a:ext cx="5400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0"/>
                              <a:ext cx="12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800" y="802800"/>
                            <a:ext cx="1132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040" y="591840"/>
                            <a:ext cx="165240" cy="5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"/>
                              <a:ext cx="165240" cy="11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600" y="-31320"/>
                                <a:ext cx="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280" y="-35280"/>
                                <a:ext cx="11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720" y="-35280"/>
                                <a:ext cx="11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240" cy="11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600" y="-31320"/>
                                <a:ext cx="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280" y="-35280"/>
                                <a:ext cx="11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720" y="-35280"/>
                                <a:ext cx="11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96040" y="543600"/>
                            <a:ext cx="8748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0"/>
                              <a:ext cx="12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0"/>
                              <a:ext cx="126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36">
                                    <a:moveTo>
                                      <a:pt x="0" y="0"/>
                                    </a:moveTo>
                                    <a:lnTo>
                                      <a:pt x="39" y="459"/>
                                    </a:lnTo>
                                    <a:lnTo>
                                      <a:pt x="1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12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36">
                                    <a:moveTo>
                                      <a:pt x="14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141" y="933"/>
                                    </a:lnTo>
                                    <a:lnTo>
                                      <a:pt x="96" y="471"/>
                                    </a:lnTo>
                                    <a:lnTo>
                                      <a:pt x="14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9800" y="7704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7549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789480"/>
                            <a:ext cx="1132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413.95pt;height:86.3pt" coordorigin="0,18" coordsize="8279,1726">
                <v:shape id="shape_0" stroked="f" o:allowincell="f" style="position:absolute;left:4155;top:19;width:2159;height:128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6315;top:18;width:1964;height:1237">
                  <v:shape id="shape_0" coordsize="1620,1092" path="m0,1092l1260,1092l1620,0l360,780l1080,624l180,0l0,1092xe" fillcolor="white" stroked="t" o:allowincell="f" style="position:absolute;left:6619;top:150;width:1368;height:922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stroked="f" o:allowincell="f" style="position:absolute;left:6467;top:18;width:45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5;top:809;width:45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8;top:860;width:45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9;top:35;width:37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9;top:677;width:45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3;top:533;width:45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2160;top:325;width:1834;height:9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288;top:831;width:20;height:234">
                  <v:shape id="shape_0" coordsize="39,936" path="m0,0l39,459l1,936e" stroked="t" o:allowincell="f" style="position:absolute;left:2288;top:831;width:4;height:116;mso-wrap-style:none;v-text-anchor:middle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288;top:831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288;top:948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group id="shape_0" style="position:absolute;left:2418;top:831;width:20;height:234">
                  <v:shape id="shape_0" coordsize="39,936" path="m0,0l39,459l1,936e" stroked="t" o:allowincell="f" style="position:absolute;left:2418;top:831;width:4;height:116;mso-wrap-style:none;v-text-anchor:middle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418;top:831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418;top:948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group id="shape_0" style="position:absolute;left:2483;top:831;width:20;height:234">
                  <v:shape id="shape_0" coordsize="39,936" path="m0,0l39,459l1,936e" stroked="t" o:allowincell="f" style="position:absolute;left:2483;top:831;width:4;height:116;mso-wrap-style:none;v-text-anchor:middle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483;top:831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483;top:948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group id="shape_0" style="position:absolute;left:2353;top:831;width:20;height:234">
                  <v:shape id="shape_0" coordsize="39,936" path="m0,0l39,459l1,936e" stroked="t" o:allowincell="f" style="position:absolute;left:2353;top:831;width:4;height:116;mso-wrap-style:none;v-text-anchor:middle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353;top:831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353;top:948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group id="shape_0" style="position:absolute;left:2840;top:831;width:20;height:234">
                  <v:shape id="shape_0" coordsize="39,936" path="m0,0l39,459l1,936e" stroked="t" o:allowincell="f" style="position:absolute;left:2840;top:831;width:4;height:116;mso-wrap-style:none;v-text-anchor:middle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840;top:831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840;top:948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group id="shape_0" style="position:absolute;left:2905;top:831;width:20;height:234">
                  <v:shape id="shape_0" coordsize="39,936" path="m0,0l39,459l1,936e" stroked="t" o:allowincell="f" style="position:absolute;left:2905;top:831;width:4;height:116;mso-wrap-style:none;v-text-anchor:middle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905;top:831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905;top:948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group id="shape_0" style="position:absolute;left:2775;top:831;width:20;height:234">
                  <v:shape id="shape_0" coordsize="39,936" path="m0,0l39,459l1,936e" stroked="t" o:allowincell="f" style="position:absolute;left:2775;top:831;width:4;height:116;mso-wrap-style:none;v-text-anchor:middle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775;top:831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775;top:948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group id="shape_0" style="position:absolute;left:3286;top:875;width:147;height:192">
                  <v:group id="shape_0" style="position:absolute;left:3286;top:875;width:147;height:136">
                    <v:shape id="shape_0" coordsize="39,936" path="m0,0l39,459l1,936e" stroked="t" o:allowincell="f" style="position:absolute;left:3293;top:884;width:4;height:128;mso-wrap-style:none;v-text-anchor:middle;rotation:270">
                      <v:fill o:detectmouseclick="t" on="false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3286;top:877;width:17;height:128;mso-wrap-style:none;v-text-anchor:middle;rotation:270">
                      <v:fill o:detectmouseclick="t" type="solid" color2="#7f7f7f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3415;top:877;width:17;height:128;mso-wrap-style:none;v-text-anchor:middle;rotation:270">
                      <v:fill o:detectmouseclick="t" type="solid" color2="#7f7f7f"/>
                      <v:stroke color="#333399" weight="9360" joinstyle="round" endcap="flat"/>
                      <w10:wrap type="none"/>
                    </v:shape>
                  </v:group>
                  <v:group id="shape_0" style="position:absolute;left:3286;top:931;width:147;height:136">
                    <v:shape id="shape_0" coordsize="39,936" path="m0,0l39,459l1,936e" stroked="t" o:allowincell="f" style="position:absolute;left:3293;top:940;width:4;height:128;mso-wrap-style:none;v-text-anchor:middle;rotation:270">
                      <v:fill o:detectmouseclick="t" on="false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3286;top:933;width:17;height:128;mso-wrap-style:none;v-text-anchor:middle;rotation:270">
                      <v:fill o:detectmouseclick="t" type="solid" color2="#7f7f7f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3415;top:933;width:17;height:128;mso-wrap-style:none;v-text-anchor:middle;rotation:270">
                      <v:fill o:detectmouseclick="t" type="solid" color2="#7f7f7f"/>
                      <v:stroke color="#333399" weight="9360" joinstyle="round" endcap="flat"/>
                      <w10:wrap type="none"/>
                    </v:shape>
                  </v:group>
                </v:group>
                <v:group id="shape_0" style="position:absolute;left:3632;top:748;width:147;height:342">
                  <v:group id="shape_0" style="position:absolute;left:3632;top:748;width:147;height:136">
                    <v:shape id="shape_0" coordsize="39,936" path="m0,0l39,459l1,936e" stroked="t" o:allowincell="f" style="position:absolute;left:3639;top:756;width:4;height:128;mso-wrap-style:none;v-text-anchor:middle;rotation:270">
                      <v:fill o:detectmouseclick="t" on="false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3632;top:749;width:17;height:128;mso-wrap-style:none;v-text-anchor:middle;rotation:270">
                      <v:fill o:detectmouseclick="t" type="solid" color2="#7f7f7f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3761;top:749;width:17;height:128;mso-wrap-style:none;v-text-anchor:middle;rotation:270">
                      <v:fill o:detectmouseclick="t" type="solid" color2="#7f7f7f"/>
                      <v:stroke color="#333399" weight="9360" joinstyle="round" endcap="flat"/>
                      <w10:wrap type="none"/>
                    </v:shape>
                  </v:group>
                  <v:group id="shape_0" style="position:absolute;left:3664;top:855;width:82;height:235">
                    <v:group id="shape_0" style="position:absolute;left:3664;top:855;width:20;height:235">
                      <v:shape id="shape_0" coordsize="39,936" path="m0,0l39,459l1,936e" stroked="t" o:allowincell="f" style="position:absolute;left:3680;top:973;width:4;height:116;mso-wrap-style:none;v-text-anchor:middle;rotation:180">
                        <v:fill o:detectmouseclick="t" on="false"/>
                        <v:stroke color="#333399" weight="9360" joinstyle="round" endcap="flat"/>
                        <w10:wrap type="none"/>
                      </v:shape>
                      <v:shape id="shape_0" coordsize="144,936" path="m144,3l0,0l42,459l0,936l141,933l96,471l144,3xe" fillcolor="gray" stroked="t" o:allowincell="f" style="position:absolute;left:3665;top:973;width:19;height:116;mso-wrap-style:none;v-text-anchor:middle;rotation:180">
                        <v:fill o:detectmouseclick="t" type="solid" color2="#7f7f7f"/>
                        <v:stroke color="#333399" weight="9360" joinstyle="round" endcap="flat"/>
                        <w10:wrap type="none"/>
                      </v:shape>
                      <v:shape id="shape_0" coordsize="144,936" path="m144,3l0,0l42,459l0,936l141,933l96,471l144,3xe" fillcolor="gray" stroked="t" o:allowincell="f" style="position:absolute;left:3665;top:856;width:19;height:116;mso-wrap-style:none;v-text-anchor:middle;rotation:180">
                        <v:fill o:detectmouseclick="t" type="solid" color2="#7f7f7f"/>
                        <v:stroke color="#333399" weight="9360" joinstyle="round" endcap="flat"/>
                        <w10:wrap type="none"/>
                      </v:shape>
                    </v:group>
                    <v:group id="shape_0" style="position:absolute;left:3726;top:855;width:20;height:235">
                      <v:shape id="shape_0" coordsize="39,936" path="m0,0l39,459l1,936e" stroked="t" o:allowincell="f" style="position:absolute;left:3742;top:973;width:4;height:116;mso-wrap-style:none;v-text-anchor:middle;rotation:180">
                        <v:fill o:detectmouseclick="t" on="false"/>
                        <v:stroke color="#333399" weight="9360" joinstyle="round" endcap="flat"/>
                        <w10:wrap type="none"/>
                      </v:shape>
                      <v:shape id="shape_0" coordsize="144,936" path="m144,3l0,0l42,459l0,936l141,933l96,471l144,3xe" fillcolor="gray" stroked="t" o:allowincell="f" style="position:absolute;left:3727;top:973;width:19;height:116;mso-wrap-style:none;v-text-anchor:middle;rotation:180">
                        <v:fill o:detectmouseclick="t" type="solid" color2="#7f7f7f"/>
                        <v:stroke color="#333399" weight="9360" joinstyle="round" endcap="flat"/>
                        <w10:wrap type="none"/>
                      </v:shape>
                      <v:shape id="shape_0" coordsize="144,936" path="m144,3l0,0l42,459l0,936l141,933l96,471l144,3xe" fillcolor="gray" stroked="t" o:allowincell="f" style="position:absolute;left:3727;top:856;width:19;height:116;mso-wrap-style:none;v-text-anchor:middle;rotation:180">
                        <v:fill o:detectmouseclick="t" type="solid" color2="#7f7f7f"/>
                        <v:stroke color="#333399" weight="9360" joinstyle="round" endcap="flat"/>
                        <w10:wrap type="none"/>
                      </v:shape>
                    </v:group>
                  </v:group>
                </v:group>
                <v:shape id="shape_0" coordsize="39,936" path="m0,0l39,459l1,936e" stroked="t" o:allowincell="f" style="position:absolute;left:2838;top:439;width:4;height:117;mso-wrap-style:none;v-text-anchor:middle">
                  <v:fill o:detectmouseclick="t" on="false"/>
                  <v:stroke color="#333399" weight="9360" joinstyle="round" endcap="flat"/>
                  <w10:wrap type="none"/>
                </v:shape>
                <v:shape id="shape_0" coordsize="144,936" path="m144,3l0,0l42,459l0,936l141,933l96,471l144,3xe" fillcolor="gray" stroked="t" o:allowincell="f" style="position:absolute;left:2838;top:439;width:19;height:117;mso-wrap-style:none;v-text-anchor:middle">
                  <v:fill o:detectmouseclick="t" type="solid" color2="#7f7f7f"/>
                  <v:stroke color="#333399" weight="9360" joinstyle="round" endcap="flat"/>
                  <w10:wrap type="none"/>
                </v:shape>
                <v:shape id="shape_0" coordsize="144,936" path="m144,3l0,0l42,459l0,936l141,933l96,471l144,3xe" fillcolor="gray" stroked="t" o:allowincell="f" style="position:absolute;left:2838;top:557;width:19;height:116;mso-wrap-style:none;v-text-anchor:middle">
                  <v:fill o:detectmouseclick="t" type="solid" color2="#7f7f7f"/>
                  <v:stroke color="#333399" weight="9360" joinstyle="round" endcap="flat"/>
                  <w10:wrap type="none"/>
                </v:shape>
                <v:group id="shape_0" style="position:absolute;left:2351;top:437;width:20;height:234">
                  <v:shape id="shape_0" coordsize="39,936" path="m0,0l39,459l1,936e" stroked="t" o:allowincell="f" style="position:absolute;left:2367;top:555;width:4;height:116;mso-wrap-style:none;v-text-anchor:middle;rotation:180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352;top:555;width:19;height:116;mso-wrap-style:none;v-text-anchor:middle;rotation:180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352;top:438;width:19;height:116;mso-wrap-style:none;v-text-anchor:middle;rotation:180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group id="shape_0" style="position:absolute;left:2413;top:437;width:20;height:234">
                  <v:shape id="shape_0" coordsize="39,936" path="m0,0l39,459l1,936e" stroked="t" o:allowincell="f" style="position:absolute;left:2429;top:555;width:4;height:116;mso-wrap-style:none;v-text-anchor:middle;rotation:180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414;top:555;width:19;height:116;mso-wrap-style:none;v-text-anchor:middle;rotation:180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414;top:438;width:19;height:116;mso-wrap-style:none;v-text-anchor:middle;rotation:180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group id="shape_0" style="position:absolute;left:3293;top:490;width:147;height:136">
                  <v:shape id="shape_0" coordsize="39,936" path="m0,0l39,459l1,936e" stroked="t" o:allowincell="f" style="position:absolute;left:3300;top:499;width:4;height:128;mso-wrap-style:none;v-text-anchor:middle;rotation:270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3293;top:492;width:17;height:128;mso-wrap-style:none;v-text-anchor:middle;rotation:270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3422;top:492;width:17;height:128;mso-wrap-style:none;v-text-anchor:middle;rotation:270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group id="shape_0" style="position:absolute;left:3661;top:439;width:20;height:234">
                  <v:shape id="shape_0" coordsize="39,936" path="m0,0l39,459l1,936e" stroked="t" o:allowincell="f" style="position:absolute;left:3661;top:439;width:4;height:116;mso-wrap-style:none;v-text-anchor:middle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3661;top:439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3661;top:556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roundrect id="shape_0" fillcolor="white" stroked="t" o:allowincell="f" style="position:absolute;left:0;top:325;width:1799;height:9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16;top:493;width:20;height:234">
                  <v:shape id="shape_0" coordsize="39,936" path="m0,0l39,459l1,936e" stroked="t" o:allowincell="f" style="position:absolute;left:116;top:493;width:4;height:116;mso-wrap-style:none;v-text-anchor:middle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116;top:493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116;top:610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group id="shape_0" style="position:absolute;left:186;top:493;width:20;height:234">
                  <v:shape id="shape_0" coordsize="39,936" path="m0,0l39,459l1,936e" stroked="t" o:allowincell="f" style="position:absolute;left:186;top:493;width:4;height:116;mso-wrap-style:none;v-text-anchor:middle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186;top:493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186;top:610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group id="shape_0" style="position:absolute;left:257;top:493;width:20;height:234">
                  <v:shape id="shape_0" coordsize="39,936" path="m0,0l39,459l1,936e" stroked="t" o:allowincell="f" style="position:absolute;left:257;top:493;width:4;height:116;mso-wrap-style:none;v-text-anchor:middle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57;top:493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257;top:610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group id="shape_0" style="position:absolute;left:607;top:493;width:20;height:234">
                  <v:shape id="shape_0" coordsize="39,936" path="m0,0l39,459l1,936e" stroked="t" o:allowincell="f" style="position:absolute;left:607;top:493;width:4;height:116;mso-wrap-style:none;v-text-anchor:middle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607;top:493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607;top:610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group id="shape_0" style="position:absolute;left:673;top:493;width:20;height:234">
                  <v:shape id="shape_0" coordsize="39,936" path="m0,0l39,459l1,936e" stroked="t" o:allowincell="f" style="position:absolute;left:673;top:493;width:4;height:116;mso-wrap-style:none;v-text-anchor:middle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673;top:493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673;top:610;width:19;height:116;mso-wrap-style:none;v-text-anchor:middle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group id="shape_0" style="position:absolute;left:1119;top:544;width:147;height:136">
                  <v:shape id="shape_0" coordsize="39,936" path="m0,0l39,459l1,936e" stroked="t" o:allowincell="f" style="position:absolute;left:1125;top:552;width:4;height:128;mso-wrap-style:none;v-text-anchor:middle;rotation:270">
                    <v:fill o:detectmouseclick="t" on="false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1118;top:545;width:17;height:128;mso-wrap-style:none;v-text-anchor:middle;rotation:270">
                    <v:fill o:detectmouseclick="t" type="solid" color2="#7f7f7f"/>
                    <v:stroke color="#333399" weight="9360" joinstyle="round" endcap="flat"/>
                    <w10:wrap type="none"/>
                  </v:shape>
                  <v:shape id="shape_0" coordsize="144,936" path="m144,3l0,0l42,459l0,936l141,933l96,471l144,3xe" fillcolor="gray" stroked="t" o:allowincell="f" style="position:absolute;left:1247;top:545;width:17;height:128;mso-wrap-style:none;v-text-anchor:middle;rotation:270">
                    <v:fill o:detectmouseclick="t" type="solid" color2="#7f7f7f"/>
                    <v:stroke color="#333399" weight="9360" joinstyle="round" endcap="flat"/>
                    <w10:wrap type="none"/>
                  </v:shape>
                </v:group>
                <v:group id="shape_0" style="position:absolute;left:1386;top:416;width:215;height:330">
                  <v:group id="shape_0" style="position:absolute;left:1421;top:416;width:147;height:136">
                    <v:shape id="shape_0" coordsize="39,936" path="m0,0l39,459l1,936e" stroked="t" o:allowincell="f" style="position:absolute;left:1427;top:424;width:4;height:128;mso-wrap-style:none;v-text-anchor:middle;rotation:270">
                      <v:fill o:detectmouseclick="t" on="false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1420;top:417;width:17;height:128;mso-wrap-style:none;v-text-anchor:middle;rotation:270">
                      <v:fill o:detectmouseclick="t" type="solid" color2="#7f7f7f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1549;top:417;width:17;height:128;mso-wrap-style:none;v-text-anchor:middle;rotation:270">
                      <v:fill o:detectmouseclick="t" type="solid" color2="#7f7f7f"/>
                      <v:stroke color="#333399" weight="9360" joinstyle="round" endcap="flat"/>
                      <w10:wrap type="none"/>
                    </v:shape>
                  </v:group>
                  <v:group id="shape_0" style="position:absolute;left:1386;top:511;width:215;height:234">
                    <v:group id="shape_0" style="position:absolute;left:1386;top:511;width:20;height:234">
                      <v:shape id="shape_0" coordsize="39,936" path="m0,0l39,459l1,936e" stroked="t" o:allowincell="f" style="position:absolute;left:1386;top:511;width:4;height:116;mso-wrap-style:none;v-text-anchor:middle">
                        <v:fill o:detectmouseclick="t" on="false"/>
                        <v:stroke color="#333399" weight="9360" joinstyle="round" endcap="flat"/>
                        <w10:wrap type="none"/>
                      </v:shape>
                      <v:shape id="shape_0" coordsize="144,936" path="m144,3l0,0l42,459l0,936l141,933l96,471l144,3xe" fillcolor="gray" stroked="t" o:allowincell="f" style="position:absolute;left:1386;top:511;width:19;height:116;mso-wrap-style:none;v-text-anchor:middle">
                        <v:fill o:detectmouseclick="t" type="solid" color2="#7f7f7f"/>
                        <v:stroke color="#333399" weight="9360" joinstyle="round" endcap="flat"/>
                        <w10:wrap type="none"/>
                      </v:shape>
                      <v:shape id="shape_0" coordsize="144,936" path="m144,3l0,0l42,459l0,936l141,933l96,471l144,3xe" fillcolor="gray" stroked="t" o:allowincell="f" style="position:absolute;left:1386;top:628;width:19;height:116;mso-wrap-style:none;v-text-anchor:middle">
                        <v:fill o:detectmouseclick="t" type="solid" color2="#7f7f7f"/>
                        <v:stroke color="#333399" weight="9360" joinstyle="round" endcap="flat"/>
                        <w10:wrap type="none"/>
                      </v:shape>
                    </v:group>
                    <v:group id="shape_0" style="position:absolute;left:1516;top:511;width:20;height:234">
                      <v:shape id="shape_0" coordsize="39,936" path="m0,0l39,459l1,936e" stroked="t" o:allowincell="f" style="position:absolute;left:1516;top:511;width:4;height:116;mso-wrap-style:none;v-text-anchor:middle">
                        <v:fill o:detectmouseclick="t" on="false"/>
                        <v:stroke color="#333399" weight="9360" joinstyle="round" endcap="flat"/>
                        <w10:wrap type="none"/>
                      </v:shape>
                      <v:shape id="shape_0" coordsize="144,936" path="m144,3l0,0l42,459l0,936l141,933l96,471l144,3xe" fillcolor="gray" stroked="t" o:allowincell="f" style="position:absolute;left:1516;top:511;width:19;height:116;mso-wrap-style:none;v-text-anchor:middle">
                        <v:fill o:detectmouseclick="t" type="solid" color2="#7f7f7f"/>
                        <v:stroke color="#333399" weight="9360" joinstyle="round" endcap="flat"/>
                        <w10:wrap type="none"/>
                      </v:shape>
                      <v:shape id="shape_0" coordsize="144,936" path="m144,3l0,0l42,459l0,936l141,933l96,471l144,3xe" fillcolor="gray" stroked="t" o:allowincell="f" style="position:absolute;left:1516;top:628;width:19;height:116;mso-wrap-style:none;v-text-anchor:middle">
                        <v:fill o:detectmouseclick="t" type="solid" color2="#7f7f7f"/>
                        <v:stroke color="#333399" weight="9360" joinstyle="round" endcap="flat"/>
                        <w10:wrap type="none"/>
                      </v:shape>
                    </v:group>
                    <v:group id="shape_0" style="position:absolute;left:1581;top:511;width:20;height:234">
                      <v:shape id="shape_0" coordsize="39,936" path="m0,0l39,459l1,936e" stroked="t" o:allowincell="f" style="position:absolute;left:1581;top:511;width:4;height:116;mso-wrap-style:none;v-text-anchor:middle">
                        <v:fill o:detectmouseclick="t" on="false"/>
                        <v:stroke color="#333399" weight="9360" joinstyle="round" endcap="flat"/>
                        <w10:wrap type="none"/>
                      </v:shape>
                      <v:shape id="shape_0" coordsize="144,936" path="m144,3l0,0l42,459l0,936l141,933l96,471l144,3xe" fillcolor="gray" stroked="t" o:allowincell="f" style="position:absolute;left:1581;top:511;width:19;height:116;mso-wrap-style:none;v-text-anchor:middle">
                        <v:fill o:detectmouseclick="t" type="solid" color2="#7f7f7f"/>
                        <v:stroke color="#333399" weight="9360" joinstyle="round" endcap="flat"/>
                        <w10:wrap type="none"/>
                      </v:shape>
                      <v:shape id="shape_0" coordsize="144,936" path="m144,3l0,0l42,459l0,936l141,933l96,471l144,3xe" fillcolor="gray" stroked="t" o:allowincell="f" style="position:absolute;left:1581;top:628;width:19;height:116;mso-wrap-style:none;v-text-anchor:middle">
                        <v:fill o:detectmouseclick="t" type="solid" color2="#7f7f7f"/>
                        <v:stroke color="#333399" weight="9360" joinstyle="round" endcap="flat"/>
                        <w10:wrap type="none"/>
                      </v:shape>
                    </v:group>
                    <v:group id="shape_0" style="position:absolute;left:1451;top:511;width:20;height:234">
                      <v:shape id="shape_0" coordsize="39,936" path="m0,0l39,459l1,936e" stroked="t" o:allowincell="f" style="position:absolute;left:1451;top:511;width:4;height:116;mso-wrap-style:none;v-text-anchor:middle">
                        <v:fill o:detectmouseclick="t" on="false"/>
                        <v:stroke color="#333399" weight="9360" joinstyle="round" endcap="flat"/>
                        <w10:wrap type="none"/>
                      </v:shape>
                      <v:shape id="shape_0" coordsize="144,936" path="m144,3l0,0l42,459l0,936l141,933l96,471l144,3xe" fillcolor="gray" stroked="t" o:allowincell="f" style="position:absolute;left:1451;top:511;width:19;height:116;mso-wrap-style:none;v-text-anchor:middle">
                        <v:fill o:detectmouseclick="t" type="solid" color2="#7f7f7f"/>
                        <v:stroke color="#333399" weight="9360" joinstyle="round" endcap="flat"/>
                        <w10:wrap type="none"/>
                      </v:shape>
                      <v:shape id="shape_0" coordsize="144,936" path="m144,3l0,0l42,459l0,936l141,933l96,471l144,3xe" fillcolor="gray" stroked="t" o:allowincell="f" style="position:absolute;left:1451;top:628;width:19;height:116;mso-wrap-style:none;v-text-anchor:middle">
                        <v:fill o:detectmouseclick="t" type="solid" color2="#7f7f7f"/>
                        <v:stroke color="#333399" weight="9360" joinstyle="round" endcap="flat"/>
                        <w10:wrap type="none"/>
                      </v:shape>
                    </v:group>
                  </v:group>
                </v:group>
                <v:shape id="shape_0" coordsize="39,936" path="m0,0l39,459l1,936e" stroked="t" o:allowincell="f" style="position:absolute;left:171;top:874;width:4;height:116;mso-wrap-style:none;v-text-anchor:middle">
                  <v:fill o:detectmouseclick="t" on="false"/>
                  <v:stroke color="#333399" weight="9360" joinstyle="round" endcap="flat"/>
                  <w10:wrap type="none"/>
                </v:shape>
                <v:shape id="shape_0" coordsize="144,936" path="m144,3l0,0l42,459l0,936l141,933l96,471l144,3xe" fillcolor="gray" stroked="t" o:allowincell="f" style="position:absolute;left:171;top:874;width:19;height:116;mso-wrap-style:none;v-text-anchor:middle">
                  <v:fill o:detectmouseclick="t" type="solid" color2="#7f7f7f"/>
                  <v:stroke color="#333399" weight="9360" joinstyle="round" endcap="flat"/>
                  <w10:wrap type="none"/>
                </v:shape>
                <v:shape id="shape_0" coordsize="144,936" path="m144,3l0,0l42,459l0,936l141,933l96,471l144,3xe" fillcolor="gray" stroked="t" o:allowincell="f" style="position:absolute;left:171;top:991;width:19;height:116;mso-wrap-style:none;v-text-anchor:middle">
                  <v:fill o:detectmouseclick="t" type="solid" color2="#7f7f7f"/>
                  <v:stroke color="#333399" weight="9360" joinstyle="round" endcap="flat"/>
                  <w10:wrap type="none"/>
                </v:shape>
                <v:group id="shape_0" style="position:absolute;left:539;top:874;width:85;height:234">
                  <v:group id="shape_0" style="position:absolute;left:539;top:874;width:20;height:234">
                    <v:shape id="shape_0" coordsize="39,936" path="m0,0l39,459l1,936e" stroked="t" o:allowincell="f" style="position:absolute;left:539;top:874;width:4;height:116;mso-wrap-style:none;v-text-anchor:middle">
                      <v:fill o:detectmouseclick="t" on="false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539;top:874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539;top:991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none"/>
                    </v:shape>
                  </v:group>
                  <v:group id="shape_0" style="position:absolute;left:604;top:874;width:20;height:234">
                    <v:shape id="shape_0" coordsize="39,936" path="m0,0l39,459l1,936e" stroked="t" o:allowincell="f" style="position:absolute;left:604;top:874;width:4;height:116;mso-wrap-style:none;v-text-anchor:middle">
                      <v:fill o:detectmouseclick="t" on="false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604;top:874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604;top:991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none"/>
                    </v:shape>
                  </v:group>
                </v:group>
                <v:group id="shape_0" style="position:absolute;left:669;top:874;width:85;height:234">
                  <v:group id="shape_0" style="position:absolute;left:669;top:874;width:20;height:234">
                    <v:shape id="shape_0" coordsize="39,936" path="m0,0l39,459l1,936e" stroked="t" o:allowincell="f" style="position:absolute;left:669;top:874;width:4;height:116;mso-wrap-style:none;v-text-anchor:middle">
                      <v:fill o:detectmouseclick="t" on="false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669;top:874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669;top:991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none"/>
                    </v:shape>
                  </v:group>
                  <v:group id="shape_0" style="position:absolute;left:734;top:874;width:20;height:234">
                    <v:shape id="shape_0" coordsize="39,936" path="m0,0l39,459l1,936e" stroked="t" o:allowincell="f" style="position:absolute;left:734;top:874;width:4;height:116;mso-wrap-style:none;v-text-anchor:middle">
                      <v:fill o:detectmouseclick="t" on="false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734;top:874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734;top:991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31;top:1282;width:178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7;top:893;width:148;height:200">
                  <v:group id="shape_0" style="position:absolute;left:1127;top:957;width:148;height:137">
                    <v:shape id="shape_0" coordsize="39,936" path="m0,0l39,459l1,936e" stroked="t" o:allowincell="f" style="position:absolute;left:1133;top:965;width:4;height:129;mso-wrap-style:none;v-text-anchor:middle;rotation:270">
                      <v:fill o:detectmouseclick="t" on="false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1127;top:958;width:17;height:129;mso-wrap-style:none;v-text-anchor:middle;rotation:270">
                      <v:fill o:detectmouseclick="t" type="solid" color2="#7f7f7f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1257;top:958;width:17;height:129;mso-wrap-style:none;v-text-anchor:middle;rotation:270">
                      <v:fill o:detectmouseclick="t" type="solid" color2="#7f7f7f"/>
                      <v:stroke color="#333399" weight="9360" joinstyle="round" endcap="flat"/>
                      <w10:wrap type="none"/>
                    </v:shape>
                  </v:group>
                  <v:group id="shape_0" style="position:absolute;left:1127;top:893;width:148;height:137">
                    <v:shape id="shape_0" coordsize="39,936" path="m0,0l39,459l1,936e" stroked="t" o:allowincell="f" style="position:absolute;left:1133;top:901;width:4;height:129;mso-wrap-style:none;v-text-anchor:middle;rotation:270">
                      <v:fill o:detectmouseclick="t" on="false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1127;top:894;width:17;height:129;mso-wrap-style:none;v-text-anchor:middle;rotation:270">
                      <v:fill o:detectmouseclick="t" type="solid" color2="#7f7f7f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1257;top:894;width:17;height:129;mso-wrap-style:none;v-text-anchor:middle;rotation:270">
                      <v:fill o:detectmouseclick="t" type="solid" color2="#7f7f7f"/>
                      <v:stroke color="#333399" weight="9360" joinstyle="round" endcap="flat"/>
                      <w10:wrap type="none"/>
                    </v:shape>
                  </v:group>
                </v:group>
                <v:group id="shape_0" style="position:absolute;left:1411;top:874;width:138;height:234">
                  <v:group id="shape_0" style="position:absolute;left:1411;top:874;width:20;height:234">
                    <v:shape id="shape_0" coordsize="39,936" path="m0,0l39,459l1,936e" stroked="t" o:allowincell="f" style="position:absolute;left:1411;top:874;width:4;height:116;mso-wrap-style:none;v-text-anchor:middle">
                      <v:fill o:detectmouseclick="t" on="false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1411;top:874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1411;top:991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none"/>
                    </v:shape>
                  </v:group>
                  <v:group id="shape_0" style="position:absolute;left:1529;top:874;width:20;height:234">
                    <v:shape id="shape_0" coordsize="39,936" path="m0,0l39,459l1,936e" stroked="t" o:allowincell="f" style="position:absolute;left:1529;top:874;width:4;height:116;mso-wrap-style:none;v-text-anchor:middle">
                      <v:fill o:detectmouseclick="t" on="false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1529;top:874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1529;top:991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none"/>
                    </v:shape>
                  </v:group>
                  <v:group id="shape_0" style="position:absolute;left:1469;top:874;width:20;height:234">
                    <v:shape id="shape_0" coordsize="39,936" path="m0,0l39,459l1,936e" stroked="t" o:allowincell="f" style="position:absolute;left:1469;top:874;width:4;height:116;mso-wrap-style:none;v-text-anchor:middle">
                      <v:fill o:detectmouseclick="t" on="false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1469;top:874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none"/>
                    </v:shape>
                    <v:shape id="shape_0" coordsize="144,936" path="m144,3l0,0l42,459l0,936l141,933l96,471l144,3xe" fillcolor="gray" stroked="t" o:allowincell="f" style="position:absolute;left:1469;top:991;width:19;height:116;mso-wrap-style:none;v-text-anchor:middle">
                      <v:fill o:detectmouseclick="t" type="solid" color2="#7f7f7f"/>
                      <v:stroke color="#333399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4425;top:123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20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1261;width:178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19</w:t>
      </w:r>
      <w:r>
        <w:rPr/>
        <w:t>．</w:t>
      </w:r>
      <w:r>
        <w:rPr>
          <w:bCs/>
          <w:szCs w:val="21"/>
        </w:rPr>
        <w:t>甲、乙两人同时解方程组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Cs/>
          <w:szCs w:val="21"/>
        </w:rPr>
        <w:t>，甲正确解得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Cs/>
          <w:szCs w:val="21"/>
        </w:rPr>
        <w:t>，乙因抄错</w:t>
      </w:r>
      <w:r>
        <w:rPr>
          <w:bCs/>
          <w:i/>
          <w:szCs w:val="21"/>
        </w:rPr>
        <w:t>c</w:t>
      </w:r>
      <w:r>
        <w:rPr>
          <w:bCs/>
          <w:szCs w:val="21"/>
        </w:rPr>
        <w:t>，解得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Cs/>
          <w:szCs w:val="21"/>
        </w:rPr>
        <w:t>，则</w:t>
      </w:r>
      <w:r>
        <w:rPr>
          <w:bCs/>
          <w:i/>
          <w:szCs w:val="21"/>
        </w:rPr>
        <w:t xml:space="preserve">a 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</w:t>
      </w:r>
      <w:r>
        <w:rPr>
          <w:bCs/>
          <w:szCs w:val="21"/>
        </w:rPr>
        <w:t>，</w:t>
      </w:r>
      <w:r>
        <w:rPr>
          <w:bCs/>
          <w:i/>
          <w:szCs w:val="21"/>
        </w:rPr>
        <w:t xml:space="preserve">b 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</w:rPr>
        <w:t>，</w:t>
      </w:r>
      <w:r>
        <w:rPr>
          <w:bCs/>
          <w:i/>
          <w:szCs w:val="21"/>
        </w:rPr>
        <w:t xml:space="preserve">c 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．</w:t>
      </w:r>
      <w:r>
        <w:rPr>
          <w:szCs w:val="21"/>
        </w:rPr>
        <w:t>计算</w:t>
      </w:r>
      <w:r>
        <w:rPr>
          <w:szCs w:val="21"/>
        </w:rPr>
        <w:object w:dxaOrig="33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5pt;height:15pt" filled="f" o:ole="">
            <v:imagedata r:id="rId48" o:title=""/>
          </v:shape>
          <o:OLEObject Type="Embed" ProgID="" ShapeID="ole_rId47" DrawAspect="Content" ObjectID="_1488814985" r:id="rId47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  <w:r>
        <w:rPr>
          <w:bCs/>
          <w:szCs w:val="21"/>
        </w:rPr>
        <w:t>（共</w:t>
      </w:r>
      <w:r>
        <w:rPr>
          <w:bCs/>
          <w:szCs w:val="21"/>
        </w:rPr>
        <w:t>90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计算：（每小题</w:t>
      </w:r>
      <w:r>
        <w:rPr>
          <w:bCs/>
          <w:szCs w:val="21"/>
        </w:rPr>
        <w:t>5</w:t>
      </w:r>
      <w:r>
        <w:rPr>
          <w:bCs/>
          <w:szCs w:val="21"/>
        </w:rPr>
        <w:t>分，共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</w:p>
    <w:p>
      <w:pPr>
        <w:pStyle w:val="Normal"/>
        <w:rPr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1821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15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  <w:object w:dxaOrig="900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27pt" filled="f" o:ole="">
            <v:imagedata r:id="rId50" o:title=""/>
          </v:shape>
          <o:OLEObject Type="Embed" ProgID="" ShapeID="ole_rId49" DrawAspect="Content" ObjectID="_1490586990" r:id="rId49"/>
        </w:object>
      </w:r>
      <w:r>
        <w:rPr/>
        <w:t>；</w:t>
      </w:r>
      <w:r>
        <w:rPr/>
        <w:tab/>
        <w:tab/>
        <w:t xml:space="preserve">      </w:t>
      </w:r>
      <w:r>
        <w:rPr/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71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95pt;height:16pt" filled="f" o:ole="">
            <v:imagedata r:id="rId52" o:title=""/>
          </v:shape>
          <o:OLEObject Type="Embed" ProgID="" ShapeID="ole_rId51" DrawAspect="Content" ObjectID="_881989325" r:id="rId51"/>
        </w:object>
      </w:r>
      <w:r>
        <w:rPr/>
        <w:t>；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         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98</w:t>
      </w:r>
      <w:r>
        <w:rPr>
          <w:vertAlign w:val="superscript"/>
          <w:lang w:val="pt-BR"/>
        </w:rPr>
        <w:t>2</w:t>
      </w:r>
      <w:r>
        <w:rPr>
          <w:lang w:val="pt-BR"/>
        </w:rPr>
        <w:t>－</w:t>
      </w:r>
      <w:r>
        <w:rPr>
          <w:lang w:val="pt-BR"/>
        </w:rPr>
        <w:t>101×99</w:t>
      </w:r>
      <w:r>
        <w:rPr>
          <w:lang w:val="pt-BR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将下列各式分解因式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（每</w:t>
      </w:r>
      <w:r>
        <w:rPr>
          <w:szCs w:val="21"/>
          <w:lang w:val="pt-BR"/>
        </w:rPr>
        <w:t>小</w:t>
      </w:r>
      <w:r>
        <w:rPr>
          <w:szCs w:val="21"/>
          <w:lang w:val="pt-BR"/>
        </w:rPr>
        <w:t>题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分，共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16pt" filled="f" o:ole="">
            <v:imagedata r:id="rId54" o:title=""/>
          </v:shape>
          <o:OLEObject Type="Embed" ProgID="" ShapeID="ole_rId53" DrawAspect="Content" ObjectID="_167177793" r:id="rId53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．</w:t>
      </w:r>
      <w:r>
        <w:rPr>
          <w:color w:val="000000"/>
          <w:szCs w:val="21"/>
        </w:rPr>
        <w:t>解方程组：</w:t>
      </w:r>
      <w:r>
        <w:rPr>
          <w:bCs/>
          <w:szCs w:val="21"/>
        </w:rPr>
        <w:t>（每小题</w:t>
      </w:r>
      <w:r>
        <w:rPr>
          <w:bCs/>
          <w:szCs w:val="21"/>
        </w:rPr>
        <w:t>6</w:t>
      </w:r>
      <w:r>
        <w:rPr>
          <w:bCs/>
          <w:szCs w:val="21"/>
        </w:rPr>
        <w:t>分，共</w:t>
      </w: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038225" cy="555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6025</wp:posOffset>
                </wp:positionH>
                <wp:positionV relativeFrom="paragraph">
                  <wp:posOffset>95250</wp:posOffset>
                </wp:positionV>
                <wp:extent cx="0" cy="2377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5pt" to="195.75pt,19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135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36pt" filled="f" o:ole="">
            <v:imagedata r:id="rId57" o:title=""/>
          </v:shape>
          <o:OLEObject Type="Embed" ProgID="" ShapeID="ole_rId56" DrawAspect="Content" ObjectID="_128754748" r:id="rId56"/>
        </w:objec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先化简，再</w:t>
      </w:r>
      <w:r>
        <w:rPr>
          <w:szCs w:val="21"/>
          <w:lang w:val="pt-BR"/>
        </w:rPr>
        <w:t>求值</w:t>
      </w:r>
      <w:r>
        <w:rPr>
          <w:szCs w:val="21"/>
          <w:lang w:val="pt-BR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。</w:t>
      </w:r>
    </w:p>
    <w:p>
      <w:pPr>
        <w:pStyle w:val="Normal"/>
        <w:snapToGrid w:val="false"/>
        <w:ind w:right="73" w:hanging="0"/>
        <w:textAlignment w:val="center"/>
        <w:rPr>
          <w:color w:val="000000"/>
          <w:szCs w:val="21"/>
        </w:rPr>
      </w:pPr>
      <w:r>
        <w:rPr>
          <w:szCs w:val="21"/>
          <w:lang w:val="pt-BR"/>
        </w:rPr>
        <w:t>（本题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971800</wp:posOffset>
            </wp:positionH>
            <wp:positionV relativeFrom="paragraph">
              <wp:posOffset>25400</wp:posOffset>
            </wp:positionV>
            <wp:extent cx="2047875" cy="6527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如图，在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BAC</w:t>
      </w:r>
      <w:r>
        <w:rPr/>
        <w:t>是钝角，</w:t>
      </w:r>
    </w:p>
    <w:p>
      <w:pPr>
        <w:pStyle w:val="Normal"/>
        <w:spacing w:lineRule="auto" w:line="360"/>
        <w:ind w:left="420" w:hanging="0"/>
        <w:rPr/>
      </w:pPr>
      <w:r>
        <w:rPr/>
        <w:t>请画出</w:t>
      </w:r>
      <w:r>
        <w:rPr/>
        <w:t>AB</w:t>
      </w:r>
      <w:r>
        <w:rPr/>
        <w:t>边上的高</w:t>
      </w:r>
      <w:r>
        <w:rPr/>
        <w:t>CD</w:t>
      </w:r>
      <w:r>
        <w:rPr/>
        <w:t>，</w:t>
      </w:r>
      <w:r>
        <w:rPr/>
        <w:t>BC</w:t>
      </w:r>
      <w:r>
        <w:rPr/>
        <w:t>边上的</w:t>
      </w:r>
    </w:p>
    <w:p>
      <w:pPr>
        <w:pStyle w:val="Normal"/>
        <w:spacing w:lineRule="auto" w:line="360"/>
        <w:ind w:left="420" w:hanging="0"/>
        <w:rPr/>
      </w:pPr>
      <w:r>
        <w:rPr/>
        <w:t>中线</w:t>
      </w:r>
      <w:r>
        <w:rPr/>
        <w:t>AE</w:t>
      </w:r>
      <w:r>
        <w:rPr/>
        <w:t>，并将△</w:t>
      </w:r>
      <w:r>
        <w:rPr/>
        <w:t>ABC</w:t>
      </w:r>
      <w:r>
        <w:rPr/>
        <w:t>沿</w:t>
      </w:r>
      <w:r>
        <w:rPr/>
        <w:t>AE</w:t>
      </w:r>
      <w:r>
        <w:rPr/>
        <w:t>方向平</w:t>
      </w:r>
    </w:p>
    <w:p>
      <w:pPr>
        <w:pStyle w:val="Normal"/>
        <w:spacing w:lineRule="auto" w:line="360"/>
        <w:ind w:left="420" w:hanging="0"/>
        <w:rPr/>
      </w:pPr>
      <w:r>
        <w:rPr/>
        <w:t>移</w:t>
      </w:r>
      <w:r>
        <w:rPr/>
        <w:t>AE</w:t>
      </w:r>
      <w:r>
        <w:rPr/>
        <w:t>的长度．</w:t>
      </w:r>
      <w:r>
        <w:rPr/>
        <w:t>(</w:t>
      </w:r>
      <w:r>
        <w:rPr/>
        <w:t>请保留作图痕迹，</w:t>
      </w:r>
    </w:p>
    <w:p>
      <w:pPr>
        <w:pStyle w:val="Normal"/>
        <w:snapToGrid w:val="false"/>
        <w:ind w:right="73" w:firstLine="420"/>
        <w:textAlignment w:val="center"/>
        <w:rPr>
          <w:color w:val="000000"/>
          <w:szCs w:val="21"/>
        </w:rPr>
      </w:pPr>
      <w:r>
        <w:rPr/>
        <w:t>并写出结论</w:t>
      </w:r>
      <w:r>
        <w:rPr/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本题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将一副直角三角</w:t>
      </w:r>
      <w:r>
        <w:rPr>
          <w:szCs w:val="21"/>
        </w:rPr>
        <w:t>板</w:t>
      </w:r>
      <w:r>
        <w:rPr>
          <w:szCs w:val="21"/>
        </w:rPr>
        <w:t>如图放置，已知</w:t>
      </w:r>
      <w:r>
        <w:rPr>
          <w:szCs w:val="21"/>
        </w:rPr>
        <w:t>AE∥BC</w:t>
      </w:r>
      <w:r>
        <w:rPr>
          <w:szCs w:val="21"/>
        </w:rPr>
        <w:t>，求∠</w:t>
      </w:r>
      <w:r>
        <w:rPr>
          <w:szCs w:val="21"/>
        </w:rPr>
        <w:t>AFD</w:t>
      </w:r>
      <w:r>
        <w:rPr>
          <w:szCs w:val="21"/>
        </w:rPr>
        <w:t>的度数．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29000</wp:posOffset>
            </wp:positionH>
            <wp:positionV relativeFrom="paragraph">
              <wp:posOffset>78105</wp:posOffset>
            </wp:positionV>
            <wp:extent cx="1533525" cy="7092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从</w:t>
      </w:r>
      <w:r>
        <w:rPr>
          <w:szCs w:val="21"/>
        </w:rPr>
        <w:t>“</w:t>
      </w:r>
      <w:r>
        <w:rPr>
          <w:szCs w:val="21"/>
        </w:rPr>
        <w:t>特殊到一般</w:t>
      </w:r>
      <w:r>
        <w:rPr>
          <w:szCs w:val="21"/>
        </w:rPr>
        <w:t>”</w:t>
      </w:r>
      <w:r>
        <w:rPr>
          <w:szCs w:val="21"/>
        </w:rPr>
        <w:t>是数学上常用的一种思维方法。例如，</w:t>
      </w:r>
      <w:r>
        <w:rPr>
          <w:szCs w:val="21"/>
        </w:rPr>
        <w:t>“</w:t>
      </w:r>
      <w:r>
        <w:rPr>
          <w:szCs w:val="21"/>
        </w:rPr>
        <w:t>你会比较</w:t>
      </w:r>
      <w:r>
        <w:rPr>
          <w:szCs w:val="21"/>
        </w:rPr>
        <w:object w:dxaOrig="18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25pt;height:14.65pt" filled="f" o:ole="">
            <v:imagedata r:id="rId61" o:title=""/>
          </v:shape>
          <o:OLEObject Type="Embed" ProgID="" ShapeID="ole_rId60" DrawAspect="Content" ObjectID="_2108092863" r:id="rId6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大小吗？</w:t>
      </w:r>
      <w:r>
        <w:rPr>
          <w:szCs w:val="21"/>
        </w:rPr>
        <w:t>”</w:t>
      </w:r>
      <w:r>
        <w:rPr>
          <w:szCs w:val="21"/>
        </w:rPr>
        <w:t>我们可以采用如下的方法：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通过计算比较下列各式中两数的大小：</w:t>
      </w:r>
      <w:r>
        <w:rPr/>
        <w:t>(</w:t>
      </w:r>
      <w:r>
        <w:rPr/>
        <w:t>填“</w:t>
      </w:r>
      <w:r>
        <w:rPr/>
        <w:t>&gt;”</w:t>
      </w:r>
      <w:r>
        <w:rPr/>
        <w:t>、“</w:t>
      </w:r>
      <w:r>
        <w:rPr/>
        <w:t>&lt;”</w:t>
      </w:r>
      <w:r>
        <w:rPr/>
        <w:t>或“</w:t>
      </w:r>
      <w:r>
        <w:rPr/>
        <w:t>=”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①</w:t>
      </w:r>
      <w:r>
        <w:rPr/>
        <w:t>1</w:t>
      </w:r>
      <w:r>
        <w:rPr>
          <w:vertAlign w:val="superscript"/>
        </w:rPr>
        <w:t>2</w:t>
      </w:r>
      <w:r>
        <w:rPr/>
        <w:t>______2</w:t>
      </w:r>
      <w:r>
        <w:rPr>
          <w:vertAlign w:val="superscript"/>
        </w:rPr>
        <w:t>1</w:t>
      </w:r>
      <w:r>
        <w:rPr/>
        <w:t>，②</w:t>
      </w:r>
      <w:r>
        <w:rPr/>
        <w:t>2</w:t>
      </w:r>
      <w:r>
        <w:rPr>
          <w:vertAlign w:val="superscript"/>
        </w:rPr>
        <w:t>3</w:t>
      </w:r>
      <w:r>
        <w:rPr/>
        <w:t>______3</w:t>
      </w:r>
      <w:r>
        <w:rPr>
          <w:vertAlign w:val="superscript"/>
        </w:rPr>
        <w:t>2</w:t>
      </w:r>
      <w:r>
        <w:rPr/>
        <w:t>，③</w:t>
      </w:r>
      <w:r>
        <w:rPr/>
        <w:t>3</w:t>
      </w:r>
      <w:r>
        <w:rPr>
          <w:vertAlign w:val="superscript"/>
        </w:rPr>
        <w:t>4</w:t>
      </w:r>
      <w:r>
        <w:rPr/>
        <w:t>_____4</w:t>
      </w:r>
      <w:r>
        <w:rPr>
          <w:vertAlign w:val="superscript"/>
        </w:rPr>
        <w:t>3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④</w:t>
      </w:r>
      <w:r>
        <w:rPr/>
        <w:t>4</w:t>
      </w:r>
      <w:r>
        <w:rPr>
          <w:vertAlign w:val="superscript"/>
        </w:rPr>
        <w:t>5</w:t>
      </w:r>
      <w:r>
        <w:rPr/>
        <w:t>_____5</w:t>
      </w:r>
      <w:r>
        <w:rPr>
          <w:vertAlign w:val="superscript"/>
        </w:rPr>
        <w:t>4</w:t>
      </w:r>
      <w:r>
        <w:rPr/>
        <w:t>，⑤</w:t>
      </w:r>
      <w:r>
        <w:rPr/>
        <w:t>5</w:t>
      </w:r>
      <w:r>
        <w:rPr>
          <w:vertAlign w:val="superscript"/>
        </w:rPr>
        <w:t>6</w:t>
      </w:r>
      <w:r>
        <w:rPr/>
        <w:t>______6</w:t>
      </w:r>
      <w:r>
        <w:rPr>
          <w:vertAlign w:val="superscript"/>
        </w:rPr>
        <w:t>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由</w:t>
      </w:r>
      <w:r>
        <w:rPr/>
        <w:t>（</w:t>
      </w:r>
      <w:r>
        <w:rPr/>
        <w:t>1</w:t>
      </w:r>
      <w:r>
        <w:rPr/>
        <w:t>）</w:t>
      </w:r>
      <w:r>
        <w:rPr/>
        <w:t>可以猜测</w:t>
      </w:r>
      <w:r>
        <w:rPr/>
        <w:t>n</w:t>
      </w:r>
      <w:r>
        <w:rPr>
          <w:vertAlign w:val="superscript"/>
        </w:rPr>
        <w:t>n+1</w:t>
      </w:r>
      <w:r>
        <w:rPr/>
        <w:t>与</w:t>
      </w:r>
      <w:r>
        <w:rPr/>
        <w:t xml:space="preserve">(n+1) </w:t>
      </w:r>
      <w:r>
        <w:rPr>
          <w:vertAlign w:val="superscript"/>
        </w:rPr>
        <w:t>n</w:t>
      </w:r>
      <w:r>
        <w:rPr/>
        <w:t xml:space="preserve"> (n</w:t>
      </w:r>
      <w:r>
        <w:rPr/>
        <w:t>为正整数</w:t>
      </w:r>
      <w:r>
        <w:rPr/>
        <w:t>)</w:t>
      </w:r>
      <w:r>
        <w:rPr/>
        <w:t>的大小关系：</w:t>
      </w:r>
    </w:p>
    <w:p>
      <w:pPr>
        <w:pStyle w:val="Normal"/>
        <w:ind w:firstLine="420"/>
        <w:rPr/>
      </w:pPr>
      <w:r>
        <w:rPr/>
        <w:t>当</w:t>
      </w:r>
      <w:r>
        <w:rPr/>
        <w:t>n___</w:t>
      </w:r>
      <w:r>
        <w:rPr>
          <w:u w:val="single"/>
        </w:rPr>
        <w:t xml:space="preserve">   </w:t>
      </w:r>
      <w:r>
        <w:rPr/>
        <w:t>_</w:t>
      </w:r>
      <w:r>
        <w:rPr>
          <w:u w:val="single"/>
        </w:rPr>
        <w:t xml:space="preserve">  </w:t>
      </w:r>
      <w:r>
        <w:rPr/>
        <w:t>__</w:t>
      </w:r>
      <w:r>
        <w:rPr/>
        <w:t>时，</w:t>
      </w:r>
      <w:r>
        <w:rPr/>
        <w:t>n</w:t>
      </w:r>
      <w:r>
        <w:rPr>
          <w:vertAlign w:val="superscript"/>
        </w:rPr>
        <w:t>n+1</w:t>
      </w:r>
      <w:r>
        <w:rPr/>
        <w:t xml:space="preserve">&lt;(n+1) </w:t>
      </w:r>
      <w:r>
        <w:rPr>
          <w:vertAlign w:val="superscript"/>
        </w:rPr>
        <w:t>n</w:t>
      </w:r>
      <w:r>
        <w:rPr/>
        <w:t>；当</w:t>
      </w:r>
      <w:r>
        <w:rPr/>
        <w:t>n_____</w:t>
      </w:r>
      <w:r>
        <w:rPr>
          <w:u w:val="single"/>
        </w:rPr>
        <w:t xml:space="preserve">     </w:t>
      </w:r>
      <w:r>
        <w:rPr/>
        <w:t>__</w:t>
      </w:r>
      <w:r>
        <w:rPr/>
        <w:t>时，</w:t>
      </w:r>
      <w:r>
        <w:rPr/>
        <w:t>n</w:t>
      </w:r>
      <w:r>
        <w:rPr>
          <w:vertAlign w:val="superscript"/>
        </w:rPr>
        <w:t>n+1</w:t>
      </w:r>
      <w:r>
        <w:rPr/>
        <w:t xml:space="preserve">&gt;(n+1) </w:t>
      </w:r>
      <w:r>
        <w:rPr>
          <w:vertAlign w:val="superscript"/>
        </w:rPr>
        <w:t>n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根据上面的猜想，可以知道：</w:t>
      </w:r>
      <w:r>
        <w:rPr>
          <w:szCs w:val="21"/>
        </w:rPr>
        <w:object w:dxaOrig="23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.1pt;height:18.9pt" filled="f" o:ole="">
            <v:imagedata r:id="rId63" o:title=""/>
          </v:shape>
          <o:OLEObject Type="Embed" ProgID="" ShapeID="ole_rId62" DrawAspect="Content" ObjectID="_120089799" r:id="rId62"/>
        </w:object>
      </w:r>
      <w:r>
        <w:rPr/>
        <w:t>(</w:t>
      </w:r>
      <w:r>
        <w:rPr/>
        <w:t>填“</w:t>
      </w:r>
      <w:r>
        <w:rPr/>
        <w:t>&gt;”</w:t>
      </w:r>
      <w:r>
        <w:rPr/>
        <w:t>、“</w:t>
      </w:r>
      <w:r>
        <w:rPr/>
        <w:t>&lt;”</w:t>
      </w:r>
      <w:r>
        <w:rPr/>
        <w:t>或“</w:t>
      </w:r>
      <w:r>
        <w:rPr/>
        <w:t>=”)</w:t>
      </w:r>
      <w:r>
        <w:rPr>
          <w:vertAlign w:val="superscript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阅读材料并回答问题：（本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586740</wp:posOffset>
                </wp:positionV>
                <wp:extent cx="4229100" cy="152781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27840"/>
                          <a:chOff x="0" y="0"/>
                          <a:chExt cx="4229280" cy="152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19240"/>
                            <a:ext cx="135252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314360" y="198000"/>
                            <a:ext cx="13539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2480" y="0"/>
                            <a:ext cx="1486440" cy="152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320" y="9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306720"/>
                              <a:ext cx="4572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771480"/>
                              <a:ext cx="4572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0" y="9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0" y="9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3067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299160"/>
                              <a:ext cx="34308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607680"/>
                              <a:ext cx="4572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7866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028880"/>
                              <a:ext cx="26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080"/>
                              <a:ext cx="26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032480"/>
                              <a:ext cx="26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26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9800"/>
                              <a:ext cx="26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12304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560" y="10872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081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6.2pt;width:333pt;height:120.3pt" coordorigin="30,924" coordsize="6660,2406">
                <v:shape id="shape_0" stroked="f" o:allowincell="f" style="position:absolute;left:30;top:1269;width:2129;height:192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1236;width:2131;height:194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4349;top:924;width:2342;height:2406">
                  <v:shape id="shape_0" fillcolor="white" stroked="t" o:allowincell="f" style="position:absolute;left:4710;top:9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0;top:1407;width:719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0;top:2139;width:71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0;top:93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0;top:93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0;top:140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0;top:1395;width:539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0;top:1881;width:719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0;top:21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49;top:924;width:4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1;top:2544;width:4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9;top:2187;width:4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9;top:2550;width:4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9;top:1548;width:4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9;top:2514;width:4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0;top:286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65;top:26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62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我们知道，</w:t>
      </w:r>
      <w:r>
        <w:rPr>
          <w:szCs w:val="21"/>
        </w:rPr>
        <w:t>乘法公式</w:t>
      </w:r>
      <w:r>
        <w:rPr>
          <w:szCs w:val="21"/>
        </w:rPr>
        <w:t>可以用平面几何图形的面积来表示，实际上还有一些代数恒等式也可以用这种形式表示，如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就可以用图</w:t>
      </w:r>
      <w:r>
        <w:rPr>
          <w:szCs w:val="21"/>
        </w:rPr>
        <w:t>1</w:t>
      </w:r>
      <w:r>
        <w:rPr>
          <w:szCs w:val="21"/>
        </w:rPr>
        <w:t>或图</w:t>
      </w:r>
      <w:r>
        <w:rPr>
          <w:szCs w:val="21"/>
        </w:rPr>
        <w:t>2</w:t>
      </w:r>
      <w:r>
        <w:rPr>
          <w:szCs w:val="21"/>
        </w:rPr>
        <w:t>等图形的面积表示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请写出图</w:t>
      </w:r>
      <w:r>
        <w:rPr>
          <w:szCs w:val="21"/>
        </w:rPr>
        <w:t>3</w:t>
      </w:r>
      <w:r>
        <w:rPr>
          <w:szCs w:val="21"/>
        </w:rPr>
        <w:t>所表示的代数恒等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试画一个几何图形，使它的面积表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请仿照上述方法另写一个含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代数恒等式，并画出与它对应的几何图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8"/>
      <w:footerReference w:type="default" r:id="rId6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oleObject" Target="embeddings/oleObject21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4:00Z</dcterms:created>
  <dc:creator>微软用户</dc:creator>
  <dc:description/>
  <cp:keywords/>
  <dc:language>en-US</dc:language>
  <cp:lastModifiedBy>User</cp:lastModifiedBy>
  <dcterms:modified xsi:type="dcterms:W3CDTF">2011-04-18T05:34:00Z</dcterms:modified>
  <cp:revision>2</cp:revision>
  <dc:subject/>
  <dc:title>连云港外国语学校七（下）数学期中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