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2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4.wmf" ContentType="image/x-wmf"/>
  <Override PartName="/word/media/image57.png" ContentType="image/png"/>
  <Override PartName="/word/media/image60.wmf" ContentType="image/x-wmf"/>
  <Override PartName="/word/media/image31.wmf" ContentType="image/x-wmf"/>
  <Override PartName="/word/media/image66.wmf" ContentType="image/x-wmf"/>
  <Override PartName="/word/media/image16.wmf" ContentType="image/x-wmf"/>
  <Override PartName="/word/media/image4.wmf" ContentType="image/x-wmf"/>
  <Override PartName="/word/media/image65.bmp" ContentType="image/bmp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34.png" ContentType="image/png"/>
  <Override PartName="/word/media/image37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53685</wp:posOffset>
                </wp:positionH>
                <wp:positionV relativeFrom="paragraph">
                  <wp:posOffset>-4852670</wp:posOffset>
                </wp:positionV>
                <wp:extent cx="9908540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086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····································密···································封································线······························</w:t>
                              <w:br/>
                              <w:t>·</w:t>
                              <w:br/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1.55pt;margin-top:-382.15pt;width:780.1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····································密···································封································线······························</w:t>
                        <w:br/>
                        <w:t>·</w:t>
                        <w:br/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罗平板桥第一中学</w:t>
      </w:r>
      <w:r>
        <w:rPr>
          <w:rFonts w:cs="宋体;SimSun" w:ascii="宋体;SimSun" w:hAnsi="宋体;SimSun"/>
          <w:b/>
          <w:bCs/>
          <w:sz w:val="28"/>
          <w:szCs w:val="28"/>
        </w:rPr>
        <w:t>2010---2011</w:t>
      </w:r>
      <w:r>
        <w:rPr>
          <w:rFonts w:ascii="宋体;SimSun" w:hAnsi="宋体;SimSun" w:cs="宋体;SimSun"/>
          <w:b/>
          <w:bCs/>
          <w:sz w:val="28"/>
          <w:szCs w:val="28"/>
        </w:rPr>
        <w:t>学年度下学期期中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  年  级  数  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85"/>
        <w:gridCol w:w="1786"/>
        <w:gridCol w:w="1786"/>
        <w:gridCol w:w="2000"/>
      </w:tblGrid>
      <w:tr>
        <w:trPr>
          <w:trHeight w:val="2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</w:tr>
      <w:tr>
        <w:trPr>
          <w:trHeight w:val="2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方程２ｘ－３ｙ＝５，ｘｙ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8010" cy="4356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３ｘ－ｙ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２ｚ＝０</w:t>
      </w:r>
      <w:r>
        <w:rPr>
          <w:rFonts w:cs="宋体;SimSun" w:ascii="宋体;SimSun" w:hAnsi="宋体;SimSun"/>
          <w:szCs w:val="21"/>
        </w:rPr>
        <w:t>,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=6</w:t>
      </w:r>
      <w:r>
        <w:rPr>
          <w:rFonts w:ascii="宋体;SimSun" w:hAnsi="宋体;SimSun" w:cs="宋体;SimSun"/>
          <w:szCs w:val="21"/>
        </w:rPr>
        <w:t>中是二元一次方程的有（      ）Ａ、１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　Ｂ、２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　　Ｃ、３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　Ｄ、４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下列各组长度的线段为边，能构成三角形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00" w:before="0" w:after="15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cm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cm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cm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cm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运动中：①某人乘电梯从一楼上升到九楼，人的移动；②拉开推拉式铝合金窗子时，窗子的移动；③</w:t>
      </w:r>
      <w:r>
        <w:rPr>
          <w:rFonts w:ascii="宋体;SimSun" w:hAnsi="宋体;SimSun" w:cs="宋体;SimSun"/>
          <w:szCs w:val="21"/>
        </w:rPr>
        <w:t>沿某个方向</w:t>
      </w:r>
      <w:r>
        <w:rPr>
          <w:rFonts w:ascii="宋体;SimSun" w:hAnsi="宋体;SimSun" w:cs="宋体;SimSun"/>
          <w:szCs w:val="21"/>
        </w:rPr>
        <w:t>移动电脑的鼠标时，显示屏上鼠标指针的移动；④从书的某一页翻到下一页时，这一页上的某个图形的移动．其中属于平移现象的有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种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种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种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说法正确的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同位角相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过一点有且只有一条直线与已知直线平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过一点有且只有一条直线与已知直线垂直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object w:dxaOrig="1184" w:dyaOrig="13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5.6pt;margin-top:13.8pt;width:55.7pt;height:63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18548947" r:id="rId3"/>
        </w:objec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用一种图形进行镶嵌，三角形、四边形、六边形都可以镶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，木工师傅做门框时，常用木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固定矩形门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其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，这种做法的依据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点之间线段最短　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边形的不稳定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86200</wp:posOffset>
            </wp:positionH>
            <wp:positionV relativeFrom="paragraph">
              <wp:posOffset>146685</wp:posOffset>
            </wp:positionV>
            <wp:extent cx="1943100" cy="8591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60" t="9215" r="4502" b="10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三角形的稳定性　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矩形的四个角都是直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下列条件中，可以判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71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651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771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651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03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51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移得到的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159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应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159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159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应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159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应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分别为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159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159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2159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159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轴的左侧，到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27000" cy="1397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距离分别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5,3)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或（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或（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辆板车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辆卡车一次能运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吨货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辆板车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辆卡车一次能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货，设每辆板车每次可运货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吨，每辆卡车每次可运货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吨，则可列方程组为（     ）</w:t>
      </w:r>
    </w:p>
    <w:p>
      <w:pPr>
        <w:pStyle w:val="Normal"/>
        <w:spacing w:lineRule="atLeas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position w:val="-30"/>
          <w:szCs w:val="21"/>
        </w:rPr>
        <w:t>I</w:t>
      </w:r>
      <w:r>
        <w:rPr>
          <w:rFonts w:cs="宋体;SimSun" w:ascii="宋体;SimSun" w:hAnsi="宋体;SimSun"/>
          <w:position w:val="-30"/>
          <w:szCs w:val="21"/>
        </w:rPr>
        <w:t>u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计划把河水引到水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先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716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然后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开渠，能使所开的渠道最短，这样设计的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1152525" cy="89154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3" r="-31" b="17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92505" cy="11239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1123920"/>
                          <a:chOff x="0" y="0"/>
                          <a:chExt cx="992520" cy="11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880" y="0"/>
                            <a:ext cx="9716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78.15pt;height:88.5pt" coordorigin="7200,156" coordsize="1563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3;top:156;width:1529;height:176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6600</wp:posOffset>
                </wp:positionH>
                <wp:positionV relativeFrom="paragraph">
                  <wp:posOffset>276225</wp:posOffset>
                </wp:positionV>
                <wp:extent cx="1085850" cy="910590"/>
                <wp:effectExtent l="0" t="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10440"/>
                          <a:chOff x="0" y="0"/>
                          <a:chExt cx="1085760" cy="910440"/>
                        </a:xfrm>
                      </wpg:grpSpPr>
                      <wps:wsp>
                        <wps:cNvSpPr txBox="1"/>
                        <wps:spPr>
                          <a:xfrm>
                            <a:off x="74304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3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1708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287640"/>
                            <a:ext cx="50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5">
                                <a:moveTo>
                                  <a:pt x="0" y="0"/>
                                </a:moveTo>
                                <a:cubicBezTo>
                                  <a:pt x="80" y="27"/>
                                  <a:pt x="60" y="54"/>
                                  <a:pt x="6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16400"/>
                            <a:ext cx="95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5">
                                <a:moveTo>
                                  <a:pt x="150" y="0"/>
                                </a:moveTo>
                                <a:cubicBezTo>
                                  <a:pt x="146" y="1"/>
                                  <a:pt x="45" y="18"/>
                                  <a:pt x="30" y="30"/>
                                </a:cubicBezTo>
                                <a:cubicBezTo>
                                  <a:pt x="16" y="41"/>
                                  <a:pt x="0" y="75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1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46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1.75pt;width:85.55pt;height:71.7pt" coordorigin="5160,435" coordsize="1711,1434">
                <v:shape id="shape_0" stroked="f" o:allowincell="f" style="position:absolute;left:6330;top:7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4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0,1038" to="6419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1647" to="6419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777" to="6059,1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5;top:4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135" path="m0,0c80,27,60,54,60,135e" stroked="t" o:allowincell="f" style="position:absolute;left:6015;top:888;width:7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75" path="m150,0c146,1,45,18,30,30c16,41,0,75,0,75e" stroked="t" o:allowincell="f" style="position:absolute;left:5520;top:1563;width:14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40;top:12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6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11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，是一块四边形钢板缺了一个角，根据图中所标出的测量结果，得所缺损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1266825" cy="69151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7" r="-26" b="2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题）          （第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题）           （第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题）        （第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直线</w:t>
      </w:r>
      <w:r>
        <w:rPr>
          <w:rFonts w:cs="宋体;SimSun" w:ascii="宋体;SimSun" w:hAnsi="宋体;SimSun"/>
          <w:szCs w:val="21"/>
        </w:rPr>
        <w:t>a∥b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交，若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5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，小明在操场上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出发，沿直线前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后向左转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再沿直线前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后，又向左转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照这样走下去，他第一次回到出发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时，一共走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二元一次方程</w:t>
      </w:r>
      <w:r>
        <w:rPr>
          <w:rFonts w:cs="宋体;SimSun" w:ascii="宋体;SimSun" w:hAnsi="宋体;SimSun"/>
          <w:szCs w:val="21"/>
        </w:rPr>
        <w:t>k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y=2</w:t>
      </w:r>
      <w:r>
        <w:rPr>
          <w:rFonts w:ascii="宋体;SimSun" w:hAnsi="宋体;SimSun" w:cs="宋体;SimSun"/>
          <w:szCs w:val="21"/>
        </w:rPr>
        <w:t>的一组解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240" cy="457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6825" cy="3524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是二元一次方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3860" cy="16954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______ .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一个多边形的内角和是外角和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，此多边形是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边形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你掌握的方法解下列方程组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9675" cy="457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349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6565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如图，直角坐标系中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顶点都在网格点上，其中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坐标为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1483360" cy="1769745"/>
                <wp:effectExtent l="5080" t="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769760"/>
                          <a:chOff x="0" y="0"/>
                          <a:chExt cx="1483200" cy="176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3200" cy="13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"/>
                              <a:ext cx="1483200" cy="134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3200" cy="134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134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3200" cy="134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0" h="1120">
                                        <a:moveTo>
                                          <a:pt x="0" y="0"/>
                                        </a:moveTo>
                                        <a:lnTo>
                                          <a:pt x="1120" y="0"/>
                                        </a:lnTo>
                                        <a:lnTo>
                                          <a:pt x="112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1120" y="320"/>
                                        </a:lnTo>
                                        <a:lnTo>
                                          <a:pt x="112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1120" y="640"/>
                                        </a:lnTo>
                                        <a:lnTo>
                                          <a:pt x="112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120" y="960"/>
                                        </a:lnTo>
                                        <a:lnTo>
                                          <a:pt x="1120" y="1120"/>
                                        </a:lnTo>
                                        <a:lnTo>
                                          <a:pt x="0" y="1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3200" cy="134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0" h="1120">
                                        <a:moveTo>
                                          <a:pt x="0" y="0"/>
                                        </a:moveTo>
                                        <a:lnTo>
                                          <a:pt x="0" y="1120"/>
                                        </a:lnTo>
                                        <a:lnTo>
                                          <a:pt x="160" y="112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1120"/>
                                        </a:lnTo>
                                        <a:lnTo>
                                          <a:pt x="480" y="112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1120"/>
                                        </a:lnTo>
                                        <a:lnTo>
                                          <a:pt x="800" y="112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1120"/>
                                        </a:lnTo>
                                        <a:lnTo>
                                          <a:pt x="1120" y="1120"/>
                                        </a:lnTo>
                                        <a:lnTo>
                                          <a:pt x="11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961560"/>
                                  <a:ext cx="1464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440"/>
                                  <a:ext cx="720" cy="134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072">
                                      <a:moveTo>
                                        <a:pt x="0" y="307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375480"/>
                                  <a:ext cx="635040" cy="78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1785">
                                      <a:moveTo>
                                        <a:pt x="435" y="1785"/>
                                      </a:moveTo>
                                      <a:lnTo>
                                        <a:pt x="1320" y="0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435" y="17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4000" y="558720"/>
                                <a:ext cx="424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362160"/>
                                <a:ext cx="424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1139760"/>
                                <a:ext cx="424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960" y="0"/>
                              <a:ext cx="16956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0080" y="968400"/>
                              <a:ext cx="17964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618480" y="1143720"/>
                              <a:ext cx="18108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069200" y="195480"/>
                              <a:ext cx="18108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46960" y="390600"/>
                              <a:ext cx="17964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317600" y="979920"/>
                              <a:ext cx="14652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" y="1501920"/>
                            <a:ext cx="685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4pt;width:116.8pt;height:139.35pt" coordorigin="6840,68" coordsize="2336,2787">
                <v:group id="shape_0" style="position:absolute;left:6840;top:68;width:2336;height:2195">
                  <v:group id="shape_0" style="position:absolute;left:6840;top:97;width:2336;height:2124">
                    <v:group id="shape_0" style="position:absolute;left:6840;top:97;width:2336;height:2124">
                      <v:group id="shape_0" style="position:absolute;left:6840;top:97;width:2336;height:2124">
                        <v:shape id="shape_0" coordsize="1120,1120" path="m0,0l1120,0l1120,160l0,160l0,320l1120,320l1120,480l0,480l0,640l1120,640l1120,800l0,800l0,960l1120,960l1120,1120l0,1120e" stroked="t" o:allowincell="f" style="position:absolute;left:6840;top:97;width:2335;height:2123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1120,1120" path="m0,0l0,1120l160,1120l160,0l320,0l320,1120l480,1120l480,0l640,0l640,1120l800,1120l800,0l960,0l960,1120l1120,1120l1120,0e" stroked="t" o:allowincell="f" style="position:absolute;left:6840;top:97;width:2335;height:2123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line id="shape_0" from="6851,1611" to="9157,1611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,3072" path="m0,3072l0,0e" stroked="t" o:allowincell="f" style="position:absolute;left:7169;top:99;width:0;height:2115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coordsize="1320,1785" path="m435,1785l1320,0l0,450l435,1785xe" stroked="t" o:allowincell="f" style="position:absolute;left:7510;top:688;width:999;height:1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oval id="shape_0" fillcolor="black" stroked="t" o:allowincell="f" style="position:absolute;left:7492;top:977;width:66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493;top:667;width:66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97;top:1892;width:66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229;top:68;width:266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6;top:1593;width:282;height:66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4;top:1869;width:284;height:334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24;top:376;width:284;height:33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9;top:683;width:282;height:66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15;top:1611;width:230;height:33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560;top:2433;width:1079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写出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   ，   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   ，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平方单位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先向左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，再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，得到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＇，在右图中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平移后的图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＇的三个顶点坐标分别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＇（   、   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＇（   、   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＇（   、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图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716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8960" cy="17526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你能否判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716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说明你的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119245</wp:posOffset>
            </wp:positionH>
            <wp:positionV relativeFrom="paragraph">
              <wp:posOffset>635</wp:posOffset>
            </wp:positionV>
            <wp:extent cx="1824355" cy="158369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267200</wp:posOffset>
            </wp:positionH>
            <wp:positionV relativeFrom="paragraph">
              <wp:posOffset>325755</wp:posOffset>
            </wp:positionV>
            <wp:extent cx="1676400" cy="111442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032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651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．</w:t>
      </w:r>
    </w:p>
    <w:p>
      <w:pPr>
        <w:pStyle w:val="Normal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AD,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,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C=8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.</w:t>
      </w:r>
      <w:r>
        <w:rPr>
          <w:rFonts w:ascii="宋体;SimSun" w:hAnsi="宋体;SimSun" w:cs="宋体;SimSun"/>
          <w:szCs w:val="21"/>
        </w:rPr>
        <w:t>将求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GD</w:t>
      </w:r>
      <w:r>
        <w:rPr>
          <w:rFonts w:ascii="宋体;SimSun" w:hAnsi="宋体;SimSun" w:cs="宋体;SimSun"/>
          <w:szCs w:val="21"/>
        </w:rPr>
        <w:t>的过程填写完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2429" w:dyaOrig="20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315pt;margin-top:3.4pt;width:121.5pt;height:105pt;mso-wrap-distance-left:9.05pt;mso-wrap-distance-right:9.05pt;mso-position-horizontal-relative:page;mso-position-vertical-relative:text" filled="f" o:ole="">
            <v:imagedata r:id="rId75" o:title=""/>
          </v:shape>
          <o:OLEObject Type="Embed" ProgID="" ShapeID="ole_rId74" DrawAspect="Content" ObjectID="_725246902" r:id="rId7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AD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=____(____________________________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2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3(______________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_____(_____________________________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C+______=180°(_____________________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C=8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GD=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观察下面图形，解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300</wp:posOffset>
                </wp:positionH>
                <wp:positionV relativeFrom="paragraph">
                  <wp:posOffset>181610</wp:posOffset>
                </wp:positionV>
                <wp:extent cx="4227830" cy="890270"/>
                <wp:effectExtent l="3810" t="444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890280"/>
                          <a:chOff x="0" y="0"/>
                          <a:chExt cx="422784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285840"/>
                            <a:ext cx="86616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511560"/>
                              <a:ext cx="86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2884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720"/>
                              <a:ext cx="33660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7680" y="68760"/>
                            <a:ext cx="68004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766800"/>
                              <a:ext cx="68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4520"/>
                              <a:ext cx="18108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27180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22680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324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5240"/>
                              <a:ext cx="49860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8520" y="68760"/>
                            <a:ext cx="74232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766800"/>
                              <a:ext cx="64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54520"/>
                              <a:ext cx="9828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0"/>
                              <a:ext cx="34596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29664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255240"/>
                              <a:ext cx="9828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240"/>
                              <a:ext cx="74232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255240"/>
                              <a:ext cx="64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496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19764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280" y="254520"/>
                              <a:ext cx="54432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880" y="0"/>
                            <a:ext cx="82296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89028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68160"/>
                              <a:ext cx="23508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2120"/>
                              <a:ext cx="5832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0"/>
                              <a:ext cx="41148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0"/>
                              <a:ext cx="35244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445680"/>
                              <a:ext cx="5832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4.3pt;width:332.85pt;height:70.05pt" coordorigin="380,286" coordsize="6657,1401">
                <v:group id="shape_0" style="position:absolute;left:380;top:736;width:1363;height:805">
                  <v:line id="shape_0" from="380,1541" to="1743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736" to="1212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737" to="1742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29;top:394;width:1070;height:1207">
                  <v:line id="shape_0" from="2329,1602" to="3399,1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795" to="2613,1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394" to="3041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3,394" to="3399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394" to="3042,1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796" to="3398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84;top:394;width:1168;height:1207">
                  <v:line id="shape_0" from="3985,1602" to="4997,1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5,795" to="4139,1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94" to="4684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394" to="5152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7,796" to="5151,1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796" to="5152,1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796" to="5151,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394" to="4684,1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394" to="4996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795" to="4995,1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42;top:286;width:1295;height:1401">
                  <v:line id="shape_0" from="6112,1688" to="6944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2,1338" to="6111,16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2,636" to="5833,1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4,286" to="6481,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3,286" to="7037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6,988" to="7037,1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上面第四个图中画出六边形的所有对角线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观察规律，把下表填写完整：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93"/>
        <w:gridCol w:w="693"/>
        <w:gridCol w:w="693"/>
        <w:gridCol w:w="693"/>
        <w:gridCol w:w="693"/>
        <w:gridCol w:w="1009"/>
        <w:gridCol w:w="1384"/>
      </w:tblGrid>
      <w:tr>
        <w:trPr>
          <w:trHeight w:val="47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4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角线条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一个多边形的内角和为</w:t>
      </w:r>
      <w:r>
        <w:rPr>
          <w:rFonts w:cs="宋体;SimSun" w:ascii="宋体;SimSun" w:hAnsi="宋体;SimSun"/>
          <w:szCs w:val="21"/>
        </w:rPr>
        <w:t>1440°</w:t>
      </w:r>
      <w:r>
        <w:rPr>
          <w:rFonts w:ascii="宋体;SimSun" w:hAnsi="宋体;SimSun" w:cs="宋体;SimSun"/>
          <w:szCs w:val="21"/>
        </w:rPr>
        <w:t>，求这个多边形的边数和对角线的条数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>
          <w:rStyle w:val="StrongEmphasis"/>
          <w:rFonts w:cs="Arial" w:ascii="宋体;SimSun" w:hAnsi="宋体;SimSun"/>
          <w:b w:val="false"/>
          <w:szCs w:val="21"/>
        </w:rPr>
        <w:t>23</w:t>
      </w:r>
      <w:r>
        <w:rPr>
          <w:rStyle w:val="StrongEmphasis"/>
          <w:rFonts w:ascii="宋体;SimSun" w:hAnsi="宋体;SimSun" w:cs="Arial"/>
          <w:b w:val="false"/>
          <w:szCs w:val="21"/>
        </w:rPr>
        <w:t>．云南大学</w:t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共有</w:t>
      </w:r>
      <w:r>
        <w:rPr>
          <w:rStyle w:val="StrongEmphasis"/>
          <w:rFonts w:cs="宋体;SimSun" w:ascii="宋体;SimSun" w:hAnsi="宋体;SimSun"/>
          <w:b w:val="false"/>
          <w:szCs w:val="21"/>
          <w:lang w:eastAsia="zh-CN"/>
        </w:rPr>
        <w:t>5</w:t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个大餐厅和</w:t>
      </w:r>
      <w:r>
        <w:rPr>
          <w:rStyle w:val="StrongEmphasis"/>
          <w:rFonts w:cs="宋体;SimSun" w:ascii="宋体;SimSun" w:hAnsi="宋体;SimSun"/>
          <w:b w:val="false"/>
          <w:szCs w:val="21"/>
          <w:lang w:eastAsia="zh-CN"/>
        </w:rPr>
        <w:t>2</w:t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个小餐厅，经过测试：同时开放</w:t>
      </w:r>
      <w:r>
        <w:rPr>
          <w:rStyle w:val="StrongEmphasis"/>
          <w:rFonts w:cs="宋体;SimSun" w:ascii="宋体;SimSun" w:hAnsi="宋体;SimSun"/>
          <w:b w:val="false"/>
          <w:szCs w:val="21"/>
          <w:lang w:eastAsia="zh-CN"/>
        </w:rPr>
        <w:t>1</w:t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个大餐厅和</w:t>
      </w:r>
      <w:r>
        <w:rPr>
          <w:rStyle w:val="StrongEmphasis"/>
          <w:rFonts w:cs="宋体;SimSun" w:ascii="宋体;SimSun" w:hAnsi="宋体;SimSun"/>
          <w:b w:val="false"/>
          <w:szCs w:val="21"/>
          <w:lang w:eastAsia="zh-CN"/>
        </w:rPr>
        <w:t>2</w:t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个小餐厅，可供</w:t>
      </w:r>
      <w:r>
        <w:rPr>
          <w:rStyle w:val="StrongEmphasis"/>
          <w:rFonts w:cs="宋体;SimSun" w:ascii="宋体;SimSun" w:hAnsi="宋体;SimSun"/>
          <w:b w:val="false"/>
          <w:szCs w:val="21"/>
          <w:lang w:eastAsia="zh-CN"/>
        </w:rPr>
        <w:t>1680</w:t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名学生就餐；同时开放</w:t>
      </w:r>
      <w:r>
        <w:rPr>
          <w:rStyle w:val="StrongEmphasis"/>
          <w:rFonts w:cs="宋体;SimSun" w:ascii="宋体;SimSun" w:hAnsi="宋体;SimSun"/>
          <w:b w:val="false"/>
          <w:szCs w:val="21"/>
          <w:lang w:eastAsia="zh-CN"/>
        </w:rPr>
        <w:t>2</w:t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个大餐厅和</w:t>
      </w:r>
      <w:r>
        <w:rPr>
          <w:rStyle w:val="StrongEmphasis"/>
          <w:rFonts w:cs="宋体;SimSun" w:ascii="宋体;SimSun" w:hAnsi="宋体;SimSun"/>
          <w:b w:val="false"/>
          <w:szCs w:val="21"/>
          <w:lang w:eastAsia="zh-CN"/>
        </w:rPr>
        <w:t>1</w:t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个小餐厅，可供</w:t>
      </w:r>
      <w:r>
        <w:rPr>
          <w:rStyle w:val="StrongEmphasis"/>
          <w:rFonts w:cs="宋体;SimSun" w:ascii="宋体;SimSun" w:hAnsi="宋体;SimSun"/>
          <w:b w:val="false"/>
          <w:szCs w:val="21"/>
          <w:lang w:eastAsia="zh-CN"/>
        </w:rPr>
        <w:t>2280</w:t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名学生就餐。</w:t>
      </w:r>
      <w:r>
        <w:rPr>
          <w:rStyle w:val="StrongEmphasis"/>
          <w:rFonts w:ascii="宋体;SimSun" w:hAnsi="宋体;SimSun" w:cs="Arial"/>
          <w:b w:val="false"/>
          <w:szCs w:val="21"/>
        </w:rPr>
        <w:t>（</w:t>
      </w:r>
      <w:r>
        <w:rPr>
          <w:rStyle w:val="StrongEmphasis"/>
          <w:rFonts w:cs="Arial" w:ascii="宋体;SimSun" w:hAnsi="宋体;SimSun"/>
          <w:b w:val="false"/>
          <w:szCs w:val="21"/>
        </w:rPr>
        <w:t>10</w:t>
      </w:r>
      <w:r>
        <w:rPr>
          <w:rStyle w:val="StrongEmphasis"/>
          <w:rFonts w:ascii="宋体;SimSun" w:hAnsi="宋体;SimSun" w:cs="Arial"/>
          <w:b w:val="false"/>
          <w:szCs w:val="21"/>
        </w:rPr>
        <w:t>分）</w:t>
      </w:r>
      <w:r>
        <w:rPr>
          <w:rFonts w:cs="Arial" w:ascii="宋体;SimSun" w:hAnsi="宋体;SimSun"/>
          <w:szCs w:val="21"/>
          <w:lang w:eastAsia="zh-CN"/>
        </w:rPr>
        <w:br/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  <w:lang w:eastAsia="zh-CN"/>
        </w:rPr>
        <w:t>1</w:t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）求</w:t>
      </w:r>
      <w:r>
        <w:rPr>
          <w:rStyle w:val="StrongEmphasis"/>
          <w:rFonts w:cs="宋体;SimSun" w:ascii="宋体;SimSun" w:hAnsi="宋体;SimSun"/>
          <w:b w:val="false"/>
          <w:szCs w:val="21"/>
          <w:lang w:eastAsia="zh-CN"/>
        </w:rPr>
        <w:t>1</w:t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个大餐厅和</w:t>
      </w:r>
      <w:r>
        <w:rPr>
          <w:rStyle w:val="StrongEmphasis"/>
          <w:rFonts w:cs="宋体;SimSun" w:ascii="宋体;SimSun" w:hAnsi="宋体;SimSun"/>
          <w:b w:val="false"/>
          <w:szCs w:val="21"/>
          <w:lang w:eastAsia="zh-CN"/>
        </w:rPr>
        <w:t>1</w:t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个小餐厅分别可供多少名学生就餐？</w:t>
      </w:r>
      <w:r>
        <w:rPr>
          <w:rFonts w:cs="Arial" w:ascii="宋体;SimSun" w:hAnsi="宋体;SimSun"/>
          <w:szCs w:val="21"/>
          <w:lang w:eastAsia="zh-CN"/>
        </w:rPr>
        <w:br/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  <w:lang w:eastAsia="zh-CN"/>
        </w:rPr>
        <w:t>2</w:t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）若</w:t>
      </w:r>
      <w:r>
        <w:rPr>
          <w:rStyle w:val="StrongEmphasis"/>
          <w:rFonts w:cs="宋体;SimSun" w:ascii="宋体;SimSun" w:hAnsi="宋体;SimSun"/>
          <w:b w:val="false"/>
          <w:szCs w:val="21"/>
          <w:lang w:eastAsia="zh-CN"/>
        </w:rPr>
        <w:t>7</w:t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个餐厅同时开放，请估计一下能否供应全校的</w:t>
      </w:r>
      <w:r>
        <w:rPr>
          <w:rStyle w:val="StrongEmphasis"/>
          <w:rFonts w:cs="宋体;SimSun" w:ascii="宋体;SimSun" w:hAnsi="宋体;SimSun"/>
          <w:b w:val="false"/>
          <w:szCs w:val="21"/>
          <w:lang w:eastAsia="zh-CN"/>
        </w:rPr>
        <w:t>5300</w:t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名学生就餐？请说明理由。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73990</wp:posOffset>
                </wp:positionV>
                <wp:extent cx="1733550" cy="126492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265040"/>
                          <a:chOff x="0" y="0"/>
                          <a:chExt cx="173340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2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920" y="89640"/>
                              <a:ext cx="1467000" cy="10040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51480"/>
                                <a:ext cx="1467000" cy="95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81160" y="1980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495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11808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86868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76392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9480" y="891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7pt;width:136.5pt;height:99.6pt" coordorigin="6840,274" coordsize="2730,1992">
                <v:group id="shape_0" style="position:absolute;left:6840;top:274;width:2730;height:1992">
                  <v:group id="shape_0" style="position:absolute;left:7065;top:415;width:2310;height:1581">
                    <v:shape id="shape_0" stroked="f" o:allowincell="f" style="position:absolute;left:7065;top:496;width:2309;height:1499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line id="shape_0" from="8925,727" to="8925,13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75,415" to="7275,1818" stroked="t" o:allowincell="f" style="position:absolute;flip:y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40;top:274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5;top:1054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5;top:460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1642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0;top:1477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00;top:1678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南偏西</w:t>
      </w:r>
      <w:r>
        <w:rPr>
          <w:rFonts w:cs="宋体;SimSun" w:ascii="宋体;SimSun" w:hAnsi="宋体;SimSun"/>
          <w:szCs w:val="21"/>
        </w:rPr>
        <w:t>57°</w:t>
      </w:r>
      <w:r>
        <w:rPr>
          <w:rFonts w:ascii="宋体;SimSun" w:hAnsi="宋体;SimSun" w:cs="宋体;SimSun"/>
          <w:szCs w:val="21"/>
        </w:rPr>
        <w:t>的方向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南偏东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方向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的北偏东</w:t>
      </w:r>
      <w:r>
        <w:rPr>
          <w:rFonts w:cs="宋体;SimSun" w:ascii="宋体;SimSun" w:hAnsi="宋体;SimSun"/>
          <w:szCs w:val="21"/>
        </w:rPr>
        <w:t>82°</w:t>
      </w:r>
      <w:r>
        <w:rPr>
          <w:rFonts w:ascii="宋体;SimSun" w:hAnsi="宋体;SimSun" w:cs="宋体;SimSun"/>
          <w:szCs w:val="21"/>
        </w:rPr>
        <w:t>方向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8"/>
      <w:footerReference w:type="default" r:id="rId7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png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png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oleObject" Target="embeddings/oleObject2.bin"/><Relationship Id="rId75" Type="http://schemas.openxmlformats.org/officeDocument/2006/relationships/image" Target="media/image65.bmp"/><Relationship Id="rId76" Type="http://schemas.openxmlformats.org/officeDocument/2006/relationships/image" Target="media/image66.wmf"/><Relationship Id="rId77" Type="http://schemas.openxmlformats.org/officeDocument/2006/relationships/image" Target="media/image66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8:00Z</dcterms:created>
  <dc:creator>wo</dc:creator>
  <dc:description/>
  <cp:keywords/>
  <dc:language>en-US</dc:language>
  <cp:lastModifiedBy>User</cp:lastModifiedBy>
  <dcterms:modified xsi:type="dcterms:W3CDTF">2011-05-24T05:18:00Z</dcterms:modified>
  <cp:revision>2</cp:revision>
  <dc:subject/>
  <dc:title>罗平板桥第一中学2010---2011学年度下学期期中测试</dc:title>
</cp:coreProperties>
</file>