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60" w:leader="none"/>
        </w:tabs>
        <w:spacing w:lineRule="auto" w:line="360"/>
        <w:ind w:left="2940" w:right="-27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章事件的可能性测试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择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事件中：确定事件是（  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掷一枚六个</w:t>
      </w:r>
      <w:r>
        <w:rPr>
          <w:rFonts w:ascii="宋体" w:hAnsi="宋体" w:cs="宋体"/>
        </w:rPr>
        <w:drawing>
          <wp:inline distT="0" distB="0" distL="0" distR="0">
            <wp:extent cx="19050" cy="28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分别标有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~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数字的均匀骰子，骰子停止转动后偶数点朝上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、从一副扑克牌中任意抽出一张牌，花色是红桃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任意选择电视的某一频道，正在播放动画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在同一年出生的</w:t>
      </w:r>
      <w:r>
        <w:rPr>
          <w:rFonts w:cs="宋体" w:ascii="宋体" w:hAnsi="宋体"/>
        </w:rPr>
        <w:t>367</w:t>
      </w:r>
      <w:r>
        <w:rPr>
          <w:rFonts w:ascii="宋体" w:hAnsi="宋体" w:cs="宋体"/>
        </w:rPr>
        <w:t>名学生中，至少有两人的生日是同一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连续掷一枚硬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连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正面朝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次出现正面朝上的概率为</w:t>
      </w:r>
      <w:r>
        <w:rPr>
          <w:rFonts w:cs="宋体" w:ascii="宋体" w:hAnsi="宋体"/>
        </w:rPr>
        <w:t>________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       </w:t>
      </w:r>
      <w:r>
        <w:rPr>
          <w:rFonts w:cs="宋体" w:ascii="宋体" w:hAnsi="宋体"/>
        </w:rPr>
        <w:drawing>
          <wp:inline distT="0" distB="0" distL="0" distR="0">
            <wp:extent cx="19050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/2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D</w:t>
      </w:r>
      <w:r>
        <w:rPr>
          <w:rFonts w:ascii="宋体" w:hAnsi="宋体" w:cs="宋体"/>
        </w:rPr>
        <w:t>、不确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076825</wp:posOffset>
            </wp:positionH>
            <wp:positionV relativeFrom="page">
              <wp:posOffset>3632200</wp:posOffset>
            </wp:positionV>
            <wp:extent cx="1562100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所示，小明、小刚利用两个转盘进行游戏；规则为小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两个转盘各转一次，如配成紫色（红与蓝）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否则小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此规则对小明和小刚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公平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、对小明有利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对小刚有利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、不可预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有两组扑克牌各三张，牌面数字均为</w:t>
      </w:r>
      <w:r>
        <w:rPr>
          <w:rFonts w:cs="宋体" w:ascii="宋体" w:hAnsi="宋体"/>
        </w:rPr>
        <w:t>1,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随意从每组牌中各抽一张，数字和等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概率是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140335" cy="368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140335" cy="3689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  <w:drawing>
          <wp:inline distT="0" distB="0" distL="0" distR="0">
            <wp:extent cx="140335" cy="368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140335" cy="3689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有一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人的小镇，随机调查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人，其中</w:t>
      </w:r>
      <w:r>
        <w:rPr>
          <w:rFonts w:cs="宋体" w:ascii="宋体" w:hAnsi="宋体"/>
        </w:rPr>
        <w:t>450</w:t>
      </w:r>
      <w:r>
        <w:rPr>
          <w:rFonts w:ascii="宋体" w:hAnsi="宋体" w:cs="宋体"/>
        </w:rPr>
        <w:t>人看中央电视台的晚间新闻，在该镇随便问一人，他（她）看中央电视台晚间新闻的概率是（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   </w:t>
      </w:r>
      <w:r>
        <w:rPr>
          <w:rFonts w:ascii="宋体" w:hAnsi="宋体" w:cs="宋体"/>
        </w:rPr>
        <w:drawing>
          <wp:inline distT="0" distB="0" distL="0" distR="0">
            <wp:extent cx="368935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   </w:t>
      </w:r>
      <w:r>
        <w:rPr>
          <w:rFonts w:ascii="宋体" w:hAnsi="宋体" w:cs="宋体"/>
        </w:rPr>
        <w:drawing>
          <wp:inline distT="0" distB="0" distL="0" distR="0">
            <wp:extent cx="229235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</w:rPr>
        <w:drawing>
          <wp:inline distT="0" distB="0" distL="0" distR="0">
            <wp:extent cx="19050" cy="28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127000" cy="177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  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小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明想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球设计一个摸球游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面是他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方案 不成功的是</w:t>
      </w:r>
      <w:r>
        <w:rPr>
          <w:rFonts w:cs="宋体" w:ascii="宋体" w:hAnsi="宋体"/>
        </w:rPr>
        <w:t>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 摸到黄球的概率为</w:t>
      </w:r>
      <w:r>
        <w:rPr>
          <w:rFonts w:cs="宋体" w:ascii="宋体" w:hAnsi="宋体"/>
        </w:rPr>
        <w:t xml:space="preserve">1/2 </w:t>
      </w:r>
      <w:r>
        <w:rPr>
          <w:rFonts w:ascii="宋体" w:hAnsi="宋体" w:cs="宋体"/>
        </w:rPr>
        <w:t>红球为</w:t>
      </w:r>
      <w:r>
        <w:rPr>
          <w:rFonts w:cs="宋体" w:ascii="宋体" w:hAnsi="宋体"/>
        </w:rPr>
        <w:t>1/2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摸到黄、红、白球的概率都为</w:t>
      </w:r>
      <w:r>
        <w:rPr>
          <w:rFonts w:cs="宋体" w:ascii="宋体" w:hAnsi="宋体"/>
        </w:rPr>
        <w:t>1/3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摸到黄球的概率为</w:t>
      </w:r>
      <w:r>
        <w:rPr>
          <w:rFonts w:cs="宋体" w:ascii="宋体" w:hAnsi="宋体"/>
        </w:rPr>
        <w:t xml:space="preserve">1/2 </w:t>
      </w:r>
      <w:r>
        <w:rPr>
          <w:rFonts w:ascii="宋体" w:hAnsi="宋体" w:cs="宋体"/>
        </w:rPr>
        <w:t>红球的概率为</w:t>
      </w:r>
      <w:r>
        <w:rPr>
          <w:rFonts w:cs="宋体" w:ascii="宋体" w:hAnsi="宋体"/>
        </w:rPr>
        <w:t xml:space="preserve">1/3 </w:t>
      </w:r>
      <w:r>
        <w:rPr>
          <w:rFonts w:ascii="宋体" w:hAnsi="宋体" w:cs="宋体"/>
        </w:rPr>
        <w:t>白球为</w:t>
      </w:r>
      <w:r>
        <w:rPr>
          <w:rFonts w:cs="宋体" w:ascii="宋体" w:hAnsi="宋体"/>
        </w:rPr>
        <w:t>1/6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摸到黄球的概率为</w:t>
      </w:r>
      <w:r>
        <w:rPr>
          <w:rFonts w:cs="宋体" w:ascii="宋体" w:hAnsi="宋体"/>
        </w:rPr>
        <w:t xml:space="preserve">2/3 </w:t>
      </w:r>
      <w:r>
        <w:rPr>
          <w:rFonts w:ascii="宋体" w:hAnsi="宋体" w:cs="宋体"/>
        </w:rPr>
        <w:t>摸到红球、白球概率都是</w:t>
      </w:r>
      <w:r>
        <w:rPr>
          <w:rFonts w:cs="宋体" w:ascii="宋体" w:hAnsi="宋体"/>
        </w:rPr>
        <w:t>1/3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215265</wp:posOffset>
            </wp:positionV>
            <wp:extent cx="2857500" cy="1007745"/>
            <wp:effectExtent l="0" t="0" r="0" b="0"/>
            <wp:wrapTight wrapText="bothSides">
              <wp:wrapPolygon edited="0">
                <wp:start x="897" y="507"/>
                <wp:lineTo x="223" y="507"/>
                <wp:lineTo x="223" y="2377"/>
                <wp:lineTo x="672" y="3229"/>
                <wp:lineTo x="298" y="3568"/>
                <wp:lineTo x="223" y="10371"/>
                <wp:lineTo x="373" y="11393"/>
                <wp:lineTo x="672" y="11393"/>
                <wp:lineTo x="298" y="12413"/>
                <wp:lineTo x="298" y="16154"/>
                <wp:lineTo x="672" y="16834"/>
                <wp:lineTo x="298" y="17006"/>
                <wp:lineTo x="748" y="19555"/>
                <wp:lineTo x="1122" y="19727"/>
                <wp:lineTo x="1198" y="20746"/>
                <wp:lineTo x="20998" y="20746"/>
                <wp:lineTo x="21297" y="20746"/>
                <wp:lineTo x="21448" y="19727"/>
                <wp:lineTo x="20623" y="19387"/>
                <wp:lineTo x="20623" y="2206"/>
                <wp:lineTo x="1872" y="507"/>
                <wp:lineTo x="897" y="507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图表示某班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位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学衣服上口袋的数目。若任选一位同学，则其衣服上口袋数目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概率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/21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/21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/21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/21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为了估计湖里有多少条鱼，有如下方案：从湖里捕上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条做上标记，然后放回湖里，经过一段时间，第二次再捕上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条，若其中带有标记的鱼有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条，那么估计湖里大约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条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0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32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25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2800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从一副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去掉大、小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扑克牌中任意抽出一张，求下列事件的概率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抽出一张红心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；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抽出一张红色老</w:t>
      </w:r>
      <w:r>
        <w:rPr>
          <w:rFonts w:cs="宋体" w:ascii="宋体" w:hAnsi="宋体"/>
        </w:rPr>
        <w:t>K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抽出一张梅花</w:t>
      </w:r>
      <w:r>
        <w:rPr>
          <w:rFonts w:cs="宋体" w:ascii="宋体" w:hAnsi="宋体"/>
        </w:rPr>
        <w:t>J________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抽出一张不是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牌</w:t>
      </w:r>
      <w:r>
        <w:rPr>
          <w:rFonts w:cs="宋体" w:ascii="宋体" w:hAnsi="宋体"/>
        </w:rPr>
        <w:t>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三个数字排成一个三位数，则排出的数是偶数的概率是</w:t>
      </w:r>
      <w:r>
        <w:rPr>
          <w:rFonts w:cs="宋体" w:ascii="宋体" w:hAnsi="宋体"/>
        </w:rPr>
        <w:t>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410200</wp:posOffset>
            </wp:positionH>
            <wp:positionV relativeFrom="page">
              <wp:posOffset>3305810</wp:posOffset>
            </wp:positionV>
            <wp:extent cx="914400" cy="9239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是可自动转动的转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转盘被分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相等的扇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则指针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向阴影区域的概率是</w:t>
      </w:r>
      <w:r>
        <w:rPr>
          <w:rFonts w:cs="宋体" w:ascii="宋体" w:hAnsi="宋体"/>
        </w:rPr>
        <w:t>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箱内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球，摸到红球的概率是</w:t>
      </w:r>
      <w:r>
        <w:rPr>
          <w:rFonts w:ascii="宋体" w:hAnsi="宋体" w:cs="宋体"/>
        </w:rPr>
        <w:drawing>
          <wp:inline distT="0" distB="0" distL="0" distR="0">
            <wp:extent cx="14033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箱内红球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箱内红球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则非红色球</w:t>
      </w:r>
      <w:r>
        <w:rPr>
          <w:rFonts w:ascii="宋体" w:hAnsi="宋体" w:cs="宋体"/>
        </w:rPr>
        <w:drawing>
          <wp:inline distT="0" distB="0" distL="0" distR="0">
            <wp:extent cx="19050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个，才能使摸到红球的概率为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rStyle w:val="Redfont1"/>
          <w:rFonts w:cs="宋体"/>
          <w:color w:val="000000"/>
          <w:sz w:val="21"/>
          <w:szCs w:val="21"/>
        </w:rPr>
        <w:t>5</w:t>
      </w:r>
      <w:r>
        <w:rPr>
          <w:rStyle w:val="Redfont1"/>
          <w:rFonts w:ascii="宋体" w:hAnsi="宋体" w:cs="宋体"/>
          <w:color w:val="000000"/>
          <w:sz w:val="21"/>
          <w:szCs w:val="21"/>
        </w:rPr>
        <w:t>、</w:t>
      </w:r>
      <w:r>
        <w:rPr>
          <w:sz w:val="21"/>
          <w:szCs w:val="21"/>
        </w:rPr>
        <w:t>掷两个普通的正方体骰子，把两个骰子的点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数相加，把下</w:t>
      </w:r>
      <w:r>
        <w:rPr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列事情按发生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机会由小到大重新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排列为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为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和为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和为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和大于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有一枚均匀的骰子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骰子上分别标了数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1905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掷一次朝上的数不大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概率是</w:t>
      </w:r>
      <w:r>
        <w:rPr>
          <w:rFonts w:cs="宋体" w:ascii="宋体" w:hAnsi="宋体"/>
        </w:rPr>
        <w:t>________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密码锁里的密码是一个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密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位密码的数字都可以是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中的任何一个。某人忘了密码中的最后一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人开锁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9050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随意拨动最后一位号码正好是开锁号码的概率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若此人忘了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号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随意拨动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好码正好是能开锁的概率是</w:t>
      </w:r>
      <w:r>
        <w:rPr>
          <w:rFonts w:cs="宋体" w:ascii="宋体" w:hAnsi="宋体"/>
        </w:rPr>
        <w:t>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口袋中放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红球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只黄球，这两种球除颜色外没有任何区别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随机从口袋中任取二只球，则两次都取到黄球的概率是</w:t>
      </w:r>
      <w:r>
        <w:rPr>
          <w:rFonts w:cs="宋体" w:ascii="宋体" w:hAnsi="宋体"/>
        </w:rPr>
        <w:t>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某灯泡厂的一次质量检查，从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个灯泡中抽查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，其中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不合格，则出现不合格灯泡的频率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在这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个灯泡中，估计有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个灯泡为不合格产品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请将下列事件发生的概率标在下图中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05300" cy="581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太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从西边升起 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80" w:leader="none"/>
          <w:tab w:val="left" w:pos="840" w:leader="none"/>
        </w:tabs>
        <w:spacing w:lineRule="auto" w:line="360"/>
        <w:ind w:left="360" w:firstLine="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瓶饮料中，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瓶已过了保质期，从中任取一瓶，恰好是已过保质期的饮料；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背面分别标有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4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5”5</w:t>
      </w:r>
      <w:r>
        <w:rPr>
          <w:rFonts w:ascii="宋体" w:hAnsi="宋体" w:cs="宋体"/>
        </w:rPr>
        <w:t>个数字，且形状完全一样的卡片中任取一张卡片不大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firstLine="1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3.4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在课堂数学活动，其中某一小组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女生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名男生，随机地指定一人为组长，恰好是女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你在右图中设计一个转盘，使得自由转动这个转盘，指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针停在白色和红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色区域上的概率分别为</w:t>
      </w:r>
      <w:r>
        <w:rPr>
          <w:rFonts w:ascii="宋体" w:hAnsi="宋体" w:cs="宋体"/>
        </w:rPr>
        <w:drawing>
          <wp:inline distT="0" distB="0" distL="0" distR="0">
            <wp:extent cx="3302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小红一次写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封信，又写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信封，如果她任意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信纸装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信封中，正好有一封信的信纸和信封是一致的概率是多少？</w:t>
      </w:r>
    </w:p>
    <w:p>
      <w:pPr>
        <w:pStyle w:val="Normal"/>
        <w:spacing w:lineRule="auto" w:line="360"/>
        <w:rPr>
          <w:rFonts w:ascii="宋体" w:hAnsi="宋体" w:cs="宋体"/>
          <w:spacing w:val="4"/>
          <w:lang w:val="en-US" w:eastAsia="en-US"/>
        </w:rPr>
      </w:pPr>
      <w:r>
        <w:rPr>
          <w:rFonts w:cs="宋体" w:ascii="宋体" w:hAnsi="宋体"/>
          <w:spacing w:val="4"/>
          <w:lang w:val="en-US" w:eastAsia="en-US"/>
        </w:rPr>
        <w:t>4</w:t>
      </w:r>
      <w:r>
        <w:rPr>
          <w:rFonts w:ascii="宋体" w:hAnsi="宋体" w:cs="宋体"/>
          <w:spacing w:val="4"/>
          <w:lang w:val="en-US" w:eastAsia="en-US"/>
        </w:rPr>
        <w:t>、依据闯关游戏规则，请你探究“闯关游戏”的奥秘：</w:t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42465" cy="2178685"/>
                <wp:effectExtent l="5080" t="1905" r="307276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8720"/>
                          <a:chOff x="0" y="0"/>
                          <a:chExt cx="1942560" cy="21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279">
                                <a:moveTo>
                                  <a:pt x="600" y="12"/>
                                </a:moveTo>
                                <a:cubicBezTo>
                                  <a:pt x="883" y="0"/>
                                  <a:pt x="910" y="2"/>
                                  <a:pt x="1000" y="32"/>
                                </a:cubicBezTo>
                                <a:cubicBezTo>
                                  <a:pt x="483" y="714"/>
                                  <a:pt x="136" y="1114"/>
                                  <a:pt x="8" y="1279"/>
                                </a:cubicBezTo>
                                <a:cubicBezTo>
                                  <a:pt x="0" y="859"/>
                                  <a:pt x="8" y="1279"/>
                                  <a:pt x="5" y="809"/>
                                </a:cubicBezTo>
                                <a:cubicBezTo>
                                  <a:pt x="420" y="304"/>
                                  <a:pt x="455" y="210"/>
                                  <a:pt x="600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918800" cy="2167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17800"/>
                            <a:ext cx="192420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闯关游戏规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所示的面板上，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左右两组开头按钮.每组中的两个按钮均分别控制一个灯泡和一个发音装置.同时按下两组中各一个按钮：当两个灯泡都亮时闯关成功；当按错一个按钮时，发音装置就会发出“闯关失败”的声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52.95pt;height:171.55pt" coordorigin="4860,156" coordsize="3059,3431">
                <v:shape id="shape_0" ID="未知" coordsize="1000,1279" path="m600,12c883,0,910,2,1000,32c483,714,136,1114,8,1279c0,859,8,1279,5,809c420,304,455,210,600,12xe" fillcolor="#99cc00" stroked="t" o:allowincell="f" style="position:absolute;left:4860;top:156;width:989;height:1331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860;top:168;width:3021;height:341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9;top:499;width:3029;height:3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闯关游戏规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6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所示的面板上，有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左右两组开头按钮.每组中的两个按钮均分别控制一个灯泡和一个发音装置.同时按下两组中各一个按钮：当两个灯泡都亮时闯关成功；当按错一个按钮时，发音装置就会发出“闯关失败”的声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4"/>
          <w:lang w:val="en-US" w:eastAsia="en-US"/>
        </w:rPr>
        <w:t>（</w:t>
      </w:r>
      <w:r>
        <w:rPr>
          <w:rFonts w:cs="宋体" w:ascii="宋体" w:hAnsi="宋体"/>
          <w:spacing w:val="4"/>
          <w:lang w:val="en-US" w:eastAsia="en-US"/>
        </w:rPr>
        <w:t>1</w:t>
      </w:r>
      <w:r>
        <w:rPr>
          <w:rFonts w:ascii="宋体" w:hAnsi="宋体" w:cs="宋体"/>
          <w:spacing w:val="4"/>
          <w:lang w:val="en-US" w:eastAsia="en-US"/>
        </w:rPr>
        <w:t>）用列表的方法表示有可能的闯关情况；</w:t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（</w:t>
      </w:r>
      <w:r>
        <w:rPr>
          <w:rFonts w:cs="宋体" w:ascii="宋体" w:hAnsi="宋体"/>
          <w:spacing w:val="4"/>
        </w:rPr>
        <w:t>2</w:t>
      </w:r>
      <w:r>
        <w:rPr>
          <w:rFonts w:ascii="宋体" w:hAnsi="宋体" w:cs="宋体"/>
          <w:spacing w:val="4"/>
        </w:rPr>
        <w:t>）求出闯关成功的概率</w:t>
      </w:r>
      <w:r>
        <w:rPr>
          <w:rFonts w:cs="宋体" w:ascii="宋体" w:hAnsi="宋体"/>
          <w:spacing w:val="4"/>
        </w:rPr>
        <w:t>.</w:t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  <w:lang w:val="en-US" w:eastAsia="en-US"/>
        </w:rPr>
      </w:pPr>
      <w:r>
        <w:rPr>
          <w:rFonts w:cs="宋体" w:ascii="宋体" w:hAnsi="宋体"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1385570"/>
                <wp:effectExtent l="5715" t="508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5640"/>
                          <a:chOff x="0" y="0"/>
                          <a:chExt cx="1828800" cy="13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5560" cy="113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560" y="282600"/>
                            <a:ext cx="3841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38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83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0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0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0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3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82600"/>
                            <a:ext cx="3841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38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83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50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50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0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83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040" y="28440"/>
                            <a:ext cx="4622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6560" y="50040"/>
                            <a:ext cx="4622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840" y="753840"/>
                            <a:ext cx="479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900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287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120" y="1800"/>
                              <a:ext cx="900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20" y="64800"/>
                              <a:ext cx="287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360" y="753840"/>
                            <a:ext cx="479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900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287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1800"/>
                              <a:ext cx="900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64800"/>
                              <a:ext cx="287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6000" y="1103040"/>
                            <a:ext cx="48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44pt;height:109.1pt" coordorigin="720,0" coordsize="2880,2182">
                <v:rect id="shape_0" fillcolor="yellow" stroked="t" o:allowincell="f" style="position:absolute;left:720;top:0;width:2874;height:17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1469;top:445;width:605;height:294">
                  <v:oval id="shape_0" fillcolor="white" stroked="t" o:allowincell="f" style="position:absolute;left:1469;top:445;width:604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5,561" to="2055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669" to="2022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474" to="1596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459" to="1668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453" to="1735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453" to="1803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453" to="1874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474" to="1942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26;top:445;width:605;height:294">
                  <v:oval id="shape_0" fillcolor="white" stroked="t" o:allowincell="f" style="position:absolute;left:2226;top:445;width:604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42,561" to="2812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669" to="2779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474" to="2353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459" to="2425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453" to="2492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453" to="2560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453" to="263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474" to="269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;top:45;width:727;height:10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79;width:727;height:10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1014;top:1187;width:755;height:546">
                  <v:oval id="shape_0" fillcolor="blue" stroked="t" o:allowincell="f" style="position:absolute;left:1119;top:1187;width:141;height:16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1014;top:1285;width:45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ue" stroked="t" o:allowincell="f" style="position:absolute;left:1421;top:1190;width:141;height:16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1316;top:1289;width:45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3;top:1187;width:755;height:546">
                  <v:oval id="shape_0" fillcolor="blue" stroked="t" o:allowincell="f" style="position:absolute;left:2498;top:1187;width:141;height:16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2393;top:1285;width:45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ue" stroked="t" o:allowincell="f" style="position:absolute;left:2800;top:1190;width:141;height:16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2695;top:1289;width:45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7;top:1737;width:7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auto" w:line="360"/>
        <w:ind w:firstLine="39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用如图所示的两个转盘进行“配紫色”游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红色与蓝色配成紫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颖制作了下表，并据此求出游戏者获胜的概率为</w:t>
      </w:r>
      <w:r>
        <w:rPr>
          <w:rFonts w:ascii="宋体" w:hAnsi="宋体" w:cs="宋体"/>
        </w:rPr>
        <w:drawing>
          <wp:inline distT="0" distB="0" distL="0" distR="0">
            <wp:extent cx="140335" cy="342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你认为小颖做得对吗？若正确，请说说你的理由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不正确，请你制作树状图或用列表的方法求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出游戏者获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胜的概率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71975" cy="10191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乙两人用下图所示的两个转盘做游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转动两个转盘各一次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转出的两个数字之和大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则甲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乙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个游戏公平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转出的两个数字和是偶数则甲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奇数则乙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这个游戏公平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28825" cy="9620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center" w:pos="3960" w:leader="none"/>
        </w:tabs>
        <w:spacing w:lineRule="auto" w:line="360"/>
        <w:ind w:left="3308" w:hanging="3308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雯雯和斐斐设计了一个掷骰子的游戏，每个游戏者每次都是掷两枚骰子。</w:t>
      </w:r>
    </w:p>
    <w:p>
      <w:pPr>
        <w:pStyle w:val="Normal"/>
        <w:tabs>
          <w:tab w:val="left" w:pos="420" w:leader="none"/>
          <w:tab w:val="center" w:pos="3960" w:leader="none"/>
        </w:tabs>
        <w:spacing w:lineRule="auto" w:line="360"/>
        <w:ind w:left="3308" w:hanging="3308"/>
        <w:rPr>
          <w:rFonts w:ascii="宋体" w:hAnsi="宋体" w:cs="宋体"/>
        </w:rPr>
      </w:pPr>
      <w:r>
        <w:rPr>
          <w:rFonts w:ascii="宋体" w:hAnsi="宋体" w:cs="宋体"/>
        </w:rPr>
        <w:t>游戏一：和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或者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雯雯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和是其它数字，斐斐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left" w:pos="420" w:leader="none"/>
          <w:tab w:val="center" w:pos="3960" w:leader="none"/>
        </w:tabs>
        <w:spacing w:lineRule="auto" w:line="360"/>
        <w:ind w:left="3308" w:hanging="3308"/>
        <w:rPr>
          <w:rFonts w:ascii="宋体" w:hAnsi="宋体" w:cs="宋体"/>
        </w:rPr>
      </w:pPr>
      <w:r>
        <w:rPr>
          <w:rFonts w:ascii="宋体" w:hAnsi="宋体" w:cs="宋体"/>
        </w:rPr>
        <w:t>游戏二：和能够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整除，雯雯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；和不能够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整除，斐斐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 xml:space="preserve">你认为这两个游戏公平吗？说说你的理由。若不公平，请将它们改为公平的游戏。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小王承包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某池塘养鱼，半年后到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收获时，他想知道池塘内大约有多少条，你能帮他设计一个方案，来估计鱼塘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鱼的总数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33.85pt;margin-top:316.8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教育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Unnamed1">
    <w:name w:val="unnamed1"/>
    <w:basedOn w:val="Style5"/>
    <w:qFormat/>
    <w:rPr/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Front1">
    <w:name w:val="front1"/>
    <w:basedOn w:val="Style5"/>
    <w:qFormat/>
    <w:rPr>
      <w:sz w:val="18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Userdata">
    <w:name w:val="userdata"/>
    <w:basedOn w:val="Style5"/>
    <w:qFormat/>
    <w:rPr>
      <w:vanish/>
    </w:rPr>
  </w:style>
  <w:style w:type="character" w:styleId="Line">
    <w:name w:val="lin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harChar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4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11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2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4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5">
    <w:name w:val="页眉 Char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6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9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0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New">
    <w:name w:val="超链接 New"/>
    <w:basedOn w:val="Style5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Style7">
    <w:name w:val="引文目录"/>
    <w:basedOn w:val="Normal"/>
    <w:next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0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15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cs="Times New Roman"/>
      <w:b/>
      <w:bCs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ABCD">
    <w:name w:val="试题ABCD"/>
    <w:basedOn w:val="Style2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纯文本"/>
    <w:basedOn w:val="Normal"/>
    <w:qFormat/>
    <w:pPr/>
    <w:rPr>
      <w:rFonts w:cs="Courier New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大题号"/>
    <w:basedOn w:val="Normal"/>
    <w:qFormat/>
    <w:pPr>
      <w:numPr>
        <w:ilvl w:val="0"/>
        <w:numId w:val="17"/>
      </w:numPr>
    </w:pPr>
    <w:rPr>
      <w:b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11">
    <w:name w:val="1"/>
    <w:basedOn w:val="Normal"/>
    <w:next w:val="Style23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26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9">
    <w:name w:val="题目编号"/>
    <w:next w:val="Normal"/>
    <w:qFormat/>
    <w:pPr>
      <w:widowControl/>
      <w:numPr>
        <w:ilvl w:val="0"/>
        <w:numId w:val="2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23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Style30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简单回函地址"/>
    <w:basedOn w:val="Normal"/>
    <w:qFormat/>
    <w:pPr/>
    <w:rPr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标题2"/>
    <w:basedOn w:val="Normal"/>
    <w:qFormat/>
    <w:pPr>
      <w:spacing w:before="156" w:after="0"/>
    </w:pPr>
    <w:rPr>
      <w:b/>
      <w:bCs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3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7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12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3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教学导入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7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8">
    <w:name w:val="次题号"/>
    <w:basedOn w:val="Normal"/>
    <w:qFormat/>
    <w:pPr>
      <w:ind w:hanging="100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9">
    <w:name w:val="试题地区"/>
    <w:basedOn w:val="Normal"/>
    <w:qFormat/>
    <w:pPr>
      <w:jc w:val="center"/>
    </w:pPr>
    <w:rPr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小题"/>
    <w:basedOn w:val="Style20"/>
    <w:qFormat/>
    <w:pPr>
      <w:numPr>
        <w:ilvl w:val="0"/>
        <w:numId w:val="7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42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4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4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3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57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tyle6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6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0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1">
    <w:name w:val="练习"/>
    <w:basedOn w:val="Style68"/>
    <w:next w:val="Style70"/>
    <w:qFormat/>
    <w:pPr>
      <w:numPr>
        <w:ilvl w:val="0"/>
        <w:numId w:val="12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2">
    <w:name w:val="三级正文"/>
    <w:basedOn w:val="Style70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3">
    <w:name w:val="章标题"/>
    <w:basedOn w:val="Heading"/>
    <w:next w:val="Style74"/>
    <w:qFormat/>
    <w:pPr>
      <w:numPr>
        <w:ilvl w:val="0"/>
        <w:numId w:val="12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4">
    <w:name w:val="节标题（课题）"/>
    <w:basedOn w:val="Style73"/>
    <w:next w:val="Normal"/>
    <w:qFormat/>
    <w:pPr>
      <w:numPr>
        <w:ilvl w:val="0"/>
        <w:numId w:val="12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5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6">
    <w:name w:val="一级正文"/>
    <w:basedOn w:val="Style75"/>
    <w:next w:val="Style70"/>
    <w:qFormat/>
    <w:pPr>
      <w:numPr>
        <w:ilvl w:val="0"/>
        <w:numId w:val="12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3"/>
    <w:qFormat/>
    <w:pPr/>
    <w:rPr>
      <w:rFonts w:ascii="宋体" w:hAnsi="宋体" w:cs="Courier New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3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.png"/><Relationship Id="rId26" Type="http://schemas.openxmlformats.org/officeDocument/2006/relationships/image" Target="media/image16.wmf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3.png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.png"/><Relationship Id="rId43" Type="http://schemas.openxmlformats.org/officeDocument/2006/relationships/image" Target="media/image20.wmf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3:00Z</dcterms:created>
  <dc:creator>京翰教育初中数学辅导网：http://www.jhshuxuefudao.cn/</dc:creator>
  <dc:description>京翰教育初中数学辅导网：http://www.jhshuxuefudao.cn/</dc:description>
  <cp:keywords>京翰教育初中数学辅导网：http://www.jhshuxuefudao.cn/</cp:keywords>
  <dc:language>en-US</dc:language>
  <cp:lastModifiedBy>User</cp:lastModifiedBy>
  <dcterms:modified xsi:type="dcterms:W3CDTF">2012-11-15T03:44:34Z</dcterms:modified>
  <cp:revision>0</cp:revision>
  <dc:subject>京翰教育初中数学辅导网：http://www.jhshuxuefudao.cn/</dc:subject>
  <dc:title>京翰教育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