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20.wmf" ContentType="image/x-wmf"/>
  <Override PartName="/word/media/image3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七年级第一学期期末数学考试试卷</w:t>
      </w:r>
    </w:p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班级</w:t>
      </w:r>
      <w:r>
        <w:rPr>
          <w:rFonts w:eastAsia="黑体;SimHei" w:cs="宋体;SimSun" w:ascii="宋体;SimSun" w:hAnsi="宋体;SimSun"/>
        </w:rPr>
        <w:t>_________</w:t>
      </w:r>
      <w:r>
        <w:rPr>
          <w:rFonts w:ascii="宋体;SimSun" w:hAnsi="宋体;SimSun" w:cs="宋体;SimSun" w:eastAsia="黑体;SimHei"/>
        </w:rPr>
        <w:t>姓名</w:t>
      </w:r>
      <w:r>
        <w:rPr>
          <w:rFonts w:eastAsia="黑体;SimHei" w:cs="宋体;SimSun" w:ascii="宋体;SimSun" w:hAnsi="宋体;SimSun"/>
        </w:rPr>
        <w:t>__________</w:t>
      </w:r>
      <w:r>
        <w:rPr>
          <w:rFonts w:ascii="宋体;SimSun" w:hAnsi="宋体;SimSun" w:cs="宋体;SimSun" w:eastAsia="黑体;SimHei"/>
        </w:rPr>
        <w:t>学号</w:t>
      </w:r>
      <w:r>
        <w:rPr>
          <w:rFonts w:eastAsia="黑体;SimHei" w:cs="宋体;SimSun" w:ascii="宋体;SimSun" w:hAnsi="宋体;SimSun"/>
        </w:rPr>
        <w:t>________</w:t>
      </w:r>
      <w:r>
        <w:rPr>
          <w:rFonts w:ascii="宋体;SimSun" w:hAnsi="宋体;SimSun" w:cs="宋体;SimSun" w:eastAsia="黑体;SimHei"/>
        </w:rPr>
        <w:t>成绩</w:t>
      </w:r>
      <w:r>
        <w:rPr>
          <w:rFonts w:eastAsia="黑体;SimHei" w:cs="宋体;SimSun" w:ascii="宋体;SimSun" w:hAnsi="宋体;SimSun"/>
        </w:rPr>
        <w:t>______________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空题：</w:t>
      </w:r>
      <w:r>
        <w:rPr>
          <w:rFonts w:ascii="宋体;SimSun" w:hAnsi="宋体;SimSun" w:cs="宋体;SimSun"/>
          <w:sz w:val="24"/>
        </w:rPr>
        <w:t>（每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相反数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最小的自然数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海拔高度分别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米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一只苍蝇腹内的细菌约有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万个，这个近似数精确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位，用科学记数法表示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和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用代数式表示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多项式</w:t>
      </w:r>
      <w:r>
        <w:rPr>
          <w:rFonts w:cs="宋体;SimSun" w:ascii="宋体;SimSun" w:hAnsi="宋体;SimSun"/>
          <w:sz w:val="24"/>
        </w:rPr>
        <w:t>x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9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y+5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y-25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项式，将它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降幂排列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4a</w:t>
      </w:r>
      <w:r>
        <w:rPr>
          <w:rFonts w:cs="宋体;SimSun" w:ascii="宋体;SimSun" w:hAnsi="宋体;SimSun"/>
          <w:sz w:val="24"/>
          <w:vertAlign w:val="superscript"/>
        </w:rPr>
        <w:t>m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-3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n</w:t>
      </w:r>
      <w:r>
        <w:rPr>
          <w:rFonts w:ascii="宋体;SimSun" w:hAnsi="宋体;SimSun" w:cs="宋体;SimSun"/>
          <w:sz w:val="24"/>
        </w:rPr>
        <w:t>是同类项，则</w:t>
      </w:r>
      <w:r>
        <w:rPr>
          <w:rFonts w:cs="宋体;SimSun" w:ascii="宋体;SimSun" w:hAnsi="宋体;SimSun"/>
          <w:sz w:val="24"/>
        </w:rPr>
        <w:t>-n</w:t>
      </w:r>
      <w:r>
        <w:rPr>
          <w:rFonts w:cs="宋体;SimSun" w:ascii="宋体;SimSun" w:hAnsi="宋体;SimSun"/>
          <w:sz w:val="24"/>
          <w:vertAlign w:val="superscript"/>
        </w:rPr>
        <w:t>m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若某个多项式与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6x-2</w:t>
      </w:r>
      <w:r>
        <w:rPr>
          <w:rFonts w:ascii="宋体;SimSun" w:hAnsi="宋体;SimSun" w:cs="宋体;SimSun"/>
          <w:sz w:val="24"/>
        </w:rPr>
        <w:t>的差是</w:t>
      </w:r>
      <w:r>
        <w:rPr>
          <w:rFonts w:cs="宋体;SimSun" w:ascii="宋体;SimSun" w:hAnsi="宋体;SimSun"/>
          <w:sz w:val="24"/>
        </w:rPr>
        <w:t>4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7x-5</w:t>
      </w:r>
      <w:r>
        <w:rPr>
          <w:rFonts w:ascii="宋体;SimSun" w:hAnsi="宋体;SimSun" w:cs="宋体;SimSun"/>
          <w:sz w:val="24"/>
        </w:rPr>
        <w:t>，则该多项式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x-y=3,xy=-2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3x-5xy-3y</w:t>
      </w:r>
      <w:r>
        <w:rPr>
          <w:rFonts w:ascii="宋体;SimSun" w:hAnsi="宋体;SimSun" w:cs="宋体;SimSun"/>
          <w:sz w:val="24"/>
        </w:rPr>
        <w:t>的值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若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°18′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余角的度数＝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°   </w:t>
      </w:r>
      <w:r>
        <w:rPr>
          <w:rFonts w:cs="宋体;SimSun" w:ascii="宋体;SimSun" w:hAnsi="宋体;SimSun"/>
          <w:sz w:val="24"/>
        </w:rPr>
        <w:t>′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1943100" cy="428625"/>
            <wp:effectExtent l="0" t="0" r="0" b="0"/>
            <wp:wrapTight wrapText="bothSides">
              <wp:wrapPolygon edited="0">
                <wp:start x="1583" y="5274"/>
                <wp:lineTo x="1269" y="13908"/>
                <wp:lineTo x="20007" y="13908"/>
                <wp:lineTo x="20115" y="12950"/>
                <wp:lineTo x="19692" y="5274"/>
                <wp:lineTo x="1583" y="52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如图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的两点，若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图中</w:t>
      </w:r>
      <w:r>
        <w:rPr>
          <w:rFonts w:ascii="宋体;SimSun" w:hAnsi="宋体;SimSun" w:cs="宋体;SimSun"/>
          <w:sz w:val="24"/>
          <w:em w:val="underDot"/>
        </w:rPr>
        <w:t>所有线段的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33850</wp:posOffset>
            </wp:positionH>
            <wp:positionV relativeFrom="paragraph">
              <wp:posOffset>247650</wp:posOffset>
            </wp:positionV>
            <wp:extent cx="1314450" cy="1095375"/>
            <wp:effectExtent l="0" t="0" r="0" b="0"/>
            <wp:wrapTight wrapText="bothSides">
              <wp:wrapPolygon edited="0">
                <wp:start x="8602" y="2812"/>
                <wp:lineTo x="8602" y="5814"/>
                <wp:lineTo x="3436" y="6569"/>
                <wp:lineTo x="2030" y="7697"/>
                <wp:lineTo x="2345" y="8824"/>
                <wp:lineTo x="6254" y="11827"/>
                <wp:lineTo x="7822" y="14831"/>
                <wp:lineTo x="7506" y="18588"/>
                <wp:lineTo x="17994" y="18588"/>
                <wp:lineTo x="19561" y="18588"/>
                <wp:lineTo x="19716" y="16333"/>
                <wp:lineTo x="18310" y="15958"/>
                <wp:lineTo x="10170" y="14831"/>
                <wp:lineTo x="11892" y="11827"/>
                <wp:lineTo x="15807" y="8824"/>
                <wp:lineTo x="15962" y="7507"/>
                <wp:lineTo x="14085" y="6569"/>
                <wp:lineTo x="9389" y="5814"/>
                <wp:lineTo x="10014" y="3376"/>
                <wp:lineTo x="9854" y="2812"/>
                <wp:lineTo x="8602" y="28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工人师傅在用方砖铺地时，常常打两个木桩，然后沿着拉紧的线铺砖，这样地砖就铺得整齐，这个事实说明的原理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OA⊥OB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O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OD</w:t>
      </w:r>
      <w:r>
        <w:rPr>
          <w:rFonts w:ascii="宋体;SimSun" w:hAnsi="宋体;SimSun" w:cs="宋体;SimSun"/>
          <w:sz w:val="24"/>
        </w:rPr>
        <w:t>平分∠</w:t>
      </w:r>
      <w:r>
        <w:rPr>
          <w:rFonts w:cs="宋体;SimSun" w:ascii="宋体;SimSun" w:hAnsi="宋体;SimSun"/>
          <w:sz w:val="24"/>
        </w:rPr>
        <w:t>AOC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 w:val="24"/>
        </w:rPr>
        <w:t>则∠</w:t>
      </w:r>
      <w:r>
        <w:rPr>
          <w:rFonts w:cs="宋体;SimSun" w:ascii="宋体;SimSun" w:hAnsi="宋体;SimSun"/>
          <w:sz w:val="24"/>
        </w:rPr>
        <w:t>BOD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734" w:hanging="314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67175</wp:posOffset>
            </wp:positionH>
            <wp:positionV relativeFrom="paragraph">
              <wp:posOffset>49530</wp:posOffset>
            </wp:positionV>
            <wp:extent cx="1457325" cy="1200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图，已知</w:t>
      </w:r>
      <w:r>
        <w:rPr>
          <w:rFonts w:cs="宋体;SimSun" w:ascii="宋体;SimSun" w:hAnsi="宋体;SimSun"/>
          <w:sz w:val="24"/>
        </w:rPr>
        <w:t>a∥b,∠1=(2x+36)°,</w:t>
      </w:r>
      <w:r>
        <w:rPr>
          <w:rFonts w:ascii="宋体;SimSun" w:hAnsi="宋体;SimSun" w:cs="宋体;SimSun"/>
          <w:sz w:val="24"/>
        </w:rPr>
        <w:t>则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°</w:t>
      </w:r>
      <w:r>
        <w:rPr>
          <w:rFonts w:ascii="宋体;SimSun" w:hAnsi="宋体;SimSun" w:cs="宋体;SimSun"/>
          <w:sz w:val="24"/>
        </w:rPr>
        <w:t>，  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__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735" w:hanging="25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在一个不透明的口袋中装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白球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黑球，它们在口袋中被搅匀了，①从口袋中任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球，恰好是黑球，这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发生的；②从口袋中任取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球，既有白球也有黑球，这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发生的；③任意写出一个不可能事件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选择题</w:t>
      </w:r>
      <w:r>
        <w:rPr>
          <w:rFonts w:ascii="宋体;SimSun" w:hAnsi="宋体;SimSun" w:cs="宋体;SimSun"/>
          <w:sz w:val="24"/>
        </w:rPr>
        <w:t xml:space="preserve">   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=3,y=2</w:t>
      </w:r>
      <w:r>
        <w:rPr>
          <w:rFonts w:ascii="宋体;SimSun" w:hAnsi="宋体;SimSun" w:cs="宋体;SimSun"/>
          <w:sz w:val="24"/>
        </w:rPr>
        <w:t>时，代数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的值是                        （  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,    B. 2 ,          C. 0 ,           D. 3 ,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已知多项式</w:t>
      </w:r>
      <w:r>
        <w:rPr>
          <w:rFonts w:cs="宋体;SimSun" w:ascii="宋体;SimSun" w:hAnsi="宋体;SimSun"/>
          <w:sz w:val="24"/>
        </w:rPr>
        <w:t>mx+nx</w:t>
      </w:r>
      <w:r>
        <w:rPr>
          <w:rFonts w:ascii="宋体;SimSun" w:hAnsi="宋体;SimSun" w:cs="宋体;SimSun"/>
          <w:sz w:val="24"/>
        </w:rPr>
        <w:t>合并同类项后，结果为零，则下列说法正确的是 （  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 m=n=0,   B. m=n,       C. m-n=0,     D. m+n=0,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则代数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 w:val="24"/>
        </w:rPr>
        <w:t>等于                （  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 5x       B. 9x         C. 12x        D. 16x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866775" cy="699770"/>
            <wp:effectExtent l="0" t="0" r="0" b="0"/>
            <wp:wrapTight wrapText="bothSides">
              <wp:wrapPolygon edited="0">
                <wp:start x="16139" y="2363"/>
                <wp:lineTo x="4507" y="5024"/>
                <wp:lineTo x="3556" y="5620"/>
                <wp:lineTo x="4982" y="7099"/>
                <wp:lineTo x="1655" y="11240"/>
                <wp:lineTo x="1893" y="11536"/>
                <wp:lineTo x="9491" y="11834"/>
                <wp:lineTo x="4745" y="18934"/>
                <wp:lineTo x="5695" y="18934"/>
                <wp:lineTo x="10917" y="18636"/>
                <wp:lineTo x="16846" y="16562"/>
                <wp:lineTo x="11386" y="11834"/>
                <wp:lineTo x="19460" y="11536"/>
                <wp:lineTo x="19698" y="10942"/>
                <wp:lineTo x="14001" y="7099"/>
                <wp:lineTo x="17083" y="2363"/>
                <wp:lineTo x="16139" y="236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>[a-(b-c)]</w:t>
      </w:r>
      <w:r>
        <w:rPr>
          <w:rFonts w:ascii="宋体;SimSun" w:hAnsi="宋体;SimSun" w:cs="宋体;SimSun"/>
          <w:sz w:val="24"/>
        </w:rPr>
        <w:t>去括号应为                                    （  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 -a+b+c    B. -a+b-c    C. -a-b-c     D. -a-b+c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直线相交于一点，图中对顶角共有（   ）对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 3        B. 4          C. 5          D. 6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3x+5</w:t>
      </w:r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则代数式</w:t>
      </w:r>
      <w:r>
        <w:rPr>
          <w:rFonts w:cs="宋体;SimSun" w:ascii="宋体;SimSun" w:hAnsi="宋体;SimSun"/>
          <w:sz w:val="24"/>
        </w:rPr>
        <w:t>3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9x-2</w:t>
      </w:r>
      <w:r>
        <w:rPr>
          <w:rFonts w:ascii="宋体;SimSun" w:hAnsi="宋体;SimSun" w:cs="宋体;SimSun"/>
          <w:sz w:val="24"/>
        </w:rPr>
        <w:t>的值是              （  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 0         B. 2         C. 4          D. 6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.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个长方形的周长为</w:t>
      </w:r>
      <w:r>
        <w:rPr>
          <w:rFonts w:cs="宋体;SimSun" w:ascii="宋体;SimSun" w:hAnsi="宋体;SimSun"/>
          <w:sz w:val="24"/>
        </w:rPr>
        <w:t>6a+8b</w:t>
      </w:r>
      <w:r>
        <w:rPr>
          <w:rFonts w:ascii="宋体;SimSun" w:hAnsi="宋体;SimSun" w:cs="宋体;SimSun"/>
          <w:sz w:val="24"/>
        </w:rPr>
        <w:t>，其一边长为</w:t>
      </w:r>
      <w:r>
        <w:rPr>
          <w:rFonts w:cs="宋体;SimSun" w:ascii="宋体;SimSun" w:hAnsi="宋体;SimSun"/>
          <w:sz w:val="24"/>
        </w:rPr>
        <w:t>2a+3b</w:t>
      </w:r>
      <w:r>
        <w:rPr>
          <w:rFonts w:ascii="宋体;SimSun" w:hAnsi="宋体;SimSun" w:cs="宋体;SimSun"/>
          <w:sz w:val="24"/>
        </w:rPr>
        <w:t>，则另一边长为  （  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 4a+5b     B. a+b       C. a+2b       D. a+7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object w:dxaOrig="2264" w:dyaOrig="1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2.5pt;margin-top:7.8pt;width:108pt;height:55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718677243" r:id="rId6"/>
        </w:objec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如图是正方体的平面展开图，每个面都标注了数字，如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在正方体的左面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在下面，那么正面的数字是 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 1    B. 4    C. 5     D. 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下列各图形中，有交点的是                                 （  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68045" cy="104521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61060" cy="109283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2825" cy="98869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08710" cy="107315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在下图中，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与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内错角的是                          （  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96645</wp:posOffset>
            </wp:positionH>
            <wp:positionV relativeFrom="paragraph">
              <wp:posOffset>635</wp:posOffset>
            </wp:positionV>
            <wp:extent cx="937260" cy="1089660"/>
            <wp:effectExtent l="0" t="0" r="0" b="0"/>
            <wp:wrapTight wrapText="bothSides">
              <wp:wrapPolygon edited="0">
                <wp:start x="8797" y="1376"/>
                <wp:lineTo x="2393" y="3215"/>
                <wp:lineTo x="6926" y="5049"/>
                <wp:lineTo x="9328" y="8727"/>
                <wp:lineTo x="1597" y="12405"/>
                <wp:lineTo x="10131" y="16083"/>
                <wp:lineTo x="8797" y="17916"/>
                <wp:lineTo x="8525" y="19069"/>
                <wp:lineTo x="11731" y="19069"/>
                <wp:lineTo x="11731" y="16083"/>
                <wp:lineTo x="19728" y="12405"/>
                <wp:lineTo x="18128" y="8727"/>
                <wp:lineTo x="10131" y="5049"/>
                <wp:lineTo x="9860" y="1376"/>
                <wp:lineTo x="8797" y="1376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946150" cy="9906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1133475" cy="1096645"/>
            <wp:effectExtent l="0" t="0" r="0" b="0"/>
            <wp:wrapTight wrapText="bothSides">
              <wp:wrapPolygon edited="0">
                <wp:start x="11408" y="2176"/>
                <wp:lineTo x="10357" y="5075"/>
                <wp:lineTo x="6496" y="7979"/>
                <wp:lineTo x="6496" y="8164"/>
                <wp:lineTo x="8249" y="10885"/>
                <wp:lineTo x="5793" y="13430"/>
                <wp:lineTo x="6315" y="13790"/>
                <wp:lineTo x="1925" y="15239"/>
                <wp:lineTo x="6315" y="16695"/>
                <wp:lineTo x="6141" y="17784"/>
                <wp:lineTo x="7372" y="18689"/>
                <wp:lineTo x="8952" y="18689"/>
                <wp:lineTo x="10357" y="18689"/>
                <wp:lineTo x="10885" y="17601"/>
                <wp:lineTo x="9828" y="17056"/>
                <wp:lineTo x="7017" y="16695"/>
                <wp:lineTo x="19485" y="15424"/>
                <wp:lineTo x="19485" y="15062"/>
                <wp:lineTo x="8075" y="13790"/>
                <wp:lineTo x="9125" y="10885"/>
                <wp:lineTo x="17377" y="9435"/>
                <wp:lineTo x="17905" y="9068"/>
                <wp:lineTo x="14746" y="7979"/>
                <wp:lineTo x="13870" y="5075"/>
                <wp:lineTo x="19839" y="2537"/>
                <wp:lineTo x="19665" y="2176"/>
                <wp:lineTo x="12110" y="2176"/>
                <wp:lineTo x="11408" y="2176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6385</wp:posOffset>
            </wp:positionH>
            <wp:positionV relativeFrom="paragraph">
              <wp:posOffset>635</wp:posOffset>
            </wp:positionV>
            <wp:extent cx="1066800" cy="855345"/>
            <wp:effectExtent l="0" t="0" r="0" b="0"/>
            <wp:wrapTight wrapText="bothSides">
              <wp:wrapPolygon edited="0">
                <wp:start x="8225" y="2564"/>
                <wp:lineTo x="2740" y="12826"/>
                <wp:lineTo x="1879" y="14966"/>
                <wp:lineTo x="2910" y="15392"/>
                <wp:lineTo x="10792" y="16249"/>
                <wp:lineTo x="9937" y="16465"/>
                <wp:lineTo x="9767" y="16891"/>
                <wp:lineTo x="9937" y="18173"/>
                <wp:lineTo x="10968" y="18173"/>
                <wp:lineTo x="11138" y="18173"/>
                <wp:lineTo x="11138" y="16891"/>
                <wp:lineTo x="18165" y="15608"/>
                <wp:lineTo x="19712" y="14966"/>
                <wp:lineTo x="8911" y="2564"/>
                <wp:lineTo x="8225" y="2564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057275" cy="942975"/>
            <wp:effectExtent l="0" t="0" r="0" b="0"/>
            <wp:wrapTight wrapText="bothSides">
              <wp:wrapPolygon edited="0">
                <wp:start x="9333" y="2614"/>
                <wp:lineTo x="2135" y="12434"/>
                <wp:lineTo x="2521" y="12867"/>
                <wp:lineTo x="7196" y="13088"/>
                <wp:lineTo x="7003" y="16576"/>
                <wp:lineTo x="5637" y="18324"/>
                <wp:lineTo x="19262" y="18324"/>
                <wp:lineTo x="19647" y="18324"/>
                <wp:lineTo x="8754" y="16576"/>
                <wp:lineTo x="9920" y="16576"/>
                <wp:lineTo x="12057" y="14174"/>
                <wp:lineTo x="11863" y="13088"/>
                <wp:lineTo x="19061" y="12647"/>
                <wp:lineTo x="19262" y="12434"/>
                <wp:lineTo x="13035" y="9591"/>
                <wp:lineTo x="13229" y="9591"/>
                <wp:lineTo x="15566" y="6102"/>
                <wp:lineTo x="18089" y="3047"/>
                <wp:lineTo x="17510" y="2834"/>
                <wp:lineTo x="10112" y="2614"/>
                <wp:lineTo x="9333" y="2614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如图，下列判断正确的是                                   （  ）</w:t>
      </w:r>
    </w:p>
    <w:p>
      <w:pPr>
        <w:pStyle w:val="Normal"/>
        <w:tabs>
          <w:tab w:val="clear" w:pos="420"/>
          <w:tab w:val="left" w:pos="630" w:leader="none"/>
        </w:tabs>
        <w:ind w:left="733" w:hanging="4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∠1</w:t>
      </w:r>
      <w:r>
        <w:rPr>
          <w:rFonts w:ascii="宋体;SimSun" w:hAnsi="宋体;SimSun" w:cs="宋体;SimSun"/>
          <w:sz w:val="24"/>
        </w:rPr>
        <w:t>和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是同位角</w:t>
      </w:r>
    </w:p>
    <w:p>
      <w:pPr>
        <w:pStyle w:val="Normal"/>
        <w:tabs>
          <w:tab w:val="clear" w:pos="420"/>
          <w:tab w:val="left" w:pos="630" w:leader="none"/>
        </w:tabs>
        <w:ind w:left="733" w:hanging="4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∠5</w:t>
      </w:r>
      <w:r>
        <w:rPr>
          <w:rFonts w:ascii="宋体;SimSun" w:hAnsi="宋体;SimSun" w:cs="宋体;SimSun"/>
          <w:sz w:val="24"/>
        </w:rPr>
        <w:t>和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内错角</w:t>
      </w:r>
    </w:p>
    <w:p>
      <w:pPr>
        <w:pStyle w:val="Normal"/>
        <w:tabs>
          <w:tab w:val="clear" w:pos="420"/>
          <w:tab w:val="left" w:pos="630" w:leader="none"/>
        </w:tabs>
        <w:ind w:left="663" w:hanging="348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1438275" cy="1171575"/>
            <wp:effectExtent l="0" t="0" r="0" b="0"/>
            <wp:wrapTight wrapText="bothSides">
              <wp:wrapPolygon edited="0">
                <wp:start x="6861" y="2629"/>
                <wp:lineTo x="6578" y="3856"/>
                <wp:lineTo x="7149" y="5437"/>
                <wp:lineTo x="6289" y="8252"/>
                <wp:lineTo x="4287" y="9656"/>
                <wp:lineTo x="3715" y="10177"/>
                <wp:lineTo x="3715" y="11061"/>
                <wp:lineTo x="4428" y="13869"/>
                <wp:lineTo x="3573" y="16676"/>
                <wp:lineTo x="1854" y="16855"/>
                <wp:lineTo x="2001" y="18608"/>
                <wp:lineTo x="18448" y="18786"/>
                <wp:lineTo x="19307" y="18786"/>
                <wp:lineTo x="19737" y="17909"/>
                <wp:lineTo x="19160" y="17204"/>
                <wp:lineTo x="17735" y="16676"/>
                <wp:lineTo x="15732" y="13869"/>
                <wp:lineTo x="15874" y="12992"/>
                <wp:lineTo x="14872" y="11232"/>
                <wp:lineTo x="14300" y="11061"/>
                <wp:lineTo x="15160" y="10355"/>
                <wp:lineTo x="14730" y="9656"/>
                <wp:lineTo x="11585" y="8252"/>
                <wp:lineTo x="7432" y="2629"/>
                <wp:lineTo x="6861" y="2629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C. ∠3</w:t>
      </w:r>
      <w:r>
        <w:rPr>
          <w:rFonts w:ascii="宋体;SimSun" w:hAnsi="宋体;SimSun" w:cs="宋体;SimSun"/>
          <w:sz w:val="24"/>
        </w:rPr>
        <w:t>和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是同旁内角</w:t>
      </w:r>
    </w:p>
    <w:p>
      <w:pPr>
        <w:pStyle w:val="Normal"/>
        <w:tabs>
          <w:tab w:val="clear" w:pos="420"/>
          <w:tab w:val="left" w:pos="630" w:leader="none"/>
        </w:tabs>
        <w:ind w:left="733" w:hanging="4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∠2</w:t>
      </w:r>
      <w:r>
        <w:rPr>
          <w:rFonts w:ascii="宋体;SimSun" w:hAnsi="宋体;SimSun" w:cs="宋体;SimSun"/>
          <w:sz w:val="24"/>
        </w:rPr>
        <w:t>和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是对顶角                        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如图，已知</w:t>
      </w:r>
      <w:r>
        <w:rPr>
          <w:rFonts w:cs="宋体;SimSun" w:ascii="宋体;SimSun" w:hAnsi="宋体;SimSun"/>
          <w:sz w:val="24"/>
        </w:rPr>
        <w:t>DE∥BC,CD</w:t>
      </w:r>
      <w:r>
        <w:rPr>
          <w:rFonts w:ascii="宋体;SimSun" w:hAnsi="宋体;SimSun" w:cs="宋体;SimSun"/>
          <w:sz w:val="24"/>
        </w:rPr>
        <w:t>是∠</w:t>
      </w:r>
      <w:r>
        <w:rPr>
          <w:rFonts w:cs="宋体;SimSun" w:ascii="宋体;SimSun" w:hAnsi="宋体;SimSun"/>
          <w:sz w:val="24"/>
        </w:rPr>
        <w:t>ACB</w:t>
      </w:r>
      <w:r>
        <w:rPr>
          <w:rFonts w:ascii="宋体;SimSun" w:hAnsi="宋体;SimSun" w:cs="宋体;SimSun"/>
          <w:sz w:val="24"/>
        </w:rPr>
        <w:t>的平分线，</w:t>
      </w:r>
    </w:p>
    <w:p>
      <w:pPr>
        <w:pStyle w:val="Normal"/>
        <w:tabs>
          <w:tab w:val="clear" w:pos="420"/>
          <w:tab w:val="left" w:pos="6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2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C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0°</w:t>
      </w:r>
      <w:r>
        <w:rPr>
          <w:rFonts w:ascii="宋体;SimSun" w:hAnsi="宋体;SimSun" w:cs="宋体;SimSun"/>
          <w:sz w:val="24"/>
        </w:rPr>
        <w:t>，那么∠</w:t>
      </w:r>
      <w:r>
        <w:rPr>
          <w:rFonts w:cs="宋体;SimSun" w:ascii="宋体;SimSun" w:hAnsi="宋体;SimSun"/>
          <w:sz w:val="24"/>
        </w:rPr>
        <w:t>BDC</w:t>
      </w:r>
      <w:r>
        <w:rPr>
          <w:rFonts w:ascii="宋体;SimSun" w:hAnsi="宋体;SimSun" w:cs="宋体;SimSun"/>
          <w:sz w:val="24"/>
        </w:rPr>
        <w:t>等于 （  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° B. 90° C. 88°  D. 92°</w:t>
      </w:r>
    </w:p>
    <w:p>
      <w:pPr>
        <w:pStyle w:val="Normal"/>
        <w:tabs>
          <w:tab w:val="clear" w:pos="420"/>
          <w:tab w:val="left" w:pos="63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三、化简与计算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vertAlign w:val="superscript"/>
        </w:rPr>
        <w:t>2002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0.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 xml:space="preserve">）；    </w:t>
      </w:r>
      <w:r>
        <w:rPr>
          <w:rFonts w:cs="宋体;SimSun" w:ascii="宋体;SimSun" w:hAnsi="宋体;SimSun"/>
          <w:sz w:val="24"/>
        </w:rPr>
        <w:t>2.  2(2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5x)-5(3x+5-2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  3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-[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+(6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7x)]-2(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-3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-4x)      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x=-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 “</w:t>
      </w:r>
      <w:r>
        <w:rPr>
          <w:rFonts w:ascii="宋体;SimSun" w:hAnsi="宋体;SimSun" w:cs="宋体;SimSun"/>
          <w:sz w:val="24"/>
        </w:rPr>
        <w:t>两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多项式的和一定还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多项式”，这句话对吗？请举例说明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某同学进行掷骰子的实验，共掷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次，并将结果记录在下表中，请将表中所缺数据填写完整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7"/>
        <w:gridCol w:w="998"/>
        <w:gridCol w:w="997"/>
        <w:gridCol w:w="998"/>
        <w:gridCol w:w="997"/>
        <w:gridCol w:w="99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现点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画图题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cs="宋体;SimSun" w:ascii="宋体;SimSun" w:hAnsi="宋体;SimSun"/>
          <w:sz w:val="24"/>
        </w:rPr>
        <w:object w:dxaOrig="2429" w:dyaOrig="24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8.75pt;margin-top:15.6pt;width:115.5pt;height:112.2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724789652" r:id="rId18"/>
        </w:object>
        <w:t>1.⑴</w:t>
      </w:r>
      <w:r>
        <w:rPr>
          <w:rFonts w:ascii="宋体;SimSun" w:hAnsi="宋体;SimSun" w:cs="宋体;SimSun"/>
          <w:sz w:val="24"/>
        </w:rPr>
        <w:t>画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边上的高；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47750" cy="1143000"/>
            <wp:effectExtent l="0" t="0" r="0" b="0"/>
            <wp:wrapTight wrapText="bothSides">
              <wp:wrapPolygon edited="0">
                <wp:start x="16685" y="2696"/>
                <wp:lineTo x="15899" y="5756"/>
                <wp:lineTo x="5293" y="17095"/>
                <wp:lineTo x="2942" y="17095"/>
                <wp:lineTo x="2544" y="17277"/>
                <wp:lineTo x="2544" y="18713"/>
                <wp:lineTo x="4117" y="18713"/>
                <wp:lineTo x="4312" y="18713"/>
                <wp:lineTo x="7652" y="17095"/>
                <wp:lineTo x="17472" y="15295"/>
                <wp:lineTo x="19045" y="14756"/>
                <wp:lineTo x="18453" y="13314"/>
                <wp:lineTo x="16685" y="11338"/>
                <wp:lineTo x="16880" y="8453"/>
                <wp:lineTo x="17667" y="5574"/>
                <wp:lineTo x="17862" y="3774"/>
                <wp:lineTo x="17472" y="2696"/>
                <wp:lineTo x="16685" y="2696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 xml:space="preserve"> ⑵过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画直线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MN∥BC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图所示，将方格纸中的图形向右平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格，再向上平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格，画出平移后的图形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画出下面图形的三视图；</w:t>
      </w:r>
    </w:p>
    <w:p>
      <w:pPr>
        <w:pStyle w:val="Normal"/>
        <w:rPr/>
      </w:pPr>
      <w:r>
        <w:rPr/>
        <w:object w:dxaOrig="2775" w:dyaOrig="19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4.2pt;height:66.6pt" filled="f" o:ole="">
            <v:imagedata r:id="rId22" o:title=""/>
          </v:shape>
          <o:OLEObject Type="Embed" ProgID="" ShapeID="ole_rId21" DrawAspect="Content" ObjectID="_1169572593" r:id="rId21"/>
        </w:objec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完成下列推理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66700</wp:posOffset>
            </wp:positionH>
            <wp:positionV relativeFrom="paragraph">
              <wp:posOffset>198120</wp:posOffset>
            </wp:positionV>
            <wp:extent cx="1133475" cy="838835"/>
            <wp:effectExtent l="0" t="0" r="0" b="0"/>
            <wp:wrapTight wrapText="bothSides">
              <wp:wrapPolygon edited="0">
                <wp:start x="14613" y="2420"/>
                <wp:lineTo x="6819" y="2420"/>
                <wp:lineTo x="6494" y="4186"/>
                <wp:lineTo x="8603" y="5945"/>
                <wp:lineTo x="8117" y="7270"/>
                <wp:lineTo x="8117" y="8594"/>
                <wp:lineTo x="5353" y="13001"/>
                <wp:lineTo x="2432" y="16084"/>
                <wp:lineTo x="2592" y="17188"/>
                <wp:lineTo x="1621" y="17409"/>
                <wp:lineTo x="1782" y="18733"/>
                <wp:lineTo x="12178" y="18733"/>
                <wp:lineTo x="19646" y="18512"/>
                <wp:lineTo x="19646" y="16746"/>
                <wp:lineTo x="18674" y="16084"/>
                <wp:lineTo x="15424" y="5945"/>
                <wp:lineTo x="15589" y="2420"/>
                <wp:lineTo x="14613" y="242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如图，若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D,</w:t>
      </w:r>
      <w:r>
        <w:rPr>
          <w:rFonts w:ascii="宋体;SimSun" w:hAnsi="宋体;SimSun" w:cs="宋体;SimSun"/>
          <w:sz w:val="24"/>
        </w:rPr>
        <w:t>则根据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可得</w:t>
      </w:r>
      <w:r>
        <w:rPr>
          <w:rFonts w:ascii="宋体;SimSun" w:hAnsi="宋体;SimSun" w:cs="宋体;SimSun"/>
          <w:sz w:val="24"/>
          <w:u w:val="single"/>
        </w:rPr>
        <w:t xml:space="preserve">     ∥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 w:val="24"/>
        </w:rPr>
        <w:t>若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＝∠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则根据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可得</w:t>
      </w:r>
      <w:r>
        <w:rPr>
          <w:rFonts w:ascii="宋体;SimSun" w:hAnsi="宋体;SimSun" w:cs="宋体;SimSun"/>
          <w:sz w:val="24"/>
          <w:u w:val="single"/>
        </w:rPr>
        <w:t xml:space="preserve">      ∥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F∥BD</w:t>
      </w:r>
      <w:r>
        <w:rPr>
          <w:rFonts w:ascii="宋体;SimSun" w:hAnsi="宋体;SimSun" w:cs="宋体;SimSun"/>
          <w:sz w:val="24"/>
        </w:rPr>
        <w:t>，则根据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可得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＝∠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可得∠</w:t>
      </w:r>
      <w:r>
        <w:rPr>
          <w:rFonts w:cs="宋体;SimSun" w:ascii="宋体;SimSun" w:hAnsi="宋体;SimSun"/>
          <w:sz w:val="24"/>
        </w:rPr>
        <w:t>A+∠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33850</wp:posOffset>
            </wp:positionH>
            <wp:positionV relativeFrom="paragraph">
              <wp:posOffset>99060</wp:posOffset>
            </wp:positionV>
            <wp:extent cx="1400175" cy="1292225"/>
            <wp:effectExtent l="0" t="0" r="0" b="0"/>
            <wp:wrapTight wrapText="bothSides">
              <wp:wrapPolygon edited="0">
                <wp:start x="8025" y="2545"/>
                <wp:lineTo x="8025" y="3148"/>
                <wp:lineTo x="8578" y="4945"/>
                <wp:lineTo x="7888" y="7344"/>
                <wp:lineTo x="1520" y="8245"/>
                <wp:lineTo x="1520" y="8545"/>
                <wp:lineTo x="6919" y="9744"/>
                <wp:lineTo x="6087" y="12143"/>
                <wp:lineTo x="4427" y="13046"/>
                <wp:lineTo x="4286" y="13795"/>
                <wp:lineTo x="5118" y="14544"/>
                <wp:lineTo x="2352" y="14544"/>
                <wp:lineTo x="2210" y="14696"/>
                <wp:lineTo x="4149" y="16944"/>
                <wp:lineTo x="3043" y="19647"/>
                <wp:lineTo x="3595" y="19647"/>
                <wp:lineTo x="13425" y="19343"/>
                <wp:lineTo x="15779" y="18898"/>
                <wp:lineTo x="15226" y="16944"/>
                <wp:lineTo x="16474" y="16944"/>
                <wp:lineTo x="19798" y="15146"/>
                <wp:lineTo x="19798" y="14397"/>
                <wp:lineTo x="14119" y="12143"/>
                <wp:lineTo x="13567" y="9744"/>
                <wp:lineTo x="19381" y="9294"/>
                <wp:lineTo x="19381" y="8245"/>
                <wp:lineTo x="13840" y="7344"/>
                <wp:lineTo x="13840" y="4196"/>
                <wp:lineTo x="12734" y="3745"/>
                <wp:lineTo x="8721" y="2545"/>
                <wp:lineTo x="8025" y="2545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直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如图所示，若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17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117°          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30°</w:t>
      </w:r>
      <w:r>
        <w:rPr>
          <w:rFonts w:ascii="宋体;SimSun" w:hAnsi="宋体;SimSun" w:cs="宋体;SimSun"/>
          <w:sz w:val="24"/>
        </w:rPr>
        <w:t>，求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度数；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观察下列各等式，并回答问题：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；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；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；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；…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 w:val="24"/>
        </w:rPr>
        <w:t xml:space="preserve">   ⑴</w:t>
      </w:r>
      <w:r>
        <w:rPr>
          <w:rFonts w:ascii="宋体;SimSun" w:hAnsi="宋体;SimSun" w:cs="宋体;SimSun"/>
          <w:sz w:val="24"/>
        </w:rPr>
        <w:t>填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是正整数）；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 w:val="24"/>
        </w:rPr>
        <w:t xml:space="preserve"> 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黑体;SimHei" w:hAnsi="黑体;SimHei" w:cs="宋体;SimSun" w:eastAsia="黑体;SimHei"/>
          <w:sz w:val="24"/>
        </w:rPr>
        <w:t>七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我国出租车收费标准因地而异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市为：起步价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米后每千米价为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元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市为：起步价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米后每千米价为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420"/>
          <w:tab w:val="left" w:pos="6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以上条件填写下表：</w:t>
      </w:r>
    </w:p>
    <w:tbl>
      <w:tblPr>
        <w:tblW w:w="49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99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里程（千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  (x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3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市收费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市收费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地价差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5"/>
      <w:footerReference w:type="default" r:id="rId2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1:00Z</dcterms:created>
  <dc:creator>user</dc:creator>
  <dc:description/>
  <cp:keywords/>
  <dc:language>en-US</dc:language>
  <cp:lastModifiedBy>番茄花园</cp:lastModifiedBy>
  <dcterms:modified xsi:type="dcterms:W3CDTF">2008-09-01T06:41:00Z</dcterms:modified>
  <cp:revision>2</cp:revision>
  <dc:subject/>
  <dc:title>七年级第一学期期末数学考试试卷</dc:title>
</cp:coreProperties>
</file>