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一定摸到红球吗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业导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然事件、不可能事件、不确定事件、感悟不确定事件的可能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些事情我们事先能肯定它一定会发生，这些事件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些事情我们事先无法肯定它会不会发生，这些事件称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一个有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人的班级里“有两人，生日完全相同”的事件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掷一枚硬币出现正面”的事件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今日下雨”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给出以下四个事件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导体通电时“发热”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某人射击一次“中靶”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掷一枚硬币“出现正面”；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常温下“焊锡熔化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可能性最大的是</w:t>
      </w:r>
      <w:r>
        <w:rPr>
          <w:rFonts w:cs="Times New Roman" w:ascii="Times New Roman" w:hAnsi="Times New Roman"/>
        </w:rPr>
        <w:t>__________.</w:t>
      </w:r>
      <w:r>
        <w:rPr>
          <w:rFonts w:ascii="Times New Roman" w:hAnsi="Times New Roman" w:cs="Times New Roman"/>
        </w:rPr>
        <w:t>最小的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装有红、黄、蓝、黑四个球的盒子里，任取一人摸到红球，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了了解参加某运动会的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名运动员的年龄情况，从中抽查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运动员的年龄，“某运动员被抽到”这一事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了估计湖里有多少条鱼，我们从湖里捕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条做标记，然后放回湖里去，经过一段时间，待带标记的鱼完全混合于鱼群中，再捕第二次样品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条，若其中带标记的鱼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条，则估计湖里有鱼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初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给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的时间，要求用多种方法证明某一问题，结果如表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办法给出证明的人数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占总人数的百分率约为</w:t>
      </w:r>
      <w:r>
        <w:rPr>
          <w:rFonts w:cs="Times New Roman" w:ascii="Times New Roman" w:hAnsi="Times New Roman"/>
        </w:rPr>
        <w:t>__________.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确证法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口袋内装有大小和形状相同的一个白球和两个红球，“从中任取一个球得到白球”这个事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然事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可能事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确定事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均有可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名运动员连续射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命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命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命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，针对某次射击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射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的可能性最大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命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的可能性最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命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可能性最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可能性均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指出下列事件是必然事件，不可能事件，还是不确定事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是实数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；　②从分别标有</w:t>
      </w:r>
      <w:r>
        <w:rPr>
          <w:rFonts w:cs="Times New Roman" w:ascii="Times New Roman" w:hAnsi="Times New Roman"/>
        </w:rPr>
        <w:t>1,2,3,4,5,6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张号签中任取一张得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签；③没有水分、种籽发芽；　④某电话总机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内接到至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呼唤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⑤在标准大气压下，水的温度达到</w:t>
      </w:r>
      <w:r>
        <w:rPr>
          <w:rFonts w:cs="Times New Roman"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沸腾；⑥同性电荷，相互排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在你的班里做一项有关师生关系的调查，分四个方面：①自由平等的师生关系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既注重师道尊严，又注重平等的师生关系；③传统的尊师爱生的关系；④不太协调的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统计出四个方面的人数，回答以下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列出表格，并作出相应的统计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任取一名同学，他与老师之间的关系是自由平等的师生关系，是哪一种事件？可能性约为多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一定摸到红球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必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确定事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确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确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 xml:space="preserve">  6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确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.800  9.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3.3%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0.C  11.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⑥</w:t>
      </w:r>
      <w:r>
        <w:rPr>
          <w:rFonts w:ascii="Times New Roman" w:hAnsi="Times New Roman" w:cs="Times New Roman"/>
        </w:rPr>
        <w:t>为必然事件</w:t>
      </w:r>
    </w:p>
    <w:p>
      <w:pPr>
        <w:pStyle w:val="Style15"/>
        <w:ind w:firstLine="420"/>
        <w:rPr/>
      </w:pPr>
      <w:r>
        <w:rPr>
          <w:rFonts w:cs="宋体;SimSun"/>
        </w:rPr>
        <w:t>③⑤</w:t>
      </w:r>
      <w:r>
        <w:rPr>
          <w:rFonts w:ascii="Times New Roman" w:hAnsi="Times New Roman" w:cs="Times New Roman"/>
        </w:rPr>
        <w:t>为不可能事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②④</w:t>
      </w:r>
      <w:r>
        <w:rPr>
          <w:rFonts w:ascii="Times New Roman" w:hAnsi="Times New Roman" w:cs="Times New Roman"/>
        </w:rPr>
        <w:t>为不确定事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z</dc:creator>
  <dc:description/>
  <cp:keywords/>
  <dc:language>en-US</dc:language>
  <cp:lastModifiedBy>番茄花园</cp:lastModifiedBy>
  <dcterms:modified xsi:type="dcterms:W3CDTF">2008-09-01T06:41:00Z</dcterms:modified>
  <cp:revision>2</cp:revision>
  <dc:subject/>
  <dc:title>一、一定摸到红球吗？</dc:title>
</cp:coreProperties>
</file>