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单元测试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班级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姓名：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得分：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每包书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册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包书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矩形的一边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另一边比第一边大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矩形的周长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(_______)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=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整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perscript"/>
        </w:rPr>
        <w:t>m</w:t>
      </w:r>
      <w:r>
        <w:rPr>
          <w:rFonts w:cs="Times New Roman" w:ascii="Times New Roman" w:hAnsi="Times New Roman"/>
          <w:vertAlign w:val="superscript"/>
        </w:rPr>
        <w:t>+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  <w:i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同类项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)=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种酒精溶液里纯酒精与水的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现配制酒精溶液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千克，需加水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列火车保持一定的速度行驶，每小时行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千米，如果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表示火车行驶的小时数，那么火车在这段时间行驶的千米数是</w:t>
      </w:r>
      <w:r>
        <w:rPr>
          <w:rFonts w:cs="Times New Roman" w:ascii="Times New Roman" w:hAnsi="Times New Roman"/>
        </w:rPr>
        <w:t>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产量由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千克增长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就达到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千克大米售价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克大米售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圆的周长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则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校男生人数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女生人数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教师与学生的比例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共有教师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某电影院座位的行数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座位的行数是每行座位数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教室里共有座位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7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4,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代数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某人骑自行车走了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小时，然后乘汽车走了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小时，最后步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千米，已知骑自行车与汽车的速度分别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，则这个人所走的全部路程为</w:t>
      </w:r>
      <w:r>
        <w:rPr>
          <w:rFonts w:cs="Times New Roman" w:ascii="Times New Roman" w:hAnsi="Times New Roman"/>
        </w:rPr>
        <w:t>______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教学楼大厅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如果矩形地毯的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米，宽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米，则大厅需铺这样的地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块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长方体的周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它的长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那么它的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0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π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系数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系数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(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3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系数为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负数，下列结论中不成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则互为同类项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Q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面合并同类项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  <w:i/>
          <w:iCs/>
        </w:rPr>
        <w:t>3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4m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］｝化简结果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8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B.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8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>D.8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都是有理数，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关系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为相反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互为倒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水结成冰体积增大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</w:rPr>
        <w:t>，现有体积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水结成冰后体积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你喜欢吃拉面吗？拉面馆的师傅，用一根很粗的面条，把两头捏合在一起拉伸再捏合，再拉伸……反复几次，就把这根很粗的面条拉成了许多细的面条，这样捏合到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时可拉出细面条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32</w:t>
      </w:r>
      <w:r>
        <w:rPr>
          <w:rFonts w:ascii="Times New Roman" w:hAnsi="Times New Roman" w:cs="Times New Roman"/>
        </w:rPr>
        <w:t>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某校举办跳绳比赛，第一组有男生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人，男生平均每分钟跳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次，女生平均每分钟跳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次，一分钟第一组学生共跳绳多少次？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时，结果是多少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今年初共青团中央发出了“保护母亲河的捐款活动”，某校初一两个班的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名学生积极参加，已知甲班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的学生每人捐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乙班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的学生每人捐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两班其余学生每人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，设甲班有学生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人，试用代数式表示两班捐款的总额，并化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研究下列等式，你会发现什么规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×3+1=4=2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×4+1=9=3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×5+1=16=4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×6+1=25=5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正整数，请用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表示出规律性的公式来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3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,</w:t>
      </w:r>
      <w:r>
        <w:rPr>
          <w:rFonts w:ascii="Times New Roman" w:hAnsi="Times New Roman" w:cs="Times New Roman"/>
        </w:rPr>
        <w:t>计算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分别计算两式的值，从中发现怎样的规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化简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+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某同学计算一多项式加上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z</w:t>
      </w:r>
      <w:r>
        <w:rPr>
          <w:rFonts w:ascii="Times New Roman" w:hAnsi="Times New Roman" w:cs="Times New Roman"/>
        </w:rPr>
        <w:t>时误认为减去此式计算出错误结果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z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试求出正确答案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已知：甲的年龄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岁，乙的年龄比甲的年龄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少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，丙的年龄比乙的年龄的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还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，求甲、乙、丙年龄之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家公司都准备向社会招聘人才，两家公司条件基本相同，只有工资待遇有如下差异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公司年薪两万元，每年加工龄工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公司半年薪一万元，每半年加工龄工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家公司，第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年的年薪分别是多少，从经济角度考虑，选择哪家公司有利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元测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1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 2.8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 3.10  4.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6.0  7.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  8.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4  10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 11.90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 12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10%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 xml:space="preserve">  14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</w:rPr>
        <w:t xml:space="preserve">  15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16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0  18.0.5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1.5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 19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 xml:space="preserve">20.C  21.D  22.D  23.A  24.D  25.D  26.A  27.B  28.D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9.105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10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 107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 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10+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×5=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80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1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>yz</w:t>
      </w:r>
      <w:r>
        <w:rPr>
          <w:rFonts w:cs="Times New Roman" w:ascii="Times New Roman" w:hAnsi="Times New Roman"/>
        </w:rPr>
        <w:t xml:space="preserve">  35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i/>
          <w:iCs/>
        </w:rPr>
        <w:t>－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公司收入：</w:t>
      </w:r>
      <w:r>
        <w:rPr>
          <w:rFonts w:cs="Times New Roman" w:ascii="Times New Roman" w:hAnsi="Times New Roman"/>
        </w:rPr>
        <w:t>20000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公司收入［</w:t>
      </w:r>
      <w:r>
        <w:rPr>
          <w:rFonts w:cs="Times New Roman" w:ascii="Times New Roman" w:hAnsi="Times New Roman"/>
        </w:rPr>
        <w:t>10000+2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］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000+200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10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20100+4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显然选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公司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0:00Z</dcterms:created>
  <dc:creator>z</dc:creator>
  <dc:description/>
  <cp:keywords/>
  <dc:language>en-US</dc:language>
  <cp:lastModifiedBy>番茄花园</cp:lastModifiedBy>
  <dcterms:modified xsi:type="dcterms:W3CDTF">2008-09-01T06:40:00Z</dcterms:modified>
  <cp:revision>2</cp:revision>
  <dc:subject/>
  <dc:title>单元测试</dc:title>
</cp:coreProperties>
</file>