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6"/>
        <w:rPr>
          <w:rFonts w:eastAsia="黑体;SimHei"/>
          <w:sz w:val="24"/>
        </w:rPr>
      </w:pPr>
      <w:r>
        <w:rPr>
          <w:rFonts w:eastAsia="黑体;SimHei"/>
          <w:sz w:val="24"/>
        </w:rPr>
        <w:t>第一单元：单元计划</w:t>
      </w:r>
    </w:p>
    <w:p>
      <w:pPr>
        <w:pStyle w:val="Normal"/>
        <w:ind w:firstLine="238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元教学内容：第一单元（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  <w:t>单元教材分析：本单元的教学内容是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页的内容，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页是一幅美丽的画面，图中有教师、学生、鲜花、树木、楼房，人和物的数目注意用到</w:t>
      </w:r>
      <w:r>
        <w:rPr>
          <w:sz w:val="24"/>
        </w:rPr>
        <w:t>10</w:t>
      </w:r>
      <w:r>
        <w:rPr>
          <w:sz w:val="24"/>
        </w:rPr>
        <w:t>以内的各数。新教材丰富的教学资源，不仅将数扩展到</w:t>
      </w:r>
      <w:r>
        <w:rPr>
          <w:sz w:val="24"/>
        </w:rPr>
        <w:t>20</w:t>
      </w:r>
      <w:r>
        <w:rPr>
          <w:sz w:val="24"/>
        </w:rPr>
        <w:t>，而且画面中，每个数量出现了多种角度数的话，还会数出很多，这就给予学生创设了充分观察、探究的空间。在教学中，注意采用多种形式，让学生数画中的事物，初步了解学生的数数的能力，并不要求都数到，只要教师心中有数，在学生数出以后能给及时正确的评价即可</w:t>
      </w:r>
      <w:r>
        <w:rPr>
          <w:sz w:val="24"/>
        </w:rPr>
        <w:t>`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单元教学目标：</w:t>
      </w:r>
      <w:r>
        <w:rPr>
          <w:b/>
          <w:bCs/>
          <w:sz w:val="24"/>
        </w:rPr>
        <w:br/>
      </w:r>
      <w:r>
        <w:rPr>
          <w:sz w:val="24"/>
        </w:rPr>
        <w:t>1</w:t>
      </w:r>
      <w:r>
        <w:rPr>
          <w:sz w:val="24"/>
        </w:rPr>
        <w:t>、在和谐愉悦的探讨氛围中，了解学生的数数和认数情况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初步培养学生的观察能力，体验与人合作交流的快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助学生了解学校生活，使学生感到数学来源于生活激发学生学习的兴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利用材料资源，渗透思品教育。</w:t>
      </w:r>
    </w:p>
    <w:p>
      <w:pPr>
        <w:pStyle w:val="Normal"/>
        <w:rPr/>
      </w:pPr>
      <w:r>
        <w:rPr>
          <w:sz w:val="24"/>
        </w:rPr>
        <w:t>单元教学重、难点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学生数数的过程中，初步培养学生的的数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多种形式，激发学生爱数学的情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导组织好学生小组学习，使学生初步感知合作学习的快乐及要求。</w:t>
      </w:r>
    </w:p>
    <w:p>
      <w:pPr>
        <w:pStyle w:val="Normal"/>
        <w:rPr>
          <w:sz w:val="24"/>
        </w:rPr>
      </w:pPr>
      <w:r>
        <w:rPr>
          <w:sz w:val="24"/>
        </w:rPr>
        <w:t>单元课时安排：约</w:t>
      </w:r>
      <w:r>
        <w:rPr>
          <w:sz w:val="24"/>
        </w:rPr>
        <w:t>1</w:t>
      </w:r>
      <w:r>
        <w:rPr>
          <w:sz w:val="24"/>
        </w:rPr>
        <w:t>课</w:t>
      </w:r>
      <w:r>
        <w:rPr>
          <w:sz w:val="24"/>
        </w:rPr>
        <w:b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NO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教学内容：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页（数一数）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非常和谐愉悦的氛围中，初步了解儿童认数、数数情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观察等探求活动，使学生初步建立数感，初步培养学生的观察能力和口头表达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学生体验与人合作、交流物快乐，初步培养学生的合作参与意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激发学生的学习兴趣及其对人对物的爱的情感，初步培养学生会听、会说、会补充的良好习惯。</w:t>
      </w:r>
    </w:p>
    <w:p>
      <w:pPr>
        <w:pStyle w:val="Normal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初步建立数感，培养学生的观察能力和口头表达能力及合作与参与的意识。</w:t>
      </w:r>
    </w:p>
    <w:p>
      <w:pPr>
        <w:pStyle w:val="Normal"/>
        <w:rPr>
          <w:sz w:val="24"/>
        </w:rPr>
      </w:pPr>
      <w:r>
        <w:rPr>
          <w:sz w:val="24"/>
        </w:rPr>
        <w:t>教学准备：实物投影仪一台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创设情境，激发兴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拿出一封一份礼物————金龟子的信，让学生随着美丽的画面和动听的音乐听信：</w:t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  <w:t>亲爱的小朋友们，你们好，从今天开始，你们将成为一名真正的小学生了，在学校里，你们将会在老师的带领下，学到许许多多有用的知识，学会许多的本领，会面为一个对社会有着巨大贡献的人，你们高兴吗？数学书里都是一些有趣的游戏和活动，充满了神奇，学好数学非常有用，它可以帮助你解决一些你生活中的困难，你们想学习数学吗？那么，从现在开始，你们的数学陈老师将会把你们带进数学的王国里，让你们学好数学，用好数学，到那时，你们一定会成为一名出色的小学生的，你们有信心吗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</w:rPr>
              <w:t>认真观察，小组讨论，了解数数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实物投影仪出示书中第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是什么地方？你认为它美丽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你说一说：这幅图是什么意思？图上的物体分别有多少？（先小组讨论，互相说，教师深入到小组里了解情况，并且在个别组里探讨数数规律，然后再请小朋友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评价：你认为你们组有什么优点，别的组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继续观察，小组交流，了解认数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实物投影仪出示北师大版一年级教材第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的图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形式同第二个环节一样：观察——交流——汇报——评价，不苛求学生按怎样的模式说，让学生在相互启迪中自我感知怎样说好就怎样说，怎样说适合自己就怎样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操作感知，及时强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周围的实物（可带领学生走出教室，数一数学校里的事物各有多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字卡片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方位数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放性练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猜一猜，想一想、说一说，验一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里最多能拿几根粉笔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盘子里最多能放几个苹果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笔筒里最多能放几支笔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隶书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6:00Z</dcterms:created>
  <dc:creator>番茄花园</dc:creator>
  <dc:description/>
  <cp:keywords/>
  <dc:language>en-US</dc:language>
  <cp:lastModifiedBy>番茄花园</cp:lastModifiedBy>
  <dcterms:modified xsi:type="dcterms:W3CDTF">2010-01-14T08:26:00Z</dcterms:modified>
  <cp:revision>2</cp:revision>
  <dc:subject/>
  <dc:title>第一单元：单元计划</dc:title>
</cp:coreProperties>
</file>