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年级上学期期中数学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时间</w:t>
      </w:r>
      <w:r>
        <w:rPr>
          <w:b/>
          <w:bCs/>
        </w:rPr>
        <w:t xml:space="preserve">:100 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满分</w:t>
      </w:r>
      <w:r>
        <w:rPr>
          <w:b/>
          <w:bCs/>
        </w:rPr>
        <w:t>:100</w:t>
      </w:r>
      <w:r>
        <w:rPr>
          <w:b/>
          <w:bCs/>
        </w:rPr>
        <w:t>分</w:t>
      </w:r>
      <w:r>
        <w:rPr>
          <w:b/>
          <w:bCs/>
        </w:rPr>
        <w:t xml:space="preserve">)           </w:t>
      </w:r>
      <w:r>
        <w:rPr>
          <w:b/>
          <w:bCs/>
        </w:rPr>
        <w:t>评分——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选择题（只有一个正确答案，认真思考啊！每小题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30</w:t>
      </w:r>
      <w:r>
        <w:rPr>
          <w:rFonts w:ascii="黑体;SimHei" w:hAnsi="黑体;SimHei" w:cs="宋体;SimSun" w:eastAsia="黑体;SimHei"/>
          <w:b/>
          <w:bCs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150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150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－</w:t>
      </w:r>
      <w:r>
        <w:rPr/>
        <w:t>3</w:t>
      </w:r>
      <w:r>
        <w:rPr/>
        <w:t>的相反数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－</w:t>
      </w:r>
      <w:r>
        <w:rPr/>
        <w:t xml:space="preserve">3         </w:t>
      </w:r>
      <w:r>
        <w:rPr/>
        <w:t>（</w:t>
      </w:r>
      <w:r>
        <w:rPr/>
        <w:t>B</w:t>
      </w:r>
      <w:r>
        <w:rPr/>
        <w:t>）</w:t>
      </w:r>
      <w:r>
        <w:rPr>
          <w:b/>
          <w:bCs/>
          <w:sz w:val="24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512471665" r:id="rId2"/>
        </w:objec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      </w:t>
      </w:r>
      <w:r>
        <w:rPr/>
        <w:t>（</w:t>
      </w:r>
      <w:r>
        <w:rPr/>
        <w:t>D</w:t>
      </w:r>
      <w:r>
        <w:rPr/>
        <w:t>）</w:t>
      </w:r>
      <w:r>
        <w:rPr>
          <w:b/>
          <w:bCs/>
          <w:sz w:val="24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581427590" r:id="rId4"/>
        </w:object>
      </w:r>
    </w:p>
    <w:p>
      <w:pPr>
        <w:pStyle w:val="Normal"/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</w:rPr>
        <w:t>小丽制作了一个如下左图所示的正方体礼品盒，其对面图案都相同，那么这个正方体的面展开图可能是                                                          （    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4810" cy="1197610"/>
                <wp:effectExtent l="5080" t="5715" r="234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1197720"/>
                          <a:chOff x="0" y="0"/>
                          <a:chExt cx="546480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4800" cy="75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45648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648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576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532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0" y="0"/>
                                      <a:ext cx="17532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6480" y="0"/>
                                    <a:ext cx="0" cy="26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9520"/>
                                    <a:ext cx="4557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0" y="149040"/>
                                      <a:ext cx="17532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920" y="149400"/>
                                <a:ext cx="210960" cy="209520"/>
                              </a:xfrm>
                              <a:custGeom>
                                <a:avLst/>
                                <a:gdLst>
                                  <a:gd name="textAreaLeft" fmla="*/ 28080 w 119520"/>
                                  <a:gd name="textAreaRight" fmla="*/ 91440 w 11952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74880"/>
                                <a:ext cx="175320" cy="23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210960" cy="111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007280" cy="75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28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280" y="252000"/>
                                  <a:ext cx="251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251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251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36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25200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80" y="252000"/>
                                  <a:ext cx="2520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02400"/>
                                <a:ext cx="188640" cy="151920"/>
                              </a:xfrm>
                              <a:custGeom>
                                <a:avLst/>
                                <a:gdLst>
                                  <a:gd name="textAreaLeft" fmla="*/ 25200 w 106920"/>
                                  <a:gd name="textAreaRight" fmla="*/ 81720 w 106920"/>
                                  <a:gd name="textAreaTop" fmla="*/ 10080 h 86040"/>
                                  <a:gd name="textAreaBottom" fmla="*/ 5400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302400"/>
                                <a:ext cx="188640" cy="151200"/>
                              </a:xfrm>
                              <a:custGeom>
                                <a:avLst/>
                                <a:gdLst>
                                  <a:gd name="textAreaLeft" fmla="*/ 25200 w 106920"/>
                                  <a:gd name="textAreaRight" fmla="*/ 81720 w 106920"/>
                                  <a:gd name="textAreaTop" fmla="*/ 10080 h 85680"/>
                                  <a:gd name="textAreaBottom" fmla="*/ 53640 h 8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252000"/>
                                <a:ext cx="251640" cy="25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252000"/>
                                <a:ext cx="251640" cy="25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120"/>
                                <a:ext cx="251640" cy="150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50040"/>
                                <a:ext cx="250920" cy="151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007640" cy="75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2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640" y="25164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4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251640"/>
                                  <a:ext cx="25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51640"/>
                                  <a:ext cx="2520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764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400"/>
                                  <a:ext cx="189360" cy="15048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9720 h 85320"/>
                                    <a:gd name="textAreaBottom" fmla="*/ 53640 h 8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02400"/>
                                  <a:ext cx="189360" cy="15048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9720 h 85320"/>
                                    <a:gd name="textAreaBottom" fmla="*/ 53640 h 8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252000" cy="252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640"/>
                                  <a:ext cx="252000" cy="251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02400"/>
                                  <a:ext cx="250920" cy="1504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02400"/>
                                  <a:ext cx="251640" cy="1497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6280" y="0"/>
                              <a:ext cx="1006560" cy="75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656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280" y="25200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251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36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25200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80" y="252000"/>
                                  <a:ext cx="2520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02400"/>
                                <a:ext cx="187920" cy="151200"/>
                              </a:xfrm>
                              <a:custGeom>
                                <a:avLst/>
                                <a:gdLst>
                                  <a:gd name="textAreaLeft" fmla="*/ 24840 w 106560"/>
                                  <a:gd name="textAreaRight" fmla="*/ 81360 w 106560"/>
                                  <a:gd name="textAreaTop" fmla="*/ 10080 h 85680"/>
                                  <a:gd name="textAreaBottom" fmla="*/ 53640 h 8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302400"/>
                                <a:ext cx="188640" cy="151920"/>
                              </a:xfrm>
                              <a:custGeom>
                                <a:avLst/>
                                <a:gdLst>
                                  <a:gd name="textAreaLeft" fmla="*/ 25200 w 106920"/>
                                  <a:gd name="textAreaRight" fmla="*/ 81720 w 106920"/>
                                  <a:gd name="textAreaTop" fmla="*/ 10080 h 86040"/>
                                  <a:gd name="textAreaBottom" fmla="*/ 5400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252000"/>
                                <a:ext cx="251640" cy="25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50920" cy="25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302400"/>
                                <a:ext cx="250920" cy="150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250920" cy="150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7880" y="0"/>
                              <a:ext cx="1007280" cy="75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28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280" y="25200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251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36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252000"/>
                                  <a:ext cx="2516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80" y="252000"/>
                                  <a:ext cx="2520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728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400"/>
                                  <a:ext cx="189360" cy="15120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0080 h 85680"/>
                                    <a:gd name="textAreaBottom" fmla="*/ 53640 h 8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0"/>
                                  <a:ext cx="189360" cy="15192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251640" cy="251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80" y="251640"/>
                                  <a:ext cx="251640" cy="252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302400"/>
                                  <a:ext cx="251640" cy="1504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302400"/>
                                  <a:ext cx="251640" cy="1504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13880" y="90108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3480" y="735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655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8760" y="615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0.3pt;height:94.3pt" coordorigin="0,0" coordsize="8606,1886">
                <v:group id="shape_0" style="position:absolute;left:0;top:0;width:8606;height:1190">
                  <v:group id="shape_0" style="position:absolute;left:0;top:312;width:718;height:623">
                    <v:group id="shape_0" style="position:absolute;left:0;top:312;width:718;height:623">
                      <v:group id="shape_0" style="position:absolute;left:0;top:312;width:717;height:187">
                        <v:line id="shape_0" from="276,312" to="717,3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0;top:312;width:717;height:187">
                          <v:line id="shape_0" from="0,312" to="275,4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,312" to="717,4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0;top:312;width:718;height:623">
                        <v:line id="shape_0" from="719,312" to="719,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0;top:500;width:717;height:435">
                          <v:rect id="shape_0" fillcolor="white" stroked="t" o:allowincell="f" style="position:absolute;left:0;top:500;width:441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42,735" to="717,9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99cc00" stroked="t" o:allowincell="f" style="position:absolute;left:55;top:547;width:331;height:329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442;top:430;width:275;height:36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221;top:312;width:331;height:175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00;top:0;width:1586;height:1190">
                    <v:group id="shape_0" style="position:absolute;left:900;top:0;width:1586;height:1190">
                      <v:rect id="shape_0" fillcolor="white" stroked="t" o:allowincell="f" style="position:absolute;left:1296;top:397;width:395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96;top:0;width:395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;top:397;width:395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;top:794;width:395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0;top:397;width:395;height:3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93;top:397;width:396;height:3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#99cc00" stroked="t" o:allowincell="f" style="position:absolute;left:900;top:476;width:296;height:238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1693;top:476;width:296;height:237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0;top:397;width:395;height:396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6;top:397;width:395;height:396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;top:874;width:395;height:236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6;top:79;width:394;height:237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80;top:0;width:1587;height:1189">
                    <v:group id="shape_0" style="position:absolute;left:2880;top:0;width:1586;height:1187">
                      <v:rect id="shape_0" fillcolor="white" stroked="t" o:allowincell="f" style="position:absolute;left:3276;top:396;width:395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76;top:0;width:395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396;width:395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792;width:395;height:3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70;top:396;width:395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3;top:396;width:396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80;top:0;width:1587;height:1189">
                      <v:shape id="shape_0" fillcolor="#99cc00" stroked="t" o:allowincell="f" style="position:absolute;left:2880;top:476;width:297;height:236;mso-wrap-style:none;v-text-anchor:middle" type="_x0000_t74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3277;top:476;width:297;height:236;mso-wrap-style:none;v-text-anchor:middle" type="_x0000_t74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77;top:0;width:396;height:396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0;top:793;width:396;height:39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4;top:476;width:394;height:236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1;top:476;width:395;height:235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860;top:0;width:1585;height:1190">
                    <v:group id="shape_0" style="position:absolute;left:4860;top:0;width:1585;height:1190">
                      <v:rect id="shape_0" fillcolor="white" stroked="t" o:allowincell="f" style="position:absolute;left:5256;top:397;width:395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56;top:0;width:395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397;width:395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794;width:395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49;top:397;width:395;height:3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53;top:397;width:396;height:3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#99cc00" stroked="t" o:allowincell="f" style="position:absolute;left:4860;top:476;width:295;height:237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5653;top:476;width:296;height:238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56;top:397;width:395;height:396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56;top:0;width:394;height:396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9;top:476;width:394;height:236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873;width:394;height:236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20;top:0;width:1586;height:1190">
                    <v:group id="shape_0" style="position:absolute;left:7020;top:0;width:1586;height:1190">
                      <v:rect id="shape_0" fillcolor="white" stroked="t" o:allowincell="f" style="position:absolute;left:7416;top:397;width:395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6;top:0;width:395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20;top:397;width:395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20;top:794;width:395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10;top:397;width:395;height:3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3;top:397;width:396;height:3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20;top:0;width:1586;height:1112">
                      <v:shape id="shape_0" fillcolor="#99cc00" stroked="t" o:allowincell="f" style="position:absolute;left:7020;top:476;width:297;height:237;mso-wrap-style:none;v-text-anchor:middle" type="_x0000_t74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7020;top:873;width:297;height:238;mso-wrap-style:none;v-text-anchor:middle" type="_x0000_t74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16;top:0;width:395;height:39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13;top:396;width:395;height:396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10;top:476;width:395;height:236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16;top:476;width:395;height:236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1419;width:107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092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158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032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96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</w:rPr>
        <w:t>如图所示的图形绕虚线旋转一周，所形成的几何体是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bookmarkStart w:id="0" w:name="_1191794527"/>
      <w:bookmarkStart w:id="1" w:name="_1191794482"/>
      <w:bookmarkStart w:id="2" w:name="_1191794420"/>
      <w:bookmarkStart w:id="3" w:name="_1191794318"/>
      <w:bookmarkStart w:id="4" w:name="_1191697422"/>
      <w:bookmarkStart w:id="5" w:name="_1191694593"/>
      <w:bookmarkStart w:id="6" w:name="_1191693640"/>
      <w:bookmarkStart w:id="7" w:name="_119169358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</w:rPr>
        <w:object w:dxaOrig="7861" w:dyaOrig="18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05pt;height:90.7pt" filled="f" o:ole="">
            <v:imagedata r:id="rId7" o:title=""/>
          </v:shape>
          <o:OLEObject Type="Embed" ProgID="" ShapeID="ole_rId6" DrawAspect="Content" ObjectID="_1760401161" r:id="rId6"/>
        </w:object>
      </w:r>
    </w:p>
    <w:p>
      <w:pPr>
        <w:pStyle w:val="Normal"/>
        <w:spacing w:lineRule="exact" w:line="360"/>
        <w:rPr/>
      </w:pPr>
      <w:r>
        <w:rPr/>
        <w:t>4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43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2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以上答案都不对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下列说法不正确的是</w:t>
      </w:r>
      <w:r>
        <w:rPr/>
        <w:t>(    )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既不是正数，也不是负数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  <w:r>
        <w:rPr/>
        <w:t>是绝对值最小的数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C</w:t>
      </w:r>
      <w:r>
        <w:rPr/>
        <w:t>）一个有理数不是整数就是分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0</w:t>
      </w:r>
      <w:r>
        <w:rPr/>
        <w:t>的绝对值是</w:t>
      </w:r>
      <w:r>
        <w:rPr/>
        <w:t>0</w:t>
      </w:r>
    </w:p>
    <w:p>
      <w:pPr>
        <w:pStyle w:val="Normal"/>
        <w:spacing w:lineRule="exact" w:line="3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是</w:t>
      </w:r>
      <w:r>
        <w:rPr>
          <w:rFonts w:eastAsia="Times New Roman"/>
        </w:rPr>
        <w:t xml:space="preserve">         </w:t>
      </w:r>
      <w:r>
        <w:rPr/>
        <w:t xml:space="preserve">(  </w:t>
      </w:r>
      <w:r>
        <w:rPr/>
        <w:t xml:space="preserve">   </w:t>
      </w:r>
      <w:r>
        <w:rPr/>
        <w:t xml:space="preserve">  )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exact" w:line="360"/>
        <w:rPr/>
      </w:pPr>
      <w:r>
        <w:rPr/>
        <w:t>7</w:t>
      </w:r>
      <w:r>
        <w:rPr/>
        <w:t>、一个有理数的倒数是它本身，这个数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1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6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bCs/>
        </w:rPr>
        <w:t>比较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</w:rPr>
        <w:t>的大小，下列正确的（     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&gt;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  <w:sz w:val="24"/>
        </w:rPr>
        <w:t xml:space="preserve">&gt;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  <w:t>-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  <w:sz w:val="24"/>
        </w:rPr>
        <w:t xml:space="preserve"> &gt;</w:t>
      </w:r>
      <w:r>
        <w:rPr>
          <w:rFonts w:cs="宋体;SimSun" w:ascii="宋体;SimSun" w:hAnsi="宋体;SimSun"/>
          <w:bCs/>
          <w:sz w:val="24"/>
        </w:rPr>
        <w:t>-2</w:t>
      </w:r>
      <w:r>
        <w:rPr>
          <w:rFonts w:cs="宋体;SimSun" w:ascii="宋体;SimSun" w:hAnsi="宋体;SimSun"/>
          <w:bCs/>
          <w:sz w:val="24"/>
        </w:rPr>
        <w:t xml:space="preserve">&gt; </w:t>
      </w:r>
      <w:r>
        <w:rPr>
          <w:rFonts w:cs="宋体;SimSun" w:ascii="宋体;SimSun" w:hAnsi="宋体;SimSun"/>
          <w:bCs/>
          <w:sz w:val="24"/>
        </w:rPr>
        <w:t>0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&gt; 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&gt; </w:t>
      </w:r>
      <w:r>
        <w:rPr>
          <w:rFonts w:cs="宋体;SimSun" w:ascii="宋体;SimSun" w:hAnsi="宋体;SimSun"/>
          <w:bCs/>
          <w:sz w:val="24"/>
        </w:rPr>
        <w:t>-2</w:t>
      </w:r>
      <w:r>
        <w:rPr>
          <w:rFonts w:cs="宋体;SimSun" w:ascii="宋体;SimSun" w:hAnsi="宋体;SimSun"/>
          <w:bCs/>
          <w:sz w:val="24"/>
        </w:rPr>
        <w:t xml:space="preserve"> &gt;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  <w:sz w:val="24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  <w:sz w:val="24"/>
        </w:rPr>
        <w:t xml:space="preserve">&gt;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  <w:t>-2</w:t>
      </w:r>
      <w:r>
        <w:rPr>
          <w:rFonts w:cs="宋体;SimSun" w:ascii="宋体;SimSun" w:hAnsi="宋体;SimSun"/>
          <w:bCs/>
          <w:sz w:val="24"/>
        </w:rPr>
        <w:t xml:space="preserve">&gt; </w:t>
      </w:r>
      <w:r>
        <w:rPr>
          <w:rFonts w:cs="宋体;SimSun" w:ascii="宋体;SimSun" w:hAnsi="宋体;SimSun"/>
          <w:bCs/>
          <w:sz w:val="24"/>
        </w:rPr>
        <w:t>0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乘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两个数叫做互为负倒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负倒数是（  ）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下列各等式中，成立的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</w:t>
      </w:r>
      <w:r>
        <w:rPr>
          <w:rFonts w:eastAsia="黑体;SimHei"/>
          <w:sz w:val="24"/>
        </w:rPr>
        <w:t>（</w:t>
      </w:r>
      <w:r>
        <w:rPr/>
        <w:t>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>
          <w:rFonts w:eastAsia="黑体;SimHei"/>
          <w:sz w:val="24"/>
        </w:rPr>
        <w:t>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相反数是</w:t>
      </w:r>
      <w:r>
        <w:rPr>
          <w:rFonts w:eastAsia="Times New Roman"/>
          <w:u w:val="single"/>
        </w:rPr>
        <w:t xml:space="preserve">         </w:t>
      </w:r>
      <w:r>
        <w:rPr/>
        <w:t>，倒数是</w:t>
      </w:r>
      <w:r>
        <w:rPr>
          <w:rFonts w:eastAsia="Times New Roman"/>
          <w:u w:val="single"/>
        </w:rPr>
        <w:t xml:space="preserve">        </w:t>
      </w:r>
      <w:r>
        <w:rPr/>
        <w:t>，绝对值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</w:r>
      <m:oMath xmlns:m="http://schemas.openxmlformats.org/officeDocument/2006/math"/>
    </w:p>
    <w:p>
      <w:pPr>
        <w:pStyle w:val="Normal"/>
        <w:spacing w:lineRule="exact" w:line="380"/>
        <w:rPr/>
      </w:pPr>
      <w:r>
        <w:rPr>
          <w:szCs w:val="21"/>
        </w:rPr>
        <w:t>12</w:t>
      </w:r>
      <w:r>
        <w:rPr>
          <w:szCs w:val="21"/>
        </w:rPr>
        <w:t>、下图</w:t>
      </w:r>
      <w:r>
        <w:rPr>
          <w:szCs w:val="21"/>
        </w:rPr>
        <w:t>(1)</w:t>
      </w:r>
      <w:r>
        <w:rPr>
          <w:szCs w:val="21"/>
        </w:rPr>
        <w:t>表示</w:t>
      </w:r>
      <w:r>
        <w:rPr>
          <w:szCs w:val="21"/>
        </w:rPr>
        <w:t>1</w:t>
      </w:r>
      <w:r>
        <w:rPr>
          <w:szCs w:val="21"/>
        </w:rPr>
        <w:t>张餐桌和</w:t>
      </w:r>
      <w:r>
        <w:rPr>
          <w:szCs w:val="21"/>
        </w:rPr>
        <w:t>6</w:t>
      </w:r>
      <w:r>
        <w:rPr>
          <w:szCs w:val="21"/>
        </w:rPr>
        <w:t>张椅子</w:t>
      </w:r>
      <w:r>
        <w:rPr>
          <w:szCs w:val="21"/>
        </w:rPr>
        <w:t>(</w:t>
      </w:r>
      <w:r>
        <w:rPr>
          <w:szCs w:val="21"/>
        </w:rPr>
        <w:t>每个小半圆代表</w:t>
      </w:r>
      <w:r>
        <w:rPr>
          <w:szCs w:val="21"/>
        </w:rPr>
        <w:t>1</w:t>
      </w:r>
      <w:r>
        <w:rPr>
          <w:szCs w:val="21"/>
        </w:rPr>
        <w:t>张椅子</w:t>
      </w:r>
      <w:r>
        <w:rPr>
          <w:szCs w:val="21"/>
        </w:rPr>
        <w:t>)</w:t>
      </w:r>
      <w:r>
        <w:rPr>
          <w:szCs w:val="21"/>
        </w:rPr>
        <w:t>，若按这种方式摆放</w:t>
      </w:r>
      <w:r>
        <w:rPr>
          <w:szCs w:val="21"/>
        </w:rPr>
        <w:t>20</w:t>
      </w:r>
      <w:r>
        <w:rPr>
          <w:szCs w:val="21"/>
        </w:rPr>
        <w:t>张餐桌需要的椅子张数是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38725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、有一次小明在做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游戏时抽到的四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牌分别是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他苦思不得其解，相信聪明的你一定能帮他解除困难，请写出一个成功的算式：</w:t>
      </w:r>
      <w:r>
        <w:rPr>
          <w:szCs w:val="21"/>
        </w:rPr>
        <w:t>______________=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礼堂第一排有</w:t>
      </w:r>
      <w:r>
        <w:rPr>
          <w:i/>
        </w:rPr>
        <w:t>a</w:t>
      </w:r>
      <w:r>
        <w:rPr>
          <w:rFonts w:ascii="宋体;SimSun" w:hAnsi="宋体;SimSun" w:cs="宋体;SimSun"/>
        </w:rPr>
        <w:t>个座位，后面每排都比前一排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座位，第</w:t>
      </w:r>
      <w:r>
        <w:rPr>
          <w:i/>
        </w:rPr>
        <w:t>n</w:t>
      </w:r>
      <w:r>
        <w:rPr>
          <w:rFonts w:ascii="宋体;SimSun" w:hAnsi="宋体;SimSun" w:cs="宋体;SimSun"/>
        </w:rPr>
        <w:t>排座位有</w:t>
      </w:r>
      <w:r>
        <w:rPr>
          <w:rFonts w:cs="宋体;SimSun" w:ascii="宋体;SimSun" w:hAnsi="宋体;SimSun"/>
          <w:u w:val="single"/>
        </w:rPr>
        <w:t>_______</w:t>
      </w:r>
    </w:p>
    <w:p>
      <w:pPr>
        <w:pStyle w:val="Normal"/>
        <w:rPr/>
      </w:pPr>
      <w:r>
        <w:rPr/>
        <w:t>15</w:t>
      </w:r>
      <w:r>
        <w:rPr/>
        <w:t>．假设有足够多的黑白围棋子，按照一定的规律排成一行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</wp:posOffset>
                </wp:positionH>
                <wp:positionV relativeFrom="paragraph">
                  <wp:posOffset>22860</wp:posOffset>
                </wp:positionV>
                <wp:extent cx="3611880" cy="13144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131400"/>
                          <a:chOff x="0" y="0"/>
                          <a:chExt cx="36118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.8pt;width:284.4pt;height:10.4pt" coordorigin="516,36" coordsize="5688,208">
                <v:oval id="shape_0" fillcolor="white" stroked="t" o:allowincell="f" style="position:absolute;left:516;top: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96;top: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6;top: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;top: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6;top: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4;top: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4;top: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424;top:5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4;top:4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4;top: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4;top: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2;top:4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6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6;top:6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6;top: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6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56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4;top: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6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6;top:6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6;top: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076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6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4;top: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  <w:r>
        <w:rPr/>
        <w:t>请问第</w:t>
      </w:r>
      <w:r>
        <w:rPr/>
        <w:t>200</w:t>
      </w:r>
      <w:r>
        <w:rPr/>
        <w:t>7</w:t>
      </w:r>
      <w:r>
        <w:rPr/>
        <w:t>个棋子是黑的还是白的</w:t>
      </w:r>
      <w:r>
        <w:rPr/>
        <w:t>？</w:t>
      </w:r>
      <w:r>
        <w:rPr/>
        <w:t>答</w:t>
      </w:r>
      <w:r>
        <w:rPr/>
        <w:t>:__________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三、解答下列各题</w:t>
      </w:r>
      <w:r>
        <w:rPr>
          <w:rFonts w:eastAsia="黑体;SimHei"/>
          <w:sz w:val="24"/>
        </w:rPr>
        <w:t>（</w:t>
      </w:r>
      <w:r>
        <w:rPr/>
        <w:t>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>
          <w:rFonts w:eastAsia="黑体;SimHei"/>
          <w:sz w:val="24"/>
        </w:rPr>
        <w:t>）</w:t>
      </w:r>
    </w:p>
    <w:p>
      <w:pPr>
        <w:pStyle w:val="Normal"/>
        <w:rPr/>
      </w:pPr>
      <w:r>
        <w:rPr/>
        <w:t>16</w:t>
      </w:r>
      <w:r>
        <w:rPr/>
        <w:t>、－</w:t>
      </w:r>
      <w:r>
        <w:rPr/>
        <w:t>9+5×(</w:t>
      </w:r>
      <w:r>
        <w:rPr/>
        <w:t>－</w:t>
      </w:r>
      <w:r>
        <w:rPr/>
        <w:t xml:space="preserve">6) </w:t>
      </w:r>
      <w:r>
        <w:rPr/>
        <w:t>－</w:t>
      </w:r>
      <w:r>
        <w:rPr/>
        <w:t>(</w:t>
      </w:r>
      <w:r>
        <w:rPr/>
        <w:t>－</w:t>
      </w:r>
      <w:r>
        <w:rPr/>
        <w:t>4)</w:t>
      </w:r>
      <w:r>
        <w:rPr>
          <w:vertAlign w:val="superscript"/>
        </w:rPr>
        <w:t>2</w:t>
      </w:r>
      <w:r>
        <w:rPr/>
        <w:t>÷(</w:t>
      </w:r>
      <w:r>
        <w:rPr/>
        <w:t>－</w:t>
      </w:r>
      <w:r>
        <w:rPr/>
        <w:t>8)</w: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/>
        <w:t>、先化简，再求值：</w:t>
      </w:r>
      <w:r>
        <w:rPr/>
        <w:t>4x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/>
        <w:t xml:space="preserve">[ 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+ </w:t>
      </w:r>
      <w:r>
        <w:rPr/>
        <w:t>2( x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>
          <w:vertAlign w:val="superscript"/>
        </w:rPr>
        <w:t xml:space="preserve">2 </w:t>
      </w:r>
      <w:r>
        <w:rPr/>
        <w:t>)]</w:t>
      </w:r>
      <w:r>
        <w:rPr/>
        <w:t>，其中</w:t>
      </w:r>
      <w:r>
        <w:rPr/>
        <w:t xml:space="preserve">x= </w:t>
      </w:r>
      <w:r>
        <w:rPr>
          <w:rFonts w:cs="宋体;SimSun" w:ascii="宋体;SimSun" w:hAnsi="宋体;SimSun"/>
        </w:rPr>
        <w:t>-</w:t>
      </w:r>
      <w:r>
        <w:rPr/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四、解答题</w:t>
      </w:r>
      <w:r>
        <w:rPr/>
        <w:t>（</w:t>
      </w:r>
      <w:r>
        <w:rPr/>
        <w:t>20</w:t>
      </w:r>
      <w:r>
        <w:rPr/>
        <w:t>小题</w:t>
      </w:r>
      <w:r>
        <w:rPr/>
        <w:t>7</w:t>
      </w:r>
      <w:r>
        <w:rPr/>
        <w:t>分，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各</w:t>
      </w:r>
      <w:r>
        <w:rPr/>
        <w:t>8</w:t>
      </w:r>
      <w:r>
        <w:rPr/>
        <w:t>分，共</w:t>
      </w:r>
      <w:r>
        <w:rPr/>
        <w:t>31</w:t>
      </w:r>
      <w:r>
        <w:rPr/>
        <w:t>分）</w:t>
      </w:r>
    </w:p>
    <w:p>
      <w:pPr>
        <w:pStyle w:val="Normal"/>
        <w:snapToGrid w:val="false"/>
        <w:spacing w:lineRule="exact" w:line="400"/>
        <w:rPr/>
      </w:pPr>
      <w:r>
        <w:rPr/>
        <w:t>20</w:t>
      </w:r>
      <w:r>
        <w:rPr/>
        <w:t>、如图，是由</w:t>
      </w:r>
      <w:r>
        <w:rPr/>
        <w:t>7</w:t>
      </w:r>
      <w:r>
        <w:rPr/>
        <w:t>个正方体组成的图案</w:t>
      </w:r>
      <w:r>
        <w:rPr/>
        <w:t>,</w:t>
      </w:r>
      <w:r>
        <w:rPr/>
        <w:t>画出它的主视图、左视图、俯视图</w:t>
      </w:r>
      <w:r>
        <w:rPr/>
        <w:t>.</w:t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64305</wp:posOffset>
            </wp:positionH>
            <wp:positionV relativeFrom="paragraph">
              <wp:posOffset>46990</wp:posOffset>
            </wp:positionV>
            <wp:extent cx="1021715" cy="11887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五袋白糖以每袋</w:t>
      </w:r>
      <w:r>
        <w:rPr/>
        <w:t>50</w:t>
      </w:r>
      <w:r>
        <w:rPr/>
        <w:t>千克为标准，超过的记为正，不足的记为负，称量记录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＋</w:t>
      </w:r>
      <w:r>
        <w:rPr/>
        <w:t>4.5</w:t>
      </w:r>
      <w:r>
        <w:rPr/>
        <w:t>，－</w:t>
      </w:r>
      <w:r>
        <w:rPr/>
        <w:t>4</w:t>
      </w:r>
      <w:r>
        <w:rPr/>
        <w:t>，＋</w:t>
      </w:r>
      <w:r>
        <w:rPr/>
        <w:t>2.3</w:t>
      </w:r>
      <w:r>
        <w:rPr/>
        <w:t>，－</w:t>
      </w:r>
      <w:r>
        <w:rPr/>
        <w:t>3.5</w:t>
      </w:r>
      <w:r>
        <w:rPr/>
        <w:t>，＋</w:t>
      </w:r>
      <w:r>
        <w:rPr/>
        <w:t>2.5</w:t>
      </w:r>
      <w:r>
        <w:rPr/>
        <w:t>这五袋白糖共超过多少千克？总重量是多少千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2</w:t>
      </w:r>
      <w:r>
        <w:rPr/>
        <w:t>、</w:t>
      </w:r>
      <w:r>
        <w:rPr/>
        <w:t>3</w:t>
      </w:r>
      <w:r>
        <w:rPr/>
        <w:t>个球队进行单循环赛（参赛的每一个队都与其它所有各队比赛一场），总的比赛场数是多少？</w:t>
      </w:r>
      <w:r>
        <w:rPr/>
        <w:t>4</w:t>
      </w:r>
      <w:r>
        <w:rPr/>
        <w:t>个球队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图（</w:t>
      </w:r>
      <w:r>
        <w:rPr>
          <w:sz w:val="24"/>
        </w:rPr>
        <w:t>1</w:t>
      </w:r>
      <w:r>
        <w:rPr>
          <w:sz w:val="24"/>
        </w:rPr>
        <w:t>）是一个水平摆放的小正方体木块，图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是由这样的小正方体木块叠放而成，按照这样的规律继续叠放下去，至第五个叠放的图形中，小正方体木块总数应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第</w:t>
      </w:r>
      <w:r>
        <w:rPr>
          <w:sz w:val="24"/>
        </w:rPr>
        <w:t>n</w:t>
      </w:r>
      <w:r>
        <w:rPr>
          <w:sz w:val="24"/>
        </w:rPr>
        <w:t>个叠放的图形中，小正方体木块总数应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9" w:hanging="53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040</wp:posOffset>
            </wp:positionH>
            <wp:positionV relativeFrom="paragraph">
              <wp:posOffset>635</wp:posOffset>
            </wp:positionV>
            <wp:extent cx="3419475" cy="12966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19" w:hanging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9" w:hanging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9" w:hanging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9" w:hanging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52:00Z</dcterms:created>
  <dc:creator>微软用户</dc:creator>
  <dc:description/>
  <cp:keywords/>
  <dc:language>en-US</dc:language>
  <cp:lastModifiedBy>深嗳琳</cp:lastModifiedBy>
  <dcterms:modified xsi:type="dcterms:W3CDTF">2010-11-22T06:52:00Z</dcterms:modified>
  <cp:revision>2</cp:revision>
  <dc:subject/>
  <dc:title>七年级上学期期中数学试题</dc:title>
</cp:coreProperties>
</file>