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一年级上《</w:t>
      </w:r>
      <w:r>
        <w:rPr/>
        <w:t>5</w:t>
      </w:r>
      <w:r>
        <w:rPr/>
        <w:t>以内的减法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211"/>
        <w:gridCol w:w="1775"/>
        <w:gridCol w:w="1219"/>
        <w:gridCol w:w="1564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的减法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例题和“试一试”，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“想想做做”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学生在实际情境中初步认识减法，初步理解减法的含义，能够正确计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的减法，并能用减法解决简单的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培养学生的观察能力、理解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培养学生与人合作交流的意识。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体会减法的含义，能够正确计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的减法。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引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复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数的分与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其他学生以对口令的形式进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数的分与合的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出示口算卡片，学生口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    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    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    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 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    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    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展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媒体出示主题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：同学们仔细观察，图上画的是什么？有些什么？有几个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和学生一起分析图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学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减法的含义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朋友，原来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人，后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都走了，没有小朋友了，象这样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中去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，我们就可以用什么方法计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后剩下几个小朋友？得数是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齐读这个加法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个算式就表示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去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就是没有的意思。（让学生复述几遍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媒体出示图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明确图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说出图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左边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朵花，右边没有花，一共还是几朵花？那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于几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拓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“想想做做”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让学生明确图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说出图意：左边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桃子，右边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桃子，一共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桃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在书上填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先让学生摆小棒，边摆边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在书上填写得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集体订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总结全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9:00Z</dcterms:created>
  <dc:creator>User</dc:creator>
  <dc:description/>
  <cp:keywords/>
  <dc:language>en-US</dc:language>
  <cp:lastModifiedBy>User</cp:lastModifiedBy>
  <dcterms:modified xsi:type="dcterms:W3CDTF">2011-08-08T02:29:00Z</dcterms:modified>
  <cp:revision>2</cp:revision>
  <dc:subject/>
  <dc:title>苏教版一年级上《5以内的减法》教案</dc:title>
</cp:coreProperties>
</file>