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一元一次方程应用题汇编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单位急需用车，但又不需买车，他们准备和一个个体车或一国营出租公司中的一家鉴定月租车合同，个体车主的收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米，国营出租公司的月租费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另外每行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米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试根据行驶的路程的多少讨论用哪个公司的车比较合算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到新华书店帮同学们买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售货员告诉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果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钱办理“会员卡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将享受八折优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这次买书中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买标价为多少元书的情况下办会员卡与不办会员卡花钱一样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当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买标价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书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怎么做合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能省多少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当小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王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买标价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书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怎么做合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能省多少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农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承包荒山若干公顷，投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8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改造后，种果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棵，今年水果总产量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000k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此水果在市场上每千克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在果园每千克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&lt;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，该农户将水果运到市场出售，平均每天出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0k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帮助，每人每天付工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汽车运费及其它各项税费平均每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别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表示用两种方式出售水果的收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=1.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=1.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且两种出售水果方式都在相同时间内售完全部水果，请通过计算说明，选择哪种出售方式较好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中国移动新疆分公司开设适合普通用户的两种通讯业务分别是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天山通”用户先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月租，然后每分钟通话费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神州行”用户不用缴纳月租费，每分钟通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。（通话均指拨打本地电话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设一个月内通话时间约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，这两种用户每月需缴的费用是多少元？（用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x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式子表示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一个月内通话多少分钟，两种移动通讯方式费用相同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若李老师一个月通话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，请你给他提个建议，应选择哪种移动通讯方式合算一些？请说明理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市剧院举办大型文艺演出，其门票价格为：一等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／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二等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／人，三等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／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某公司组织员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去观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计划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8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购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种门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你帮助公司设计可能的购票方案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班将买一些乒乓球和乒乓球拍，现了解情况如下：甲、乙两家商店出售两种同样品牌的乒乓球和乒乓球拍。乒乓球拍每副定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乒乓球每盒定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经洽谈后，甲店每买一副球拍赠一盒乒乓球，乙店全部按定价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折优惠。该班需球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副，乒乓球若干盒（不小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盒）。问：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当购买乒乓球多少盒时，两种优惠办法付款一样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当购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盒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盒乒乓球时，请你去办这件事，你打算去哪家商店购买？为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育才中学需要添置某种教学仪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方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1: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到商家购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每件需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;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方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: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学校自己制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每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另外需要制作工具的月租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设需要仪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试用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代数式表示出两种方案所需的费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;  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当所需仪器为多少件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种方案所需费用一样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?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当所需仪器为多少件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选择哪种方案所需费用较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?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说明理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电信公司开设了甲、乙两种市内移动通信业务。甲种使用者每月需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月租费，然后每通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再付话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；乙种使用者不缴月租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每通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付话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。若一个月内通话时间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x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、乙两种的费用分别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y</w:t>
      </w:r>
      <w:r>
        <w:rPr>
          <w:rFonts w:cs="宋体;SimSun" w:ascii="simsun;Times New Roman" w:hAnsi="simsun;Times New Roman"/>
          <w:color w:val="323E32"/>
          <w:kern w:val="0"/>
          <w:szCs w:val="21"/>
          <w:vertAlign w:val="subscript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y</w:t>
      </w:r>
      <w:r>
        <w:rPr>
          <w:rFonts w:cs="宋体;SimSun" w:ascii="simsun;Times New Roman" w:hAnsi="simsun;Times New Roman"/>
          <w:color w:val="323E32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试求一个人要打电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他应该选择那种通信业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、根据一个月通话时间，你认为选用哪种通信业务更优惠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某校校长在国庆节带领该校市级“三好学生”外出旅游，甲旅行社说“如果校长买一张票，则其余学生可享受半价优惠”，乙旅行社说“包括校长在内全部按票价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折优惠”（即按票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%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收费）。现在全票价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学生数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，请算一下哪家旅行社优惠？你喜欢哪家旅行社？如果是一位校长，两名学生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小明想在两种灯中选购一种，其中一种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瓦（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0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瓦）的节能灯，售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另一种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瓦（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瓦）的白炽灯，售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两种灯的照明效果一样，使用寿命也相同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内）节能灯售价高，但较省电，白炽灯售价低，但用电多，电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.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千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照明时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选哪一种灯省钱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照明时间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选哪一种灯省钱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照明多少时间用两种灯费用相等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有一些相同的房间需要粉刷，一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名师傅去粉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房间，结果其中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m</w:t>
      </w:r>
      <w:r>
        <w:rPr>
          <w:rFonts w:cs="宋体;SimSun" w:ascii="simsun;Times New Roman" w:hAnsi="simsun;Times New Roman"/>
          <w:color w:val="323E32"/>
          <w:kern w:val="0"/>
          <w:szCs w:val="21"/>
          <w:vertAlign w:val="superscript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墙面未来得及刷；同样的时间内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名徒弟粉刷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房间的墙面。每名师傅比徒弟一天多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m</w:t>
      </w:r>
      <w:r>
        <w:rPr>
          <w:rFonts w:cs="宋体;SimSun" w:ascii="simsun;Times New Roman" w:hAnsi="simsun;Times New Roman"/>
          <w:color w:val="323E32"/>
          <w:kern w:val="0"/>
          <w:szCs w:val="21"/>
          <w:vertAlign w:val="superscript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墙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求每个房间需要粉刷的墙面面积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张老板现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这样的房间需要粉刷，若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名师傅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名徒弟去，需要几天完成？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已知每名师傅，徒弟每天的工资分别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元，张老板要求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天内完成，问如何在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人中雇用人员，才合算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0:00Z</dcterms:created>
  <dc:creator>雨林木风</dc:creator>
  <dc:description/>
  <cp:keywords/>
  <dc:language>en-US</dc:language>
  <cp:lastModifiedBy>深嗳琳</cp:lastModifiedBy>
  <dcterms:modified xsi:type="dcterms:W3CDTF">2010-12-01T07:00:00Z</dcterms:modified>
  <cp:revision>2</cp:revision>
  <dc:subject/>
  <dc:title>一元一次方程应用题汇编    方案选择问题</dc:title>
</cp:coreProperties>
</file>