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1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6.bmp" ContentType="image/bmp"/>
  <Override PartName="/word/media/image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口市第七中学七年级上期中试题（</w:t>
      </w:r>
      <w:r>
        <w:rPr>
          <w:b/>
          <w:bCs/>
          <w:sz w:val="32"/>
          <w:szCs w:val="32"/>
        </w:rPr>
        <w:t>2011-10-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一、选一选，慧眼识金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kern w:val="0"/>
          <w:szCs w:val="21"/>
          <w:lang w:val="en-GB"/>
        </w:rPr>
        <w:t>、如</w:t>
      </w:r>
      <w:r>
        <w:rPr>
          <w:rFonts w:ascii="宋体;SimSun" w:hAnsi="宋体;SimSun" w:cs="宋体;SimSun"/>
          <w:kern w:val="0"/>
          <w:szCs w:val="21"/>
        </w:rPr>
        <w:t>图是一个正方体，用一个平面去截这个正方体，截面形状不可能为下图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99060</wp:posOffset>
                </wp:positionV>
                <wp:extent cx="647700" cy="647700"/>
                <wp:effectExtent l="12065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.9pt;margin-top:7.8pt;width:50.95pt;height:5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3396615" cy="751205"/>
                <wp:effectExtent l="698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751320"/>
                          <a:chOff x="0" y="0"/>
                          <a:chExt cx="3396600" cy="751320"/>
                        </a:xfrm>
                      </wpg:grpSpPr>
                      <wps:wsp>
                        <wps:cNvSpPr txBox="1"/>
                        <wps:spPr>
                          <a:xfrm>
                            <a:off x="3040560" y="571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71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71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71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96600" cy="54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20"/>
                              <a:ext cx="539640" cy="539640"/>
                            </a:xfrm>
                            <a:custGeom>
                              <a:avLst/>
                              <a:gdLst>
                                <a:gd name="textAreaLeft" fmla="*/ 67320 w 306000"/>
                                <a:gd name="textAreaRight" fmla="*/ 238680 w 306000"/>
                                <a:gd name="textAreaTop" fmla="*/ 67320 h 306000"/>
                                <a:gd name="textAreaBottom" fmla="*/ 23868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720"/>
                              <a:ext cx="539640" cy="5396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720"/>
                              <a:ext cx="539640" cy="5396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7680" y="0"/>
                              <a:ext cx="539280" cy="53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400" y="720"/>
                                <a:ext cx="2311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"/>
                                <a:ext cx="7668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31640"/>
                                <a:ext cx="2311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480" y="431280"/>
                                <a:ext cx="2311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216000"/>
                                <a:ext cx="766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240" y="0"/>
                                <a:ext cx="766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72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2pt;width:267.45pt;height:59.15pt" coordorigin="1768,144" coordsize="5349,1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7;top:10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0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4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8;top:144;width:5349;height:85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769;top:145;width:849;height:849;mso-wrap-style:none;v-text-anchor:middle;rotation:180" type="_x0000_t8">
                    <v:fill o:detectmouseclick="t" on="false"/>
                    <v:stroke color="black" weight="93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3345;top:145;width:849;height:849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815;top:145;width:849;height:84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69;top:144;width:848;height:848">
                    <v:line id="shape_0" from="6391,145" to="6754,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314" to="6389,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824" to="6633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823" to="6997,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484" to="7117,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144" to="7117,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5,145" to="6996,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把一个正方体截去一个角，剩下的几何体最多有几个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5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6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7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8</w:t>
      </w:r>
      <w:r>
        <w:rPr>
          <w:szCs w:val="21"/>
        </w:rPr>
        <w:t>个面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面四个图形中，经过折叠能围成如图</w:t>
      </w:r>
      <w:r>
        <w:rPr>
          <w:szCs w:val="21"/>
        </w:rPr>
        <w:t>3</w:t>
      </w:r>
      <w:r>
        <w:rPr>
          <w:szCs w:val="21"/>
        </w:rPr>
        <w:t>只有三个面上印有图案的正方体纸盒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89535</wp:posOffset>
                </wp:positionV>
                <wp:extent cx="5867400" cy="110299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03040"/>
                          <a:chOff x="0" y="0"/>
                          <a:chExt cx="5867280" cy="110304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35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35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335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35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3080"/>
                            <a:ext cx="1332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19200"/>
                            <a:ext cx="1332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43080"/>
                            <a:ext cx="1332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43080"/>
                            <a:ext cx="1332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1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1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5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61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6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6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38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37960"/>
                            <a:ext cx="32400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71520"/>
                            <a:ext cx="1332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255240"/>
                            <a:ext cx="813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284080" y="381960"/>
                            <a:ext cx="138600" cy="45000"/>
                          </a:xfrm>
                          <a:prstGeom prst="parallelogram">
                            <a:avLst>
                              <a:gd name="adj" fmla="val 77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8553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8553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553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71244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7.05pt;width:462pt;height:86.85pt" coordorigin="-147,141" coordsize="9240,1737">
                <v:rect id="shape_0" fillcolor="white" stroked="t" o:allowincell="f" style="position:absolute;left:-147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;top:98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;top:14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8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8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8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8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8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8;top:98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8;top:14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3;top:98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3;top:14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3;top:56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98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14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7;top:681;width:209;height: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116;width:209;height: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8;top:681;width:209;height: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681;width:209;height: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8;top:7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3;top:7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8;top:29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8;top:7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43;top:7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7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3;top:71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8;top:114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848;top:516;width:509;height:50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726;width:209;height: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28;top:543;width:127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175;top:742;width:217;height:70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2;top:1488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488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488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263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计算正确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850757510" r:id="rId2"/>
        </w:objec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508226173" r:id="rId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7pt" filled="f" o:ole="">
            <v:imagedata r:id="rId7" o:title=""/>
          </v:shape>
          <o:OLEObject Type="Embed" ProgID="" ShapeID="ole_rId6" DrawAspect="Content" ObjectID="_864519619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1.75pt" filled="f" o:ole="">
            <v:imagedata r:id="rId9" o:title=""/>
          </v:shape>
          <o:OLEObject Type="Embed" ProgID="" ShapeID="ole_rId8" DrawAspect="Content" ObjectID="_548606542" r:id="rId8"/>
        </w:objec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题合并同类项，结果正确的是　　　　　　　　　　　　　（　　）</w:t>
      </w:r>
    </w:p>
    <w:p>
      <w:pPr>
        <w:pStyle w:val="Normal"/>
        <w:tabs>
          <w:tab w:val="clear" w:pos="420"/>
          <w:tab w:val="left" w:pos="6660" w:leader="none"/>
        </w:tabs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xy-3xy=1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–</w:t>
      </w:r>
      <w:r>
        <w:rPr>
          <w:szCs w:val="21"/>
        </w:rPr>
        <w:t>5a</w:t>
      </w:r>
      <w:r>
        <w:rPr>
          <w:szCs w:val="21"/>
          <w:vertAlign w:val="superscript"/>
        </w:rPr>
        <w:t>2</w:t>
      </w:r>
      <w:r>
        <w:rPr>
          <w:szCs w:val="21"/>
        </w:rPr>
        <w:t>b-3a</w:t>
      </w:r>
      <w:r>
        <w:rPr>
          <w:szCs w:val="21"/>
          <w:vertAlign w:val="superscript"/>
        </w:rPr>
        <w:t>2</w:t>
      </w:r>
      <w:r>
        <w:rPr>
          <w:szCs w:val="21"/>
        </w:rPr>
        <w:t>b=2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+2a</w:t>
      </w:r>
      <w:r>
        <w:rPr>
          <w:szCs w:val="21"/>
          <w:vertAlign w:val="superscript"/>
        </w:rPr>
        <w:t>2</w:t>
      </w:r>
      <w:r>
        <w:rPr>
          <w:szCs w:val="21"/>
        </w:rPr>
        <w:t>=5a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x</w:t>
      </w:r>
      <w:r>
        <w:rPr>
          <w:szCs w:val="21"/>
          <w:vertAlign w:val="superscript"/>
        </w:rPr>
        <w:t>3</w:t>
      </w:r>
      <w:r>
        <w:rPr>
          <w:szCs w:val="21"/>
        </w:rPr>
        <w:t>+3x</w:t>
      </w:r>
      <w:r>
        <w:rPr>
          <w:szCs w:val="21"/>
          <w:vertAlign w:val="superscript"/>
        </w:rPr>
        <w:t>3</w:t>
      </w:r>
      <w:r>
        <w:rPr>
          <w:szCs w:val="21"/>
        </w:rPr>
        <w:t>=5x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截面正确的是</w:t>
      </w:r>
      <w:r>
        <w:rPr>
          <w:szCs w:val="21"/>
        </w:rPr>
        <w:t>[    ]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495300</wp:posOffset>
                </wp:positionV>
                <wp:extent cx="600075" cy="297180"/>
                <wp:effectExtent l="8890" t="5080" r="8255" b="5715"/>
                <wp:wrapTight wrapText="left">
                  <wp:wrapPolygon edited="0">
                    <wp:start x="5383" y="0"/>
                    <wp:lineTo x="21611" y="0"/>
                    <wp:lineTo x="16194" y="21646"/>
                    <wp:lineTo x="-11" y="21646"/>
                    <wp:lineTo x="5383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parallelogram">
                          <a:avLst>
                            <a:gd name="adj" fmla="val 50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39pt;width:47.2pt;height:23.35pt;mso-wrap-style:none;v-text-anchor:middle" type="_x0000_t7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275" w:dyaOrig="2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pt;margin-top:-31.2pt;width:63.75pt;height:10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98915102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33375" cy="495300"/>
                <wp:effectExtent l="5715" t="5080" r="4445" b="5080"/>
                <wp:wrapTight wrapText="left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pt;width:26.2pt;height:3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00050" cy="495300"/>
                <wp:effectExtent l="5080" t="5080" r="5715" b="5715"/>
                <wp:wrapTight wrapText="left">
                  <wp:wrapPolygon edited="0">
                    <wp:start x="3600" y="0"/>
                    <wp:lineTo x="3606" y="0"/>
                    <wp:lineTo x="2973" y="0"/>
                    <wp:lineTo x="2351" y="135"/>
                    <wp:lineTo x="1803" y="390"/>
                    <wp:lineTo x="1255" y="646"/>
                    <wp:lineTo x="800" y="1013"/>
                    <wp:lineTo x="483" y="1456"/>
                    <wp:lineTo x="167" y="1899"/>
                    <wp:lineTo x="0" y="2401"/>
                    <wp:lineTo x="0" y="2912"/>
                    <wp:lineTo x="0" y="18692"/>
                    <wp:lineTo x="0" y="18715"/>
                    <wp:lineTo x="0" y="19227"/>
                    <wp:lineTo x="167" y="19729"/>
                    <wp:lineTo x="483" y="20172"/>
                    <wp:lineTo x="800" y="20614"/>
                    <wp:lineTo x="1255" y="20982"/>
                    <wp:lineTo x="1803" y="21238"/>
                    <wp:lineTo x="2351" y="21493"/>
                    <wp:lineTo x="2973" y="21628"/>
                    <wp:lineTo x="3606" y="21628"/>
                    <wp:lineTo x="18000" y="21628"/>
                    <wp:lineTo x="18029" y="21628"/>
                    <wp:lineTo x="18662" y="21628"/>
                    <wp:lineTo x="19283" y="21493"/>
                    <wp:lineTo x="19831" y="21238"/>
                    <wp:lineTo x="20380" y="20982"/>
                    <wp:lineTo x="20835" y="20614"/>
                    <wp:lineTo x="21151" y="20172"/>
                    <wp:lineTo x="21468" y="19729"/>
                    <wp:lineTo x="21634" y="19227"/>
                    <wp:lineTo x="21634" y="18715"/>
                    <wp:lineTo x="21634" y="2908"/>
                    <wp:lineTo x="21634" y="2912"/>
                    <wp:lineTo x="21634" y="2912"/>
                    <wp:lineTo x="21634" y="2401"/>
                    <wp:lineTo x="21468" y="1899"/>
                    <wp:lineTo x="21151" y="1456"/>
                    <wp:lineTo x="20835" y="1013"/>
                    <wp:lineTo x="20380" y="646"/>
                    <wp:lineTo x="19831" y="390"/>
                    <wp:lineTo x="19283" y="135"/>
                    <wp:lineTo x="18662" y="0"/>
                    <wp:lineTo x="18029" y="0"/>
                    <wp:lineTo x="36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280800"/>
                            <a:gd name="textAreaBottom" fmla="*/ 2700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35"/>
                              </a:lnTo>
                              <a:arcTo wR="3600" hR="3600" stAng="10800000" swAng="-5400000"/>
                              <a:lnTo>
                                <a:pt x="18000" y="2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pt;width:31.45pt;height:38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6350" t="5080" r="6985" b="5715"/>
                <wp:wrapTight wrapText="left">
                  <wp:wrapPolygon edited="0">
                    <wp:start x="0" y="0"/>
                    <wp:lineTo x="21634" y="0"/>
                    <wp:lineTo x="16217" y="21635"/>
                    <wp:lineTo x="5383" y="21635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custGeom>
                          <a:avLst/>
                          <a:gdLst>
                            <a:gd name="textAreaLeft" fmla="*/ 49680 w 226800"/>
                            <a:gd name="textAreaRight" fmla="*/ 177120 w 2268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7.8pt;width:31.45pt;height:31.15pt;mso-wrap-style:none;v-text-anchor:middle" type="_x0000_t8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52400</wp:posOffset>
                </wp:positionV>
                <wp:extent cx="3517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0</wp:posOffset>
                </wp:positionV>
                <wp:extent cx="3517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3517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52400</wp:posOffset>
                </wp:positionV>
                <wp:extent cx="3517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将一张长方形的纸片剪成四个大小形状一样的小长方形，然后将其中的一个再按同样的方法剪成四个小长方形；再将其中的一个小长方形剪成四个小长方形；如此循环下去，剪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次时，剪出的所有长方形共有</w:t>
      </w:r>
      <w:r>
        <w:rPr>
          <w:rFonts w:ascii="宋体;SimSun" w:hAnsi="宋体;SimSun" w:cs="宋体;SimSun"/>
          <w:kern w:val="0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  <w:lang w:val="en-GB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6      B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7     C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8      D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9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，是无盖长方体盒子的表面展开图</w:t>
      </w:r>
      <w:r>
        <w:rPr>
          <w:szCs w:val="21"/>
        </w:rPr>
        <w:t>(</w:t>
      </w:r>
      <w:r>
        <w:rPr>
          <w:szCs w:val="21"/>
        </w:rPr>
        <w:t>重叠部分不计</w:t>
      </w:r>
      <w:r>
        <w:rPr>
          <w:szCs w:val="21"/>
        </w:rPr>
        <w:t>)</w:t>
      </w:r>
      <w:r>
        <w:rPr>
          <w:szCs w:val="21"/>
        </w:rPr>
        <w:t>，则盒子的容积为</w:t>
      </w:r>
      <w:r>
        <w:rPr>
          <w:szCs w:val="21"/>
        </w:rPr>
        <w:t>[    ]</w:t>
      </w:r>
    </w:p>
    <w:p>
      <w:pPr>
        <w:pStyle w:val="Normal"/>
        <w:rPr>
          <w:szCs w:val="21"/>
        </w:rPr>
      </w:pPr>
      <w:r>
        <w:object w:dxaOrig="2715" w:dyaOrig="2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pt;margin-top:-39pt;width:126pt;height:70.2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359454205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4          B.6         C.12       D.16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一个矩形的周长为</w:t>
      </w:r>
      <w:r>
        <w:rPr>
          <w:szCs w:val="21"/>
        </w:rPr>
        <w:t>30</w:t>
      </w:r>
      <w:r>
        <w:rPr>
          <w:szCs w:val="21"/>
        </w:rPr>
        <w:t>，若矩形的一边用字母</w:t>
      </w:r>
      <w:r>
        <w:rPr>
          <w:szCs w:val="21"/>
        </w:rPr>
        <w:t>x</w:t>
      </w:r>
      <w:r>
        <w:rPr>
          <w:szCs w:val="21"/>
        </w:rPr>
        <w:t>表示，则此矩形的面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15-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30-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30-2x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15+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某种细胞开始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后分裂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并死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后分裂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并死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后分裂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并死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，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规律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后细胞存活个数是  （ 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 31       B  33       C   35        D    37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在一张日历上，任意圈出一个如图所示的正方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正确的等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7540" cy="63754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37560"/>
                          <a:chOff x="0" y="0"/>
                          <a:chExt cx="63756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1860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50.2pt;height:50.2pt" coordorigin="7200,0" coordsize="1004,1004">
                <v:shape id="shape_0" stroked="t" o:allowincell="f" style="position:absolute;left:7200;top:0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02;top:0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200;top:502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02;top:502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a + d = b + c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a + c = b + d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 a + b = c + d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 d - a = c - b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开学初，七年级某班进行军训会操表演，全班同学排成长方形长队，每排的同学数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排数比每排同学数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还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那么全班同学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 + 3m + 2   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m(m + 2)    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(3m + 2) 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·3m + 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列关于“代数式</w:t>
      </w:r>
      <w:r>
        <w:rPr>
          <w:rFonts w:cs="宋体;SimSun" w:ascii="宋体;SimSun" w:hAnsi="宋体;SimSun"/>
          <w:kern w:val="0"/>
          <w:szCs w:val="21"/>
        </w:rPr>
        <w:t>3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y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意义叙述不正确的有</w:t>
      </w:r>
      <w:r>
        <w:rPr>
          <w:rFonts w:ascii="宋体;SimSun" w:hAnsi="宋体;SimSun" w:cs="宋体;SimSun"/>
          <w:kern w:val="0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加上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的和；② 小明跑步速度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，步行的速度为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，则小明跑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后步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，走了（</w:t>
      </w:r>
      <w:r>
        <w:rPr>
          <w:rFonts w:cs="宋体;SimSun" w:ascii="宋体;SimSun" w:hAnsi="宋体;SimSun"/>
          <w:kern w:val="0"/>
          <w:szCs w:val="21"/>
        </w:rPr>
        <w:t>3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y</w:t>
      </w:r>
      <w:r>
        <w:rPr>
          <w:rFonts w:ascii="宋体;SimSun" w:hAnsi="宋体;SimSun" w:cs="宋体;SimSun"/>
          <w:kern w:val="0"/>
          <w:szCs w:val="21"/>
        </w:rPr>
        <w:t>）千米；③ 某小商品以每个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卖了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个，又以每个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卖了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个，则共卖了</w:t>
      </w:r>
      <w:r>
        <w:rPr>
          <w:rFonts w:cs="宋体;SimSun" w:ascii="宋体;SimSun" w:hAnsi="宋体;SimSun"/>
          <w:kern w:val="0"/>
          <w:szCs w:val="21"/>
        </w:rPr>
        <w:t>(3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y)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  <w:kern w:val="0"/>
          <w:szCs w:val="21"/>
        </w:rPr>
        <w:t xml:space="preserve">   3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2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 xml:space="preserve">   1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</w:rPr>
        <w:t xml:space="preserve">   0</w:t>
      </w:r>
    </w:p>
    <w:p>
      <w:pPr>
        <w:pStyle w:val="Normal"/>
        <w:rPr/>
      </w:pPr>
      <w:r>
        <w:rPr>
          <w:szCs w:val="21"/>
        </w:rPr>
        <w:t>二、</w:t>
      </w:r>
      <w:r>
        <w:rPr>
          <w:bCs/>
          <w:szCs w:val="21"/>
        </w:rPr>
        <w:t>耐心填一填，一锤定音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若一个数的相反数为</w:t>
      </w:r>
      <w:r>
        <w:rPr>
          <w:szCs w:val="21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2074495046" r:id="rId14"/>
        </w:object>
      </w:r>
      <w:r>
        <w:rPr>
          <w:szCs w:val="21"/>
        </w:rPr>
        <w:t>，则这个数为</w:t>
      </w:r>
      <w:r>
        <w:rPr>
          <w:szCs w:val="21"/>
          <w:u w:val="single"/>
        </w:rPr>
        <w:t>　　　　</w:t>
      </w:r>
      <w:r>
        <w:rPr>
          <w:szCs w:val="21"/>
        </w:rPr>
        <w:t>，这个数的倒数为</w:t>
      </w:r>
      <w:r>
        <w:rPr>
          <w:szCs w:val="21"/>
          <w:u w:val="single"/>
        </w:rPr>
        <w:t>　　　　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飞机表演的“飞机拉线”用数学知识解释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意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中，指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底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幂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（写最后结果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代数式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14300" cy="215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876300" cy="393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zh-CN"/>
        </w:rPr>
        <w:t>中共有</w:t>
      </w:r>
      <w:r>
        <w:rPr>
          <w:rFonts w:ascii="宋体;SimSun" w:hAnsi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szCs w:val="21"/>
          <w:lang w:val="zh-CN"/>
        </w:rPr>
        <w:t>项，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330200" cy="393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zh-CN"/>
        </w:rPr>
        <w:t>的系数是</w:t>
      </w:r>
      <w:r>
        <w:rPr>
          <w:rFonts w:ascii="宋体;SimSun" w:hAnsi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304800" cy="228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zh-CN"/>
        </w:rPr>
        <w:t>的系数是</w:t>
      </w:r>
      <w:r>
        <w:rPr>
          <w:rFonts w:ascii="宋体;SimSun" w:hAnsi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en-GB"/>
        </w:rPr>
        <w:t>代数式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lang w:val="en-GB"/>
        </w:rPr>
        <w:t>的系数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>。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en-GB"/>
        </w:rPr>
        <w:t>某校去年初一招收新生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人，今年比去年增加</w:t>
      </w: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％，用代数式表示今年该校初一学生总人数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Cs w:val="21"/>
          <w:lang w:val="en-GB"/>
        </w:rPr>
        <w:t>人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szCs w:val="21"/>
        </w:rPr>
        <w:t>20</w:t>
      </w:r>
      <w:r>
        <w:rPr>
          <w:szCs w:val="21"/>
        </w:rPr>
        <w:t>。</w:t>
      </w:r>
      <w:r>
        <w:rPr>
          <w:szCs w:val="21"/>
        </w:rPr>
        <w:t>一家三口（父</w:t>
      </w:r>
      <w:r>
        <w:rPr>
          <w:szCs w:val="21"/>
        </w:rPr>
        <w:t>.</w:t>
      </w:r>
      <w:r>
        <w:rPr>
          <w:szCs w:val="21"/>
        </w:rPr>
        <w:t>母</w:t>
      </w:r>
      <w:r>
        <w:rPr>
          <w:szCs w:val="21"/>
        </w:rPr>
        <w:t>.</w:t>
      </w:r>
      <w:r>
        <w:rPr>
          <w:szCs w:val="21"/>
        </w:rPr>
        <w:t>女儿）准备参加一个旅游团外出旅游，甲旅行社告知：“父母买全票，女儿半价优惠．”，乙旅行社告知：“家庭旅游按团体计价，即每人均按全价的</w:t>
      </w:r>
      <w:r>
        <w:rPr>
          <w:szCs w:val="21"/>
        </w:rPr>
        <w:t xml:space="preserve">80% </w:t>
      </w:r>
      <w:r>
        <w:rPr>
          <w:szCs w:val="21"/>
        </w:rPr>
        <w:t>收费．”假定两个旅行社每人的原票价相同均为</w:t>
      </w:r>
      <w:r>
        <w:rPr>
          <w:szCs w:val="21"/>
        </w:rPr>
        <w:t>p</w:t>
      </w:r>
      <w:r>
        <w:rPr>
          <w:szCs w:val="21"/>
        </w:rPr>
        <w:t>元，该家人从中选择了较便宜的一家旅游团参加了这次旅游，这样他们这次旅游付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的旅游团费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联欢会上，小英按照</w:t>
      </w:r>
      <w:r>
        <w:rPr>
          <w:szCs w:val="21"/>
        </w:rPr>
        <w:t>5</w:t>
      </w:r>
      <w:r>
        <w:rPr>
          <w:szCs w:val="21"/>
        </w:rPr>
        <w:t>个红气球，</w:t>
      </w:r>
      <w:r>
        <w:rPr>
          <w:szCs w:val="21"/>
        </w:rPr>
        <w:t>3</w:t>
      </w:r>
      <w:r>
        <w:rPr>
          <w:szCs w:val="21"/>
        </w:rPr>
        <w:t>个黄气球，</w:t>
      </w:r>
      <w:r>
        <w:rPr>
          <w:szCs w:val="21"/>
        </w:rPr>
        <w:t>1</w:t>
      </w:r>
      <w:r>
        <w:rPr>
          <w:szCs w:val="21"/>
        </w:rPr>
        <w:t>个绿气球的顺序把气球串起来，装饰教室。则第</w:t>
      </w:r>
      <w:r>
        <w:rPr>
          <w:szCs w:val="21"/>
        </w:rPr>
        <w:t>2008</w:t>
      </w:r>
      <w:r>
        <w:rPr>
          <w:szCs w:val="21"/>
        </w:rPr>
        <w:t>个气球的颜色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色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06</w:t>
      </w:r>
      <w:r>
        <w:rPr>
          <w:szCs w:val="21"/>
        </w:rPr>
        <w:t>、观察下列算式：</w:t>
      </w:r>
      <w:r>
        <w:rPr>
          <w:szCs w:val="21"/>
        </w:rPr>
        <w:drawing>
          <wp:inline distT="0" distB="0" distL="0" distR="0">
            <wp:extent cx="129540" cy="3365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29540" cy="336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09625" cy="3416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64895" cy="3416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，根据你发现的规律计算：</w:t>
      </w:r>
      <w:r>
        <w:rPr>
          <w:szCs w:val="21"/>
        </w:rPr>
        <w:drawing>
          <wp:inline distT="0" distB="0" distL="0" distR="0">
            <wp:extent cx="1263650" cy="341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如图是“乐购超市”中“飘扬”洗发水的价格标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609090" cy="664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打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价：</w:t>
                            </w:r>
                            <w:r>
                              <w:rPr>
                                <w:sz w:val="18"/>
                              </w:rPr>
                              <w:t>24.00</w:t>
                            </w:r>
                            <w:r>
                              <w:rPr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3pt;mso-wrap-distance-left:9.05pt;mso-wrap-distance-right:9.05pt;mso-wrap-distance-top:0pt;mso-wrap-distance-bottom:0pt;margin-top:7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原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打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价：</w:t>
                      </w:r>
                      <w:r>
                        <w:rPr>
                          <w:sz w:val="18"/>
                        </w:rPr>
                        <w:t>24.00</w:t>
                      </w:r>
                      <w:r>
                        <w:rPr>
                          <w:sz w:val="18"/>
                        </w:rPr>
                        <w:t>元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请你在横线上填写它的原价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当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-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时，计算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的值，进行比较后可知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( </w:t>
      </w:r>
      <w:r>
        <w:rPr>
          <w:szCs w:val="21"/>
        </w:rPr>
        <w:t>填：＞、＜、＝</w:t>
      </w:r>
      <w:r>
        <w:rPr>
          <w:szCs w:val="21"/>
        </w:rPr>
        <w:t>) .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–n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+ </w:t>
      </w:r>
      <w:r>
        <w:rPr>
          <w:szCs w:val="21"/>
        </w:rPr>
        <w:t>5n</w:t>
      </w:r>
      <w:r>
        <w:rPr>
          <w:szCs w:val="21"/>
        </w:rPr>
        <w:t xml:space="preserve"> - </w:t>
      </w:r>
      <w:r>
        <w:rPr>
          <w:szCs w:val="21"/>
        </w:rPr>
        <w:t>5 m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观察下列各式：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 xml:space="preserve">×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×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× </w:t>
      </w:r>
      <w:r>
        <w:rPr>
          <w:szCs w:val="21"/>
        </w:rPr>
        <w:t>4</w:t>
      </w:r>
      <w:r>
        <w:rPr>
          <w:szCs w:val="21"/>
        </w:rPr>
        <w:t>，…，请你将猜测到的规律用含自然数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1 </w:t>
      </w:r>
      <w:r>
        <w:rPr>
          <w:szCs w:val="21"/>
        </w:rPr>
        <w:t>）的等式表示出来为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.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用语言叙述</w:t>
      </w:r>
      <w:r>
        <w:rPr>
          <w:szCs w:val="21"/>
        </w:rPr>
        <w:t>6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表示的实际意义</w:t>
      </w:r>
      <w:r>
        <w:rPr>
          <w:szCs w:val="21"/>
        </w:rPr>
        <w:t>: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                       .</w:t>
      </w:r>
    </w:p>
    <w:p>
      <w:pPr>
        <w:pStyle w:val="Normal"/>
        <w:rPr/>
      </w:pPr>
      <w:r>
        <w:object w:dxaOrig="4239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0.05pt;margin-top:4.45pt;width:330.95pt;height:33.6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74912205" r:id="rId25"/>
        </w:objec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y =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（用含有</w:t>
      </w:r>
      <w:r>
        <w:rPr>
          <w:szCs w:val="21"/>
        </w:rPr>
        <w:t>x</w:t>
      </w:r>
      <w:r>
        <w:rPr>
          <w:szCs w:val="21"/>
        </w:rPr>
        <w:t>的式子表示）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根据二十四点算法，现有四个数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-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，每个数只能使用一次，进行加、减、乘、除、乘方等有关运算后，使其结果等于</w:t>
      </w:r>
      <w:r>
        <w:rPr>
          <w:szCs w:val="21"/>
        </w:rPr>
        <w:t>24</w:t>
      </w:r>
      <w:r>
        <w:rPr>
          <w:szCs w:val="21"/>
        </w:rPr>
        <w:t>，可列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- </w:t>
      </w:r>
      <w:r>
        <w:rPr>
          <w:szCs w:val="21"/>
        </w:rPr>
        <w:t>x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1</w:t>
      </w:r>
      <w:r>
        <w:rPr>
          <w:szCs w:val="21"/>
        </w:rPr>
        <w:t xml:space="preserve"> - </w:t>
      </w:r>
      <w:r>
        <w:rPr>
          <w:szCs w:val="21"/>
        </w:rPr>
        <w:t>xy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三、细心算一算</w:t>
      </w:r>
      <w:r>
        <w:rPr>
          <w:szCs w:val="21"/>
        </w:rPr>
        <w:t>：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28</w:t>
      </w:r>
      <w:r>
        <w:rPr>
          <w:szCs w:val="21"/>
        </w:rPr>
        <w:t>、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                </w:t>
      </w: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25" w:hanging="47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3)</w:t>
      </w:r>
      <w:r>
        <w:rPr>
          <w:rFonts w:eastAsia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>
          <w:rFonts w:eastAsia="黑体;SimHei" w:ascii="黑体;SimHei" w:hAnsi="黑体;SimHei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：</w:t>
      </w:r>
      <w:r>
        <w:rPr>
          <w:szCs w:val="21"/>
        </w:rPr>
        <w:t>a</w:t>
      </w:r>
      <w:r>
        <w:rPr>
          <w:szCs w:val="21"/>
        </w:rPr>
        <w:t>是最小的正整数，</w:t>
      </w:r>
      <w:r>
        <w:rPr>
          <w:szCs w:val="21"/>
        </w:rPr>
        <w:t>b</w:t>
      </w:r>
      <w:r>
        <w:rPr>
          <w:szCs w:val="21"/>
        </w:rPr>
        <w:t>是最大的负整数，求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。</w:t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先化简再求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color w:val="000000"/>
          <w:szCs w:val="21"/>
        </w:rPr>
        <w:t>②（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+ 4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  <w:t>5y</w:t>
      </w:r>
      <w:r>
        <w:rPr>
          <w:rFonts w:cs="宋体;SimSun" w:ascii="宋体;SimSun" w:hAnsi="宋体;SimSun"/>
          <w:color w:val="000000"/>
          <w:szCs w:val="21"/>
        </w:rPr>
        <w:t xml:space="preserve"> - 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y</w:t>
      </w:r>
      <w:r>
        <w:rPr>
          <w:rFonts w:cs="宋体;SimSun" w:ascii="宋体;SimSun" w:hAnsi="宋体;SimSun"/>
          <w:color w:val="000000"/>
          <w:szCs w:val="21"/>
        </w:rPr>
        <w:t xml:space="preserve"> + 5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= -1,y=2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3 ,y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4 </w:t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四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30</w:t>
      </w:r>
      <w:r>
        <w:rPr>
          <w:rFonts w:ascii="宋体;SimSun" w:hAnsi="宋体;SimSun" w:cs="宋体;SimSun"/>
          <w:szCs w:val="21"/>
          <w:lang w:val="en-GB"/>
        </w:rPr>
        <w:t>．小明受《乌鸦喝水》故事的启发，利用量桶和体积相同的小球进行了如下操作：请根据图中给出的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信息，解答下列问题：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8465" cy="1287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287000"/>
                          <a:chOff x="0" y="0"/>
                          <a:chExt cx="422856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996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1280" y="37512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582840"/>
                            <a:ext cx="290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61240"/>
                            <a:ext cx="261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033200"/>
                            <a:ext cx="359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个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85400" y="580680"/>
                            <a:ext cx="7513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有水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57.2pt;height:101.35pt" coordorigin="1980,0" coordsize="7144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0;width:6455;height:20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591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918;width:4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884;width:41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627;width:56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个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914;width:1182;height:21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有水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3950335</wp:posOffset>
            </wp:positionV>
            <wp:extent cx="948690" cy="63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33" t="3333" r="3333" b="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 xml:space="preserve">）放入一个小球量桶中水面升高 </w:t>
      </w:r>
      <w:r>
        <w:rPr>
          <w:rFonts w:cs="宋体;SimSun" w:ascii="宋体;SimSun" w:hAnsi="宋体;SimSun"/>
          <w:szCs w:val="21"/>
          <w:lang w:val="en-GB"/>
        </w:rPr>
        <w:t>_________</w:t>
      </w:r>
      <w:r>
        <w:rPr>
          <w:rFonts w:cs="宋体;SimSun" w:ascii="宋体;SimSun" w:hAnsi="宋体;SimSun"/>
          <w:szCs w:val="21"/>
          <w:lang w:val="en-GB"/>
        </w:rPr>
        <w:t>cm</w:t>
      </w:r>
      <w:r>
        <w:rPr>
          <w:rFonts w:cs="宋体;SimSun" w:ascii="宋体;SimSun" w:hAnsi="宋体;SimSun"/>
          <w:szCs w:val="21"/>
          <w:lang w:val="en-GB"/>
        </w:rPr>
        <w:t xml:space="preserve">.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放入小球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（个）后，量桶中水面的高度用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表示是</w:t>
      </w:r>
      <w:r>
        <w:rPr>
          <w:rFonts w:cs="宋体;SimSun" w:ascii="宋体;SimSun" w:hAnsi="宋体;SimSun"/>
          <w:szCs w:val="21"/>
          <w:lang w:val="en-GB"/>
        </w:rPr>
        <w:t xml:space="preserve">___________________.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 xml:space="preserve">）量桶中至少放入 </w:t>
      </w:r>
      <w:r>
        <w:rPr>
          <w:rFonts w:cs="宋体;SimSun" w:ascii="宋体;SimSun" w:hAnsi="宋体;SimSun"/>
          <w:szCs w:val="21"/>
          <w:lang w:val="en-GB"/>
        </w:rPr>
        <w:t>__________________</w:t>
      </w:r>
      <w:r>
        <w:rPr>
          <w:rFonts w:ascii="宋体;SimSun" w:hAnsi="宋体;SimSun" w:cs="宋体;SimSun"/>
          <w:szCs w:val="21"/>
          <w:lang w:val="en-GB"/>
        </w:rPr>
        <w:t>个小球时才会有水溢出</w:t>
      </w:r>
      <w:r>
        <w:rPr>
          <w:rFonts w:cs="宋体;SimSun" w:ascii="宋体;SimSun" w:hAnsi="宋体;SimSun"/>
          <w:szCs w:val="21"/>
          <w:lang w:val="en-GB"/>
        </w:rPr>
        <w:t xml:space="preserve">.     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五、决心博一博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甲、乙两地相距</w:t>
      </w:r>
      <w:r>
        <w:rPr/>
        <w:t>100</w:t>
      </w:r>
      <w:r>
        <w:rPr/>
        <w:t>千米，一辆汽车的行驶速度为</w:t>
      </w:r>
      <w:r>
        <w:rPr/>
        <w:t>v</w:t>
      </w:r>
      <w:r>
        <w:rPr/>
        <w:t>千米</w:t>
      </w:r>
      <w:r>
        <w:rPr/>
        <w:t>/</w:t>
      </w:r>
      <w:r>
        <w:rPr/>
        <w:t>小时</w:t>
      </w:r>
      <w:r>
        <w:rPr/>
        <w:t xml:space="preserve">.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用代数式表示这辆汽车从甲地到乙地需行驶的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速度增加</w:t>
      </w:r>
      <w:r>
        <w:rPr/>
        <w:t>5</w:t>
      </w:r>
      <w:r>
        <w:rPr/>
        <w:t>千米</w:t>
      </w:r>
      <w:r>
        <w:rPr/>
        <w:t>/</w:t>
      </w:r>
      <w:r>
        <w:rPr/>
        <w:t>小时，则需多少时间？速度增加后比原来可早到多少时间？分别用代数式表示</w:t>
      </w:r>
      <w:r>
        <w:rPr/>
        <w:t xml:space="preserve">.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当</w:t>
      </w:r>
      <w:r>
        <w:rPr/>
        <w:t>v=50</w:t>
      </w:r>
      <w:r>
        <w:rPr/>
        <w:t>千米</w:t>
      </w:r>
      <w:r>
        <w:rPr/>
        <w:t>/</w:t>
      </w:r>
      <w:r>
        <w:rPr/>
        <w:t>时，分别计算上面各个代数式的值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清镇市蓝色出租汽车收费标准为：起步价（不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米）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米后每千米加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小明人乘坐这种出租车行驶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试用代数式表示他应付的车费；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>千米时，他应付车费多少元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sectPr>
      <w:headerReference w:type="default" r:id="rId30"/>
      <w:footerReference w:type="default" r:id="rId31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6:00Z</dcterms:created>
  <dc:creator>番茄花园</dc:creator>
  <dc:description/>
  <cp:keywords/>
  <dc:language>en-US</dc:language>
  <cp:lastModifiedBy>User</cp:lastModifiedBy>
  <dcterms:modified xsi:type="dcterms:W3CDTF">2011-11-01T05:56:00Z</dcterms:modified>
  <cp:revision>2</cp:revision>
  <dc:subject/>
  <dc:title>沈阳市110中学第二次月考</dc:title>
</cp:coreProperties>
</file>