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搭积木</w:t>
      </w:r>
    </w:p>
    <w:p>
      <w:pPr>
        <w:pStyle w:val="Normal"/>
        <w:rPr/>
      </w:pPr>
      <w:r>
        <w:rPr>
          <w:b/>
        </w:rPr>
        <w:t>教学内容：</w:t>
      </w:r>
      <w:r>
        <w:rPr/>
        <w:t>教材第</w:t>
      </w:r>
      <w:r>
        <w:rPr/>
        <w:t>70</w:t>
      </w:r>
      <w:r>
        <w:rPr>
          <w:rFonts w:cs="宋体;SimSun" w:ascii="宋体;SimSun" w:hAnsi="宋体;SimSun"/>
        </w:rPr>
        <w:t>——</w:t>
      </w:r>
      <w:r>
        <w:rPr/>
        <w:t>71</w:t>
      </w:r>
      <w:r>
        <w:rPr/>
        <w:t>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b/>
        </w:rPr>
        <w:t>教学目标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体会加减法的含义，学习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以内的不进位加和不退位减。（重点）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熟练计算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以内的不进位加和不退位减法。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难点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激发学生学习兴趣，使学生树立学好数学的自信心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教具准备：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块积木。</w:t>
      </w:r>
    </w:p>
    <w:p>
      <w:pPr>
        <w:pStyle w:val="Normal"/>
        <w:rPr/>
      </w:pPr>
      <w:r>
        <w:rPr/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先后摆出</w:t>
            </w:r>
            <w:r>
              <w:rPr/>
              <w:t>1</w:t>
            </w:r>
            <w:r>
              <w:rPr/>
              <w:t>个十块积木和</w:t>
            </w:r>
            <w:r>
              <w:rPr/>
              <w:t>3</w:t>
            </w:r>
            <w:r>
              <w:rPr/>
              <w:t>个一块积木。提问：谁来说说老师摆了多少块积木？你是怎样知道的？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再放</w:t>
            </w:r>
            <w:r>
              <w:rPr/>
              <w:t>2</w:t>
            </w:r>
            <w:r>
              <w:rPr/>
              <w:t>块积木在</w:t>
            </w:r>
            <w:r>
              <w:rPr/>
              <w:t>3</w:t>
            </w:r>
            <w:r>
              <w:rPr/>
              <w:t>块积木上。提问：你能根据老师的动作提出一个数学问题吗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/>
              <w:t>引导学生完整地叙述题意，并提出要求：你能根据题意列出算式吗？请和同桌说说你的想法。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/>
              <w:t>引导交流算式，并提问：得多少？怎样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听回答板书算式：</w:t>
            </w:r>
            <w:r>
              <w:rPr/>
              <w:t>13+2=15</w:t>
            </w:r>
            <w:r>
              <w:rPr/>
              <w:t>。引导齐读板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观察后回答：共</w:t>
            </w:r>
            <w:r>
              <w:rPr/>
              <w:t>13</w:t>
            </w:r>
            <w:r>
              <w:rPr/>
              <w:t>块积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提问：一共有几块积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整地叙述题意，独立列式并交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答：十位</w:t>
            </w:r>
            <w:r>
              <w:rPr/>
              <w:t>1</w:t>
            </w:r>
            <w:r>
              <w:rPr/>
              <w:t>不变，个位</w:t>
            </w:r>
            <w:r>
              <w:rPr/>
              <w:t>3</w:t>
            </w:r>
            <w:r>
              <w:rPr/>
              <w:t>加</w:t>
            </w:r>
            <w:r>
              <w:rPr/>
              <w:t>2</w:t>
            </w:r>
            <w:r>
              <w:rPr/>
              <w:t>得</w:t>
            </w:r>
            <w:r>
              <w:rPr/>
              <w:t>5</w:t>
            </w:r>
            <w:r>
              <w:rPr/>
              <w:t>，合起来是</w:t>
            </w:r>
            <w:r>
              <w:rPr/>
              <w:t>1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齐读板书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互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摆出</w:t>
            </w:r>
            <w:r>
              <w:rPr/>
              <w:t>1</w:t>
            </w:r>
            <w:r>
              <w:rPr/>
              <w:t>个十块积木和</w:t>
            </w:r>
            <w:r>
              <w:rPr/>
              <w:t>8</w:t>
            </w:r>
            <w:r>
              <w:rPr/>
              <w:t>个一块积木。提问：老师摆了几块积木？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/>
              <w:t>拿走</w:t>
            </w:r>
            <w:r>
              <w:rPr/>
              <w:t>2</w:t>
            </w:r>
            <w:r>
              <w:rPr/>
              <w:t>块。提问：根据老师的动作你能提出什么数学问题？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/>
              <w:t>提出要求：请独立列式，并尝试解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/>
              <w:t>组织交流汇报算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/>
              <w:t>引导学生看书第</w:t>
            </w:r>
            <w:r>
              <w:rPr/>
              <w:t>70</w:t>
            </w:r>
            <w:r>
              <w:rPr/>
              <w:t>页。提出要求：请独立完成“试一试”中的计算，并和同桌交流算法。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/>
              <w:t>组织交流、汇报，并提问：这两道题和刚才做的两题有什么异同？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、</w:t>
            </w:r>
            <w:r>
              <w:rPr/>
              <w:t>小结：</w:t>
            </w:r>
            <w:r>
              <w:rPr/>
              <w:t>20</w:t>
            </w:r>
            <w:r>
              <w:rPr/>
              <w:t>以内的不进位加的计算方法是“把个位相加，十位不变”；不退位减的计算方法是“把个位相减，十位不变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、</w:t>
            </w:r>
            <w:r>
              <w:rPr/>
              <w:t>创设情景，提出要求：图中四个小朋友正在开碰碰车。请看清他们各自的车号，将你认为要相碰</w:t>
            </w:r>
            <w:r>
              <w:rPr>
                <w:rFonts w:eastAsia="Times New Roman"/>
              </w:rPr>
              <w:t xml:space="preserve"> </w:t>
            </w:r>
            <w:r>
              <w:rPr/>
              <w:t>车号加起来，列式计算能得多少？并和同桌交流。</w:t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、</w:t>
            </w:r>
            <w:r>
              <w:rPr/>
              <w:t>组织集体交流，并板书算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、</w:t>
            </w:r>
            <w:r>
              <w:rPr/>
              <w:t>出示</w:t>
            </w:r>
            <w:r>
              <w:rPr/>
              <w:t>71</w:t>
            </w:r>
            <w:r>
              <w:rPr/>
              <w:t>页“练一练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观察并回答：共</w:t>
            </w:r>
            <w:r>
              <w:rPr/>
              <w:t>18</w:t>
            </w:r>
            <w:r>
              <w:rPr/>
              <w:t>块积木。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/>
              <w:t>观察后提问：还剩几块积木？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/>
              <w:t>独立列式，并尝试解决。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/>
              <w:t>集体交流、汇报算式及算理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=16</w:t>
            </w:r>
            <w:r>
              <w:rPr>
                <w:rFonts w:ascii="宋体;SimSun" w:hAnsi="宋体;SimSun" w:cs="宋体;SimSun"/>
              </w:rPr>
              <w:t>。十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不变，用个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等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合起来是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/>
              <w:t>独立完成“试一试”中的计算，并和同桌交流算法。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/>
              <w:t>交流、汇报算法及结果。观察并回答。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、</w:t>
            </w:r>
            <w:r>
              <w:rPr/>
              <w:t>听小结，进一步理解</w:t>
            </w:r>
            <w:r>
              <w:rPr/>
              <w:t>20</w:t>
            </w:r>
            <w:r>
              <w:rPr>
                <w:rFonts w:ascii="楷体_GB2312" w:hAnsi="楷体_GB2312" w:eastAsia="楷体_GB2312"/>
                <w:sz w:val="24"/>
              </w:rPr>
              <w:t>以内的不进位加和不退位减法的计算方法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看图理解题意，列式计算并和同学交流算式及算法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进行集体交流订正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</w:t>
            </w:r>
            <w:r>
              <w:rPr/>
              <w:t>独立完成，集体</w:t>
            </w:r>
            <w:r>
              <w:rPr>
                <w:rFonts w:ascii="楷体_GB2312" w:hAnsi="楷体_GB2312" w:eastAsia="楷体_GB2312"/>
                <w:sz w:val="24"/>
              </w:rPr>
              <w:t>交流算式及算法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、</w:t>
            </w:r>
            <w:r>
              <w:rPr/>
              <w:t>看图写算式。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114300" cy="104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8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1047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5.8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14300" cy="1047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5.8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660</wp:posOffset>
                      </wp:positionV>
                      <wp:extent cx="114300" cy="104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5.8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3660</wp:posOffset>
                      </wp:positionV>
                      <wp:extent cx="114300" cy="1047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5.8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1755</wp:posOffset>
                      </wp:positionV>
                      <wp:extent cx="114300" cy="1047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1.6pt;margin-top:5.65pt;width:8.95pt;height:8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1755</wp:posOffset>
                      </wp:positionV>
                      <wp:extent cx="114300" cy="99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9.6pt;margin-top:5.65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565</wp:posOffset>
                      </wp:positionV>
                      <wp:extent cx="127000" cy="1104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7.6pt;margin-top:5.95pt;width:9.95pt;height:8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1780</wp:posOffset>
                      </wp:positionV>
                      <wp:extent cx="114300" cy="1047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1.4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1780</wp:posOffset>
                      </wp:positionV>
                      <wp:extent cx="114300" cy="1047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21.4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1780</wp:posOffset>
                      </wp:positionV>
                      <wp:extent cx="114300" cy="1047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21.4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1780</wp:posOffset>
                      </wp:positionV>
                      <wp:extent cx="114300" cy="1047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21.4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1780</wp:posOffset>
                      </wp:positionV>
                      <wp:extent cx="114300" cy="1047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21.4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69875</wp:posOffset>
                      </wp:positionV>
                      <wp:extent cx="114300" cy="1047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1.6pt;margin-top:21.25pt;width:8.95pt;height:8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9875</wp:posOffset>
                      </wp:positionV>
                      <wp:extent cx="114300" cy="1047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9.6pt;margin-top:21.25pt;width:8.95pt;height:8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9875</wp:posOffset>
                      </wp:positionV>
                      <wp:extent cx="114300" cy="1047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7.6pt;margin-top:21.25pt;width:8.95pt;height:8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－（    ）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    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－（    ）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8255" t="10160" r="952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.6pt;margin-top:7.3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8255" t="10160" r="952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7.4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8255" t="10160" r="952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7.4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8255" t="10160" r="952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7.4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8255" t="10160" r="952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7.4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8255" t="10160" r="952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7.4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8255" t="10160" r="952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9.85pt;margin-top:7.45pt;width:8.95pt;height:7.7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8255" t="10160" r="952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8pt;margin-top:7.45pt;width:8.95pt;height:7.7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8255" t="10160" r="952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7.3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8255" t="10160" r="952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7.3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8255" t="10160" r="952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7.3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8255" t="10160" r="952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7.3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8255" t="10160" r="952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7.3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8255" t="10160" r="952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7.3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8255" t="10160" r="952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9.6pt;margin-top:7.3pt;width:8.95pt;height:7.7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8255" t="10160" r="952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7.6pt;margin-top:7.3pt;width:8.95pt;height:7.7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－（    ）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    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－（    ）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    ）</w:t>
            </w:r>
          </w:p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、</w:t>
            </w:r>
            <w:r>
              <w:rPr/>
              <w:t>今天，你有什么收获？说给大家听听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、</w:t>
            </w:r>
            <w:r>
              <w:rPr/>
              <w:t>独立完成，同桌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、</w:t>
            </w:r>
            <w:r>
              <w:rPr/>
              <w:t>回顾本节课的内容，并回答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板书设计：</w:t>
      </w:r>
      <w:r>
        <w:rPr>
          <w:rFonts w:eastAsia="Times New Roman"/>
          <w:b/>
        </w:rPr>
        <w:t xml:space="preserve">      </w:t>
      </w:r>
    </w:p>
    <w:p>
      <w:pPr>
        <w:pStyle w:val="Normal"/>
        <w:ind w:firstLine="3179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342900" cy="2080260"/>
                <wp:effectExtent l="12065" t="1143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080440"/>
                          <a:chOff x="0" y="0"/>
                          <a:chExt cx="343080" cy="2080440"/>
                        </a:xfrm>
                      </wpg:grpSpPr>
                      <wps:wsp>
                        <wps:cNvSpPr/>
                        <wps:spPr>
                          <a:xfrm>
                            <a:off x="0" y="178308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1pt;width:27pt;height:163.8pt" coordorigin="1440,282" coordsize="540,327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silver" stroked="t" o:allowincell="f" style="position:absolute;left:1440;top:3090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0;top:2778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0;top:2466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0;top:2154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0;top:1842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0;top:1530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0;top:1218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0;top:906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0;top:594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0;top:282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342900" cy="2080260"/>
                <wp:effectExtent l="12065" t="1143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080440"/>
                          <a:chOff x="0" y="0"/>
                          <a:chExt cx="343080" cy="2080440"/>
                        </a:xfrm>
                      </wpg:grpSpPr>
                      <wps:wsp>
                        <wps:cNvSpPr/>
                        <wps:spPr>
                          <a:xfrm>
                            <a:off x="0" y="178308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3pt;width:27pt;height:163.8pt" coordorigin="6660,126" coordsize="540,3276">
                <v:shape id="shape_0" fillcolor="silver" stroked="t" o:allowincell="f" style="position:absolute;left:6660;top:2934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60;top:2622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60;top:2310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60;top:1998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60;top:1686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60;top:1374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60;top:1062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60;top:750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60;top:438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60;top:126;width:539;height:467;mso-wrap-style:none;v-text-anchor:middle" type="_x0000_t16">
                  <v:fill o:detectmouseclick="t" type="solid" color2="#3f3f3f" opacity="0.81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342900" cy="495300"/>
                <wp:effectExtent l="12065" t="1143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1pt;width:27pt;height:39pt" coordorigin="5040,282" coordsize="540,780">
                <v:shape id="shape_0" fillcolor="lime" stroked="t" o:allowincell="f" style="position:absolute;left:5040;top:594;width:539;height:467;mso-wrap-style:none;v-text-anchor:middle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040;top:282;width:539;height:467;mso-wrap-style:none;v-text-anchor:middle" type="_x0000_t16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木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342900" cy="495300"/>
                <wp:effectExtent l="12065" t="1143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27pt;height:39pt" coordorigin="2160,282" coordsize="540,780">
                <v:shape id="shape_0" fillcolor="white" stroked="t" o:allowincell="f" style="position:absolute;left:2160;top:594;width:539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82;width:539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342900" cy="1287780"/>
                <wp:effectExtent l="12065" t="1143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87720"/>
                          <a:chOff x="0" y="0"/>
                          <a:chExt cx="3430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594360"/>
                            <a:ext cx="343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3430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>
                                <a:alpha val="4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430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>
                                <a:alpha val="4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>
                                <a:alpha val="4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3430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>
                                <a:alpha val="4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>
                                <a:alpha val="4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3pt;width:27pt;height:101.4pt" coordorigin="5940,126" coordsize="540,2028">
                <v:group id="shape_0" style="position:absolute;left:5940;top:1062;width:540;height:1092">
                  <v:shape id="shape_0" fillcolor="silver" stroked="t" o:allowincell="f" style="position:absolute;left:5940;top:1686;width:539;height:467;mso-wrap-style:none;v-text-anchor:middle" type="_x0000_t16">
                    <v:fill o:detectmouseclick="t" type="solid" color2="#3f3f3f" opacity="0.48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940;top:1374;width:539;height:467;mso-wrap-style:none;v-text-anchor:middle" type="_x0000_t16">
                    <v:fill o:detectmouseclick="t" type="solid" color2="#3f3f3f" opacity="0.48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940;top:1062;width:539;height:467;mso-wrap-style:none;v-text-anchor:middle" type="_x0000_t16">
                    <v:fill o:detectmouseclick="t" type="solid" color2="#3f3f3f" opacity="0.48"/>
                    <v:stroke color="black" weight="9360" joinstyle="miter" endcap="flat"/>
                    <w10:wrap type="none"/>
                  </v:shape>
                </v:group>
                <v:group id="shape_0" style="position:absolute;left:5940;top:438;width:540;height:781">
                  <v:shape id="shape_0" fillcolor="silver" stroked="t" o:allowincell="f" style="position:absolute;left:5940;top:750;width:539;height:467;mso-wrap-style:none;v-text-anchor:middle" type="_x0000_t16">
                    <v:fill o:detectmouseclick="t" type="solid" color2="#3f3f3f" opacity="0.48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940;top:438;width:539;height:467;mso-wrap-style:none;v-text-anchor:middle" type="_x0000_t16">
                    <v:fill o:detectmouseclick="t" type="solid" color2="#3f3f3f" opacity="0.48"/>
                    <v:stroke color="black" weight="9360" joinstyle="miter" endcap="flat"/>
                    <w10:wrap type="none"/>
                  </v:shape>
                </v:group>
                <v:shape id="shape_0" fillcolor="silver" stroked="t" o:allowincell="f" style="position:absolute;left:5940;top:126;width:539;height:467;mso-wrap-style:none;v-text-anchor:middle" type="_x0000_t16">
                  <v:fill o:detectmouseclick="t" type="solid" color2="#3f3f3f" opacity="0.48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342900" cy="495300"/>
                <wp:effectExtent l="12065" t="1143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00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00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27pt;height:39pt" coordorigin="2160,282" coordsize="540,780">
                <v:shape id="shape_0" fillcolor="#ff9900" stroked="t" o:allowincell="f" style="position:absolute;left:2160;top:594;width:539;height:467;mso-wrap-style:none;v-text-anchor:middle" type="_x0000_t16">
                  <v:fill o:detectmouseclick="t" type="solid" color2="#0066ff" opacity="0.67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160;top:282;width:539;height:467;mso-wrap-style:none;v-text-anchor:middle" type="_x0000_t16">
                  <v:fill o:detectmouseclick="t" type="solid" color2="#0066ff" opacity="0.6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   </w:t>
      </w:r>
      <w:r>
        <w:rPr>
          <w:b/>
        </w:rPr>
        <w:t>再放</w:t>
      </w:r>
      <w:r>
        <w:rPr>
          <w:b/>
        </w:rPr>
        <w:t>2</w:t>
      </w:r>
      <w:r>
        <w:rPr>
          <w:b/>
        </w:rPr>
        <w:t>块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拿走</w:t>
      </w:r>
      <w:r>
        <w:rPr>
          <w:b/>
        </w:rPr>
        <w:t>2</w:t>
      </w:r>
      <w:r>
        <w:rPr>
          <w:b/>
        </w:rPr>
        <w:t>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342900" cy="693420"/>
                <wp:effectExtent l="12065" t="1143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93360"/>
                          <a:chOff x="0" y="0"/>
                          <a:chExt cx="343080" cy="693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1pt;width:27pt;height:54.6pt" coordorigin="1980,282" coordsize="540,1092">
                <v:shape id="shape_0" fillcolor="silver" stroked="t" o:allowincell="f" style="position:absolute;left:1980;top:906;width:539;height:467;mso-wrap-style:none;v-text-anchor:middle" type="_x0000_t16">
                  <v:fill o:detectmouseclick="t" type="solid" color2="#3f3f3f" opacity="0.82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980;top:594;width:539;height:467;mso-wrap-style:none;v-text-anchor:middle" type="_x0000_t16">
                  <v:fill o:detectmouseclick="t" type="solid" color2="#3f3f3f" opacity="0.82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980;top:282;width:539;height:467;mso-wrap-style:none;v-text-anchor:middle" type="_x0000_t16">
                  <v:fill o:detectmouseclick="t" type="solid" color2="#3f3f3f" opacity="0.8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43"/>
        <w:rPr>
          <w:b/>
          <w:b/>
        </w:rPr>
      </w:pPr>
      <w:r>
        <w:rPr>
          <w:b/>
        </w:rPr>
        <w:t>13+2=15                                    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=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后反思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题</w:t>
      </w:r>
      <w:r>
        <w:rPr/>
        <w:t xml:space="preserve">3 </w:t>
      </w:r>
      <w:r>
        <w:rPr/>
        <w:t>有机瓶牛奶</w:t>
      </w:r>
    </w:p>
    <w:p>
      <w:pPr>
        <w:pStyle w:val="Normal"/>
        <w:rPr/>
      </w:pPr>
      <w:r>
        <w:rPr/>
        <w:t>教学内容：教材第</w:t>
      </w:r>
      <w:r>
        <w:rPr/>
        <w:t>72</w:t>
      </w:r>
      <w:r>
        <w:rPr>
          <w:rFonts w:cs="宋体;SimSun" w:ascii="宋体;SimSun" w:hAnsi="宋体;SimSun"/>
        </w:rPr>
        <w:t>——</w:t>
      </w:r>
      <w:r>
        <w:rPr/>
        <w:t>73</w:t>
      </w:r>
      <w:r>
        <w:rPr/>
        <w:t>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/>
        <w:t>教学目标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学习、探索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加几的计算方法。（重点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培养学生对数学知识的应用能力和解决简单问题的能力。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难点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让学生感受到数学来源于生活，并获得成功解决数学问题的体验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具准备：</w:t>
      </w:r>
      <w:r>
        <w:rPr>
          <w:rFonts w:eastAsia="楷体_GB2312" w:ascii="楷体_GB2312" w:hAnsi="楷体_GB2312"/>
          <w:sz w:val="24"/>
        </w:rPr>
        <w:t>72</w:t>
      </w:r>
      <w:r>
        <w:rPr>
          <w:rFonts w:ascii="楷体_GB2312" w:hAnsi="楷体_GB2312" w:eastAsia="楷体_GB2312"/>
          <w:sz w:val="24"/>
        </w:rPr>
        <w:t>页主题图、小棒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根、</w:t>
      </w:r>
      <w:r>
        <w:rPr>
          <w:rFonts w:eastAsia="楷体_GB2312" w:ascii="楷体_GB2312" w:hAnsi="楷体_GB2312"/>
          <w:sz w:val="24"/>
        </w:rPr>
        <w:t>1——10</w:t>
      </w:r>
      <w:r>
        <w:rPr>
          <w:rFonts w:ascii="楷体_GB2312" w:hAnsi="楷体_GB2312" w:eastAsia="楷体_GB2312"/>
          <w:sz w:val="24"/>
        </w:rPr>
        <w:t>的数字卡片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张。</w:t>
      </w:r>
    </w:p>
    <w:p>
      <w:pPr>
        <w:pStyle w:val="Normal"/>
        <w:rPr/>
      </w:pPr>
      <w:r>
        <w:rPr/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示</w:t>
            </w:r>
            <w:r>
              <w:rPr/>
              <w:t>72</w:t>
            </w:r>
            <w:r>
              <w:rPr/>
              <w:t>页主题图。提问：根据图上笑笑搬牛奶的情景，你能提出什么数学问题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问：谁能完整地叙述题意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又问：根据问题，你能列出什么算式？听回答板书：</w:t>
            </w:r>
            <w:r>
              <w:rPr/>
              <w:t>9+5=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提出要求：那</w:t>
            </w:r>
            <w:r>
              <w:rPr/>
              <w:t>9</w:t>
            </w:r>
            <w:r>
              <w:rPr/>
              <w:t>加</w:t>
            </w:r>
            <w:r>
              <w:rPr/>
              <w:t>5</w:t>
            </w:r>
            <w:r>
              <w:rPr/>
              <w:t>等于几呢？请用小棒摆一摆，并和同桌交流算法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组织集体汇报，并板书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85420</wp:posOffset>
                      </wp:positionV>
                      <wp:extent cx="567055" cy="118110"/>
                      <wp:effectExtent l="3175" t="381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00" cy="118080"/>
                                <a:chOff x="0" y="0"/>
                                <a:chExt cx="56700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84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360" y="252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9080"/>
                                  <a:ext cx="3430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5pt;margin-top:14.6pt;width:44.6pt;height:9.25pt" coordorigin="1977,292" coordsize="892,185">
                      <v:group id="shape_0" style="position:absolute;left:1977;top:292;width:364;height:159">
                        <v:line id="shape_0" from="2162,296" to="2341,4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292" to="2156,4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0;top:322;width:539;height:155">
                        <v:line id="shape_0" from="2330,478" to="2869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0,322" to="2870,47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9   +  5  =14       9  +  5  =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10160</wp:posOffset>
                      </wp:positionV>
                      <wp:extent cx="561975" cy="104140"/>
                      <wp:effectExtent l="5080" t="3810" r="381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104040"/>
                                <a:chOff x="0" y="0"/>
                                <a:chExt cx="561960" cy="1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8280" y="0"/>
                                  <a:ext cx="1936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7920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34596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15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-0.8pt;width:44.2pt;height:8.15pt" coordorigin="67,-16" coordsize="884,163">
                      <v:group id="shape_0" style="position:absolute;left:647;top:-16;width:304;height:155">
                        <v:line id="shape_0" from="647,-16" to="826,1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,-16" to="951,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;top:-12;width:544;height:159">
                        <v:line id="shape_0" from="67,-12" to="67,1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,148" to="611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   4        4   5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引导学生齐读板书，选择自己喜欢的算法进行计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引导看书第</w:t>
            </w:r>
            <w:r>
              <w:rPr/>
              <w:t>72</w:t>
            </w:r>
            <w:r>
              <w:rPr/>
              <w:t>页“试一试</w:t>
            </w:r>
            <w:r>
              <w:rPr/>
              <w:t>’</w:t>
            </w:r>
            <w:r>
              <w:rPr/>
              <w:t>。提问：你能尝试算出这两道题的结果吗？怎样算？并和同学交流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组织汇报交流算法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引导小结：请问这两道题和</w:t>
            </w:r>
            <w:r>
              <w:rPr/>
              <w:t>9</w:t>
            </w:r>
            <w:r>
              <w:rPr/>
              <w:t>加</w:t>
            </w:r>
            <w:r>
              <w:rPr/>
              <w:t>5</w:t>
            </w:r>
            <w:r>
              <w:rPr/>
              <w:t>的题有什么异同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课后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题</w:t>
      </w:r>
      <w:r>
        <w:rPr/>
        <w:t xml:space="preserve">2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饼</w:t>
      </w:r>
    </w:p>
    <w:p>
      <w:pPr>
        <w:pStyle w:val="Normal"/>
        <w:rPr/>
      </w:pPr>
      <w:r>
        <w:rPr/>
        <w:t>教学内容：教材第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/>
        <w:t>教学目标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体会加减法的含义，学习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以内的不进位加和不退位减。（重点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熟练计算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以内的不进位加和不退位减法。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难点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激发学生学习兴趣，使学生树立学好数学的自信心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具准备：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块积木。</w:t>
      </w:r>
    </w:p>
    <w:p>
      <w:pPr>
        <w:pStyle w:val="Normal"/>
        <w:rPr/>
      </w:pPr>
      <w:r>
        <w:rPr/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课后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26:00Z</dcterms:created>
  <dc:creator>wo</dc:creator>
  <dc:description/>
  <cp:keywords/>
  <dc:language>en-US</dc:language>
  <cp:lastModifiedBy>User</cp:lastModifiedBy>
  <dcterms:modified xsi:type="dcterms:W3CDTF">2011-06-29T05:26:00Z</dcterms:modified>
  <cp:revision>2</cp:revision>
  <dc:subject/>
  <dc:title>课题2 搭积木</dc:title>
</cp:coreProperties>
</file>