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/>
      </w:pPr>
      <w:r>
        <w:rPr>
          <w:b/>
          <w:color w:val="000000"/>
          <w:szCs w:val="18"/>
        </w:rPr>
        <w:t>人教版新课标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一年级数学下册认识时间教案</w:t>
      </w:r>
      <w:r>
        <w:rPr>
          <w:color w:val="000000"/>
          <w:szCs w:val="18"/>
        </w:rPr>
        <w:br/>
        <w:br/>
        <w:br/>
      </w:r>
      <w:r>
        <w:rPr>
          <w:color w:val="FF0000"/>
          <w:szCs w:val="18"/>
        </w:rPr>
        <w:t>第七单元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 认识时间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课本第</w:t>
      </w:r>
      <w:r>
        <w:rPr>
          <w:color w:val="000000"/>
          <w:szCs w:val="18"/>
        </w:rPr>
        <w:t>81</w:t>
      </w:r>
      <w:r>
        <w:rPr>
          <w:color w:val="000000"/>
          <w:szCs w:val="18"/>
        </w:rPr>
        <w:t>页内容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目标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使学生会读、写几时几分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使学生知道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=60</w:t>
      </w:r>
      <w:r>
        <w:rPr>
          <w:color w:val="000000"/>
          <w:szCs w:val="18"/>
        </w:rPr>
        <w:t>分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通过观察、操作、思考、讨论等活动，初步培养学生的探索意识和合作学习意识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培养学生珍惜时间的意识和习惯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重难点：使学生会读写几时几分；使学生知道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=60</w:t>
      </w:r>
      <w:r>
        <w:rPr>
          <w:color w:val="000000"/>
          <w:szCs w:val="18"/>
        </w:rPr>
        <w:t>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具、学具准备：挂图、钟表模型、手表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设计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生活质疑，导入新课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学们，我们每人都有自己的生活规律，你们能说说自己的一些作息时间吗？（学生汇报，教师板书有关的时间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看来同学们都能用我们用过的整时或用几点半表示时间，还有的同学用像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这样的时间来表示。你能从表面上正确读出这样的时间吗？请同学们看这是小红同学的午饭时间。你知道是多少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学们对这一时间有不同的看法，那么怎样才能正确的读出这样的时间呢？这节课我们就来进一步认识几时几分这样的时间，好吗？（板书：认识时间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自主探究学习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认识钟面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要认识这样的时间，首先我们要了解钟表面，请同学们仔细观察钟面或手中的学具钟面，相互说一说，你看到钟面上有些什么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小组观察汇报：钟面上有时针和分针，有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个大格，每个大格里有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个小格，有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个数。）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认识几分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学们都知道：时针是用来记时的，分针是用来记分的，你知道时针走多少是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？分针走多少是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时针走一个大格是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小时，分针走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小格是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分针走一大格是几？为什么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现在请同学们以小组为单位，数一数，算一算，分针从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走到每个数字后各是几分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也就是说走一圈是多少分针？（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分）你能很快记住每个数表示几分吗？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认识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=60</w:t>
      </w:r>
      <w:r>
        <w:rPr>
          <w:color w:val="000000"/>
          <w:szCs w:val="18"/>
        </w:rPr>
        <w:t>分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下面请同学观察分针走一圈，时针有什么变化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分针走一圈，时针就走了一个大格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分针走一圈是多少分？（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分），时针走一大格是几时？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这说明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和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分是什么关系？（相等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板书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=60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小结：刚才同学们认识了钟面，知道了时针和分针从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走到每个数字各表示几时或几分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学习读时间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现在你知道小红午饭时间是几时几分了吗？愿意把你的方法介绍给同学们吗？先在小组内交流一下，说说你是怎么样看出来的？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介绍方法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我们方法是：时针指着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就是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时，分针指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就是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，所以就是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分，这位同学的方法是先看时针，再看分针。谁还想说一说你的方法？</w:t>
      </w:r>
      <w:r>
        <w:rPr>
          <w:color w:val="000000"/>
          <w:szCs w:val="18"/>
        </w:rPr>
        <w:br/>
        <w:t>6</w:t>
      </w:r>
      <w:r>
        <w:rPr>
          <w:color w:val="000000"/>
          <w:szCs w:val="18"/>
        </w:rPr>
        <w:t>、小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从刚才同学们的介绍中，教师学会了读时间的方法，这就是先看时针，时针刚刚走过几就是几时多，再看分针，分针走了几个小格就是几分，对吗？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三、练习：你能用这个方法读出小红的这些作息时间各是多少吗？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巩固练习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同学们都能正确的读出和写出时间，下面我们就来做练习，看谁学得最棒？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钟面上的时间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连线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拨表练习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同学们想不想知道老师的一些作息时间。你能在表上拨出这些时间吗？试一试我是早上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45</w:t>
      </w:r>
      <w:r>
        <w:rPr>
          <w:color w:val="000000"/>
          <w:szCs w:val="18"/>
        </w:rPr>
        <w:t>分上第一节课，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下班。下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分上课，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时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分下班。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同桌合作，每人说一个时间，另一个同学拨出来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五、课堂小结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你今天学到了什么知识？怎么样学的？</w:t>
      </w:r>
      <w:r>
        <w:rPr>
          <w:color w:val="000000"/>
          <w:szCs w:val="18"/>
        </w:rPr>
        <w:br/>
        <w:br/>
        <w:br/>
        <w:br/>
        <w:br/>
      </w:r>
      <w:r>
        <w:rPr>
          <w:color w:val="000000"/>
          <w:szCs w:val="18"/>
        </w:rPr>
        <w:t>教学反思：</w:t>
      </w:r>
      <w:r>
        <w:rPr>
          <w:color w:val="000000"/>
          <w:szCs w:val="18"/>
        </w:rPr>
        <w:br/>
        <w:br/>
        <w:b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6:00Z</dcterms:created>
  <dc:creator>aa</dc:creator>
  <dc:description/>
  <cp:keywords/>
  <dc:language>en-US</dc:language>
  <cp:lastModifiedBy>番茄花园</cp:lastModifiedBy>
  <cp:lastPrinted>2006-03-23T14:06:00Z</cp:lastPrinted>
  <dcterms:modified xsi:type="dcterms:W3CDTF">2010-09-09T02:46:00Z</dcterms:modified>
  <cp:revision>2</cp:revision>
  <dc:subject/>
  <dc:title>人教版新课标 一年级下册教案</dc:title>
</cp:coreProperties>
</file>