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1E1E1E"/>
          <w:sz w:val="18"/>
          <w:szCs w:val="18"/>
        </w:rPr>
        <w:t>苏教版一年级上《练习八》教案</w:t>
      </w:r>
      <w:r>
        <w:rPr>
          <w:b/>
          <w:bCs/>
          <w:color w:val="1E1E1E"/>
          <w:sz w:val="18"/>
          <w:szCs w:val="18"/>
        </w:rPr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2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3"/>
              <w:gridCol w:w="2208"/>
              <w:gridCol w:w="1772"/>
              <w:gridCol w:w="1217"/>
              <w:gridCol w:w="1540"/>
            </w:tblGrid>
            <w:tr>
              <w:trPr/>
              <w:tc>
                <w:tcPr>
                  <w:tcW w:w="1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周    次</w:t>
                  </w:r>
                </w:p>
              </w:tc>
              <w:tc>
                <w:tcPr>
                  <w:tcW w:w="2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九</w:t>
                  </w:r>
                </w:p>
              </w:tc>
              <w:tc>
                <w:tcPr>
                  <w:tcW w:w="1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课次</w:t>
                  </w:r>
                </w:p>
              </w:tc>
              <w:tc>
                <w:tcPr>
                  <w:tcW w:w="27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授课课题</w:t>
                  </w:r>
                </w:p>
              </w:tc>
              <w:tc>
                <w:tcPr>
                  <w:tcW w:w="673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练习八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教    学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基本内容</w:t>
                  </w:r>
                </w:p>
              </w:tc>
              <w:tc>
                <w:tcPr>
                  <w:tcW w:w="673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教材第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64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65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页第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题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教学目的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和要求</w:t>
                  </w:r>
                </w:p>
              </w:tc>
              <w:tc>
                <w:tcPr>
                  <w:tcW w:w="673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、通过练习，让学生进一步掌握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的加法与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减几，并巩固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以内的加、减法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、在练习过程中，让学生初步感受加、减法计算在生活中的应用，促进思维能力的发展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、在练习过程中，培养学生良好的观察习惯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教学重点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及难点</w:t>
                  </w:r>
                </w:p>
              </w:tc>
              <w:tc>
                <w:tcPr>
                  <w:tcW w:w="673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进一步掌握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的加法与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减几。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教学方法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及手段</w:t>
                  </w:r>
                </w:p>
              </w:tc>
              <w:tc>
                <w:tcPr>
                  <w:tcW w:w="673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讲授法、谈话法、讨论法等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学法指导</w:t>
                  </w:r>
                </w:p>
              </w:tc>
              <w:tc>
                <w:tcPr>
                  <w:tcW w:w="673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练习法、自主探索法等</w:t>
                  </w:r>
                </w:p>
              </w:tc>
            </w:tr>
            <w:tr>
              <w:trPr/>
              <w:tc>
                <w:tcPr>
                  <w:tcW w:w="675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集体备课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个性化修改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教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学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环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节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设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519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一、复习整理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、口算。（口算卡片）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5    4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＋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4    8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5     3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＋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3    5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＋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0    9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5     6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＋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3    9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3    9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8     2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＋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＋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3    9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7    8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2     1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＋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7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 xml:space="preserve">、一图四式。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）    课件出示第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题图，指名说说图中葫芦的个数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）在书上写出四个算式，并在小组中交流每个算式表示的意思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）反馈，说说写出的算式，老师根据学生的回答课件出示算式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）小结：根据一幅图，我们可以列出四个算式，其中两个加法算式，两个减法算式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二、进行练习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、完成第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题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）课件出示第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题图，让学生看图说说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图上有些什么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?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告诉我们什么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?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）师：小蜜蜂各应该采哪一朵花上的花粉呢？请小朋友在书上用线连一线，帮助小蜜蜂正确采到花粉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）汇报交流，说说你是怎样连的，老师根据学生的回答课件演示连线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、完成第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题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）教师出示口算卡片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开火车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）奖励口算又快又准的小朋友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）让学生在书上填写得数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、完成第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题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）课件出示第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题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）学生比较第一组数，指名说说你是怎样比较的？上下两题之间有没有什么关系？（比较算式与数的大小时，先要算出算式的得数，再比较）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）在书上完成其它的题目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）反馈交流，集体订正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三、总结评价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板书设计</w:t>
                  </w:r>
                </w:p>
              </w:tc>
              <w:tc>
                <w:tcPr>
                  <w:tcW w:w="519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执行情况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与教学反思</w:t>
                  </w:r>
                </w:p>
              </w:tc>
              <w:tc>
                <w:tcPr>
                  <w:tcW w:w="519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30:00Z</dcterms:created>
  <dc:creator>User</dc:creator>
  <dc:description/>
  <cp:keywords/>
  <dc:language>en-US</dc:language>
  <cp:lastModifiedBy>User</cp:lastModifiedBy>
  <dcterms:modified xsi:type="dcterms:W3CDTF">2011-08-08T02:30:00Z</dcterms:modified>
  <cp:revision>2</cp:revision>
  <dc:subject/>
  <dc:title>苏教版一年级上《练习八》教案(1)</dc:title>
</cp:coreProperties>
</file>