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>1.6.1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整十数加、减整十数（例</w:t>
      </w: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01"/>
        <w:gridCol w:w="6"/>
        <w:gridCol w:w="1511"/>
        <w:gridCol w:w="1696"/>
        <w:gridCol w:w="1733"/>
        <w:gridCol w:w="1450"/>
        <w:gridCol w:w="28"/>
      </w:tblGrid>
      <w:tr>
        <w:trPr>
          <w:trHeight w:val="1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内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整十数加、减整十数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教材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页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“做一做”及练习十第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题。</w:t>
            </w:r>
          </w:p>
        </w:tc>
      </w:tr>
      <w:tr>
        <w:trPr>
          <w:trHeight w:val="56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目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引导学生理解和掌握整十数加、减的计算方法。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培养学生对知识的迁移类推能力、计算能力和动手能力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培养学生自主探索的学习习惯，激发学生的学习兴趣。</w:t>
            </w:r>
          </w:p>
        </w:tc>
      </w:tr>
      <w:tr>
        <w:trPr>
          <w:trHeight w:val="45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理解整十数加、减整十数计算的算理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掌握整十数加、减整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计算方法。</w:t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实物投影仪、图片或教学挂图、小棒等。</w:t>
            </w:r>
          </w:p>
        </w:tc>
      </w:tr>
      <w:tr>
        <w:trPr>
          <w:trHeight w:val="15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</w:tr>
      <w:tr>
        <w:trPr>
          <w:trHeight w:val="139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创设情境，生成问题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师：小朋友们，现在是什么季节，你们知道吗？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生：春天。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师：对，随着天气越来越暖，我们周围发生了很大的变化，特别是各种各样的鲜花都竞相开放了（出示课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页的插图），瞧，这些美丽的花将我们的大自然装点得多美啊！而且在这美丽的背后，还藏着很多的数学知识呢，你们想不想一起来解答？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生：想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师：那好，我们今天就来比比看，看谁听得最认真，学得最踏实，老师就把这些美丽的花送给他，好吗？（出示作为奖励用的自制花片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探索交流，解决问题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整十数加整十数的口算方法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师：请小朋友们仔细看看图中这些花，你从中都发现了哪些数学信息？</w:t>
            </w:r>
          </w:p>
          <w:p>
            <w:pPr>
              <w:pStyle w:val="Normal"/>
              <w:ind w:firstLine="4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4048125" cy="591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观察、交流、反馈。如：红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黄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紫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你是怎样很快的数出来的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地数的或一行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两行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三行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可真聪明，这样既节省了时间，又不容易数错。那现在，你们能根据刚才的这些数学信息，提出一些数学问题吗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自由提问。如红花和黄花一共有多少盆？红花和紫花一共有多少盆？黄花和紫花一共有多少盆？黄花比红花多几盆？黄花比紫花少几盆？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真是太棒了，能积极开动脑筋，提出这么多的数学问题。老师真为你们骄傲。那我们就先来解决其中红花和黄花一共有多少盆这个问题吧。（边说边板书：红花和黄花一共有多少盆？）谁来说说该怎样列式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汇报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+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+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为什么用加法来计算呢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因为求一共是多少，就是把红花和黄花的数量合起来，所以用加法算。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那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+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于多少？你是怎样算的？请组内的几个小朋友说说自己的算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小组讨论，全班交流。学生可能这样想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是利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数的方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是这样想的，因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+2=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所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+20=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想到数的组成，因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里面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里面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，也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对说话完整、有条理的同学及时奖励花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想出了这么多的算法，真了不起，那么我们算出的结果对吗？请同学们用摆小棒的方法来验证一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摆小棒。</w:t>
            </w:r>
            <w:hyperlink r:id="rId3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谁来说说你是怎样摆的？（指名学生汇报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是这样摆的，先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捆小棒，再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捆小棒，合起来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捆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谁愿意上台摆一摆？（生到黑板上摆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你们看清楚了吗？你们是不是也是这样摆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刚才我们解决了第一个问题，那么红花和紫花一共多少朵？黄花和紫花一共多少朵？你们能解决吗？请小朋友进行计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写完后，找同学说一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整十数减整十数的口算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，“五一“劳动节就要到了，工人叔叔要把这里最漂亮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紫花送到广场去展览。那么搬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紫花后，你们能提出什么问题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提出问题：还有多少盆紫花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原来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紫花，工人叔叔搬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想一想，要算还有多少盆紫花，怎样列式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列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0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为什么用减法呢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为一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紫花，搬走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就是从总数里去掉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盆，所以用减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那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怎样计算呢？同桌之间说一说，你是怎样计算的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可能会这样回答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是这样算的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减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，剩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是用看减想加的办法算出来的，因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+20=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所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0=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因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1=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所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0=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真棒，想出了这么多种算法，我们算出的结果对吗？请大家再用摆小棒的方法来验证一下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活动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，摆好吗？谁能说说你是怎样摆的？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：我是这样摆的，三捆减去一捆还剩下两捆，两捆就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结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说得真好，请观察黑板上的算式，想想算式中的每个数都是什么数？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很快发现每个数都是整十数。</w:t>
            </w:r>
          </w:p>
          <w:p>
            <w:pPr>
              <w:pStyle w:val="Normal"/>
              <w:widowControl/>
              <w:spacing w:lineRule="atLeast" w:line="330"/>
              <w:ind w:firstLine="48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小朋友们观察的真仔细，这就是我们今天学习的整十数加、减整十数。（板书课题）口算时要把整十数看成几个十，再仿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内的加、减法算出几个十加、减几个十，得几个十就行了。（结合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两道题说明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三、巩固应用、内化提高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现在咱们应用这些知识来完成下面的练习吧！小朋友们有没有信心？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摆一摆，算一算。出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的“做一做”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出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+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这两道题，让学生独立算一算，再让学生说一说计算的方法。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影出示练习十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让学生看图说图意并独立计算，再和同桌讨论交流，说一说这两道题的计算方法。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一比，进一步引导学生理解算理。出示练习十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+2=                4+5=             6-4=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+20=              40+50=           60-40=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让学生独立计算，再让学生纵向一组一组说一说计算方法。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一加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一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一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等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加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十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每组上、下两道题有什么不同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题目本身比较，上面每道题是几个一加减几个一，下面每道题是几十加几十或者几十减几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计算方法上看，上面每道题是几个一与几个一相加、相减，下面每道题是几个十与几个十相加、相减。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错。（把正确的结果在括号里写出来）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４０＋１＝５０　（　　　  　　　　）　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３０＋２０＝５　（　　　　　　　　）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８０－２０＝６  （　　　  　　　　）　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７＋５０＝３７  （　　　　　　　　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５．接力赛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竖行排列，第一名小朋友得出结果，告诉第二名小朋友继续计算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2700" w:leader="none"/>
                <w:tab w:val="left" w:pos="4260" w:leader="none"/>
                <w:tab w:val="left" w:pos="6075" w:leader="none"/>
              </w:tabs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71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8pt" to="134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.8pt" to="215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pt" to="305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+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＋５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　　）－４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2700" w:leader="none"/>
                <w:tab w:val="left" w:pos="4260" w:leader="none"/>
                <w:tab w:val="left" w:pos="6075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　）＋１０……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、回顾整理，反思提升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一说这节课你有什么收获？还有哪些不明白、有疑问的地方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小结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板书设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7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十数加、减整十数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花和黄花一共多少盆？　　　　　　１０＋２０＝３０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搬走１０盆紫花，还剩多少盆紫花？　３０－１０＝２０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</w:tr>
      <w:tr>
        <w:trPr>
          <w:trHeight w:val="146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１．课堂作业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１）练习十第３题。</w:t>
            </w:r>
            <w:hyperlink r:id="rId4">
              <w:r>
                <w:rPr>
                  <w:rStyle w:val="InternetLink"/>
                  <w:color w:val="F8F8F8"/>
                </w:rPr>
                <w:t>新课标第一网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２）计算下面各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２０＋５０＝　　２０＋３０＝　７０－５０＝　　３０＋６０＝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９０－３０＝　　８０－７０＝  １０＋３０＝　　９０－２０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改错。（把正确的结果在括号里写出来）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４０＋１＝５０　（　　　  　　　　）　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３０＋２０＝５　（　　　　　　　　）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８０－２０＝６  （　　　  　　　　）　</w:t>
            </w:r>
          </w:p>
          <w:p>
            <w:pPr>
              <w:pStyle w:val="Normal"/>
              <w:ind w:left="4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７＋５０＝３７  （　　　　　　　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２．思维训练：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2700" w:leader="none"/>
                <w:tab w:val="left" w:pos="4260" w:leader="none"/>
                <w:tab w:val="left" w:pos="6075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pt" to="71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8pt" to="134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.8pt" to="215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pt" to="305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+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）＋５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　　）－４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2700" w:leader="none"/>
                <w:tab w:val="left" w:pos="4260" w:leader="none"/>
                <w:tab w:val="left" w:pos="6075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　）＋１０……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2700" w:leader="none"/>
                <w:tab w:val="left" w:pos="4260" w:leader="none"/>
                <w:tab w:val="left" w:pos="6075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下面（　　）里填什么数合适？</w:t>
            </w:r>
          </w:p>
          <w:p>
            <w:pPr>
              <w:pStyle w:val="Normal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２０＋１０﹥（　　）　　６０－（　　）﹤３０　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  ３０＋（　　）﹤５０   （　　）－２０＝４０　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  ６０＋（　　）﹤８０　  ８０－３０﹥（　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★</w:t>
            </w:r>
            <w:r>
              <w:rPr>
                <w:rFonts w:cs="宋体" w:ascii="宋体" w:hAnsi="宋体"/>
                <w:color w:val="000000"/>
                <w:szCs w:val="21"/>
              </w:rPr>
              <w:t>+20-20=35</w:t>
            </w:r>
            <w:r>
              <w:rPr>
                <w:rFonts w:ascii="宋体" w:hAnsi="宋体" w:cs="宋体"/>
                <w:color w:val="000000"/>
                <w:szCs w:val="21"/>
              </w:rPr>
              <w:t>，这道数学题中的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（     ）。</w:t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2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9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7T05:39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