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1.6.3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整十数加减整十数的综合练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33"/>
        <w:gridCol w:w="6"/>
        <w:gridCol w:w="1653"/>
        <w:gridCol w:w="1856"/>
        <w:gridCol w:w="1172"/>
        <w:gridCol w:w="2238"/>
        <w:gridCol w:w="72"/>
      </w:tblGrid>
      <w:tr>
        <w:trPr>
          <w:trHeight w:val="1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习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科书</w:t>
            </w:r>
            <w:r>
              <w:rPr>
                <w:rFonts w:cs="宋体" w:ascii="宋体" w:hAnsi="宋体"/>
                <w:color w:val="000000"/>
              </w:rPr>
              <w:t>P59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练习十 第</w:t>
            </w:r>
            <w:r>
              <w:rPr>
                <w:rFonts w:cs="宋体" w:ascii="宋体" w:hAnsi="宋体"/>
                <w:color w:val="000000"/>
              </w:rPr>
              <w:t>8—11</w:t>
            </w:r>
            <w:r>
              <w:rPr>
                <w:rFonts w:ascii="宋体" w:hAnsi="宋体" w:cs="宋体"/>
                <w:color w:val="000000"/>
              </w:rPr>
              <w:t>题及思考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 </w:t>
            </w:r>
            <w:r>
              <w:rPr>
                <w:rFonts w:ascii="宋体" w:hAnsi="宋体" w:cs="宋体"/>
                <w:color w:val="000000"/>
              </w:rPr>
              <w:t xml:space="preserve">练习整十数加减整十数，掌握正确的计算方法。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．引导学生进一步“用数学”。能从文字信息中找到所需数据，解决简单的实际问题。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培养学生思维灵活性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重点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</w:rPr>
              <w:t>．正确计算整十数加减，及解决简单的实际问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引导学生理解并掌握“比较多少”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引导学生进一步“用数学”。能从文字信息中找到所需数据，解决简单的实际问题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黑板，挂图，口算卡，视频仪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：同学们喜欢读书，愿意到图书室里去看书。这道题就是发生在图书室里的事情，但是小图书员遇到了这样一个问题，你愿意帮她解决一下吗？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48125" cy="591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图书室里原来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故事书，又购进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故事书，现在一共有多少故事书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请同学们找一找要解决这个问题所必需的数据，再同桌讨论如何解决这个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汇报，老师板书。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来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故事书，又购进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故事书，要求现在一共有多少故事书，用加法计算，列式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+30=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）  （师板书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你是如何计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+30= </w:t>
            </w:r>
            <w:r>
              <w:rPr>
                <w:rFonts w:ascii="宋体" w:hAnsi="宋体" w:cs="宋体"/>
                <w:color w:val="000000"/>
                <w:szCs w:val="21"/>
              </w:rPr>
              <w:t>的   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因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十。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十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十加起来就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十，所以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60+30=9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还有其他的算法吗？  （找</w:t>
            </w:r>
            <w:r>
              <w:rPr>
                <w:rFonts w:cs="宋体" w:ascii="宋体" w:hAnsi="宋体"/>
                <w:color w:val="000000"/>
                <w:szCs w:val="21"/>
              </w:rPr>
              <w:t>1—2</w:t>
            </w:r>
            <w:r>
              <w:rPr>
                <w:rFonts w:ascii="宋体" w:hAnsi="宋体" w:cs="宋体"/>
                <w:color w:val="000000"/>
                <w:szCs w:val="21"/>
              </w:rPr>
              <w:t>名学生回答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同学们真聪明，这么快帮小图书员解决了问题。不过，她还有一个问题需要你们的帮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 图书室里有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本故事书，被同学们借去了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本，还剩多少本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仔细观察题意，你能根据题中提供的数据，列式计算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独立解答，师巡视指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汇报，师板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从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本故事书例，去掉借出的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就可以求出还剩多少本。用减法计算，列式是： </w:t>
            </w:r>
            <w:r>
              <w:rPr>
                <w:rFonts w:cs="宋体" w:ascii="宋体" w:hAnsi="宋体"/>
                <w:color w:val="000000"/>
                <w:szCs w:val="21"/>
              </w:rPr>
              <w:t>90-40=50</w:t>
            </w:r>
            <w:r>
              <w:rPr>
                <w:rFonts w:ascii="宋体" w:hAnsi="宋体" w:cs="宋体"/>
                <w:color w:val="000000"/>
                <w:szCs w:val="21"/>
              </w:rPr>
              <w:t>（本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为什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-40=5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？说说你的方法？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：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十，从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十里面去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十，还剩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十，所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-40=50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：还有其他的算法吗？小组内互相说一说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结：通过刚才的练习，可以看出大家对整十数加减整十数的方法已经掌握的不错。下面的练习，不知大家有没有信心接受挑战？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二、分层练习，强化提高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算一算，练一练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题）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出示口算卡片，开火车进行口算练习。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+30        90-50         100-80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-5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80-80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+6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+20+8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0-50+4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+50-30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-60-10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说一说，</w:t>
            </w:r>
            <w:r>
              <w:rPr>
                <w:rFonts w:cs="宋体" w:ascii="宋体" w:hAnsi="宋体"/>
                <w:color w:val="000000"/>
                <w:szCs w:val="21"/>
              </w:rPr>
              <w:t>40+30=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？你是怎样想的？在小组里说出计算方法。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指名说出计算方法，还有谁的方法不同的？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听算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报算式，生独立计算，然后集体订正，检查听算能力。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+40+30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0+20+30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-40-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-20-30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比多少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48125" cy="591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出示：练习十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题。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仔细看图，数一数桃和梨的个数。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比一比，谁的个数多？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指出同样多的部分和多余的部分，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想一想，从桃里去掉桃和梨同样多的部分，剩下的是什么？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在小组里说一说谁比谁多，谁比谁少，多几个？少几个？再填空。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解决问题。（出示练习十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题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师：从刚才的对话中你知道了什么？学校里有什么树？你能提出什么问题？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在小组里提出问题，并自己解答。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全班反馈，说出你的问题和算式。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说一说你是怎么算出来的？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三、自主检测，评价完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自主检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比一比，谁最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50-30=     10+70=     40+40=     80+10=         100-20=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40+60=     30+60=     70-20=     90-30=         20+50=</w:t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+10+20=         60-30-20=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-60+40=          70+20-30=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我会在○里填上“＞”“＜”或“</w:t>
            </w:r>
            <w:r>
              <w:rPr>
                <w:rFonts w:cs="宋体" w:ascii="宋体" w:hAnsi="宋体"/>
                <w:color w:val="000000"/>
                <w:sz w:val="24"/>
              </w:rPr>
              <w:t>=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40+30○70    20+50○60     80-70○30     30+30○9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50-20○20    20+40○50     80○50+30     70+20○8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下面的（  ）里填上合适的数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+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＞（  ）     </w:t>
            </w:r>
            <w:r>
              <w:rPr>
                <w:rFonts w:cs="宋体" w:ascii="宋体" w:hAnsi="宋体"/>
                <w:color w:val="000000"/>
                <w:sz w:val="24"/>
              </w:rPr>
              <w:t>60-</w:t>
            </w:r>
            <w:r>
              <w:rPr>
                <w:rFonts w:ascii="宋体" w:hAnsi="宋体" w:cs="宋体"/>
                <w:color w:val="000000"/>
                <w:sz w:val="24"/>
              </w:rPr>
              <w:t>（  ）＜</w:t>
            </w:r>
            <w:r>
              <w:rPr>
                <w:rFonts w:cs="宋体" w:ascii="宋体" w:hAnsi="宋体"/>
                <w:color w:val="000000"/>
                <w:sz w:val="24"/>
              </w:rPr>
              <w:t>30     30+</w:t>
            </w:r>
            <w:r>
              <w:rPr>
                <w:rFonts w:ascii="宋体" w:hAnsi="宋体" w:cs="宋体"/>
                <w:color w:val="000000"/>
                <w:sz w:val="24"/>
              </w:rPr>
              <w:t>（  ）＜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cs="宋体" w:ascii="宋体" w:hAnsi="宋体"/>
                <w:color w:val="000000"/>
                <w:sz w:val="24"/>
              </w:rPr>
              <w:t>-20=40        60+</w:t>
            </w:r>
            <w:r>
              <w:rPr>
                <w:rFonts w:ascii="宋体" w:hAnsi="宋体" w:cs="宋体"/>
                <w:color w:val="000000"/>
                <w:sz w:val="24"/>
              </w:rPr>
              <w:t>（  ）＜</w:t>
            </w:r>
            <w:r>
              <w:rPr>
                <w:rFonts w:cs="宋体" w:ascii="宋体" w:hAnsi="宋体"/>
                <w:color w:val="000000"/>
                <w:sz w:val="24"/>
              </w:rPr>
              <w:t>80     80-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＞（  ）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40+</w:t>
            </w:r>
            <w:r>
              <w:rPr>
                <w:rFonts w:ascii="宋体" w:hAnsi="宋体" w:cs="宋体"/>
                <w:color w:val="000000"/>
                <w:sz w:val="24"/>
              </w:rPr>
              <w:t>（  ）＜</w:t>
            </w:r>
            <w:r>
              <w:rPr>
                <w:rFonts w:cs="宋体" w:ascii="宋体" w:hAnsi="宋体"/>
                <w:color w:val="000000"/>
                <w:sz w:val="24"/>
              </w:rPr>
              <w:t>45     20+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cs="宋体" w:ascii="宋体" w:hAnsi="宋体"/>
                <w:color w:val="000000"/>
                <w:sz w:val="24"/>
              </w:rPr>
              <w:t>=20-</w:t>
            </w:r>
            <w:r>
              <w:rPr>
                <w:rFonts w:ascii="宋体" w:hAnsi="宋体" w:cs="宋体"/>
                <w:color w:val="000000"/>
                <w:sz w:val="24"/>
              </w:rPr>
              <w:t>（ 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解决问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老猫和小猫一共钓了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条鱼，老猫钓了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条，小猫钓了多少条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○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=□ </w:t>
            </w:r>
            <w:r>
              <w:rPr>
                <w:rFonts w:ascii="宋体" w:hAnsi="宋体" w:cs="宋体"/>
                <w:color w:val="000000"/>
                <w:sz w:val="24"/>
              </w:rPr>
              <w:t>（条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足球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元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篮球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元，买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足球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篮球共需要多少元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○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=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元）</w:t>
            </w:r>
          </w:p>
          <w:p>
            <w:pPr>
              <w:pStyle w:val="Normal"/>
              <w:ind w:first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小松鼠说：“我采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松果。”妈妈说：“我采了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个。”爸爸说：“我采得最多，我采了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个”。小松鼠一家三口共采了多少个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○□○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=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个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评价完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一生汇报答案，其余自我核对，矫正错误。做全对的及时鼓励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四、归纳小结，拓展延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归纳小结。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节课主要学习了什么内容？你有什么收获？对自己的表现有什么评价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课外延伸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※ </w:t>
            </w:r>
            <w:r>
              <w:rPr>
                <w:rFonts w:ascii="宋体" w:hAnsi="宋体" w:cs="宋体"/>
                <w:color w:val="000000"/>
                <w:sz w:val="24"/>
              </w:rPr>
              <w:t>你能用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这几个数组成下面的算式吗？</w:t>
            </w:r>
          </w:p>
          <w:p>
            <w:pPr>
              <w:pStyle w:val="Normal"/>
              <w:ind w:firstLine="5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□=□+□=□+□=□+□</w:t>
            </w:r>
          </w:p>
          <w:p>
            <w:pPr>
              <w:pStyle w:val="Normal"/>
              <w:ind w:firstLine="51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□=□-□=□-□=□-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板书设计：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2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整十数加减整十数综合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 + 30 = 90 </w:t>
            </w:r>
            <w:r>
              <w:rPr>
                <w:rFonts w:ascii="宋体" w:hAnsi="宋体" w:cs="宋体"/>
                <w:color w:val="000000"/>
                <w:szCs w:val="21"/>
              </w:rPr>
              <w:t>（本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 </w:t>
            </w:r>
            <w:r>
              <w:rPr>
                <w:rFonts w:cs="宋体" w:ascii="宋体" w:hAnsi="宋体"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40 = 50</w:t>
            </w:r>
            <w:r>
              <w:rPr>
                <w:rFonts w:ascii="宋体" w:hAnsi="宋体" w:cs="宋体"/>
                <w:color w:val="000000"/>
                <w:szCs w:val="21"/>
              </w:rPr>
              <w:t>（本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C0C0C0"/>
              </w:rPr>
              <w:t>12999</w:t>
            </w:r>
            <w:r>
              <w:rPr>
                <w:color w:val="C0C0C0"/>
              </w:rPr>
              <w:t>.com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：</w:t>
            </w:r>
          </w:p>
          <w:p>
            <w:pPr>
              <w:pStyle w:val="Normal"/>
              <w:ind w:firstLine="41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=     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   50+20= 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   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=      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+30= </w:t>
            </w:r>
          </w:p>
          <w:p>
            <w:pPr>
              <w:pStyle w:val="Style15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+4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=        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=     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-40=      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+50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</w:rPr>
              <w:t xml:space="preserve">       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：</w:t>
            </w:r>
          </w:p>
          <w:p>
            <w:pPr>
              <w:pStyle w:val="Normal"/>
              <w:ind w:firstLine="30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把下列算式按从小到大排一排。</w:t>
            </w:r>
          </w:p>
          <w:p>
            <w:pPr>
              <w:pStyle w:val="Style15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+20   9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20   60+20   5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30   8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40   50+10</w:t>
            </w:r>
          </w:p>
          <w:p>
            <w:pPr>
              <w:pStyle w:val="Style15"/>
              <w:ind w:firstLine="735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  <w:bdr w:val="single" w:sz="4" w:space="0" w:color="000000"/>
              </w:rPr>
              <w:t xml:space="preserve">                                                </w:t>
            </w:r>
          </w:p>
          <w:p>
            <w:pPr>
              <w:pStyle w:val="Style15"/>
              <w:ind w:firstLine="360"/>
              <w:rPr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775</wp:posOffset>
                      </wp:positionV>
                      <wp:extent cx="4326255" cy="563880"/>
                      <wp:effectExtent l="5080" t="5715" r="571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6120" cy="563760"/>
                                <a:chOff x="0" y="0"/>
                                <a:chExt cx="432612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20     </w:t>
                                    </w:r>
                                  </w:p>
                                </w:txbxContent>
                              </wps:txbx>
                              <wps:bodyPr lIns="0" rIns="0" tIns="71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080" y="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22320"/>
                                  <a:ext cx="41652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8760"/>
                                  <a:ext cx="5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518760"/>
                                  <a:ext cx="5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518760"/>
                                  <a:ext cx="5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720" y="507240"/>
                                  <a:ext cx="5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541800"/>
                                  <a:ext cx="5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.25pt;width:340.65pt;height:44.4pt" coordorigin="0,365" coordsize="6813,888">
                      <v:oval id="shape_0" fillcolor="white" stroked="t" o:allowincell="t" style="position:absolute;left:0;top:365;width:655;height:8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20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05;top:365;width:655;height:8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1;top:365;width:655;height:8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0;top:365;width:655;height:8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3;top:365;width:655;height:8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57;top:400;width:655;height:8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7,1182" to="1360,1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2,1182" to="2625,1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6,1182" to="3859,1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7,1164" to="5140,11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0,1218" to="6343,12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看谁算得又对又快。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60</w:t>
            </w: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Cs w:val="21"/>
              </w:rPr>
              <w:t>-80</w:t>
            </w: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Cs w:val="21"/>
              </w:rPr>
              <w:t>+90</w:t>
            </w: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7 0  </w:t>
            </w: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+8 0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735" w:hanging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拓展提升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比一比，想一想，填“＜”“＞”“＝”或数字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40+     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45      30+50</w:t>
            </w:r>
            <w:r>
              <w:rPr>
                <w:color w:val="000000"/>
              </w:rPr>
              <w:t>＜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 xml:space="preserve">    =20+</w:t>
            </w:r>
          </w:p>
          <w:p>
            <w:pPr>
              <w:pStyle w:val="Normal"/>
              <w:ind w:firstLine="31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2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3035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+9    80         67—7     68    80     50+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7T05:39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