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pacing w:val="20"/>
          <w:kern w:val="0"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spacing w:val="20"/>
          <w:kern w:val="0"/>
          <w:sz w:val="30"/>
          <w:szCs w:val="30"/>
          <w:shd w:fill="D8D8D8" w:val="clear"/>
        </w:rPr>
        <w:t xml:space="preserve">《 上下 前后 》（开发型）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3"/>
        <w:gridCol w:w="1788"/>
        <w:gridCol w:w="1628"/>
        <w:gridCol w:w="40"/>
        <w:gridCol w:w="1668"/>
        <w:gridCol w:w="1356"/>
        <w:gridCol w:w="312"/>
        <w:gridCol w:w="1668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  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海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数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执教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、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  月  日（第   周星期    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地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班级</w:t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内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</w:rPr>
              <w:t>课本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页到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课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   课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课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新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集体备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14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析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标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在具体的情境中，让学生体验上下前后的位置关系，初步培养学生的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物体上下前后的位置和顺序，并能用自己的语言表达。多数学生能根据语言确定物体的上下位置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培养学生按一定的顺序进行观察的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sz w:val="28"/>
                <w:szCs w:val="28"/>
              </w:rPr>
              <w:t>初步培养学生的想象能力和解决问题的策略意识，使学生在活动中获得积极的情感体验。</w:t>
            </w:r>
            <w:r>
              <w:rPr>
                <w:color w:val="F6F8F8"/>
              </w:rPr>
              <w:t>新课标第一网</w:t>
            </w:r>
          </w:p>
        </w:tc>
      </w:tr>
      <w:tr>
        <w:trPr>
          <w:trHeight w:val="10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重点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能确定物体上下前后的位置和顺序，并能用自己的语言试表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难点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体验上下前后位置的相对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备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sz w:val="28"/>
                <w:szCs w:val="28"/>
              </w:rPr>
              <w:t>课件</w:t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设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3877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天到了，万物复苏。柳绿花红，莺歌燕舞。冰雪融化，泉水丁冬。百花齐放，百鸟争鸣。对呀春天多美呀！你瞧小松鼠和小鸟也出来玩了（老师简笔画画出松鼠和小鸟）。在这幅图上就存在着我们的数学知识。你发现了吗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板书：上下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学生说说它们的上下关系。</w:t>
            </w:r>
            <w:r>
              <w:rPr>
                <w:color w:val="F6F8F8"/>
              </w:rPr>
              <w:t>新课标第一网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小鸟在松鼠的上面，松鼠在小鸟的下面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这时，吉祥狗跑了出来，说，你们怎么不叫上我呢。（师画）这时候你们能说说它们的位置关系吗？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说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松鼠说：“我在上面。”可是其他的小动物们不同意，你们觉得呢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引导学生要把话说清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创设情境，理解上下位置的相对性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师：一阵春风吹来，吹得树叶沙沙响。小松鼠跳到了树顶上（师画箭头）同学们，现在谁能说出它们的位置关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：咦，刚才还是小鸟在上，为什么这会变成松鼠在上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回答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师：小动物们欣赏完大自然的美景，就想去看看城市的变化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出示：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页情境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在这幅图上也有很多的上下位置关系，你发现了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谁能完整的说一说，谁在谁的上面？谁在谁的下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观察最上面桥上的汽车，说说：谁在谁的前面？谁在谁的后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得出：比的参照物不同，物体的上下、前后位置关系也不同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主题图教学，初步感知“前、后”。（课件出示主题图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小动物们不仅感叹，我们的城市变化可真大呀。突然，它们听到一个小朋友说：“等一下，我后面还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人。”你知道是谁说的吗？（穿蓝衣服的小女孩）你怎么知道是她？（板书课题：前、后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让我们和小动物们一起认识一下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小朋友吧，他们都是谁？（李林、王英和张宁）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谁能用前、后来说一说他们是怎么排的？（可以有多种说法，引导学生说得越多越好）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同样是王英这位小朋友，她在队伍中的位置没有变，为什么大家一会儿说她在前面，一会儿又说她在后面呢？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启发学生理解，要确定前后，需要看以什么为参照物（与什么比）。王英对于李林而言是在他后面，而对张宁来说却在他前面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车站牌教学，深入理解“前、后”。（点击课件放大）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答：李林、王英和张宁从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站上车要去少年宫，应在第几站下车？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空：少年宫的前一站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。从文化馆到展览馆，一共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站。和剧场相邻的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和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小狗游泳比赛。（投影出示）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狗看到小朋友们都去玩了，它们也想去玩，它们决定去游泳。（出示课件）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：谁在最前？谁在最后？谁还能说说小狗之间的其它前后关系？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联系实际。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你的座位也有前、后位置关系，看看你座位的前面是谁，后面是谁？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请一生起立，提问：从前往后数，他在第几个，从后往前数呢？他的前面有几个人，后面呢？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堂作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手游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上拍拍，下拍拍，请把小手伸向前；前拍拍，后拍拍，请把小手伸回来。（反复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遍）学生会了以后，自己找好朋友合作做。</w:t>
            </w:r>
            <w:r>
              <w:rPr>
                <w:sz w:val="28"/>
                <w:szCs w:val="28"/>
              </w:rPr>
              <w:t>（巩固上下、前后概念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一摆。建立初步的空间观念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听口令摆一摆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摆数学书，再把数学课堂作业本放在数学书的下面，最后把笔盒放的数学书的上面，并说说，谁在最上面？谁在最下面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同桌合作摆一摆，说一说；再指名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维训练。（可以让学生拿数字卡片摆一摆）</w:t>
            </w:r>
          </w:p>
          <w:p>
            <w:pPr>
              <w:pStyle w:val="Normal"/>
              <w:spacing w:lineRule="auto" w:line="300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一场汽车比赛，去采访的记者阿姨发来了手机短信，关于到终点的次序有这样几条信息（课件出示信息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车排在最前面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车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车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车的后面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车的前面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车。）你能判断他们分别是第几名吗？</w:t>
            </w:r>
          </w:p>
          <w:p>
            <w:pPr>
              <w:pStyle w:val="Normal"/>
              <w:spacing w:lineRule="auto" w:line="300"/>
              <w:ind w:left="435" w:hanging="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确定位置，培养简单的推理能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小红住在小英楼上，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小英住在小兰楼上。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小结</w:t>
            </w:r>
          </w:p>
          <w:p>
            <w:pPr>
              <w:pStyle w:val="Normal"/>
              <w:spacing w:lineRule="auto" w:line="30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你学会了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注意到根据儿童以有的生活经验和认知特点，利用童话故事引出学习材料，富有童趣；同时把静态的图片，经过多媒体技术处理后，设计成动态的画面，有效地调动了学生参与的积极性。再则，教师还把教材内容作了适当的调整，先呈现了两个小动物的相对位置，减少干扰因素，有利于集中精力感知物体的上下位置关系，激发原有的认知经验；接着利用多媒体技术呈现小松鼠图片，引导学生进一步探究三个小动物间的相对位置关系，从而比较自然和有效地突出了教学重点。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71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板书设计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业设计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反思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8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3:00Z</dcterms:created>
  <dc:creator>小学数学辅导网</dc:creator>
  <dc:description>小学数学辅导网</dc:description>
  <cp:keywords>小学数学辅导网</cp:keywords>
  <dc:language>en-US</dc:language>
  <cp:lastModifiedBy>张芳向 Netboy</cp:lastModifiedBy>
  <dcterms:modified xsi:type="dcterms:W3CDTF">2012-02-23T03:51:00Z</dcterms:modified>
  <cp:revision>3</cp:revision>
  <dc:subject>小学数学辅导网</dc:subject>
  <dc:title>小学数学辅导网</dc:title>
</cp:coreProperties>
</file>