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教学目标：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、结合具体情境理解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求比一个数多几（少几）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的意义。在解决问题的过程中，探索两位数减一位数、整十数的口算方法，培养初步的应用意识和解决实际问题的能力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、经历解决问题、探索、交流算法的过程，体现算法的多样化，培养初步的抽象、概括、推理能力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3</w:t>
      </w:r>
      <w:r>
        <w:rPr>
          <w:sz w:val="21"/>
          <w:shd w:fill="FFFFFF" w:val="clear"/>
          <w:lang w:eastAsia="zh-CN"/>
        </w:rPr>
        <w:t>、主动参与新知识的学习活动，获得成功的体验，增强对数学学习的信心和兴趣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教学重点：</w:t>
      </w:r>
      <w:r>
        <w:rPr>
          <w:sz w:val="21"/>
          <w:shd w:fill="FFFFFF" w:val="clear"/>
          <w:lang w:eastAsia="zh-CN"/>
        </w:rPr>
        <w:t>两位数加一位数、整十数的口算方法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教学难点</w:t>
      </w:r>
      <w:r>
        <w:rPr>
          <w:sz w:val="21"/>
          <w:shd w:fill="FFFFFF" w:val="clear"/>
          <w:lang w:eastAsia="zh-CN"/>
        </w:rPr>
        <w:t>：理解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求比一个数多几（少几）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的意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教学准备</w:t>
      </w:r>
      <w:r>
        <w:rPr>
          <w:sz w:val="21"/>
          <w:shd w:fill="FFFFFF" w:val="clear"/>
          <w:lang w:eastAsia="zh-CN"/>
        </w:rPr>
        <w:t>：小树卡片、绿色大卡片、小棒、课件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教学过程：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一、创设情景，导入新课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同学们，你们知道</w:t>
      </w:r>
      <w:r>
        <w:rPr>
          <w:sz w:val="21"/>
          <w:shd w:fill="FFFFFF" w:val="clear"/>
          <w:lang w:eastAsia="zh-CN"/>
        </w:rPr>
        <w:t>3</w:t>
      </w:r>
      <w:r>
        <w:rPr>
          <w:sz w:val="21"/>
          <w:shd w:fill="FFFFFF" w:val="clear"/>
          <w:lang w:eastAsia="zh-CN"/>
        </w:rPr>
        <w:t>月</w:t>
      </w:r>
      <w:r>
        <w:rPr>
          <w:sz w:val="21"/>
          <w:shd w:fill="FFFFFF" w:val="clear"/>
          <w:lang w:eastAsia="zh-CN"/>
        </w:rPr>
        <w:t>12</w:t>
      </w:r>
      <w:r>
        <w:rPr>
          <w:sz w:val="21"/>
          <w:shd w:fill="FFFFFF" w:val="clear"/>
          <w:lang w:eastAsia="zh-CN"/>
        </w:rPr>
        <w:t>日是什么节日吗？（植树节）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每一年植树节快要到来的时候，我们学校都要开展一次绿色植树活动，今天，我们班先举行一次植树活动，好不好？（板书课题：绿色行动）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老师为我们每个小队都准备了一块草地，如果你在这节课表现得好，回答问题积极，就可以为你们小队的绿地栽上一棵小树。咱们比一比，看哪个小队树栽得最多。栽树最多的小队将被评为本学期的</w:t>
      </w:r>
      <w:r>
        <w:rPr>
          <w:rFonts w:eastAsia="Times New Roman"/>
          <w:sz w:val="21"/>
          <w:shd w:fill="FFFFFF" w:val="clear"/>
          <w:lang w:eastAsia="zh-CN"/>
        </w:rPr>
        <w:t xml:space="preserve"> “</w:t>
      </w:r>
      <w:r>
        <w:rPr>
          <w:sz w:val="21"/>
          <w:shd w:fill="FFFFFF" w:val="clear"/>
          <w:lang w:eastAsia="zh-CN"/>
        </w:rPr>
        <w:t>优秀植树小队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！让我们一起努力吧！加油！（课前准备各种不同的小树卡片和八张绿色卡纸。）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同学们，你参加过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植树活动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行动吗？你知道在植树行动中要做些什么事情？（根据学生回答板书：挖坑、栽树、浇水、挂牌等。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[</w:t>
      </w:r>
      <w:r>
        <w:rPr>
          <w:sz w:val="21"/>
          <w:shd w:fill="FFFFFF" w:val="clear"/>
          <w:lang w:eastAsia="zh-CN"/>
        </w:rPr>
        <w:t>设计意图：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教师配合时令特点，结合近期的植树节，充分利用情景图，让学生充分观察，把情景图的中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植树活动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主题情景转换成了学生需要进行活动的参考信息，结合课本内容设立了以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小树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为奖励，联系内容，引起学生学习的兴趣。</w:t>
      </w:r>
      <w:r>
        <w:rPr>
          <w:sz w:val="21"/>
          <w:shd w:fill="FFFFFF" w:val="clear"/>
          <w:lang w:eastAsia="zh-CN"/>
        </w:rPr>
        <w:t>]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二、师生合作，探究新知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师：看来，小朋友们都喜欢参加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植树活动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行动。（出示投影：植树活动），这幅画面就是小朋友参加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植树活动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行动的情境，瞧，这些小伙伴们干得多带劲儿！下面，请同学们在小组内互相说说你发现了那些有趣的数学信息？你能提出那些有用的数学问题呢？看看谁发现的最多、最有用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学生小组内互相交流自己发现的信息，教师进行巡视，指导学生找到有用的信息，小组内成员根据信息提出问题？并说明根据哪些信息可以提出那些问题，小组长进行记录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全班交流，选小组到讲台上进行叙述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小学低年级数学学科</w:t>
      </w:r>
      <w:r>
        <w:rPr>
          <w:sz w:val="21"/>
          <w:shd w:fill="FFFFFF" w:val="clear"/>
          <w:lang w:eastAsia="zh-CN"/>
        </w:rPr>
        <w:br/>
      </w:r>
      <w:r>
        <w:rPr>
          <w:sz w:val="21"/>
          <w:shd w:fill="FFFFFF" w:val="clear"/>
          <w:lang w:eastAsia="zh-CN"/>
        </w:rPr>
        <w:t>根据学生的回答进行板书：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）这里一共有多少棵花？　　　　　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）他们一共要挂多少个牌子？　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（</w:t>
      </w:r>
      <w:r>
        <w:rPr>
          <w:sz w:val="21"/>
          <w:shd w:fill="FFFFFF" w:val="clear"/>
          <w:lang w:eastAsia="zh-CN"/>
        </w:rPr>
        <w:t>3</w:t>
      </w:r>
      <w:r>
        <w:rPr>
          <w:sz w:val="21"/>
          <w:shd w:fill="FFFFFF" w:val="clear"/>
          <w:lang w:eastAsia="zh-CN"/>
        </w:rPr>
        <w:t>）挂牌的和浇花的一共有多少人？　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（</w:t>
      </w:r>
      <w:r>
        <w:rPr>
          <w:sz w:val="21"/>
          <w:shd w:fill="FFFFFF" w:val="clear"/>
          <w:lang w:eastAsia="zh-CN"/>
        </w:rPr>
        <w:t>4</w:t>
      </w:r>
      <w:r>
        <w:rPr>
          <w:sz w:val="21"/>
          <w:shd w:fill="FFFFFF" w:val="clear"/>
          <w:lang w:eastAsia="zh-CN"/>
        </w:rPr>
        <w:t>）挂牌的比浇花的多多少人？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同学们的提问能力真是强，能发现这么多的有趣问题，作为表扬每一个组都种一棵树！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4</w:t>
      </w:r>
      <w:r>
        <w:rPr>
          <w:sz w:val="21"/>
          <w:shd w:fill="FFFFFF" w:val="clear"/>
          <w:lang w:eastAsia="zh-CN"/>
        </w:rPr>
        <w:t>、解决问题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师：我们先来解决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这里一共有多少棵花？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这个问题。同学们，我们要解决这个问题，需要用到那些信息呢？如何利用这些信息列出算式呢？该如何计算呢？（用课件出示这三个问题）下面请同学们自己先试着想一想！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组织小组讨论：请你先把你的想法和计算方法在小组内交流交流，小组长认真组织，我们比一比，看一看，哪个小组解决问题的方法多！（生交流，师适时进行指导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组织全班研讨：哪个小组能把解决方法说给大家听？（对于学生的方法，选择优秀的进行板书，鼓励引导学生学习最佳的方法。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师：小朋友们真了不起，一道题竟能想出这么多的计算方法，你能把你最喜欢的计算方法介绍给大家吗？你为什么喜欢这种算法？（根据学生表现奖励小组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植树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（设计意图：主动猜测，多种算法。根据情景图鼓励学生寻找信息，提出问题，解决问题。在教学口算</w:t>
      </w:r>
      <w:r>
        <w:rPr>
          <w:sz w:val="21"/>
          <w:shd w:fill="FFFFFF" w:val="clear"/>
          <w:lang w:eastAsia="zh-CN"/>
        </w:rPr>
        <w:t>25+3=</w:t>
      </w:r>
      <w:r>
        <w:rPr>
          <w:sz w:val="21"/>
          <w:shd w:fill="FFFFFF" w:val="clear"/>
          <w:lang w:eastAsia="zh-CN"/>
        </w:rPr>
        <w:t>？时，让学生想办法用已经学过的知识和方法尝试解决问题。提供自主思考学习的机会，给学生充分思考的空间和时间，允许并鼓励他们有不同的想法，尊重他们的想法，哪怕他们的想法是不合理的，甚至是错误的，让他们在相互交流、碰撞、讨论中进一步明确算理。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6</w:t>
      </w:r>
      <w:r>
        <w:rPr>
          <w:sz w:val="21"/>
          <w:shd w:fill="FFFFFF" w:val="clear"/>
          <w:lang w:eastAsia="zh-CN"/>
        </w:rPr>
        <w:t>、小练习：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a</w:t>
      </w:r>
      <w:r>
        <w:rPr>
          <w:sz w:val="21"/>
          <w:shd w:fill="FFFFFF" w:val="clear"/>
          <w:lang w:eastAsia="zh-CN"/>
        </w:rPr>
        <w:t>、你能用自己喜欢的方法算一算这两道题吗？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21</w:t>
      </w:r>
      <w:r>
        <w:rPr>
          <w:sz w:val="21"/>
          <w:shd w:fill="FFFFFF" w:val="clear"/>
          <w:lang w:eastAsia="zh-CN"/>
        </w:rPr>
        <w:t>＋</w:t>
      </w:r>
      <w:r>
        <w:rPr>
          <w:sz w:val="21"/>
          <w:shd w:fill="FFFFFF" w:val="clear"/>
          <w:lang w:eastAsia="zh-CN"/>
        </w:rPr>
        <w:t>8</w:t>
      </w:r>
      <w:r>
        <w:rPr>
          <w:sz w:val="21"/>
          <w:shd w:fill="FFFFFF" w:val="clear"/>
          <w:lang w:eastAsia="zh-CN"/>
        </w:rPr>
        <w:t>＝　　　　　　</w:t>
      </w:r>
      <w:r>
        <w:rPr>
          <w:sz w:val="21"/>
          <w:shd w:fill="FFFFFF" w:val="clear"/>
          <w:lang w:eastAsia="zh-CN"/>
        </w:rPr>
        <w:t>4+53</w:t>
      </w:r>
      <w:r>
        <w:rPr>
          <w:sz w:val="21"/>
          <w:shd w:fill="FFFFFF" w:val="clear"/>
          <w:lang w:eastAsia="zh-CN"/>
        </w:rPr>
        <w:t>＝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b</w:t>
      </w:r>
      <w:r>
        <w:rPr>
          <w:sz w:val="21"/>
          <w:shd w:fill="FFFFFF" w:val="clear"/>
          <w:lang w:eastAsia="zh-CN"/>
        </w:rPr>
        <w:t>、谁愿意把你的计算结果说给大家听？你是怎样算的？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7</w:t>
      </w:r>
      <w:r>
        <w:rPr>
          <w:sz w:val="21"/>
          <w:shd w:fill="FFFFFF" w:val="clear"/>
          <w:lang w:eastAsia="zh-CN"/>
        </w:rPr>
        <w:t>、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这里一共有多少棵花？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这个问题我们通过自己的努力已经解决了，这些问题你还想解决哪个？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生：我想知道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他们一共要挂多少个牌子？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师：怎样才能知道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他们一共要挂多少个牌子？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呢？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师：你知道怎样计算吗？请把你的计算方法在小组内交流交流！（生交流，师适时进行指导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8</w:t>
      </w:r>
      <w:r>
        <w:rPr>
          <w:sz w:val="21"/>
          <w:shd w:fill="FFFFFF" w:val="clear"/>
          <w:lang w:eastAsia="zh-CN"/>
        </w:rPr>
        <w:t>、谁愿意把你的计算方法说给大家听？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9</w:t>
      </w:r>
      <w:r>
        <w:rPr>
          <w:sz w:val="21"/>
          <w:shd w:fill="FFFFFF" w:val="clear"/>
          <w:lang w:eastAsia="zh-CN"/>
        </w:rPr>
        <w:t>、小练习：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小学低年级数学学科</w:t>
      </w:r>
      <w:r>
        <w:rPr>
          <w:sz w:val="21"/>
          <w:shd w:fill="FFFFFF" w:val="clear"/>
          <w:lang w:eastAsia="zh-CN"/>
        </w:rPr>
        <w:br/>
        <w:t>a</w:t>
      </w:r>
      <w:r>
        <w:rPr>
          <w:sz w:val="21"/>
          <w:shd w:fill="FFFFFF" w:val="clear"/>
          <w:lang w:eastAsia="zh-CN"/>
        </w:rPr>
        <w:t>、小朋友请看屏幕，你能用自己喜欢的方法算一算这两道题吗？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45</w:t>
      </w:r>
      <w:r>
        <w:rPr>
          <w:sz w:val="21"/>
          <w:shd w:fill="FFFFFF" w:val="clear"/>
          <w:lang w:eastAsia="zh-CN"/>
        </w:rPr>
        <w:t>＋</w:t>
      </w:r>
      <w:r>
        <w:rPr>
          <w:sz w:val="21"/>
          <w:shd w:fill="FFFFFF" w:val="clear"/>
          <w:lang w:eastAsia="zh-CN"/>
        </w:rPr>
        <w:t>30</w:t>
      </w:r>
      <w:r>
        <w:rPr>
          <w:sz w:val="21"/>
          <w:shd w:fill="FFFFFF" w:val="clear"/>
          <w:lang w:eastAsia="zh-CN"/>
        </w:rPr>
        <w:t>＝　　　　　　</w:t>
      </w:r>
      <w:r>
        <w:rPr>
          <w:sz w:val="21"/>
          <w:shd w:fill="FFFFFF" w:val="clear"/>
          <w:lang w:eastAsia="zh-CN"/>
        </w:rPr>
        <w:t>10+36</w:t>
      </w:r>
      <w:r>
        <w:rPr>
          <w:sz w:val="21"/>
          <w:shd w:fill="FFFFFF" w:val="clear"/>
          <w:lang w:eastAsia="zh-CN"/>
        </w:rPr>
        <w:t>＝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b</w:t>
      </w:r>
      <w:r>
        <w:rPr>
          <w:sz w:val="21"/>
          <w:shd w:fill="FFFFFF" w:val="clear"/>
          <w:lang w:eastAsia="zh-CN"/>
        </w:rPr>
        <w:t>、谁愿意把你的计算结果说给大家听？你是怎样算的？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10</w:t>
      </w:r>
      <w:r>
        <w:rPr>
          <w:sz w:val="21"/>
          <w:shd w:fill="FFFFFF" w:val="clear"/>
          <w:lang w:eastAsia="zh-CN"/>
        </w:rPr>
        <w:t>、小结：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请同学们仔细观察黑板上这两道题，你发现它们有什么特点？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（引导学生发现：两位数加一位数是个位相加；两位数加整十数是十位相加）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（设计意图：验证猜想，探究算法。任何猜想都要经过证明，才能确定其是否具有普遍意义，所以设计了两个活动进行练习，在练习中教师要重视引导学生验证猜想。验证猜想的过程，也就是学生主动参与数学知识探究的过程。通过多样的练习让学生自己感受出自己的口算方法的优缺点，进而自主的选择最优的口算的方法，促使学生以一个创造者、发明者的身份去探索知识，让学生在体验满足感、成功感的同时，获得一种科学方法的启蒙教育。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三、课堂练习：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、你们太棒了，老师真佩服你们！我这里有一些问题需要同学们帮忙解决。看一看这节，课谁学的最棒！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）、学校要给一些小树挂牌，现在已经做好了</w:t>
      </w:r>
      <w:r>
        <w:rPr>
          <w:sz w:val="21"/>
          <w:shd w:fill="FFFFFF" w:val="clear"/>
          <w:lang w:eastAsia="zh-CN"/>
        </w:rPr>
        <w:t>23</w:t>
      </w:r>
      <w:r>
        <w:rPr>
          <w:sz w:val="21"/>
          <w:shd w:fill="FFFFFF" w:val="clear"/>
          <w:lang w:eastAsia="zh-CN"/>
        </w:rPr>
        <w:t>个牌子，还有</w:t>
      </w:r>
      <w:r>
        <w:rPr>
          <w:sz w:val="21"/>
          <w:shd w:fill="FFFFFF" w:val="clear"/>
          <w:lang w:eastAsia="zh-CN"/>
        </w:rPr>
        <w:t>5</w:t>
      </w:r>
      <w:r>
        <w:rPr>
          <w:sz w:val="21"/>
          <w:shd w:fill="FFFFFF" w:val="clear"/>
          <w:lang w:eastAsia="zh-CN"/>
        </w:rPr>
        <w:t>个没有做好，你能知道我们一共要给多少棵小树挂牌子吗？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）、如果我们大家要去植树，男同学有</w:t>
      </w:r>
      <w:r>
        <w:rPr>
          <w:sz w:val="21"/>
          <w:shd w:fill="FFFFFF" w:val="clear"/>
          <w:lang w:eastAsia="zh-CN"/>
        </w:rPr>
        <w:t>18</w:t>
      </w:r>
      <w:r>
        <w:rPr>
          <w:sz w:val="21"/>
          <w:shd w:fill="FFFFFF" w:val="clear"/>
          <w:lang w:eastAsia="zh-CN"/>
        </w:rPr>
        <w:t>人，女同学有</w:t>
      </w:r>
      <w:r>
        <w:rPr>
          <w:sz w:val="21"/>
          <w:shd w:fill="FFFFFF" w:val="clear"/>
          <w:lang w:eastAsia="zh-CN"/>
        </w:rPr>
        <w:t>20</w:t>
      </w:r>
      <w:r>
        <w:rPr>
          <w:sz w:val="21"/>
          <w:shd w:fill="FFFFFF" w:val="clear"/>
          <w:lang w:eastAsia="zh-CN"/>
        </w:rPr>
        <w:t>人，如果一人栽一棵树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一共要栽多少棵树？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（</w:t>
      </w:r>
      <w:r>
        <w:rPr>
          <w:sz w:val="21"/>
          <w:shd w:fill="FFFFFF" w:val="clear"/>
          <w:lang w:eastAsia="zh-CN"/>
        </w:rPr>
        <w:t>3</w:t>
      </w:r>
      <w:r>
        <w:rPr>
          <w:sz w:val="21"/>
          <w:shd w:fill="FFFFFF" w:val="clear"/>
          <w:lang w:eastAsia="zh-CN"/>
        </w:rPr>
        <w:t>）、要挖</w:t>
      </w:r>
      <w:r>
        <w:rPr>
          <w:sz w:val="21"/>
          <w:shd w:fill="FFFFFF" w:val="clear"/>
          <w:lang w:eastAsia="zh-CN"/>
        </w:rPr>
        <w:t>38</w:t>
      </w:r>
      <w:r>
        <w:rPr>
          <w:sz w:val="21"/>
          <w:shd w:fill="FFFFFF" w:val="clear"/>
          <w:lang w:eastAsia="zh-CN"/>
        </w:rPr>
        <w:t>个坑，男同学已经挖了</w:t>
      </w:r>
      <w:r>
        <w:rPr>
          <w:sz w:val="21"/>
          <w:shd w:fill="FFFFFF" w:val="clear"/>
          <w:lang w:eastAsia="zh-CN"/>
        </w:rPr>
        <w:t>26</w:t>
      </w:r>
      <w:r>
        <w:rPr>
          <w:sz w:val="21"/>
          <w:shd w:fill="FFFFFF" w:val="clear"/>
          <w:lang w:eastAsia="zh-CN"/>
        </w:rPr>
        <w:t>个坑，女同学挖了</w:t>
      </w:r>
      <w:r>
        <w:rPr>
          <w:sz w:val="21"/>
          <w:shd w:fill="FFFFFF" w:val="clear"/>
          <w:lang w:eastAsia="zh-CN"/>
        </w:rPr>
        <w:t>10</w:t>
      </w:r>
      <w:r>
        <w:rPr>
          <w:sz w:val="21"/>
          <w:shd w:fill="FFFFFF" w:val="clear"/>
          <w:lang w:eastAsia="zh-CN"/>
        </w:rPr>
        <w:t>个坑，我们挖的坑够不够？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、游戏：找树叶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同学们表现得这么棒，为了奖励大家，我们来做个游戏：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找树叶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小组活动：大树的四个枝上写上不同的得数，树叶上写算式，让学生找一找：看看每片叶子应该长在这棵大树的哪个枝上？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四、课堂小结：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小朋友，你今天学到了什么？（生交流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你们可真了不起，每一个小组都种了这么多的树，表现太棒了！不但会计算</w:t>
      </w:r>
      <w:r>
        <w:rPr>
          <w:sz w:val="21"/>
          <w:shd w:fill="FFFFFF" w:val="clear"/>
          <w:lang w:eastAsia="zh-CN"/>
        </w:rPr>
        <w:t>100</w:t>
      </w:r>
      <w:r>
        <w:rPr>
          <w:sz w:val="21"/>
          <w:shd w:fill="FFFFFF" w:val="clear"/>
          <w:lang w:eastAsia="zh-CN"/>
        </w:rPr>
        <w:t>以内两位数加减法的题，而且还想出了这么多的计算方法，老师真为你们骄傲！希望小朋友们继续努力，相信你们一定会更出色！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教学反思：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多少年来，口算教学所追求的目标是：能正确、迅速地口算，掌握一定的速算技巧，具备一定的口算能力。而评价的标准也简单，即检验一个学生的口算能力就是看他一分钟能口算多少题。并为让学生尝试用自己的方法来计算，算法多样化就是鼓励学生独立思考，鼓励学生尝试用自己的方法计算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小学低年级数学学科</w:t>
      </w:r>
      <w:r>
        <w:rPr>
          <w:sz w:val="21"/>
          <w:shd w:fill="FFFFFF" w:val="clear"/>
          <w:lang w:eastAsia="zh-CN"/>
        </w:rPr>
        <w:br/>
        <w:t xml:space="preserve">    </w:t>
      </w:r>
      <w:r>
        <w:rPr>
          <w:sz w:val="21"/>
          <w:shd w:fill="FFFFFF" w:val="clear"/>
          <w:lang w:eastAsia="zh-CN"/>
        </w:rPr>
        <w:t>算法多样化是近年来小学数学教学改革中最易引起争议的焦点问题。算法多样化是《数学课程标准》所倡导的教学理念，按照这样的教学，不仅有利于培养学生独立思考的能力，有利于学生进行数学交流，而且有利于因材施教，发掘每个学生的潜能。这样的教学不但使得每个学生都有成功的愉悦，而且能使不同的学生学到不同的数学。但是在教学中，我们应该指导学生选择口算的最优方法，所以，在教学中，我鼓励学生进行小组合作，说出自己的口算方法，小组内进行评价，进行辩论，进而形成最优的口算方法，通过多样的练习让学生自己感受出自己的口算方法的优缺点，进而自主的选择最优的口算的方法，并且通过练习达到认可和巩固的作用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在设计中我注意了以下几点：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一、密切联系生活实际，培养估算意识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新课程标准明确指出：学生的数学学习内容应当是现实的、有意义的、富有挑战性的。估算在日常生活中有着十分广泛的应用，应该培养学生结合具体情境进行估算，并解释估算的过程。在口算时可以先加强学生的估算的练习，这样有助于学生提高学生学习兴趣，提高口算的准确性，促进学生对口算的理解和应用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二、重视算法多样化，培养创新意识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由于学生生活背景和思考角度不同，所使用的方法必然是多样的。面对算式，每个学生都有自己的各自不同的思维方式，无论哪个学生，凡是以自己的学习方式，根据自己的特点，以自己的步调进行学习，都是有效的。学生的学习总是在自己已有知识基础上的自我建构，学生的心灵深处不仅有求异和创新的需要，而且完全有创造的潜力。这样通过一道题的有效学习比训练几张口算卡来得收获更大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三、鼓励质疑评价，培养反思意识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新课程标准指出：要使学生形成评价与反思的意识。对于学生思维成果的评价，并非是老师的专利。因此对学生各种各样的口算方法，教师不要急于评价优劣，应引导学生比较各种算法的特点，并对各种算法进行质疑、剖析。让学生自己来评价，自己来反思。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为什么结果要减去</w:t>
      </w:r>
      <w:r>
        <w:rPr>
          <w:sz w:val="21"/>
          <w:shd w:fill="FFFFFF" w:val="clear"/>
          <w:lang w:eastAsia="zh-CN"/>
        </w:rPr>
        <w:t>3</w:t>
      </w:r>
      <w:r>
        <w:rPr>
          <w:sz w:val="21"/>
          <w:shd w:fill="FFFFFF" w:val="clear"/>
          <w:lang w:eastAsia="zh-CN"/>
        </w:rPr>
        <w:t>呢？</w:t>
      </w:r>
      <w:r>
        <w:rPr>
          <w:rFonts w:eastAsia="Times New Roman"/>
          <w:sz w:val="21"/>
          <w:shd w:fill="FFFFFF" w:val="clear"/>
          <w:lang w:eastAsia="zh-CN"/>
        </w:rPr>
        <w:t>”“</w:t>
      </w:r>
      <w:r>
        <w:rPr>
          <w:sz w:val="21"/>
          <w:shd w:fill="FFFFFF" w:val="clear"/>
          <w:lang w:eastAsia="zh-CN"/>
        </w:rPr>
        <w:t>对</w:t>
      </w:r>
      <w:r>
        <w:rPr>
          <w:sz w:val="21"/>
          <w:shd w:fill="FFFFFF" w:val="clear"/>
          <w:lang w:eastAsia="zh-CN"/>
        </w:rPr>
        <w:t>××</w:t>
      </w:r>
      <w:r>
        <w:rPr>
          <w:sz w:val="21"/>
          <w:shd w:fill="FFFFFF" w:val="clear"/>
          <w:lang w:eastAsia="zh-CN"/>
        </w:rPr>
        <w:t>同学的算法，你想发表什么意见？</w:t>
      </w:r>
      <w:r>
        <w:rPr>
          <w:rFonts w:eastAsia="Times New Roman"/>
          <w:sz w:val="21"/>
          <w:shd w:fill="FFFFFF" w:val="clear"/>
          <w:lang w:eastAsia="zh-CN"/>
        </w:rPr>
        <w:t>”“</w:t>
      </w:r>
      <w:r>
        <w:rPr>
          <w:sz w:val="21"/>
          <w:shd w:fill="FFFFFF" w:val="clear"/>
          <w:lang w:eastAsia="zh-CN"/>
        </w:rPr>
        <w:t>还有不同意见吗？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等等，特别是引导学生对各种方法的思路进行比较，让学生进一步思考：同学们用多种方法去口算，尽管大家的思考方法不同，但有一种相同的思路，想一想，这一基本的思路是什么？学生经过思考发现，都是在想方设法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凑整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。如果学生原来的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凑整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是处于无意识状态，那么，通过对自己解决问题过程的反思，就增强了用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凑整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思路来解决实际情境中的各种计算问题的意识。不仅使结论得到进一步的凝练和升华，而且有助于学生建立初步的数学价值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四、通过比较练习，发现最优方法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sz w:val="21"/>
          <w:shd w:fill="FFFFFF" w:val="clear"/>
          <w:lang w:eastAsia="zh-CN"/>
        </w:rPr>
        <w:br/>
        <w:t xml:space="preserve">    </w:t>
      </w:r>
      <w:r>
        <w:rPr>
          <w:sz w:val="21"/>
          <w:shd w:fill="FFFFFF" w:val="clear"/>
          <w:lang w:eastAsia="zh-CN"/>
        </w:rPr>
        <w:t>教学中，教师根据教材的思路教给学生一般的口算方法。在学生掌握一般口算方法的基础上，启发学生进行思考，说一说自己的计算方法。最后，通过比较找出比较简便的口算方法。在口算的过程中，学生会说出几种不同的算法。这时，应及时对提出新的计算方法的学生给予充分的肯定，对他们积极思考的精神给予表扬。然后，再启发学生进行分析、比较，这几种方法中，哪一种比较简便？经过讨论，让学生发现最优的方法，并向学生说明，在以后地计算中可以用不同的方法，但尽量要用最优的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3:00Z</dcterms:created>
  <dc:creator>Tian</dc:creator>
  <dc:description/>
  <dc:language>en-US</dc:language>
  <cp:lastModifiedBy>User</cp:lastModifiedBy>
  <dcterms:modified xsi:type="dcterms:W3CDTF">2012-03-15T01:33:00Z</dcterms:modified>
  <cp:revision>2</cp:revision>
  <dc:subject/>
  <dc:title>教学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