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44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21"/>
        <w:ind w:left="4343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常用的巧算和速算方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2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6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【顺逆相加】用“顺逆相加”算式可求出若干个连续数的和。例如著名的大</w:t>
      </w:r>
    </w:p>
    <w:p>
      <w:pPr>
        <w:pStyle w:val="Normal"/>
        <w:autoSpaceDE w:val="false"/>
        <w:spacing w:lineRule="exact" w:line="22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数学家高斯（德国）小时候就做过的“百数求和”题，可以计算为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9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所以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4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……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00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=101×100÷2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=505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又如，计算“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3+5+7+………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7+99=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？”，可以计算为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97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所以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3+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7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……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7+99=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×49÷2= 249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38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这种算法的思路，见于书籍中最早的是我国古代的《张丘建算经》。张丘建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利用这一思路巧妙地解答了“有女不善织”这一名题：</w:t>
      </w:r>
    </w:p>
    <w:p>
      <w:pPr>
        <w:pStyle w:val="Normal"/>
        <w:autoSpaceDE w:val="false"/>
        <w:spacing w:lineRule="exact" w:line="38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4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今有女子不善织，日减功，迟。初日织五尺，末日织一尺，今三十日织讫。</w:t>
      </w:r>
    </w:p>
    <w:p>
      <w:pPr>
        <w:pStyle w:val="Normal"/>
        <w:autoSpaceDE w:val="false"/>
        <w:spacing w:lineRule="exact" w:line="22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问织几何？”</w:t>
      </w:r>
    </w:p>
    <w:p>
      <w:pPr>
        <w:pStyle w:val="Normal"/>
        <w:autoSpaceDE w:val="false"/>
        <w:spacing w:lineRule="exact" w:line="38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题目的意思是：有位妇女不善于织布，她每天织的布都比上一天减少一些，</w:t>
      </w:r>
    </w:p>
    <w:p>
      <w:pPr>
        <w:pStyle w:val="Normal"/>
        <w:autoSpaceDE w:val="false"/>
        <w:spacing w:lineRule="exact" w:line="23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并且减少的数量都相等。她第一天织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5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尺布，最后一天织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尺，一共织了</w:t>
      </w:r>
    </w:p>
    <w:p>
      <w:pPr>
        <w:pStyle w:val="Normal"/>
        <w:autoSpaceDE w:val="false"/>
        <w:spacing w:lineRule="exact" w:line="22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30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天。问她一共织了多少布？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张丘建在《算经》上给出的解法是：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5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并初末日织尺数，半之，余以乘织讫日数，即得。”“答曰：二匹一丈”。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这一解法，用现代的算式表达，就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ge">
                  <wp:posOffset>2222500</wp:posOffset>
                </wp:positionV>
                <wp:extent cx="32131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175000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8" r="-1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64pt;mso-wrap-distance-left:9.05pt;mso-wrap-distance-right:9.05pt;mso-wrap-distance-top:0pt;mso-wrap-distance-bottom:0pt;margin-top:175pt;mso-position-vertical-relative:page;margin-left:1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175000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8" r="-1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35100</wp:posOffset>
                </wp:positionH>
                <wp:positionV relativeFrom="page">
                  <wp:posOffset>4699000</wp:posOffset>
                </wp:positionV>
                <wp:extent cx="2578100" cy="101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0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540000" cy="952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38" r="-1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80pt;mso-wrap-distance-left:9.05pt;mso-wrap-distance-right:9.05pt;mso-wrap-distance-top:0pt;mso-wrap-distance-bottom:0pt;margin-top:370pt;mso-position-vertical-relative:page;margin-left:1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0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540000" cy="952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38" r="-1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匹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=4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丈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=10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尺，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90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尺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=9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=2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丈。（答略）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张丘建这一解法的思路，据推测为：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如果把这妇女从第一天直到第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30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天所织的布都加起来，算式就是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…………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8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在这一算式中，每一个往后加的加数，都会比它前一个紧挨着它的加数，要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递减一个相同的数，而这一递减的数不会是个整数。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若把这个式子反过来，则算式便是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1+………………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5</w:t>
      </w:r>
    </w:p>
    <w:p>
      <w:pPr>
        <w:pStyle w:val="Normal"/>
        <w:autoSpaceDE w:val="false"/>
        <w:spacing w:lineRule="exact" w:line="38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此时，每一个往后的加数，就都会比它前一个紧挨着它的加数，要递增一个</w:t>
      </w:r>
    </w:p>
    <w:p>
      <w:pPr>
        <w:pStyle w:val="Normal"/>
        <w:autoSpaceDE w:val="false"/>
        <w:spacing w:lineRule="exact" w:line="22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相同的数。同样，这一递增的相同的数，也不是一个整数。</w:t>
      </w:r>
    </w:p>
    <w:p>
      <w:pPr>
        <w:pStyle w:val="Normal"/>
        <w:autoSpaceDE w:val="false"/>
        <w:spacing w:lineRule="exact" w:line="38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假若把上面这两个式子相加，并在相加时，利用“对应的数相加和会相等”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这一特点，那么，就会出现下面的式子：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97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所以，加得的结果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6×30=18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（尺）</w:t>
      </w:r>
    </w:p>
    <w:p>
      <w:pPr>
        <w:pStyle w:val="Normal"/>
        <w:autoSpaceDE w:val="false"/>
        <w:spacing w:lineRule="exact" w:line="38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但这妇女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30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天织的布没有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80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尺，而只有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80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尺布的一半。所以，这妇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女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30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天织的布是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180÷2=9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（尺）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6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可见，这种解法的确是简单、巧妙和饶有趣味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35100</wp:posOffset>
                </wp:positionH>
                <wp:positionV relativeFrom="page">
                  <wp:posOffset>901700</wp:posOffset>
                </wp:positionV>
                <wp:extent cx="1498600" cy="482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6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60500" cy="419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84" r="-2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8pt;mso-wrap-distance-left:9.05pt;mso-wrap-distance-right:9.05pt;mso-wrap-distance-top:0pt;mso-wrap-distance-bottom:0pt;margin-top:71pt;mso-position-vertical-relative:page;margin-left:1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6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60500" cy="419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84" r="-2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01900</wp:posOffset>
                </wp:positionH>
                <wp:positionV relativeFrom="page">
                  <wp:posOffset>6286500</wp:posOffset>
                </wp:positionV>
                <wp:extent cx="2590800" cy="1016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0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552700" cy="9525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38" r="-1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0pt;mso-wrap-distance-left:9.05pt;mso-wrap-distance-right:9.05pt;mso-wrap-distance-top:0pt;mso-wrap-distance-bottom:0pt;margin-top:495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0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552700" cy="9525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38" r="-1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35100</wp:posOffset>
                </wp:positionH>
                <wp:positionV relativeFrom="page">
                  <wp:posOffset>8826500</wp:posOffset>
                </wp:positionV>
                <wp:extent cx="3352800" cy="482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6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314700" cy="4191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84" r="-1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8pt;mso-wrap-distance-left:9.05pt;mso-wrap-distance-right:9.05pt;mso-wrap-distance-top:0pt;mso-wrap-distance-bottom:0pt;margin-top:695pt;mso-position-vertical-relative:page;margin-left:1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6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314700" cy="4191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84" r="-11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55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65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【分组计算】一些看似很难计算的题目，采用“分组计算”的方法，往往可</w:t>
      </w:r>
    </w:p>
    <w:p>
      <w:pPr>
        <w:pStyle w:val="Normal"/>
        <w:autoSpaceDE w:val="false"/>
        <w:spacing w:lineRule="exact" w:line="22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以使它很快地解答出来。例如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0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亿这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0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亿个自然数的数字之和。</w:t>
      </w:r>
    </w:p>
    <w:p>
      <w:pPr>
        <w:pStyle w:val="Normal"/>
        <w:autoSpaceDE w:val="false"/>
        <w:spacing w:lineRule="exact" w:line="38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这道题是求“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0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亿个自然数的数字之和”，而不是“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0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亿个自然数之和”。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什么是“数字之和”？例如，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2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这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2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个自然数的数字之和，算式是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4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5+6+7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8+9+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0+1+1+1+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=5l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38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显然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0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亿个自然数的数字之和，如果一个一个地相加，那是极麻烦，也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极费时间（很多年都难于算出结果）的。怎么办呢？我们不妨在这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0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亿个自然</w:t>
      </w:r>
    </w:p>
    <w:p>
      <w:pPr>
        <w:pStyle w:val="Normal"/>
        <w:autoSpaceDE w:val="false"/>
        <w:spacing w:lineRule="exact" w:line="23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数的前面添上一个“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0”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改变数字的个数，但不会改变计算的结果。然后，将</w:t>
      </w:r>
    </w:p>
    <w:p>
      <w:pPr>
        <w:pStyle w:val="Normal"/>
        <w:autoSpaceDE w:val="false"/>
        <w:spacing w:lineRule="exact" w:line="22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它们两两分组：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0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9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9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9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；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9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9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98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2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9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9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97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；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3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9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9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96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4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9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9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9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；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5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9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9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94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………</w:t>
      </w:r>
      <w:r>
        <w:rPr>
          <w:rFonts w:eastAsia="宋?;Times New Roman" w:cs="宋?;Times New Roman" w:ascii="宋?;Times New Roman" w:hAnsi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………</w:t>
      </w:r>
    </w:p>
    <w:p>
      <w:pPr>
        <w:pStyle w:val="Normal"/>
        <w:autoSpaceDE w:val="false"/>
        <w:spacing w:lineRule="exact" w:line="38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依次类推，可知除最后一个数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00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00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000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以外，其他的自然数与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添上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0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共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0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亿个数，共可以分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5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亿组，各组数字之和都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8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如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/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0+9+9+9+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=81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/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1+9+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+9+9+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8=81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………………</w:t>
      </w:r>
    </w:p>
    <w:p>
      <w:pPr>
        <w:pStyle w:val="Normal"/>
        <w:autoSpaceDE w:val="false"/>
        <w:spacing w:lineRule="exact" w:line="38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最后的一个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00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00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000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不成对，它的数字之和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。所以，此题</w:t>
      </w:r>
    </w:p>
    <w:p>
      <w:pPr>
        <w:pStyle w:val="Normal"/>
        <w:autoSpaceDE w:val="false"/>
        <w:spacing w:lineRule="exact" w:line="22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的计算结果是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81×50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00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00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/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=4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50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00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00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9"/>
        <w:ind w:left="2280" w:hanging="0"/>
        <w:jc w:val="left"/>
        <w:rPr/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=4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50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00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001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55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4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【由小推大】“由小推大”是一种数学思维方法，也是一种速算、巧算技巧。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遇到有些题数目多，关系复杂时，我们可以从数目较小的特殊情况入手，研究题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目特点，找出一般规律，再推出题目的结果。例如：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计算下面方阵中所有的数的和。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14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这是个“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00×100”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的大方阵，数目很多，关系较为复杂。不妨先化大为小，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再由小推大。先观察“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5×5”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的方阵，如下图（图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4.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所示。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容易看到，对角线上五个“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5”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之和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38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这时，如果将对角线下面的部分（右下部分）用剪刀剪开，如图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4.2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那样拼</w:t>
      </w:r>
    </w:p>
    <w:p>
      <w:pPr>
        <w:pStyle w:val="Normal"/>
        <w:autoSpaceDE w:val="false"/>
        <w:spacing w:lineRule="exact" w:line="23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接，那么将会发现，这五个斜行，每行数之和都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。所以，“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5×5”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方阵的</w:t>
      </w:r>
    </w:p>
    <w:p>
      <w:pPr>
        <w:pStyle w:val="Normal"/>
        <w:autoSpaceDE w:val="false"/>
        <w:spacing w:lineRule="exact" w:line="22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所有数之和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5×5=12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即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5</w:t>
      </w:r>
      <w:r>
        <w:rPr>
          <w:rFonts w:cs="宋?;Times New Roman" w:ascii="宋?;Times New Roman" w:hAnsi="宋?;Times New Roman"/>
          <w:color w:val="000000"/>
          <w:kern w:val="0"/>
          <w:sz w:val="10"/>
          <w:szCs w:val="10"/>
        </w:rPr>
        <w:t>3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=12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38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于是，很容易推出大的数阵“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00×100”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的方阵所有数之和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00</w:t>
      </w:r>
      <w:r>
        <w:rPr>
          <w:rFonts w:cs="宋?;Times New Roman" w:ascii="宋?;Times New Roman" w:hAnsi="宋?;Times New Roman"/>
          <w:color w:val="000000"/>
          <w:kern w:val="0"/>
          <w:sz w:val="10"/>
          <w:szCs w:val="10"/>
        </w:rPr>
        <w:t>3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=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00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00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38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把自然数中的偶数，像图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4.3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那样排成五列。最左边的叫第一列，按</w:t>
      </w:r>
    </w:p>
    <w:p>
      <w:pPr>
        <w:pStyle w:val="Normal"/>
        <w:autoSpaceDE w:val="false"/>
        <w:spacing w:lineRule="exact" w:line="22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从左到右的顺序，其他叫第二、第三……第五列。那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2002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出现在哪一列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30500</wp:posOffset>
                </wp:positionH>
                <wp:positionV relativeFrom="page">
                  <wp:posOffset>2387600</wp:posOffset>
                </wp:positionV>
                <wp:extent cx="2120900" cy="1079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82800" cy="10160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85pt;mso-wrap-distance-left:9.05pt;mso-wrap-distance-right:9.05pt;mso-wrap-distance-top:0pt;mso-wrap-distance-bottom:0pt;margin-top:188pt;mso-position-vertical-relative:page;margin-left:2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0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82800" cy="10160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90700</wp:posOffset>
                </wp:positionH>
                <wp:positionV relativeFrom="page">
                  <wp:posOffset>4305300</wp:posOffset>
                </wp:positionV>
                <wp:extent cx="4013200" cy="1600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975100" cy="15367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26pt;mso-wrap-distance-left:9.05pt;mso-wrap-distance-right:9.05pt;mso-wrap-distance-top:0pt;mso-wrap-distance-bottom:0pt;margin-top:339pt;mso-position-vertical-relative:page;margin-left:1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975100" cy="15367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510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7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因为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2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00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共有偶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002÷2=100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（个）。从前到后，是每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8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个偶</w:t>
      </w:r>
    </w:p>
    <w:p>
      <w:pPr>
        <w:pStyle w:val="Normal"/>
        <w:autoSpaceDE w:val="false"/>
        <w:spacing w:lineRule="exact" w:line="23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数为一组，每组都是前四个偶数分别在第二、三、四、五列，后四个偶数分别在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第四、三、二、一列（偶数都是按由小到大的顺序）。所以，由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001÷8=125…………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可知这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001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个偶数可以分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25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组，还余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个。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2002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应排在第二列。</w:t>
      </w:r>
    </w:p>
    <w:p>
      <w:pPr>
        <w:pStyle w:val="Normal"/>
        <w:autoSpaceDE w:val="false"/>
        <w:spacing w:lineRule="exact" w:line="38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65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【凑整巧算】用“凑整方法”巧算，常常能使计算变得比较简便、快速。例</w:t>
      </w:r>
    </w:p>
    <w:p>
      <w:pPr>
        <w:pStyle w:val="Normal"/>
        <w:autoSpaceDE w:val="false"/>
        <w:spacing w:lineRule="exact" w:line="22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如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9.9+11.1=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+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+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＋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0.9+0.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=111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7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98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6=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+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＋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7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＋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98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/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=1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0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000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=1110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2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2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2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2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2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2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2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25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/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=15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2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2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2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20+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2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25+125-5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/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=125×8-5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=1000-5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=995</w:t>
      </w:r>
    </w:p>
    <w:p>
      <w:pPr>
        <w:pStyle w:val="Normal"/>
        <w:autoSpaceDE w:val="false"/>
        <w:spacing w:lineRule="exact" w:line="38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5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【巧妙试商】除数是两位数的除法，可以采用一些巧妙试商方法，提高计算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速度。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用“商五法”试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46400</wp:posOffset>
                </wp:positionH>
                <wp:positionV relativeFrom="page">
                  <wp:posOffset>990600</wp:posOffset>
                </wp:positionV>
                <wp:extent cx="1701800" cy="1689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56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63700" cy="16256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33pt;mso-wrap-distance-left:9.05pt;mso-wrap-distance-right:9.05pt;mso-wrap-distance-top:0pt;mso-wrap-distance-bottom:0pt;margin-top:78pt;mso-position-vertical-relative:page;margin-left:2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56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663700" cy="16256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55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当除数（两位数）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0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倍的一半，与被除数相等（或相近）时，可以直接</w:t>
      </w:r>
    </w:p>
    <w:p>
      <w:pPr>
        <w:pStyle w:val="Normal"/>
        <w:autoSpaceDE w:val="false"/>
        <w:spacing w:lineRule="exact" w:line="22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试商“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5”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。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70÷14=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25÷25=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38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当除数一次不能除尽被除数的时候，有些可以用“无除半商五”。“无除”</w:t>
      </w:r>
    </w:p>
    <w:p>
      <w:pPr>
        <w:pStyle w:val="Normal"/>
        <w:autoSpaceDE w:val="false"/>
        <w:spacing w:lineRule="exact" w:line="23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指被除数前两位不够除，“半商五”指若被除数的前两位恰好等于（或接近）除</w:t>
      </w:r>
    </w:p>
    <w:p>
      <w:pPr>
        <w:pStyle w:val="Normal"/>
        <w:autoSpaceDE w:val="false"/>
        <w:spacing w:lineRule="exact" w:line="22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数的一半时，则可直接商“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5”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。例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248÷24=5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385÷45=53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同头无除商八、九。</w:t>
      </w:r>
    </w:p>
    <w:p>
      <w:pPr>
        <w:pStyle w:val="Normal"/>
        <w:autoSpaceDE w:val="false"/>
        <w:spacing w:lineRule="exact" w:line="38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6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同头”指被除数和除数最高位上的数字相同。“无除”仍指被除数前两位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不够除。这时，商定在被除数高位数起的第三位上面，再直接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8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或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5742÷58=9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4176÷48=87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用“商九法”试商。</w:t>
      </w:r>
    </w:p>
    <w:p>
      <w:pPr>
        <w:pStyle w:val="Normal"/>
        <w:autoSpaceDE w:val="false"/>
        <w:spacing w:lineRule="exact" w:line="38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当被除数的前两位数字临时组成的数小于除数，且前三位数字临时组成的数</w:t>
      </w:r>
    </w:p>
    <w:p>
      <w:pPr>
        <w:pStyle w:val="Normal"/>
        <w:autoSpaceDE w:val="false"/>
        <w:spacing w:lineRule="exact" w:line="22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与除数之和，大于或等于除数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0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倍时，可以一次定商为“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”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38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一般地说，假如被除数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m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除数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n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只有当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n≤m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＜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0n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时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n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除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m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的商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才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。同样地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0n≤m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n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＜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1n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。这就是我们上述做法的根据。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例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4508÷49=9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6480÷72=9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4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用差数试商。</w:t>
      </w:r>
    </w:p>
    <w:p>
      <w:pPr>
        <w:pStyle w:val="Normal"/>
        <w:autoSpaceDE w:val="false"/>
        <w:spacing w:lineRule="exact" w:line="38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当除数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3…………18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被除数前两位又不够除的时候，可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以用“差数试商法”，即根据被除数前两位临时组成的数与除数的差来试商的方</w:t>
      </w:r>
    </w:p>
    <w:p>
      <w:pPr>
        <w:pStyle w:val="Normal"/>
        <w:autoSpaceDE w:val="false"/>
        <w:spacing w:lineRule="exact" w:line="23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法。若差数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或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则初商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；差数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3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或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4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则初商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8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；差数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5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或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6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则初商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7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；差数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7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或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8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则初商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6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；差数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9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时，则初商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。若不准确，</w:t>
      </w:r>
    </w:p>
    <w:p>
      <w:pPr>
        <w:pStyle w:val="Normal"/>
        <w:autoSpaceDE w:val="false"/>
        <w:spacing w:lineRule="exact" w:line="23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只要调小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就行了。例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476÷18=8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8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4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差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4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初商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8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经试除，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8</w:t>
      </w:r>
    </w:p>
    <w:p>
      <w:pPr>
        <w:pStyle w:val="Normal"/>
        <w:autoSpaceDE w:val="false"/>
        <w:spacing w:lineRule="exact" w:line="22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正确）；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278÷17=7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7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2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的差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初商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7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经试除，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7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正确）。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为了便于记忆，我们可将它编成下面的口诀：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差一差二商个九，差三差四八当头；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差五差六初商七，差七差八先商六；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5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差数是九五上阵，试商快速无忧愁。</w:t>
      </w:r>
    </w:p>
    <w:p>
      <w:pPr>
        <w:pStyle w:val="Normal"/>
        <w:autoSpaceDE w:val="false"/>
        <w:spacing w:lineRule="exact" w:line="38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08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【恒等变形】恒等变形是一种重要的思想和方法，也是一种重要的解题技巧。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它利用我们学过的知识，去进行有目的的数学变形，常常能使题目很快地获得解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答。例如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83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68=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832-3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＋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68+3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/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=180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00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=1900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359.7-9.9=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359.7+0.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-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.9+O.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=359.8-10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=349.8</w:t>
      </w:r>
    </w:p>
    <w:p>
      <w:pPr>
        <w:pStyle w:val="Normal"/>
        <w:autoSpaceDE w:val="false"/>
        <w:spacing w:lineRule="exact" w:line="38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4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【拆数加减】在分数加减法运算中，把一个分数拆成两个分数相减或相加，</w:t>
      </w:r>
    </w:p>
    <w:p>
      <w:pPr>
        <w:pStyle w:val="Normal"/>
        <w:autoSpaceDE w:val="false"/>
        <w:spacing w:lineRule="exact" w:line="22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使隐含的数量关系明朗化，并抵消其中的一些分数，往往可大大地简化运算。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拆成两个分数相减。例如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8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又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35100</wp:posOffset>
                </wp:positionH>
                <wp:positionV relativeFrom="page">
                  <wp:posOffset>5765800</wp:posOffset>
                </wp:positionV>
                <wp:extent cx="4864100" cy="24384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7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826000" cy="23749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0" cy="237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192pt;mso-wrap-distance-left:9.05pt;mso-wrap-distance-right:9.05pt;mso-wrap-distance-top:0pt;mso-wrap-distance-bottom:0pt;margin-top:454pt;mso-position-vertical-relative:page;margin-left:1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7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826000" cy="23749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0" cy="237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24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拆成两个分数相加。例如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6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又如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4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【同分子分数加减】同分子分数的加减法，有以下的计算规律：</w:t>
      </w:r>
    </w:p>
    <w:p>
      <w:pPr>
        <w:pStyle w:val="Normal"/>
        <w:autoSpaceDE w:val="false"/>
        <w:spacing w:lineRule="exact" w:line="38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分子相同，分母互质的两个分数相加（减）时，它们的结果是用原分母的积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作分母，用原分母的和（或差）乘以这相同的分子所得的积作分子。</w:t>
      </w:r>
    </w:p>
    <w:p>
      <w:pPr>
        <w:pStyle w:val="Normal"/>
        <w:autoSpaceDE w:val="false"/>
        <w:spacing w:lineRule="exact" w:line="38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分子相同，分母不是互质数的两个分数相加减，也可按上述规律计算，只是</w:t>
      </w:r>
    </w:p>
    <w:p>
      <w:pPr>
        <w:pStyle w:val="Normal"/>
        <w:autoSpaceDE w:val="false"/>
        <w:spacing w:lineRule="exact" w:line="22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最后需要注意把得数约简为既约（最简）分数。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例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35100</wp:posOffset>
                </wp:positionH>
                <wp:positionV relativeFrom="page">
                  <wp:posOffset>914400</wp:posOffset>
                </wp:positionV>
                <wp:extent cx="2908300" cy="20447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870200" cy="19812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61pt;mso-wrap-distance-left:9.05pt;mso-wrap-distance-right:9.05pt;mso-wrap-distance-top:0pt;mso-wrap-distance-bottom:0pt;margin-top:72pt;mso-position-vertical-relative:page;margin-left:1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870200" cy="19812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0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35100</wp:posOffset>
                </wp:positionH>
                <wp:positionV relativeFrom="page">
                  <wp:posOffset>3390900</wp:posOffset>
                </wp:positionV>
                <wp:extent cx="3505200" cy="20447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467100" cy="19812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61pt;mso-wrap-distance-left:9.05pt;mso-wrap-distance-right:9.05pt;mso-wrap-distance-top:0pt;mso-wrap-distance-bottom:0pt;margin-top:267pt;mso-position-vertical-relative:page;margin-left:1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467100" cy="19812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0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35100</wp:posOffset>
                </wp:positionH>
                <wp:positionV relativeFrom="page">
                  <wp:posOffset>5867400</wp:posOffset>
                </wp:positionV>
                <wp:extent cx="3086100" cy="16383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048000" cy="15748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9pt;mso-wrap-distance-left:9.05pt;mso-wrap-distance-right:9.05pt;mso-wrap-distance-top:0pt;mso-wrap-distance-bottom:0pt;margin-top:462pt;mso-position-vertical-relative:page;margin-left:1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048000" cy="15748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注意：分数减法要用减数的原分母减去被减数的原分母。）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由上面的规律还可以推出，当分子都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分母是连续的两个自然数时，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6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关系，我们也可以简化运算过程。例如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9"/>
        <w:ind w:left="2284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【先借后还】“先借后还”是一条重要的数学解题思想和解题技巧。例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35100</wp:posOffset>
                </wp:positionH>
                <wp:positionV relativeFrom="page">
                  <wp:posOffset>952500</wp:posOffset>
                </wp:positionV>
                <wp:extent cx="1943100" cy="13716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6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905000" cy="13081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75pt;mso-position-vertical-relative:page;margin-left:1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6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905000" cy="13081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87500</wp:posOffset>
                </wp:positionH>
                <wp:positionV relativeFrom="page">
                  <wp:posOffset>2832100</wp:posOffset>
                </wp:positionV>
                <wp:extent cx="2222500" cy="29591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56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184400" cy="28956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233pt;mso-wrap-distance-left:9.05pt;mso-wrap-distance-right:9.05pt;mso-wrap-distance-top:0pt;mso-wrap-distance-bottom:0pt;margin-top:223pt;mso-position-vertical-relative:page;margin-left:1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56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184400" cy="28956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30300</wp:posOffset>
                </wp:positionH>
                <wp:positionV relativeFrom="page">
                  <wp:posOffset>6248400</wp:posOffset>
                </wp:positionV>
                <wp:extent cx="5105400" cy="4826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6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067300" cy="4191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86" r="-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8pt;mso-wrap-distance-left:9.05pt;mso-wrap-distance-right:9.05pt;mso-wrap-distance-top:0pt;mso-wrap-distance-bottom:0pt;margin-top:492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6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067300" cy="4191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86" r="-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435100</wp:posOffset>
                </wp:positionH>
                <wp:positionV relativeFrom="page">
                  <wp:posOffset>7150100</wp:posOffset>
                </wp:positionV>
                <wp:extent cx="2667000" cy="8636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6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628900" cy="80010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44" r="-1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8pt;mso-wrap-distance-left:9.05pt;mso-wrap-distance-right:9.05pt;mso-wrap-distance-top:0pt;mso-wrap-distance-bottom:0pt;margin-top:563pt;mso-position-vertical-relative:page;margin-left:1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6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628900" cy="80010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44" r="-1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35100</wp:posOffset>
                </wp:positionH>
                <wp:positionV relativeFrom="page">
                  <wp:posOffset>8128000</wp:posOffset>
                </wp:positionV>
                <wp:extent cx="2349500" cy="6858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311400" cy="62230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57" r="-1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54pt;mso-wrap-distance-left:9.05pt;mso-wrap-distance-right:9.05pt;mso-wrap-distance-top:0pt;mso-wrap-distance-bottom:0pt;margin-top:640pt;mso-position-vertical-relative:page;margin-left:1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311400" cy="62230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57" r="-1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57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做这道题，按先通分后相加的一般办法，势必影响解题速度。现在从“凑整”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着眼，采用“先借后还”的办法，很快就将题目解答出来了。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2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65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【个数折半】下面的几种情况下，可以运用“个数折半”的方法，巧妙地计</w:t>
      </w:r>
    </w:p>
    <w:p>
      <w:pPr>
        <w:pStyle w:val="Normal"/>
        <w:autoSpaceDE w:val="false"/>
        <w:spacing w:lineRule="exact" w:line="22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算出题目的得数。</w:t>
      </w:r>
    </w:p>
    <w:p>
      <w:pPr>
        <w:pStyle w:val="Normal"/>
        <w:autoSpaceDE w:val="false"/>
        <w:spacing w:lineRule="exact" w:line="38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分母相同的所有真分数相加。求分母相同的所有真分数的和，可采用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个数折半法”，即用这些分数的个数除以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就能得出结果。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85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这一方法，也可以叙述为分母相同的所有真分数相加，只要用最后一个分数</w:t>
      </w:r>
    </w:p>
    <w:p>
      <w:pPr>
        <w:pStyle w:val="Normal"/>
        <w:autoSpaceDE w:val="false"/>
        <w:spacing w:lineRule="exact" w:line="22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的分子除以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就能得出结果。</w:t>
      </w:r>
    </w:p>
    <w:p>
      <w:pPr>
        <w:pStyle w:val="Normal"/>
        <w:autoSpaceDE w:val="false"/>
        <w:spacing w:lineRule="exact" w:line="38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分母为偶数，分子为奇数的所有同分母的真分数相加，也可用“个数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折半法”求得数。比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35100</wp:posOffset>
                </wp:positionH>
                <wp:positionV relativeFrom="page">
                  <wp:posOffset>901700</wp:posOffset>
                </wp:positionV>
                <wp:extent cx="3632200" cy="8763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594100" cy="81280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44" r="-1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69pt;mso-wrap-distance-left:9.05pt;mso-wrap-distance-right:9.05pt;mso-wrap-distance-top:0pt;mso-wrap-distance-bottom:0pt;margin-top:71pt;mso-position-vertical-relative:page;margin-left:1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594100" cy="81280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44" r="-1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435100</wp:posOffset>
                </wp:positionH>
                <wp:positionV relativeFrom="page">
                  <wp:posOffset>2501900</wp:posOffset>
                </wp:positionV>
                <wp:extent cx="2819400" cy="12446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6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781300" cy="118110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8pt;mso-wrap-distance-left:9.05pt;mso-wrap-distance-right:9.05pt;mso-wrap-distance-top:0pt;mso-wrap-distance-bottom:0pt;margin-top:197pt;mso-position-vertical-relative:page;margin-left:1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6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781300" cy="118110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30" r="-1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30300</wp:posOffset>
                </wp:positionH>
                <wp:positionV relativeFrom="page">
                  <wp:posOffset>3771900</wp:posOffset>
                </wp:positionV>
                <wp:extent cx="5270500" cy="8763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32400" cy="81280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44" r="-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69pt;mso-wrap-distance-left:9.05pt;mso-wrap-distance-right:9.05pt;mso-wrap-distance-top:0pt;mso-wrap-distance-bottom:0pt;margin-top:297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32400" cy="81280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44" r="-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35100</wp:posOffset>
                </wp:positionH>
                <wp:positionV relativeFrom="page">
                  <wp:posOffset>6057900</wp:posOffset>
                </wp:positionV>
                <wp:extent cx="2019300" cy="6731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981200" cy="60960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" t="-59" r="-1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3pt;mso-wrap-distance-left:9.05pt;mso-wrap-distance-right:9.05pt;mso-wrap-distance-top:0pt;mso-wrap-distance-bottom:0pt;margin-top:477pt;mso-position-vertical-relative:page;margin-left:1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981200" cy="60960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8" t="-59" r="-1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435100</wp:posOffset>
                </wp:positionH>
                <wp:positionV relativeFrom="page">
                  <wp:posOffset>6743700</wp:posOffset>
                </wp:positionV>
                <wp:extent cx="2743200" cy="87630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705100" cy="81280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44" r="-1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9pt;mso-wrap-distance-left:9.05pt;mso-wrap-distance-right:9.05pt;mso-wrap-distance-top:0pt;mso-wrap-distance-bottom:0pt;margin-top:531pt;mso-position-vertical-relative:page;margin-left:1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705100" cy="81280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44" r="-1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57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分母相同的所有既约真分数（最简真分数）相加，同样可用“个数折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半法”求得数。比方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9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4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【带分数减法】带分数减法的巧算，可用下面的两个方法。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减数凑整。例如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64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交换位置。例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587500</wp:posOffset>
                </wp:positionH>
                <wp:positionV relativeFrom="page">
                  <wp:posOffset>901700</wp:posOffset>
                </wp:positionV>
                <wp:extent cx="2349500" cy="8763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311400" cy="81280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69pt;mso-wrap-distance-left:9.05pt;mso-wrap-distance-right:9.05pt;mso-wrap-distance-top:0pt;mso-wrap-distance-bottom:0pt;margin-top:71pt;mso-position-vertical-relative:page;margin-left:1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311400" cy="81280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587500</wp:posOffset>
                </wp:positionH>
                <wp:positionV relativeFrom="page">
                  <wp:posOffset>2501900</wp:posOffset>
                </wp:positionV>
                <wp:extent cx="3162300" cy="12446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6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124200" cy="118110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30" r="-1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8pt;mso-wrap-distance-left:9.05pt;mso-wrap-distance-right:9.05pt;mso-wrap-distance-top:0pt;mso-wrap-distance-bottom:0pt;margin-top:197pt;mso-position-vertical-relative:page;margin-left:1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6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124200" cy="118110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30" r="-1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35100</wp:posOffset>
                </wp:positionH>
                <wp:positionV relativeFrom="page">
                  <wp:posOffset>4572000</wp:posOffset>
                </wp:positionV>
                <wp:extent cx="1752600" cy="12573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714500" cy="119380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9pt;mso-wrap-distance-left:9.05pt;mso-wrap-distance-right:9.05pt;mso-wrap-distance-top:0pt;mso-wrap-distance-bottom:0pt;margin-top:360pt;mso-position-vertical-relative:page;margin-left:1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714500" cy="119380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435100</wp:posOffset>
                </wp:positionH>
                <wp:positionV relativeFrom="page">
                  <wp:posOffset>5867400</wp:posOffset>
                </wp:positionV>
                <wp:extent cx="1562100" cy="163830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524000" cy="157480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9pt;mso-wrap-distance-left:9.05pt;mso-wrap-distance-right:9.05pt;mso-wrap-distance-top:0pt;mso-wrap-distance-bottom:0pt;margin-top:462pt;mso-position-vertical-relative:page;margin-left:1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524000" cy="157480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435100</wp:posOffset>
                </wp:positionH>
                <wp:positionV relativeFrom="page">
                  <wp:posOffset>8013700</wp:posOffset>
                </wp:positionV>
                <wp:extent cx="1790700" cy="171450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60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752600" cy="1651000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65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35pt;mso-wrap-distance-left:9.05pt;mso-wrap-distance-right:9.05pt;mso-wrap-distance-top:0pt;mso-wrap-distance-bottom:0pt;margin-top:631pt;mso-position-vertical-relative:page;margin-left:1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60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752600" cy="1651000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65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55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在这两种方法中，第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种“凑整”法，也可以运用到带分数的加法中去。</w:t>
      </w:r>
    </w:p>
    <w:p>
      <w:pPr>
        <w:pStyle w:val="Normal"/>
        <w:autoSpaceDE w:val="false"/>
        <w:spacing w:lineRule="exact" w:line="22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例如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4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【带分数乘法】有些特殊的带分数相乘，可以采用一些特殊的巧算方法。</w:t>
      </w:r>
    </w:p>
    <w:p>
      <w:pPr>
        <w:pStyle w:val="Normal"/>
        <w:autoSpaceDE w:val="false"/>
        <w:spacing w:lineRule="exact" w:line="38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相乘的两个带分数整数部分相同，分数部分的和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则乘积也是个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带分数，它的整数部分是一个因数的整数部分乘以比它大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的数，分数部分是两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个因数的分数部分的乘积。例如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8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5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相乘的两个带分数整数部分相差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分数部分和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则积也是个带分</w:t>
      </w:r>
    </w:p>
    <w:p>
      <w:pPr>
        <w:pStyle w:val="Normal"/>
        <w:autoSpaceDE w:val="false"/>
        <w:spacing w:lineRule="exact" w:line="23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数，它用较大数的整数部分的平方，减去分数部分的平方，所得的差就是这两个</w:t>
      </w:r>
    </w:p>
    <w:p>
      <w:pPr>
        <w:pStyle w:val="Normal"/>
        <w:autoSpaceDE w:val="false"/>
        <w:spacing w:lineRule="exact" w:line="22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带分数的乘积。例如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9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注：这是根据“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a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b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a-b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=a</w:t>
      </w:r>
      <w:r>
        <w:rPr>
          <w:rFonts w:cs="宋?;Times New Roman" w:ascii="宋?;Times New Roman" w:hAnsi="宋?;Times New Roman"/>
          <w:color w:val="000000"/>
          <w:kern w:val="0"/>
          <w:sz w:val="10"/>
          <w:szCs w:val="10"/>
        </w:rPr>
        <w:t>2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-b</w:t>
      </w:r>
      <w:r>
        <w:rPr>
          <w:rFonts w:cs="宋?;Times New Roman" w:ascii="宋?;Times New Roman" w:hAnsi="宋?;Times New Roman"/>
          <w:color w:val="000000"/>
          <w:kern w:val="0"/>
          <w:sz w:val="10"/>
          <w:szCs w:val="10"/>
        </w:rPr>
        <w:t>2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推出来的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435100</wp:posOffset>
                </wp:positionH>
                <wp:positionV relativeFrom="page">
                  <wp:posOffset>1612900</wp:posOffset>
                </wp:positionV>
                <wp:extent cx="2070100" cy="163830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32000" cy="1574800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29pt;mso-wrap-distance-left:9.05pt;mso-wrap-distance-right:9.05pt;mso-wrap-distance-top:0pt;mso-wrap-distance-bottom:0pt;margin-top:127pt;mso-position-vertical-relative:page;margin-left:1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32000" cy="157480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739900</wp:posOffset>
                </wp:positionH>
                <wp:positionV relativeFrom="page">
                  <wp:posOffset>4686300</wp:posOffset>
                </wp:positionV>
                <wp:extent cx="2120900" cy="242570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72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82800" cy="236220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0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91pt;mso-wrap-distance-left:9.05pt;mso-wrap-distance-right:9.05pt;mso-wrap-distance-top:0pt;mso-wrap-distance-bottom:0pt;margin-top:369pt;mso-position-vertical-relative:page;margin-left:1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72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82800" cy="236220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0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739900</wp:posOffset>
                </wp:positionH>
                <wp:positionV relativeFrom="page">
                  <wp:posOffset>8140700</wp:posOffset>
                </wp:positionV>
                <wp:extent cx="2578100" cy="86360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6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540000" cy="80010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" t="-44" r="-1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68pt;mso-wrap-distance-left:9.05pt;mso-wrap-distance-right:9.05pt;mso-wrap-distance-top:0pt;mso-wrap-distance-bottom:0pt;margin-top:641pt;mso-position-vertical-relative:page;margin-left:1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6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540000" cy="80010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4" t="-44" r="-1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55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75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相乘的两个带分数，整数部分都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分子也都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分母相差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则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乘积也是个带分数。这个带分数的整数部分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分子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分母与较大因数的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分母相同。例如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读者自己去试一试，此处略）。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4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【两分数相除】有些分数相除，可以采用以下的巧算方法：</w:t>
      </w:r>
    </w:p>
    <w:p>
      <w:pPr>
        <w:pStyle w:val="Normal"/>
        <w:autoSpaceDE w:val="false"/>
        <w:spacing w:lineRule="exact" w:line="38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分子、分母分别相除。在个别情况下，分数除法可沿用整数除法的做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法：用分子相除的商作分子，用分母相除的商作分母。不过，这只有在被除数的</w:t>
      </w:r>
    </w:p>
    <w:p>
      <w:pPr>
        <w:pStyle w:val="Normal"/>
        <w:autoSpaceDE w:val="false"/>
        <w:spacing w:lineRule="exact" w:line="23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分子、分母，分别是除数的分子、分母的整数倍数的情况下，计算才比较简便。</w:t>
      </w:r>
    </w:p>
    <w:p>
      <w:pPr>
        <w:pStyle w:val="Normal"/>
        <w:autoSpaceDE w:val="false"/>
        <w:spacing w:lineRule="exact" w:line="22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例如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07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分母相除，一次得商。在两个带分数相除的算式中，当被除数和除数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的整数与分母调换了位置，而它们的分子又相同时，根据分数除法法则，只要用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原除数的分母除以被除数的分母，所得的数就是它们的商。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例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587500</wp:posOffset>
                </wp:positionH>
                <wp:positionV relativeFrom="page">
                  <wp:posOffset>1905000</wp:posOffset>
                </wp:positionV>
                <wp:extent cx="1295400" cy="163830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257300" cy="1574800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9pt;mso-wrap-distance-left:9.05pt;mso-wrap-distance-right:9.05pt;mso-wrap-distance-top:0pt;mso-wrap-distance-bottom:0pt;margin-top:150pt;mso-position-vertical-relative:page;margin-left:1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257300" cy="1574800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435100</wp:posOffset>
                </wp:positionH>
                <wp:positionV relativeFrom="page">
                  <wp:posOffset>3581400</wp:posOffset>
                </wp:positionV>
                <wp:extent cx="4775200" cy="46990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737100" cy="406400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8" t="-88" r="-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37pt;mso-wrap-distance-left:9.05pt;mso-wrap-distance-right:9.05pt;mso-wrap-distance-top:0pt;mso-wrap-distance-bottom:0pt;margin-top:282pt;mso-position-vertical-relative:page;margin-left:1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737100" cy="406400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8" t="-88" r="-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435100</wp:posOffset>
                </wp:positionH>
                <wp:positionV relativeFrom="page">
                  <wp:posOffset>6210300</wp:posOffset>
                </wp:positionV>
                <wp:extent cx="2209800" cy="95250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0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171700" cy="889000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7" t="-41" r="-1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75pt;mso-wrap-distance-left:9.05pt;mso-wrap-distance-right:9.05pt;mso-wrap-distance-top:0pt;mso-wrap-distance-bottom:0pt;margin-top:489pt;mso-position-vertical-relative:page;margin-left:1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0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171700" cy="889000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7" t="-41" r="-1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435100</wp:posOffset>
                </wp:positionH>
                <wp:positionV relativeFrom="page">
                  <wp:posOffset>8636000</wp:posOffset>
                </wp:positionV>
                <wp:extent cx="1676400" cy="86360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6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38300" cy="800100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2" t="-44" r="-2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8pt;mso-wrap-distance-left:9.05pt;mso-wrap-distance-right:9.05pt;mso-wrap-distance-top:0pt;mso-wrap-distance-bottom:0pt;margin-top:680pt;mso-position-vertical-relative:page;margin-left:1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6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638300" cy="800100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2" t="-44" r="-2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5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注：用除法法则可以推出这种方法，此处略。）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小数的速算与巧算——凑整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【知识精要】</w:t>
      </w:r>
    </w:p>
    <w:p>
      <w:pPr>
        <w:pStyle w:val="Normal"/>
        <w:autoSpaceDE w:val="false"/>
        <w:spacing w:lineRule="exact" w:line="38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凑整法是小数加减法速算与巧算运用的主要方法。用的时候主要看末位。但是小</w:t>
      </w:r>
    </w:p>
    <w:p>
      <w:pPr>
        <w:pStyle w:val="Normal"/>
        <w:autoSpaceDE w:val="false"/>
        <w:spacing w:lineRule="exact" w:line="22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数计算中“小数点”一定要对齐。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【例题精讲】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&lt;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一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&gt;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凑整法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例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计算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5.6+2.38+4.4+0.6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38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【分析】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5.6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4.4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刚好凑成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2.38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0.62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刚好凑成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这样先凑整运算起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来会更加简便。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【解答】原式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=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5.6+4.4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+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.38+0.6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324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=10+3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331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=13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【评注】凑整，特别是“凑十”、“凑百”等，是加减法速算的重要方法。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例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计算：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.999+19.99+199.9+199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38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【分析】因为小数计算起来容易出错。刚好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999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接近整千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00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其余各加数</w:t>
      </w:r>
    </w:p>
    <w:p>
      <w:pPr>
        <w:pStyle w:val="Normal"/>
        <w:autoSpaceDE w:val="false"/>
        <w:spacing w:lineRule="exact" w:line="22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看做与它接近的容易计算的整数。再把多加的那部分减去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【解答】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1.999+19.99+199.9+1999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990" w:space="1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8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=2+20+200+2000-0.001-0.01-0.1-1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8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=2222-1.111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8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=2220.889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【评注】所谓的凑整，就是两个或三个数结合相加，刚好凑成整十整百，我们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也可以引申为读整法，譬如此题。“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.999”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刚好与“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”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相差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0.00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因此我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74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们就可以先把它读成“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”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来进行计算。</w:t>
      </w:r>
    </w:p>
    <w:p>
      <w:pPr>
        <w:pStyle w:val="Normal"/>
        <w:autoSpaceDE w:val="false"/>
        <w:spacing w:lineRule="exact" w:line="384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但是，一定要记住刚才“多加的”要“减掉”。“多减的”要“加上”！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?">
    <w:altName w:val="Times New Roman"/>
    <w:charset w:val="00"/>
    <w:family w:val="auto"/>
    <w:pitch w:val="default"/>
  </w:font>
  <w:font w:name="宋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32:00Z</dcterms:created>
  <dc:creator/>
  <dc:description/>
  <cp:keywords/>
  <dc:language>en-US</dc:language>
  <cp:lastModifiedBy>User</cp:lastModifiedBy>
  <dcterms:modified xsi:type="dcterms:W3CDTF">2012-08-08T02:32:00Z</dcterms:modified>
  <cp:revision>2</cp:revision>
  <dc:subject/>
  <dc:title>常用的巧算和速算方法</dc:title>
</cp:coreProperties>
</file>