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观察物体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知道从不同角度观察，看到的物体的形状是不同的，要全面了解物体的特征，就需多方面、多角度观察。培养学生的观察能力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能辨认从不同位置观察到的简单物体的形状，初步培养学生的空间观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感受局部与整体的关系，渗透全面观察事物的辩证思想，培养学生初步的倾听习惯、合作意识和评价意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教学用具准备：</w:t>
      </w:r>
      <w:r>
        <w:rPr>
          <w:rFonts w:ascii="宋体" w:hAnsi="宋体" w:cs="宋体"/>
        </w:rPr>
        <w:t>学生照片 杯子实物 挂图 数码相机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过程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创设情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联系每人的座位情况进行简单的位置复习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学生说出自己、同伴在什么位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游戏――猜猜他（她）是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师课前用数码相机拍下本班中一个（或几个）学生不同角度的照片按背影－侧身依次呈现给学生。最后验证时出示正面照片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生活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学生分小组坐成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形，每小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人，呈对坐形式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自主发言，说的有道理即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生自由发言，并说明自己的理由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计说明：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教师从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型座位入手，复习位置的同时，增加学生的新奇感，并已猜猜是谁的游戏活动，调动学生学习的积极性。并通过学生观察熟悉的人物的不同位置的照片，初步体验到不同位置观察的结果是不同的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体验、感悟、探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教学例</w:t>
      </w:r>
      <w:r>
        <w:rPr>
          <w:rFonts w:cs="宋体" w:ascii="宋体" w:hAnsi="宋体"/>
        </w:rPr>
        <w:t>1――</w:t>
      </w:r>
      <w:r>
        <w:rPr>
          <w:rFonts w:ascii="宋体" w:hAnsi="宋体" w:cs="宋体"/>
        </w:rPr>
        <w:t>实话实说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教师发给每小组一个杯子，放在学生中间，让学生观察并描述自己看到的情况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出示教材中（或教师画出的杯子图片――四个方位）请学生辨认，那个符合你看到的情况，并说出你的想法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你们看到的结果为什么会不一样呢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教学例</w:t>
      </w:r>
      <w:r>
        <w:rPr>
          <w:rFonts w:cs="宋体" w:ascii="宋体" w:hAnsi="宋体"/>
        </w:rPr>
        <w:t>2――</w:t>
      </w:r>
      <w:r>
        <w:rPr>
          <w:rFonts w:ascii="宋体" w:hAnsi="宋体" w:cs="宋体"/>
        </w:rPr>
        <w:t>体验、探究、感悟（以其他形式替代教材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挑选礼物并向其他学生推荐介绍。教师为每个小组准备一件礼物，放在桌子中间，要求每小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人按自己观察的结果向全班学生描述自己的礼物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师在学生观察的过程中，用数码相机从不同角度拍下每组礼物的照片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组织学生交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结合照片，看那组学生描述的最准确，并给与积极的评价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时间允许，可让学生打破组的顺序自由观察验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出示课教材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挂图，首先让学生猜想、描述一下小兔子和小猴子拍摄下的照片会是什么样子的，在学生充分交流的基础上辨认图片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生活动：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生充分观察，照实交流自己观察的结果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生充分展示自己的想法，说出自己的根据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设计说明：通过对实物的观察到平面图形的辨认，使学生再次体验不同位置观察的结果是不同的。要想全面了解事物特征，就要对物体进行多角度、多方位的全面观察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以实物替代教材图片，便于学生从前后左右上下等不同方位观察物体，同时使学生进一步体验不同方位观察到的物体的结果是不同的，训练学生观察能力、概括能力、语言表达能力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通过图片的观察，进一步增强学生的体验活动，培养学生的观察、概括、分析、综合能力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实践应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练一练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出示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出示问题及看到的图画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这几幅图都是谁看到的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练一练</w:t>
      </w:r>
      <w:r>
        <w:rPr>
          <w:rFonts w:cs="宋体" w:ascii="宋体" w:hAnsi="宋体"/>
        </w:rPr>
        <w:t>2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准备小汽车玩具让学生实际去观察加以验证，并可增加“下面”的情景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生发表自己的意见并说明理由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生活动：说图意讲故事充分发挥学生的想象力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生发表自己的意见并说明理由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计说明：培养学生丰富的想象力。给学生充足的时间及想象和交流的过程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尝试小结、畅谈收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这节课你有什么收获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生活动：学生畅谈自己的体验、感受收获、加深对知识的理解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计说明：培养学生总结所学知识的良好习惯及语言表达能力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8:00Z</dcterms:created>
  <dc:creator>小学数学辅导网http://www.jhshuxuefudao.net</dc:creator>
  <dc:description>小学数学辅导网http://www.jhshuxuefudao.net</dc:description>
  <cp:keywords>试卷\试题、教案、学案</cp:keywords>
  <dc:language>en-US</dc:language>
  <cp:lastModifiedBy>User</cp:lastModifiedBy>
  <dcterms:modified xsi:type="dcterms:W3CDTF">2012-09-03T06:48:13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