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物体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的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通过辨认实物，使学生对长方体、正方体、圆柱和球有一定的感性认识，知道这些形体的名称，能识别这些形体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引导学生认识相应的图形与名称，初步认识这些形体的主要特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培养学生的合作交流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准备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木玩具、长方体、正方体、圆柱、球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过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创设情境，合作交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出示挂图，引导学生说出图上的意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分一分，帮助学生把积木按形状分成四类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假如学生把长方体和正方体分在一起，圆柱和球分在一起，要先肯定是对的，然后再引导可以细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看一看，摸一摸：感知每类形体的特征，在此基础上再抽象出相应的立体图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教学各形体的名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感知认识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可以由老师说名称，学生拿出相应的形体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也可以由老师拿出形体，学生说出名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巩固练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想想做做”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实物和图形的连线再联系生活中的物体，加深对不同形体的认识，并通过举出实例得到进一步的巩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让学生说出在生活中和它们相似的朋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想想做做”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图里的物体可以分成几类，再独立地数一数、填一填，然后交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想想做做”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题，可以填一填，再相互交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题，只要求口答，不必进行书面回答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总结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通过本节课的学习，同学们认识这几种物体了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4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1-01T06:17:16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