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行楷" w:hAnsi="华文行楷" w:eastAsia="华文行楷" w:cs="Times New Roman"/>
          <w:sz w:val="28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初三代数教案</w:t>
      </w:r>
    </w:p>
    <w:p>
      <w:pPr>
        <w:pStyle w:val="Style15"/>
        <w:spacing w:before="0" w:after="0"/>
        <w:jc w:val="center"/>
        <w:rPr>
          <w:rFonts w:ascii="华文行楷" w:hAnsi="华文行楷" w:eastAsia="华文行楷" w:cs="Times New Roman"/>
          <w:sz w:val="28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第十三章：函数及其图像</w:t>
      </w:r>
    </w:p>
    <w:p>
      <w:pPr>
        <w:pStyle w:val="Style15"/>
        <w:spacing w:before="0" w:after="0"/>
        <w:jc w:val="center"/>
        <w:rPr>
          <w:sz w:val="21"/>
          <w:szCs w:val="20"/>
        </w:rPr>
      </w:pPr>
      <w:r>
        <w:rPr>
          <w:rFonts w:ascii="华文行楷" w:hAnsi="华文行楷" w:cs="Times New Roman" w:eastAsia="华文行楷"/>
          <w:sz w:val="28"/>
          <w:szCs w:val="20"/>
        </w:rPr>
        <w:t>第</w:t>
      </w:r>
      <w:r>
        <w:rPr>
          <w:rFonts w:eastAsia="华文行楷" w:cs="Times New Roman" w:ascii="华文行楷" w:hAnsi="华文行楷"/>
          <w:sz w:val="28"/>
          <w:szCs w:val="20"/>
        </w:rPr>
        <w:t>2</w:t>
      </w:r>
      <w:r>
        <w:rPr>
          <w:rFonts w:ascii="华文行楷" w:hAnsi="华文行楷" w:cs="Times New Roman" w:eastAsia="华文行楷"/>
          <w:sz w:val="28"/>
          <w:szCs w:val="20"/>
        </w:rPr>
        <w:t>课时：平面直角坐标系（二）</w:t>
      </w:r>
    </w:p>
    <w:p>
      <w:pPr>
        <w:pStyle w:val="Style15"/>
        <w:spacing w:before="0" w:after="0"/>
        <w:jc w:val="both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目标：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了解平面内的点与有序实数对之间的一一对应关系；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使学生进一步熟悉根据坐标确定点和由点求得坐标的方法；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理解各象限内及坐标轴上的点的坐标的特征，会用象限或坐标轴说明直角坐标系内点的位置，能根据点的位置确定横、纵坐标的符号；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、理解点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、原点的对称点的意义，并能求出任一点的对称点的坐标．</w:t>
      </w:r>
      <w:r>
        <w:rPr>
          <w:sz w:val="21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bCs/>
          <w:sz w:val="21"/>
          <w:szCs w:val="20"/>
        </w:rPr>
        <w:t>教学重点：</w:t>
      </w:r>
      <w:r>
        <w:rPr>
          <w:sz w:val="21"/>
          <w:szCs w:val="20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掌握平面内不同位置的点的坐标的特点．因为根据点的坐标的特点就可以确定点，而确定点是研究函数图象的基础．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难点：</w:t>
      </w:r>
    </w:p>
    <w:p>
      <w:pPr>
        <w:pStyle w:val="Style15"/>
        <w:spacing w:before="0" w:after="0"/>
        <w:ind w:firstLine="42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总结出不同位置的点的坐标的特点及求一个点的对称点的方法．因为这需要学生通过观察，分析才能加以归纳、总结．</w:t>
      </w:r>
    </w:p>
    <w:p>
      <w:pPr>
        <w:pStyle w:val="Style15"/>
        <w:spacing w:before="0" w:after="0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教学过程：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一、新课引入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上节课我们学习了用有序实数对可以表示坐标平面内的点，那么有序实数对与坐标平面内的点有什么关系、坐标平面内的点的坐标有何特点呢？这就是我们这节课要研究的问题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在直角坐标系中，找出下列各点：</w:t>
      </w:r>
      <w:r>
        <w:rPr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E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一名同学在黑板上板演，其他同学在纸上完成，把同学完成的试卷收上来，然后看黑板上的解答，纠正其中的问题．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二、新课讲解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在坐标平面内不同的点的坐标是否相同？不同的坐标所表示的点是否相同？那么点的坐标是用什么表示的？（答：有序实数对）你认为坐标平面内的任意一点与有序实数对有什么关系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学生讨论回答，若讨论时遇到困难，可以提示：数轴上的点与实数有什么关系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教师加以总结：对于坐标平面内的任意一点</w:t>
      </w:r>
      <w:r>
        <w:rPr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，我们可以确定它的坐标，并且这个坐标是唯一的，这就说，对于坐标平面内任意一点，都有唯一的一对有序实数对和它对应；反过来，给出任意一对有序实数对，例如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，我们都可以在坐标平面内描出一个点，这个点也是唯一的，这又说明，对于任意一对有序实数对，在坐标平面内都有唯一的点与它对应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综上所述，坐标平面内的点与有序实数对是一一对应的．（板书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能否在图中指出各象限？（用练习中已画的平面直角坐标系图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一名同学上黑板指出，其他同学给予评价．然后出示例题：（出示幻灯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例</w:t>
      </w:r>
      <w:r>
        <w:rPr>
          <w:sz w:val="21"/>
          <w:szCs w:val="20"/>
        </w:rPr>
        <w:t xml:space="preserve">1  </w:t>
      </w:r>
      <w:r>
        <w:rPr>
          <w:rFonts w:ascii="Times New Roman" w:hAnsi="Times New Roman" w:cs="Times New Roman"/>
          <w:sz w:val="21"/>
          <w:szCs w:val="20"/>
        </w:rPr>
        <w:t>指出下列各点所在的象限或坐标轴：</w:t>
      </w:r>
      <w:r>
        <w:rPr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E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F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分析：要解决这个问题，首先要画出直角坐标系，描出给出的各点；然后，按照图中所描的点的位置，给出答案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题中为什么要写出“所在的象限或坐标轴”？明确坐标轴上的点不属于任何象限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由学生完成例题之后，加以评价，然后提问：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坐标轴上的点的坐标有什么特征？上节课已介绍过，学生可以很容易回答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各象限中点的坐标有何特征？（若学生对此问法不太清楚，可换一种问法：坐标是由一对有序实数组成的，这对有序实数因为点的位置在不同的象限各是什么符号的数？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学生讨论之后，结合直角坐标系图，让学生独立完成下面的图表．（出示幻灯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根据点所在象限，用“</w:t>
      </w:r>
      <w:r>
        <w:rPr>
          <w:sz w:val="21"/>
          <w:szCs w:val="20"/>
        </w:rPr>
        <w:t>+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rFonts w:cs="Times New Roman"/>
          <w:sz w:val="21"/>
          <w:szCs w:val="20"/>
        </w:rPr>
        <w:t>-</w:t>
      </w:r>
      <w:r>
        <w:rPr>
          <w:rFonts w:cs="宋体;SimSun"/>
          <w:sz w:val="21"/>
          <w:szCs w:val="20"/>
        </w:rPr>
        <w:t>”</w:t>
      </w:r>
      <w:r>
        <w:rPr>
          <w:rFonts w:ascii="Times New Roman" w:hAnsi="Times New Roman" w:cs="Times New Roman"/>
          <w:sz w:val="21"/>
          <w:szCs w:val="20"/>
        </w:rPr>
        <w:t>号填表：</w:t>
      </w:r>
    </w:p>
    <w:p>
      <w:pPr>
        <w:pStyle w:val="Style15"/>
        <w:spacing w:before="0" w:after="0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33909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任一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如果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在第二象限，那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分别是正数还是负数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如果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＜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在第几象限？（向学生介绍这是一种表示不定点的方法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通过这两个问题，使学生能从正、反两个方面理解坐标平面内点的坐标的特征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例</w:t>
      </w:r>
      <w:r>
        <w:rPr>
          <w:sz w:val="21"/>
          <w:szCs w:val="20"/>
        </w:rPr>
        <w:t xml:space="preserve">2  </w:t>
      </w:r>
      <w:r>
        <w:rPr>
          <w:rFonts w:ascii="Times New Roman" w:hAnsi="Times New Roman" w:cs="Times New Roman"/>
          <w:sz w:val="21"/>
          <w:szCs w:val="20"/>
        </w:rPr>
        <w:t>求出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、原点的对称点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用提问的方式加以分析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对称是哪种对称？应怎样通过画图作出对称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关于原点对称是哪种对称？应怎样通过画图作出对称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这两个问题若学生有遗忘，可适当加以提示．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你能否在练习本上画出这些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可由教师或一名同学在黑板上画图，其他同学在练习本上完成，然后看黑板上的图加以评价、总结、提出问题：（用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sz w:val="21"/>
          <w:szCs w:val="20"/>
        </w:rPr>
        <w:t>表示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，原点的对称点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能否说出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sz w:val="21"/>
          <w:szCs w:val="20"/>
        </w:rPr>
        <w:t>的坐标？你的根据是什么？（根据轴对称及中心对称的定义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观察这三点的坐标与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点的坐标有怎样的关系？（把这四点的坐标都写在图上以便观察）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先让学生讨论，然后加以总结：对于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对称，则横坐标不变，纵坐标变为相反数，即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关于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对称，则纵坐标不变，横坐标变为相反数，即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关于原点对称，则横、纵坐标都变为相反数，即</w:t>
      </w:r>
      <w:r>
        <w:rPr>
          <w:sz w:val="21"/>
          <w:szCs w:val="20"/>
        </w:rPr>
        <w:t>P</w:t>
      </w:r>
      <w:r>
        <w:rPr>
          <w:sz w:val="21"/>
          <w:szCs w:val="20"/>
          <w:vertAlign w:val="subscript"/>
        </w:rPr>
        <w:t>3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：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、原点的对称点的坐标各是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这个问题是直接运用上面总结而得的规律，使学生能正确地运用该规律，并理解之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练习：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88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口答、互相评价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89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sz w:val="21"/>
          <w:szCs w:val="20"/>
        </w:rPr>
        <w:t xml:space="preserve">4  </w:t>
      </w:r>
      <w:r>
        <w:rPr>
          <w:rFonts w:ascii="Times New Roman" w:hAnsi="Times New Roman" w:cs="Times New Roman"/>
          <w:sz w:val="21"/>
          <w:szCs w:val="20"/>
        </w:rPr>
        <w:t>填在书上，口答互相评价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补充：如果点</w:t>
      </w:r>
      <w:r>
        <w:rPr>
          <w:sz w:val="21"/>
          <w:szCs w:val="20"/>
        </w:rPr>
        <w:t>M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在第二象限，那么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y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在第</w:t>
      </w:r>
      <w:r>
        <w:rPr>
          <w:sz w:val="21"/>
          <w:szCs w:val="20"/>
        </w:rPr>
        <w:t>______</w:t>
      </w:r>
      <w:r>
        <w:rPr>
          <w:rFonts w:ascii="Times New Roman" w:hAnsi="Times New Roman" w:cs="Times New Roman"/>
          <w:sz w:val="21"/>
          <w:szCs w:val="20"/>
        </w:rPr>
        <w:t>象限，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x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在第</w:t>
      </w:r>
      <w:r>
        <w:rPr>
          <w:sz w:val="21"/>
          <w:szCs w:val="20"/>
        </w:rPr>
        <w:t>______</w:t>
      </w:r>
      <w:r>
        <w:rPr>
          <w:rFonts w:ascii="Times New Roman" w:hAnsi="Times New Roman" w:cs="Times New Roman"/>
          <w:sz w:val="21"/>
          <w:szCs w:val="20"/>
        </w:rPr>
        <w:t>象限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用提问的方式加以分析，学生讨论回答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要确定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和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在第几象限，应知道什么条件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和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的坐标的符号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与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的坐标的符号与什么有关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取值范围有关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怎样才能确定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取值范围呢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根据点</w:t>
      </w:r>
      <w:r>
        <w:rPr>
          <w:sz w:val="21"/>
          <w:szCs w:val="20"/>
        </w:rPr>
        <w:t>M</w:t>
      </w:r>
      <w:r>
        <w:rPr>
          <w:rFonts w:ascii="Times New Roman" w:hAnsi="Times New Roman" w:cs="Times New Roman"/>
          <w:sz w:val="21"/>
          <w:szCs w:val="20"/>
        </w:rPr>
        <w:t>的坐标及位置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）点</w:t>
      </w:r>
      <w:r>
        <w:rPr>
          <w:sz w:val="21"/>
          <w:szCs w:val="20"/>
        </w:rPr>
        <w:t>M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）在第二象限，第二象限的点的坐标有什么特征？由此得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的取值范围是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＜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即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1</w:t>
      </w:r>
      <w:r>
        <w:rPr>
          <w:rFonts w:cs="Times New Roman"/>
          <w:sz w:val="21"/>
          <w:szCs w:val="20"/>
        </w:rPr>
        <w:t>-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即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＜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）由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和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＜</w:t>
      </w: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可得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和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的坐标的符号是什么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/>
          <w:sz w:val="21"/>
          <w:szCs w:val="20"/>
        </w:rPr>
        <w:t>-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rFonts w:cs="Times New Roman"/>
          <w:sz w:val="21"/>
          <w:szCs w:val="20"/>
        </w:rPr>
        <w:t>-</w:t>
      </w:r>
      <w:r>
        <w:rPr>
          <w:rFonts w:ascii="Times New Roman" w:hAnsi="Times New Roman" w:cs="Times New Roman"/>
          <w:sz w:val="21"/>
          <w:szCs w:val="20"/>
        </w:rPr>
        <w:t>）；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+</w:t>
      </w:r>
      <w:r>
        <w:rPr>
          <w:rFonts w:ascii="Times New Roman" w:hAnsi="Times New Roman" w:cs="Times New Roman"/>
          <w:sz w:val="21"/>
          <w:szCs w:val="20"/>
        </w:rPr>
        <w:t>，</w:t>
      </w:r>
      <w:r>
        <w:rPr>
          <w:sz w:val="21"/>
          <w:szCs w:val="20"/>
        </w:rPr>
        <w:t>+</w:t>
      </w:r>
      <w:r>
        <w:rPr>
          <w:rFonts w:ascii="Times New Roman" w:hAnsi="Times New Roman" w:cs="Times New Roman"/>
          <w:sz w:val="21"/>
          <w:szCs w:val="20"/>
        </w:rPr>
        <w:t>）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）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和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各在第几象限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在第三象限，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在第一象限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）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与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、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是有怎样关系的点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与点</w:t>
      </w:r>
      <w:r>
        <w:rPr>
          <w:sz w:val="21"/>
          <w:szCs w:val="20"/>
        </w:rPr>
        <w:t>Q</w:t>
      </w:r>
      <w:r>
        <w:rPr>
          <w:rFonts w:ascii="Times New Roman" w:hAnsi="Times New Roman" w:cs="Times New Roman"/>
          <w:sz w:val="21"/>
          <w:szCs w:val="20"/>
        </w:rPr>
        <w:t>关于原点对称；点</w:t>
      </w:r>
      <w:r>
        <w:rPr>
          <w:sz w:val="21"/>
          <w:szCs w:val="20"/>
        </w:rPr>
        <w:t>N</w:t>
      </w:r>
      <w:r>
        <w:rPr>
          <w:rFonts w:ascii="Times New Roman" w:hAnsi="Times New Roman" w:cs="Times New Roman"/>
          <w:sz w:val="21"/>
          <w:szCs w:val="20"/>
        </w:rPr>
        <w:t>与点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对称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通过这一道练习题既巩固了平面内的点的坐标的特征，同时也巩固了对称点的知识，而且考虑的方式与前面例题正好相反，这就可以培养学生思维的灵活性和深刻性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本节课的重点是掌握平面内不同位置的点的坐标的特点，为了回答这一问题，首先是从画图入手，通过特定点在图上的位置总结出特点之后，再通过正、负半轴围成的象限加以解释，就使这个问题既有直观的解答，又有理论依据，便于学生的理解和接受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而对于求一个点的对称点的坐标也是从特例入手，用学生熟悉的几何知识加以阐述，使学生能达成知识间的顺利过渡，自然地突破这一难点．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最后又用了一道综合练习题使学生对上述两个问题加以复习，在检验学生掌握情况的基础上，教给学生完整的知识，培养了学生思维的灵活性和深刻性．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三、课堂小结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提问，学生思考回答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本小节我们都学习了哪些知识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、坐标平面内的点与有序实数对有什么关系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如何确定一个点在第几象限或哪条轴上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．如何确定一点关于</w:t>
      </w:r>
      <w:r>
        <w:rPr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轴、</w:t>
      </w:r>
      <w:r>
        <w:rPr>
          <w:sz w:val="21"/>
          <w:szCs w:val="20"/>
        </w:rPr>
        <w:t>y</w:t>
      </w:r>
      <w:r>
        <w:rPr>
          <w:rFonts w:ascii="Times New Roman" w:hAnsi="Times New Roman" w:cs="Times New Roman"/>
          <w:sz w:val="21"/>
          <w:szCs w:val="20"/>
        </w:rPr>
        <w:t>轴、原点的对称点的坐标？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b/>
          <w:bCs/>
          <w:sz w:val="21"/>
          <w:szCs w:val="20"/>
        </w:rPr>
        <w:t>四、布置作业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教材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89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；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90</w:t>
      </w:r>
      <w:r>
        <w:rPr>
          <w:rFonts w:ascii="Times New Roman" w:hAnsi="Times New Roman" w:cs="Times New Roman"/>
          <w:sz w:val="21"/>
          <w:szCs w:val="20"/>
        </w:rPr>
        <w:t>中</w:t>
      </w:r>
      <w:r>
        <w:rPr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（填在书上），</w:t>
      </w:r>
      <w:r>
        <w:rPr>
          <w:sz w:val="21"/>
          <w:szCs w:val="20"/>
        </w:rPr>
        <w:t>P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90B</w:t>
      </w:r>
      <w:r>
        <w:rPr>
          <w:rFonts w:ascii="Times New Roman" w:hAnsi="Times New Roman" w:cs="Times New Roman"/>
          <w:sz w:val="21"/>
          <w:szCs w:val="20"/>
        </w:rPr>
        <w:t>．</w:t>
      </w:r>
      <w:r>
        <w:rPr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（特点可不写，由学生在课后试着讨论）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3"/>
      <w:footerReference w:type="default" r:id="rId4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5:00Z</dcterms:created>
  <dc:creator>Sgkong</dc:creator>
  <dc:description/>
  <cp:keywords/>
  <dc:language>en-US</dc:language>
  <cp:lastModifiedBy>番茄花园</cp:lastModifiedBy>
  <dcterms:modified xsi:type="dcterms:W3CDTF">2008-11-07T08:35:00Z</dcterms:modified>
  <cp:revision>2</cp:revision>
  <dc:subject/>
  <dc:title>初三代数教案</dc:title>
</cp:coreProperties>
</file>